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ходная контрольная работа по обществознанию. 9 клас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1.  К духовной сфере жизни общества не  относится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искусство  2) наука  3) семья  4) мора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2. Галина обладает уникальными музыкальными способностями. Этот пример характеризует человека как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личность   2) гражданина  3) индивида  4) индивидуальност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3. Верны ли следующие суждения о межличностных конфликтах ?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межличностные конфликты всегда сопровождаются  нравственно осуждаемыми действи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Б) Межличностные конфликты могут не выходить  за рамки деловых аргументов ,  нравственных отношений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ерно А   2) верно Б   3)  верны оба суждения  4) оба  суждения невер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4. Девятиклассник Олег после окончания уроков посещает в Доме творчества секцию авиамоделирования. Обучение в секции относится к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чальному профессиональному образова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сновному общему образованию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олнительному образова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еднему профессионально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5. Верны ли суждения о роли науки в современном мир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А. наука помогает человеку систематизировать знания об окружающем мире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наука стремится к достоверности получаемых резуль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ерно А   2) верно Б   3)  верны оба суждения  4) оба  суждения невер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250" w:before="280" w:after="280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6.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К основным экономическим ресурсам относитс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25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1) рынок;  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2)капита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3)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ru-RU"/>
        </w:rPr>
        <w:t>обмен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)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алог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7. Командная экономическая система в отличие от рыночной характеризу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отсутствием товарно-денежных отношений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уществованием свободной конкуренции товаропроизводителей;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3) уравнительным распределением продукци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 жестким государственным регулированием производ</w:t>
        <w:softHyphen/>
        <w:t>ства, обмена и распред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spacing w:lineRule="exact" w:line="245" w:before="280" w:after="280"/>
        <w:jc w:val="both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А8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Положение, при котором доходная часть государственно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го бюджета превышает расходную, называется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1) профицит бюджета;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spacing w:lineRule="exact" w:line="245" w:before="280" w:after="280"/>
        <w:jc w:val="both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дефицит бюдж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spacing w:lineRule="exact" w:line="245" w:before="280" w:after="280"/>
        <w:jc w:val="both"/>
        <w:rPr>
          <w:rFonts w:ascii="Times New Roman" w:hAnsi="Times New Roman" w:eastAsia="Times New Roman" w:cs="Times New Roman"/>
          <w:color w:val="000000"/>
          <w:spacing w:val="-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 xml:space="preserve">3 )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государственный долг;</w:t>
      </w: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spacing w:lineRule="exact" w:line="245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6"/>
          <w:sz w:val="24"/>
          <w:szCs w:val="24"/>
          <w:lang w:eastAsia="ru-RU"/>
        </w:rPr>
        <w:t xml:space="preserve">4)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балансированный бюджет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spacing w:lineRule="exact" w:line="245" w:before="280" w:after="28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А9. Структура общества представлена совокупностью социальных общностей и групп. Какая социальная группа выделена по территориальному признаку 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spacing w:lineRule="exact" w:line="245" w:before="280" w:after="28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1) крестьяне 2) рязанцы 3) русские 4) пассажир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А10. </w:t>
      </w:r>
      <w:r>
        <w:rPr>
          <w:rFonts w:cs="Times New Roman" w:ascii="Times New Roman" w:hAnsi="Times New Roman"/>
          <w:sz w:val="24"/>
          <w:szCs w:val="24"/>
        </w:rPr>
        <w:t>В государстве Z верховная власть принадлежит наследственному правит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руководит деятельностью кабинета министров, принимает законы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судебные решения. Какая форма правления существу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 Z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федерация   2) абсолютная монархия   3) унитарное государство   4) республи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11.  Верны ли следующие суждения о политических партиях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. Политическая партия стремится к участию в осуществлении в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. Политическая партия объединяет группу единомышленников, выража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щих интересы определённых социальных си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рно только 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рно только 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рны оба су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а суждения невер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12. Для какого политического режима характерно наличие разветвленной структуры гражданского общества, обеспечение свободных выборов на основе реальной многопартийной систем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вторитарного              2) диктаторского             3) демократического           4) тоталитар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1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государстве Z установлен демократический политический режим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в Y государстве – тоталитарный. Сравните эти два политических режи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и запишите в первую колонку таблицы порядковые номера чер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а, а во вторую колонку – порядковые номера черт отлич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пресечение нарушений общественного поряд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наличие органов исполнительной вла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свободные выборы на альтернативной основ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 вынесение приговоров внесудебными орган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712"/>
      </w:tblGrid>
      <w:tr>
        <w:trPr>
          <w:trHeight w:val="44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ы сходства   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отлич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ТВЕТЫ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88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 3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 1 2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ы считаются в соответствии с демоверсией ГИА.  Часть А – один балл за каждый правильный ответ. В1, В3 – 1 балл, В2 – 2 балла нет ошибок, одна ошибка – 1 балл. Нет верного ответа 0 баллов. Итого за всю выполненную работу – 16 б оценка «5»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-15 б – «4»; 8-9 б – «3» 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i/>
      <w:iCs/>
      <w:sz w:val="20"/>
      <w:szCs w:val="20"/>
      <w:lang w:val="en-US" w:bidi="en-US"/>
    </w:rPr>
  </w:style>
  <w:style w:type="paragraph" w:styleId="Style16">
    <w:name w:val="Название объекта"/>
    <w:basedOn w:val="Normal"/>
    <w:next w:val="Normal"/>
    <w:qFormat/>
    <w:pPr>
      <w:spacing w:lineRule="auto" w:line="288"/>
    </w:pPr>
    <w:rPr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i/>
      <w:iCs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color w:val="943634"/>
      <w:sz w:val="20"/>
      <w:szCs w:val="2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4:36:00Z</dcterms:created>
  <dc:creator>пк1</dc:creator>
  <dc:description/>
  <cp:keywords/>
  <dc:language>en-US</dc:language>
  <cp:lastModifiedBy>User</cp:lastModifiedBy>
  <dcterms:modified xsi:type="dcterms:W3CDTF">2019-10-07T04:36:00Z</dcterms:modified>
  <cp:revision>2</cp:revision>
  <dc:subject/>
  <dc:title/>
</cp:coreProperties>
</file>