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1000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ложение о методическом объединении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Общие положения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. Методическое объединение классных руководителей — структурное подразделение внутри 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 Методическое объединение строит свою работу в соответствии с Конституцией Российской Федерации, Законом Российской Федерации "Об образовании"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3. Срок действия МО не ограничен, количественный персональный состав связан с изменениями в педагогическом коллектив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.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 коллективному органу педагогического самоуправления - педагогическому совету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. Цели и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.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выполнения единых, принципиальных подходов к воспитанию учащихся,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мотивационной сферы педагогов в целях совершенствования профессиональной компетентност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планирования, организации и педагогического анализа воспитательных мероприятий в классных коллектива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ценивание работы членов объединения, ходатайство перед администрацией школы о поощрении лучших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Функци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стояние воспитания в процессе обуч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дополнительного пространства для самореализации личности во внеурочное врем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учно-методическое обеспечение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астие в организации и проведении аттест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воспитательной системы общеобразовательного учрежд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социально-профилактическ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инициатив по выбору приоритетных направлений развития воспитательной системы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ониторинг уровня воспитанности учащих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и утверждение планов воспитательной работы, циклограмм деятельности педагогов, программ индивидуального развит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методического сопровождения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вопросов по распределению классного руководства между учителями ОУ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пределение и утверждение тематики работы творческих групп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и воспитательной деятельности классных руководителей и организации их взаимодейств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. Информационная функция, выражающаяся в информировании педагогических работников образовательного учреждения по вопросам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рмативн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етодическ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формация о передовом педагогическом опыте в области воспитан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дения и участия во внеурочных школьных и внешкольных мероприятиях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условий для непрерывного образования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казание адресной методической помощи (групповые и индивидуальные консультации, наставничество, стажерская практика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методических выставок по проблемам воспита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у методических рекомендации по приоритетным направлениям работы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дготовка творческих отчетов, мастер - классов, педагогических марафонов, педагогических чтений, семинар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работы методического объединения с вышестоящими муниципальными методическими служба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. Полномочия и ответственность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 Полномоч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двигать предложения об улучшении воспитательного процесса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в работу МО, программы развития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ращаться за консультациями по проблеме воспитания к директору школы или заместителям директор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товить предложения при проведении аттестации уч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ходатайствовать перед администрацией школы о поощрении членов методического объединения за достижения в работ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о публикации методических материалов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комендовать своим членам различные формы повышения педагогического мастерства за предела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объективность анализа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своевременную реализацию главных направлени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ачественную разработку и проведение каждого мероприятия по плану работы МО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орректность обсуждаемых вопрос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. Организация работы методического объединения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 Руководитель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.1. Несет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ланирование, подготовку, проведение и анализ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едение документации и отчетности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овышение методического (научно-методического) уровня воспитательн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овершенствование психолого-педагогической подготовк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выполнение классными руководителями их функциональных обязанност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формирование банка данных воспитательных мероприяти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2. Организует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заимодействие классных руководителей - членов методического объединения между собой и с другими подразделения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седания методического объединения, открытые мероприятия, семинары, конференции, в другие формы повышения квалифик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, обобщение и использование в практике передового педагогического опыта работы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ирование по вопросам воспитательной работы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3. Координирует планирование, организацию и педагогический анализ воспитательных мероприятий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4. Содействует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5. Принимает участие в подготовке и проведении аттестации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8. План методического объединения классных руководителей является частью годового плана работы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9. Периодичность заседаний методического объединения определяется годовым планом работы образовательного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0. Заседания методического объединения протоколируют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1. 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 Документация и отчетность методического объединения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каз об открытии методического объединения и назначении на должность председателя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ложение о методическом объединени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татистические сведения (банк данных) о членах методического объединения (количественный и качественный состав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довой план работы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токолы заседаний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тические материалы по итогам работы за год, о результатах проведенных мероприятий, тематического, административного контро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структивно-методические документы, касающиеся воспитательной работы в классных коллективах и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атериалы банка данных воспитательных мероприят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9:00Z</dcterms:created>
  <dc:creator>Катя</dc:creator>
  <dc:description/>
  <cp:keywords/>
  <dc:language>en-US</dc:language>
  <cp:lastModifiedBy>Tres</cp:lastModifiedBy>
  <cp:lastPrinted>2011-10-07T11:08:00Z</cp:lastPrinted>
  <dcterms:modified xsi:type="dcterms:W3CDTF">2023-02-27T16:08:00Z</dcterms:modified>
  <cp:revision>5</cp:revision>
  <dc:subject/>
  <dc:title/>
</cp:coreProperties>
</file>