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 гуманитарного цикл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– 2024 учебный год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sz w:val="24"/>
          <w:szCs w:val="24"/>
        </w:rPr>
        <w:t xml:space="preserve">, над которой работает ШМО учителей гуманитарного цикла в 2023 – 2024 учебном году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обновленных ФГОС как приоритетное направление в преподавании предметов гуманитарного цикла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профессиональных знаний и совершенствование практических умений педагогов в области инновационных педагогических технологий в условиях реализации обновленных ФГО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+mj-ea;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+mj-ea;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ить нормативно-правовую базу ОО в условиях перехода на новые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новационный опыт  педагогов в обновлении содержания предметной области  в контексте ФГО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вершенствовать предметные и метапредметные компетенции педаг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пособствовать построению индивидуальных маршрутов непрерывного развития и профессионального мастерства педагогических работни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ть  единый подход к решению актуальных педагогических проблем, стоящих перед учителями в рамках реализации  ФГОС, в рамках подготовки учащихся к итоговой аттестации.</w:t>
      </w:r>
    </w:p>
    <w:p>
      <w:pPr>
        <w:pStyle w:val="Style20"/>
        <w:shd w:fill="FFFFFF" w:val="clear"/>
        <w:spacing w:lineRule="auto" w:line="360" w:before="0" w:after="0"/>
        <w:jc w:val="both"/>
        <w:rPr>
          <w:color w:val="111115"/>
        </w:rPr>
      </w:pPr>
      <w:r>
        <w:rPr/>
        <w:t>6. Создавать благоприятных условий для проявления педагогической инициативы учителя.</w:t>
      </w:r>
      <w:r>
        <w:rPr>
          <w:color w:val="111115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уществлять информационную, учебно-методическую поддержку учителей на основе диагностики и монитор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МО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рмативных документов и рекомендаций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образовательных технологий и методик обучения с целью повышения качества образования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 профессиональных затруднений педагогических работников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обобщению и распространению опы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уровня профессиональной компетентности и методической подготовки педаг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работы МО учителей русского языка и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1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временные подходы к организации образовательного процесса в условиях ФГОС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№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Цифровая образовательная среда как фактор повышения качества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О №3. 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D0D0D"/>
              </w:rPr>
            </w:pPr>
            <w:r>
              <w:rPr>
                <w:iCs/>
              </w:rPr>
              <w:t>Тема:</w:t>
            </w:r>
            <w:r>
              <w:rPr>
                <w:rStyle w:val="Appleconvertedspace"/>
                <w:bCs/>
              </w:rPr>
              <w:t> </w:t>
            </w:r>
            <w:r>
              <w:rPr>
                <w:color w:val="000000"/>
                <w:shd w:fill="FFFFFF" w:val="clear"/>
              </w:rPr>
              <w:t>«Развитие читательской грамотности – одна из ключевых задач деятельности педагога</w:t>
            </w:r>
            <w:r>
              <w:rPr>
                <w:color w:val="000000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b w:val="false"/>
                <w:color w:val="0D0D0D"/>
                <w:sz w:val="24"/>
                <w:szCs w:val="24"/>
              </w:rPr>
              <w:t xml:space="preserve">МО №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: «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</w:rPr>
              <w:t>Результаты деятельности учителей гуманитарного цикла  по совершенствованию образовательного процесса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Ш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бота ШП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Г «Экзамены без пробле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ПМ по подготовке к ЕГЭ и ОГЭ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-филологов в  конкурсах профессионального мастер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предметных олимпиадах, творческих конкурс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 и ДД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рост педагогов   (прохождение курсовой переподготовки, повышение/подтверждение  квалификационной категории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М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полнении материалов сайта МО учителей гуманитарного цикла  с целью методической поддержки педаг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в вебинарах, сетевых сообществ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дагогами собственного сай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по ФГОС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формационного 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седаний 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Современные подходы к организации образовательного процесса в условиях ФГОС»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плана работы МО на 2023/2024 учебный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авов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опровождение введения обновлённы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Г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 ФГОС третьего поколения: требования к структуре и содержанию рабочих программ </w:t>
      </w:r>
      <w:r>
        <w:rPr>
          <w:rFonts w:cs="Times New Roman" w:ascii="Times New Roman" w:hAnsi="Times New Roman"/>
          <w:color w:val="000000"/>
          <w:sz w:val="24"/>
          <w:szCs w:val="24"/>
        </w:rPr>
        <w:t>в 2023/2024 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Проектирование уроков в рамках ФГОС ООО и СО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 №2. </w:t>
      </w:r>
      <w:r>
        <w:rPr>
          <w:rFonts w:cs="Times New Roman" w:ascii="Times New Roman" w:hAnsi="Times New Roman"/>
          <w:b/>
          <w:sz w:val="24"/>
          <w:szCs w:val="24"/>
        </w:rPr>
        <w:t>«Цифровая образовательная среда как фактор повышения качества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ифровые технологии в обучен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2F4F7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лайн-платформа «Моя школа» и её возможности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дели инновационных уроков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нение инструментов цифровой образовательной среды при работе с текстом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актическая работа «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ктронные словари на уроках русского языка».  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color w:val="000000"/>
        </w:rPr>
        <w:t xml:space="preserve">МО №3. </w:t>
      </w:r>
      <w:r>
        <w:rPr>
          <w:b/>
          <w:color w:val="000000"/>
          <w:shd w:fill="FFFFFF" w:val="clear"/>
        </w:rPr>
        <w:t>«Развитие читательской грамотности – одна из ключевых задач деятельности педагога</w:t>
      </w:r>
      <w:r>
        <w:rPr>
          <w:b/>
          <w:color w:val="000000"/>
        </w:rPr>
        <w:t>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овые подходы к оцениванию читательской грамотности. 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  <w:shd w:fill="FFFFFF" w:val="clear"/>
        </w:rPr>
        <w:t xml:space="preserve">2. </w:t>
      </w:r>
      <w:r>
        <w:rPr>
          <w:b w:val="false"/>
          <w:bCs w:val="false"/>
          <w:sz w:val="24"/>
          <w:szCs w:val="24"/>
        </w:rPr>
        <w:t>Методика развития читательской грамотности «От текста к смыслу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Технология продуктивного чтения на уроках русского языка и литературы.</w:t>
      </w:r>
    </w:p>
    <w:p>
      <w:pPr>
        <w:pStyle w:val="Style20"/>
        <w:shd w:fill="FFFFFF" w:val="clear"/>
        <w:spacing w:lineRule="auto" w:line="360" w:before="0" w:after="0"/>
        <w:rPr>
          <w:bCs/>
        </w:rPr>
      </w:pPr>
      <w:r>
        <w:rPr/>
        <w:t xml:space="preserve">4. </w:t>
      </w:r>
      <w:r>
        <w:rPr>
          <w:bCs/>
        </w:rPr>
        <w:t>Мастер-класс «Приёмы формирования читательской грамотности».</w:t>
      </w:r>
    </w:p>
    <w:p>
      <w:pPr>
        <w:pStyle w:val="Style20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 №4.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деятельности учителей гуманитарного цикла по совершенствованию образовательного процесс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тодические рекомендаци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п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вершенствова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в условиях ФГОС ООО и С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/>
        <w:t>2.</w:t>
      </w:r>
      <w:r>
        <w:rPr>
          <w:shd w:fill="FFFFFF" w:val="clear"/>
        </w:rPr>
        <w:t>Презентация опыта «Организация подготовки обучающихся с низкой учебной мотивацией к ВПР  по русскому языку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иагностика профессиональных затруднений педаг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ведение итогов и планирование работы МО на 2024/2025 учебный год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07:00Z</dcterms:created>
  <dc:creator>Dom</dc:creator>
  <dc:description/>
  <cp:keywords/>
  <dc:language>en-US</dc:language>
  <cp:lastModifiedBy>Tres</cp:lastModifiedBy>
  <dcterms:modified xsi:type="dcterms:W3CDTF">2023-06-03T16:58:00Z</dcterms:modified>
  <cp:revision>4</cp:revision>
  <dc:subject/>
  <dc:title/>
</cp:coreProperties>
</file>