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НЕУРОЧНОЕ ЗАНЯТИЕ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для обучающихся 9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лассов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и студентов СПО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о теме: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Движение первых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»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Цель занят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: сформировать первоначальные представления о деятельности Российск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лодёж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«Движение первых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далее –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Движение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, создать условия для проявления активной гражданской позиции школьников; мотивировать детей к обществен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лезной деятельности, вступлению в ряды РДДМ. 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Формирующиеся ценности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дружба, коллективная деятельность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ктивная жизненная позиция, стремление к созданию нового, сохранение культуры и ценностей народов Росс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одолжительность занят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: 30 мину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Рекомендуемая форма занятия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эвристическая беседа. Занятие предполагает также использование видеофрагментов, презентации, включает в себя работу с информацией, выполнение интерактивных заданий, а также групповую работу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омплект материалов: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ценарий,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етодические рекомендации,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идеофрагменты,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езентация,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плект интерактивных заданий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одержательные блоки занятия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отивационный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еседа о том, что значит быть первы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ервичный рассказ о РДДМ. Просмотр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ролика о хронологии создания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сновной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Разговор о миссии и ценностях организаци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Обсуждение направлений деятельности РДДМ через собственную вовлеченность. Решение интерактивных заданий, в том числе в группах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смотр виде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обращен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Гурова Г.А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ключени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общающая беседа, подведение итогов занятия. Закрепление информации о способах вступления в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ЦЕНАРИЙ ЗАНЯТИ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Я</w:t>
      </w:r>
    </w:p>
    <w:p>
      <w:pPr>
        <w:pStyle w:val="Normal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отивационной блок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2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Быть первым – нелегкий труд. Мы можем вспомнить имена Дмитрия Ивановича Менделеева, Михаила Петровича Лазарева, Юрия Алексеевича Гагарина и многих других первооткрывателей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а, нам известны эти имена, но чтобы мир узнал и запомнил их – с каждым из них работала большая команда единомышленников и профессионалов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Слайд 3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: На экране вы видите фотографии людей, как думаете, чем они занимаются и чьей командой могли бы быть?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Слайд 4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хаил Ильич Максимов – инструктор, занимался наземной подготовкой будущего первого в мире космонавта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гений Анатольевич Карпов – советский генерал-майор медицинской службы, кандидат медицинских наук, специалист в области авиационной и космической медицины. Был членом Комиссии по отбору первых советских космонавтов в отряд и одним из тех, кто выбрал Юрия Алексеевича Гагарина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, конечно же, Сергей Павлович Королев, под руководством которого была разработана трехступенчатая ракета «Восток» и многие- многие другие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5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Учитель: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Здоров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когда в своей деятельности вы не одн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Сегодня для того чтобы делать что-то вместе с командой, есть много возможностей: можно создать волонтерский отряд и помогать тем, кто в этом нуждается; можно придумать стартап и начать свое дело, можно собраться по интересам и готовиться весте к экзаменам, помогая друг другу освоить ту или иную тему. По всей стране ребята собираются в разные команды, которые потом могут объединяться в целые организации. В прошлом году разные детские и молодежные организации собрались в едино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Российско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вижен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олодёж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виж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ервых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Узнаем о нем подробнее в видеоролик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 xml:space="preserve">Просмот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lang w:val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lang w:val="en-US"/>
        </w:rPr>
        <w:t>D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lang w:val="ru-RU"/>
        </w:rPr>
        <w:t>-ролика о хронологии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сновной блок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6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В ролике мы увидели, что на съезде ребята договорились о миссии и ценностях «Движения первых». А что такое миссия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7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На экране вы видите миссию Российского движения детей и молодежи «Движение первых»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ыть с Россией, быть человеком, быть вместе, быть в движении, быть первым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понимаете, что значит каждая часть этого предложения? Что вам ближе из перечисленног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ты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тобы лучше познакомиться с ценностями «Движения первых», давайте посмотрим рол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смотр видеоролика про ц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активное задание №1 «Ценности движения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ru-RU"/>
        </w:rPr>
        <w:t>В видео мы увидели разных людей, большинство которых вам знакомы. Они рассказали вам о том важном, что есть в «Движении первых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9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Напомню: все ценности, которые были озвучены – </w:t>
      </w:r>
      <w:r>
        <w:rPr>
          <w:rFonts w:cs="Times New Roman" w:ascii="Times New Roman" w:hAnsi="Times New Roman"/>
          <w:sz w:val="28"/>
          <w:szCs w:val="28"/>
          <w:lang w:val="ru-RU"/>
        </w:rPr>
        <w:t>на экране. Предлагаю сгруппировать ценности по трем направлениям: что важно для каждого из вас, что важно для командной работы и эффективного общения, и что важно для страны, для нашей Род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ты обучающихся. Можно распечатать и раздать ребятам список ценностей, чтобы каждый закрасил (отметил) у себя или в па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Жизнь и достоинст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ружб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атриотиз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Меч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заимопомощь и взаимоуваж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Историческая памя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зидательный тру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Крепкая семь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Единство народов Росси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обро и справедлив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лужение Отечеству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ажно для учителя: стоит отметить, что, конечно же, четкого деления нет, и все ценности способствуют реализации как личной и коллективной деятельности, так и развитию страны в целом.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Какую ценность или ценности вы для себя можете выделить как наиболее приоритетные? 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А если говорить о будущем – с какой ценностью будет связана ваша будущая профессия (для СПО – профессия, которую вы сейчас получаете)?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10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 соста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вижен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х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общественных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объединений, которые, кстати, включают в себя организации, связанные с развитием навыков для разнообразных профессий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 каких общественных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бъединения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ля детей и молодежи вы знаете?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тветы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ы 11, 12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Список организаций на слайде, после ответов обучающихся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val="ru-RU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13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А есть ли организации, членами которых вы являетесь?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В каких проектах этих организаций вы принимаете участие?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бы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хотели бы присоединиться в этом году?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тветы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14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Интерактивное задание №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арта 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»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 каждого из нас есть цели, стремления, идеи. Заполните на этой карточке, какие направления могут вам помочь достичь своих целей в ближайшие несколько лет. Почему вы выберете эти направления?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white"/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15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red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На экране или в раздатке информация о направлениях «Движения первых»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white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16</w:t>
      </w:r>
    </w:p>
    <w:tbl>
      <w:tblPr>
        <w:tblW w:w="91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8"/>
        <w:gridCol w:w="2257"/>
        <w:gridCol w:w="2257"/>
        <w:gridCol w:w="2400"/>
      </w:tblGrid>
      <w:tr>
        <w:trPr>
          <w:trHeight w:val="480" w:hRule="atLeast"/>
        </w:trPr>
        <w:tc>
          <w:tcPr>
            <w:tcW w:w="9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Карта Движения______________________________(ФИО)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Цель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Направле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Почему пал выбор на это на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?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Срок выполнения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</w:tbl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После выполнени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задания можно попросить поделиться полученным результатом планирования нескольких учеников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17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red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Как достигать целей вместе с командой РДДМ и что ждет организацию в новом году – об этом нам расскажет председатель правления «Движения первых» – Григорий Александрович Гуров. 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 xml:space="preserve">Просмотр видеороли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lang w:val="ru-RU"/>
        </w:rPr>
        <w:t>с обращением Г.А. Гурова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ключение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сли вы есть – будьте первыми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ервы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труднее и легче!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Уже сегодня вы сможете стать участниками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и предложить свои идеи «Движению первых»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18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А 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л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того чтобы стать частью команды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ужно всего лишь перейти по ссылке: https://будьвдвижении.рф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полнить анкету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дополнительной информацией вы можете обратиться к классному руководителю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/ куратор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то есть ко мне, к педагогу-организатор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/ советник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red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red"/>
          <w:lang w:val="ru-RU"/>
        </w:rPr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19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Также у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ервых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есть своя страница ВК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>https://vk.com/rddm_msk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которая поможет вам быть всегда в курсе новостей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20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ru-RU"/>
        </w:rPr>
        <w:t xml:space="preserve">Уже сегодня можн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первый шаг навстречу к возможностям самореализации, новых знакомств и интересных проекто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– принять участие в марафоне, который поможет вам ближе познакомиться с направлениями и проектами движения и выбрать себе то направление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отором вы хотите развиваться вместе с «Движением первых»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" w:cs="Arial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ddm_m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0:00Z</dcterms:created>
  <dc:creator>Admin</dc:creator>
  <dc:description/>
  <dc:language>en-US</dc:language>
  <cp:lastModifiedBy>Сластеновы</cp:lastModifiedBy>
  <dcterms:modified xsi:type="dcterms:W3CDTF">2023-01-26T13:00:00Z</dcterms:modified>
  <cp:revision>2</cp:revision>
  <dc:subject/>
  <dc:title/>
</cp:coreProperties>
</file>