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УРОЧНОЕ ЗАНЯТИЕ</w:t>
      </w:r>
    </w:p>
    <w:p>
      <w:pPr>
        <w:pStyle w:val="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обучающихся 1–2 классов по теме:</w:t>
      </w:r>
    </w:p>
    <w:p>
      <w:pPr>
        <w:pStyle w:val="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Движение первых»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сформировать первоначальные представления о деятельности Российского движения детей и молодёжи «Движение первых» (далее – РДДМ, Движение первых), создать условия для проявления активной гражданской позиции школьников; мотивировать детей к общественно полезной деятельности, знакомству с РДДМ.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ирующиеся цен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жба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ая жизненная позиция, стремление к созданию нового, сохранение культуры и ценностей народов России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олжительность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25–30 минут.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комендуемая форма занят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вристическая беседа. Занятие предполагает также использование видеофрагментов, презентации, включает в себя работу с информацией, выполнение интерактивных заданий, а также групповую работу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ект материалов: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ценарий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 рекомендации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фрагменты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т интерактивных заданий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одержатель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блоки занятия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отивационный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а о том, что такое активная жизненная позиция и общественно полезная деятельность, коллективная работа.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ой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ичный рассказ о РДДМ. Просмотр видеоролика о хронологии создания движения. Обсуждение направлений деятельности РДДМ через собственную вовлеченность. Решение интерактивных заданий, в том числе и в микрогруппах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ключение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общающая беседа, подведение итогов занятия. Закрепление информации о способах вступления в РДДМ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Материалы к занятию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isk.yandex.ru/d/zaJGCefD7Kpqu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ЦЕНАРИЙ ЗАНЯТИЯ</w:t>
      </w:r>
    </w:p>
    <w:p>
      <w:pPr>
        <w:pStyle w:val="1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1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отивационный блок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брое утро, ребята! Поднимите руку, у кого есть друг? Мы с вами дружный класс и друг другу помогаем. А скажите, что интересно друзьям делать вместе?  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2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бята могут ответить: играть, смотреть мультфильмы или кино, гулять, писать сказки, путешествовать, разговаривать и др.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сех нас есть интересы, то, что мы любим делать. А когда мы находим друзей, то становится еще интереснее! И совсем недавно появилось большое сообщество, где можно найти друзей и заниматься любимым делом.  Чем Вы любите заниматься в свободное время? Или что Вы любите делать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суждение интересов детей)</w:t>
      </w:r>
    </w:p>
    <w:p>
      <w:pPr>
        <w:pStyle w:val="1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имеры: </w:t>
      </w:r>
    </w:p>
    <w:p>
      <w:pPr>
        <w:pStyle w:val="1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просите детей написать на листочках бумаги (стикерах, или листах разнообразной формы, которые создадут общую картину: листочки с дерева, воздушные шары, сердца, человечки и др.) их любимое занятие (например, читать, сочинять сказки, гулять, танцевать, петь, путешествовать, изучать иностранные языки, помогать другим и др.)</w:t>
      </w:r>
    </w:p>
    <w:p>
      <w:pPr>
        <w:pStyle w:val="1"/>
        <w:shd w:fill="FFFFFF" w:val="clear"/>
        <w:ind w:left="12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8430" cy="229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19" t="4494" r="20198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00760" cy="2267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56" t="16697" r="38723" b="1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90775" cy="1826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ой блок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3</w:t>
      </w:r>
    </w:p>
    <w:p>
      <w:pPr>
        <w:pStyle w:val="1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месте всегда интереснее!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ногих детей есть разные занятия после уроков: кто-то ходит в спортивные секции, кто-то в музыкальную школу, а кто-то проявляет себя в деятельности общественной организации. Но с друзьями всегда интереснее изучать новое и проводить время после уроков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таршие ребята уже объединились и даже придум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ДДМ. РДД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е движение детей и молодёжи «Движение первых». Кто знает, что такое общественная организация и что там делают ребята? Как думаете, зачем люди объединяются?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4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ы обучающихся: возможны версии про собираются по интересам, делают добрые дела, помогают, учатся и т.д.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Все правильно, ребята и взрослые объединяются для того, чтобы делать полезные дела – для себя и для окружающих, потому что вместе можно сделать больше и лучше!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вижение – это команда твоих друзей, это одноклассники, друзья по интересам, друзья по всему миру. Именно в движении мы дружим и развиваемся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таких организаций существует большое количество и многие из них объединились в РДДМ. Давайте познакомимся с ними.  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5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ое движение школьников, Юнармия, «Большая Перемена», «Ассоциация волонтерских центров» и много других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В «Движении первых» объединяется множество организаций, которые известны вам или вашим старшим братьям или сестрам. Может быть, кто-то уже слышал об этих организациях?  </w:t>
      </w:r>
    </w:p>
    <w:p>
      <w:pPr>
        <w:pStyle w:val="1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ы обучающихся: дети могут высказаться, что кто-то из родственников или из старших ребят участвует в движении.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6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Все правильно, а совсем недавно в Москве состоялся первый съезд Российского движения детей и молодежи «Движение первых». Оно объединяет самых разных ребят со всей России, таких же, как и вы, и самые разные организации. Давайте посмотрим, как появилось это движение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7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>Демонстрация ролика 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 хронологии создания «Движения первых»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как вы думаете, а почему и для чего было создано «Движение первых»?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8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ы обучающихся.</w:t>
      </w:r>
    </w:p>
    <w:p>
      <w:pPr>
        <w:pStyle w:val="1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ответах важно подвести ребят к тому, что они могут помочь развитию своей страны, способны менять мир к лучшему через проекты и направления «Движения первых». С помощью РДДМ ребята вместе с командой смогут достичь по-настоящему больших успехов в абсолютно любой сфере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Вы видели, что местом рождения Движения первых считается «Артек» – международный детский центр, лагерь. Может быть, кто-то из вас был в лагере прошлым летом или уже знает, что поедет в этом году? В каких лагерях вы были?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9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ы учащихся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шей стране есть лагеря, как Артек, которые работают не только летом, но и любое время года, еще один такой лагерь – «Орленок», на берегу Черного мор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«Орленок» приезжают ребята, которые стали участниками проекта «Орлята России» – каждый класс начальной школы может принять участие в нем. Кто слышал про такой проект?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посмотрим про него видео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смотр видеоролика «Орлята России» (можно использовать любой видеоролик)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10</w:t>
      </w:r>
      <w:bookmarkStart w:id="0" w:name="_GoBack"/>
      <w:bookmarkEnd w:id="0"/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Какое из направлений вас заинтересовало больше всего и почему? Обсудите с соседом по парте, в каком направлении наш класс мог бы принять участие?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веты обучающихся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рлята Росси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это первая ступень для Российского движения детей и молодежи «Движение первых», как раз для нас – учеников начальной школы. Еще одной организацией, которая вошла в состав «Движения первых» стала организация отрядов юных инспекторов дорожного движения. Кто знает, чем там занимаются ребята?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тветы обучающихся.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вайте посмотрим видеоролик.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смотр видеоролика о ЮИДе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11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 познакомились с еще одной организацией, которая входит в состав «Движения первых». Таких организаций еще очень много. Вы непременно узнаете о них подробнее в следующий раз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рогие ребята, мы с вами сегодня узнали о Российском движении детей и молодежи «Движение первых». Скажите, для чего оно создано по вашему мнению? Кто уже хотел бы в него вступить?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12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ы обучающихся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Сделать это очень просто. В каждом регионе нашей страны создано региональное отделение РДДМ. А мы с вами, если захотим – можем всем классом участвовать в мероприятиях и даже открыть «Движение первых» у себя в школе. Вы сможете стать одними из первых участников Российского движения детей и молодежи, недаром оно называется «Движение первых».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аждый человек в жизни может совершать хорошие поступки, мы все хотим жить в хорошем месте, и чтобы у нас были верные друзья. Для этого важно: беречь жизнь и достоинство, быть патриотом, уметь дружить, быть добрым и справедливым, мечтать, трудиться, помогать и уважать друг друга, быть дружным классом и единым народом России, помнить историю семьи и страны, служить Отечеству, беречь свою крепкую семью.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лайд 13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мотрите вместе с родителями сайт РДДМ и выберите, какое направление самое интересное для вас и ваших родителей? 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">
    <w:name w:val="u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li">
    <w:name w:val="ri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zaJGCefD7Kpqu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3:00Z</dcterms:created>
  <dc:creator>USER1</dc:creator>
  <dc:description/>
  <cp:keywords/>
  <dc:language>en-US</dc:language>
  <cp:lastModifiedBy>Лилия Магдеева</cp:lastModifiedBy>
  <dcterms:modified xsi:type="dcterms:W3CDTF">2023-01-26T12:03:00Z</dcterms:modified>
  <cp:revision>2</cp:revision>
  <dc:subject/>
  <dc:title/>
</cp:coreProperties>
</file>