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</w:t>
      </w:r>
      <w:r>
        <w:rPr>
          <w:rFonts w:eastAsia="Times New Roman" w:cs="Times New Roman" w:ascii="Times New Roman" w:hAnsi="Times New Roman"/>
          <w:sz w:val="28"/>
          <w:szCs w:val="28"/>
        </w:rPr>
        <w:t>Примерной программы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вторской программы М.И. Моро, Ю.М. Колягина, М.А. Бантовой, Г.В. Бельтюковой, С.И. Волковой, С.В. Степановой «Математика. 1-4 класс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УМК «Школа России»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. 3 класс. Учебник для общеобразовательных организаций. В 2 ч. Моро М.И. и др.  М.: Просвещение 2017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учебном пл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на изучение курса отводится 136 ч (4 ч в неделю, 34 учебные недел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учащегося будут сформированы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критериев оценки учебной деятельности и понимание учительских оценок успешности учебн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выполнять определё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общения, навыки сотрудничества в учебн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я важности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ов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NewtonCSanPin-Italic" w:cs="NewtonCSanPin-Italic" w:ascii="NewtonCSanPin-Italic" w:hAnsi="NewtonCSanPin-Italic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, принимать и сохранять различные учебные задачи; осуществлять поиск средств для достижения учебной задачи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амостоятельно планировать и контролировать учебные действия в соответствии с поставленной целью; находить способ решения учебной задачи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декватно проводить самооценку результатов своей учебной деятельности, понимать причины неуспеха на том или ином этапе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 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сравнение по одному или нескольким признакам и на этой основе делать выводы; 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классификацию по нескольким предложенным или самостоятельно найденным основаниям; 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базовые межпредметные понятия (число, величина, геометрическая фигура); 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ксировать математические отношения между объектами и группами объектов в знаково-символической форме (на моделях); 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ее использовать свои творческие возможности;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му чтению текстов математического содержания (общие умения) в соответствии с поставленными целями и задачами;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1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структивно разрешать конфликты посредством учёта интересов сторон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15"/>
        <w:shd w:fill="auto" w:val="clear"/>
        <w:ind w:left="60"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15"/>
        <w:shd w:fill="auto" w:val="clear"/>
        <w:ind w:left="6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ИСЛА И ВЕЛИЧИНЫ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йся научится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0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ировать числа по заданному или самостоятельно установленному одному или нескольким признакам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2 = = 100 см2, 1 м2 = 100 дм2; переводить одни единицы площади в други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РИФМЕТИЧЕСКИЕ ДЕЙСТВИЯ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йся научится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табличное умножение и деление чисел; выполнять умножение на 1 и на 0, выполнять деление вида a : a, 0 : a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исьменно действия сложение, вычитание, умножение и деление на однозначное число в пределах 1000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, содержащего 2–3 действия (со скобками и без скобок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А С ТЕКСТОВЫМИ ЗАДАЧАМИ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задачи в 2–3 действия, объяснять его и следовать ему при записи решения задачи;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задачу в новую, изменяя её условие или вопрос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задачу по краткой записи, по схеме, по её решению;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ать задачи практического содержания, в том числе задачи-расчё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ать геометрические фигуры буквами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ить окружность заданного радиуса с использованием цирку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 план участка (комнаты, сада и др.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ОМЕТРИЧЕСКИЕ ВЕЛИЧИН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ыбирать наиболее подходящие единицы площади для конкретной ситуации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высказывания, содержащие логические связки (… и …; если…, то…; каждый; все и др.), определять, верно или неверно      приведённое высказывание о числах, результатах действиях, геометрических фигура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15"/>
        <w:shd w:fill="auto" w:val="clear"/>
        <w:ind w:left="60" w:firstLine="54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 и величи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действ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выми задача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одержащие отношения «больше (меньше) на... «, «больше (меньше) в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отношения. Геометрические фигур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предметов в пространстве и на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величин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информаци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олбчатой диаграммы.</w:t>
      </w:r>
    </w:p>
    <w:p>
      <w:pPr>
        <w:pStyle w:val="Normal"/>
        <w:spacing w:before="280" w:after="280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55"/>
        <w:gridCol w:w="31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. Сложение и вычит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от 1 до 100. Табличное умножение и деление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. Внетабличное умножение и дел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0. Нумер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0. Сложение и вычит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0. Умножение и дел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римерный график проведения контрольно-измерительных работ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64"/>
        <w:gridCol w:w="1843"/>
      </w:tblGrid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ка контрольных работ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ложение и 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 и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5 Итоговая 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6 по теме: «Внетабличное умножение 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7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8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9 по теме «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 тре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Письменное умножение и деление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  <w:tab w:val="left" w:pos="3514" w:leader="none"/>
                <w:tab w:val="left" w:pos="5002" w:leader="none"/>
                <w:tab w:val="left" w:pos="5419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Итоговая контрольная работа за 3 класс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предмету «Математика»</w:t>
      </w:r>
    </w:p>
    <w:tbl>
      <w:tblPr>
        <w:tblW w:w="16126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757"/>
        <w:gridCol w:w="86"/>
        <w:gridCol w:w="1842"/>
        <w:gridCol w:w="6379"/>
        <w:gridCol w:w="3402"/>
        <w:gridCol w:w="1701"/>
      </w:tblGrid>
      <w:tr>
        <w:trPr>
          <w:trHeight w:val="31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исла от 1 до 100. Сложение и вычитание (8ч.)</w:t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Нумерация чисел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-ческое высказывание, владеть диалогической форм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         -пользоваться изученной математической терминологией; -устно выполнять арифметические действия над числами в пределах сотни;                                     -выполнять письменные вычисления (сложение и вычитание двузначных чисел, двузначного числа и однозначного числа);                             -вычислять значение числового выражения;                                                          -проверять правильность выполненных вычислений;                           -решать текстовые задачи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умерация чисел Выражение с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-тивных задач, строить монологи-ческое высказывание, владеть диалогической форм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-называть латинские буквы;                            -объяснять взаимосвязь между компонентами и результатом сложения (вычитания);                                    -решать уравнения на нахождение неизвестного слагаемого;                                                               -выполнять письменные вычисления, используя изученные приё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уравнений с неизвестным слагаем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ознавательная мотивация 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известное уменьша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уравнений с неизвестным  уменьшаем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 удерживать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и письменн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учатся:                                      -объяснять взаимосвязь между компонентами и результатом сложения (вычитания);                            -находить неизвестное вычитаемое;                                     -выполнять письменные вычисления, используя изученные приёмы;                                   -решать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уравнений с неизвест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ычитаем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 удерживать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и письменн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-объяснять взаимосвязь между компонентами и результатом сложения (вычитания);                                        -находить неизвестное вычитаемое;                                                      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   -читать латинские бук ы и понимать, как обозначают в и называют на чертеже    геометрические фигуры; чертить отрезки заданной длины, делить их на части;                                                     -выполнять письменные вычисления, используя изученные приё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Странички для любознатель-ных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нообразие способов решения задач; сбор, систематизация и представление информации в табличной фор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  -понимать закономерности, по которой составлены числовые ряды и ряды геометрических фигур;                                                              -выполнять письменные вычисления, используя изученные приёмы;                                               -решать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1 по теме «Повторение Сложение и вычит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            -применять полученные знания, умения и навыки на практике:                              -выполнять письменные вычисления, используя изученные приёмы;                                   -решать задачи, уравнения;                               - называть и чертить отрезки заданной длины, сравнивать их;                     -  сравнивать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абличное умножение и деление (55 ч.)</w:t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нализ контрольной работы. Работа над ошибкам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вязь умножения 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ожения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 ориентироваться на разнообразие способов решения задач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знания о конкретном смысле умножения при решении пример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умножение и обратные им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вязь между компонентами и результатом умножения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различного характер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учебного сотрудничества с учителем и сверстни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, задавать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- составлять из примеров на умножение примеры на деление;                - определять чётные и нечётные числа, используя признак делимости на 2;   выполнять письменные и устные вычисления, используя изученные приёмы;                              -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етные и нечетные числа. Таблица умножения и деления с числом 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                                                        -выполнять умножение и деление с числом 2;                                                             -выполнять письменные и устные вычисления, используя изученные приёмы;                                                -решать задачи и  уравнения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ца умножения и деления с числом 3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ость и личная ответственность за свои поступ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   -выполнять умножение и деление с числом 3;                                                      -выполнять письменные и устные вычисления, используя изученные приёмы;                                          -решать задачи и  уравнения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, формулировать и решать проблемы;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величинами «цена», «количество», «стоимость», называть связи между этими величин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и устные вычисления, используя изученные приё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задач с понятиями «масса» и «количество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- решать задачи с величинами «масса» и «количество»;                                        -называть зависимости между пропорциональными величинами: масса одного предмета, количество предметов, масса всех предметов;                                        - выполнять письменные и устные вычисления, используя изученные приё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; 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   -применять правила о порядке действий в числовых выражениях со скобками и без скобок;                                                             -использовать математическую терминологию при чтении и записи числовых выражений;                                  -выполнять письменные и устные вычисления, используя изученные приёмы;                                              -решать задачи и  уравнения изученных ви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- применять правила о порядке действий в числовых выражениях со скобками и без скобок;                                                         -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;                         - выполнять письменные и устные вычисления, используя изученные приёмы;                                      - решать задачи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авильность выбора, планирования, выполнения и результат действия с требованиями конкретной зада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выделять и формулировать познавательную цель; 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овую задачу и выполнять краткую запись задачи различными способами, в том числе в таблич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вторение и закрепление изученного материала. «Странички для любознатель-ных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  -применять правила о порядке действий в числовых выражениях со скобками и без скобок;                                                              -выполнять письменные и устные вычисления, используя изученные приёмы;                                              -решать задачи изучен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 №2 по теме «Умножение и деление на 2 и 3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- применять полученные знания, умения и навыки на практике:                                                             -применять правила о порядке действий в числовых выражениях со скобками и без скобок;                                                -выполнять письменные вычисления, используя изученные приёмы;                                       -решать задачи;                                           -сравнивать именованные числа;                                                            -чертить, обозначать отрезки буквами, сравнивать их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нализ контрольной работы. Работа над ошибками. Таблица умножения и деления с числом 4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                                       -применять правила о порядке действий в числовых выражениях со скобками и без скобок;                                                            -выполнять письменные вычисления, используя изученные приёмы;                                                 -решать задачи и уравнения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ца Пифагор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- пользоваться таблицей умножения и деления;                                      -выполнять действия в выражениях со скобками в правильном порядке; решать задачи по формуле произведения;                                              - выстраивать логическую цепь рассуждений;                                         -устанавливать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Задачи на увеличение числа в несколько раз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учатся:                                                -решать задачи на увеличение числа в несколько раз арифметическими способами; -моделировать с использованием схематических чертежей зависимости между пропорциональными величинами;                                                    - применение знаний таблицы умножения при вычислении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Задачи на уменьшение числа в несколько раз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-решать задачи на уменьшение числа в несколько раз арифметическими способами;                 -моделировать с использованием схематических чертежей зависимости между пропорциональными величинами;                                                             - применять знания таблицы умножения при вычислении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-решать задачи изученных видов арифметическими способами;                                                 -моделировать с использованием схематических чертежей зависимости между пропорциональными величинами;                                                         - применять знания таблицы умножения при вычислении числовых выра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 арифметическими способам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на кратное сравнение арифметическими способа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 арифметическими способа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ериметр прямоуголь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и решать задачи изученных видов арифметическими способа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ца умножения и деления с числом 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 методом подбо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овторение и закрепление пройденного материала «Странички для любознатель-ных»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   -применять правила о порядке действий в числовых выражениях со скобками и без скобок;                                                              -выполнять письменные и устные вычисления, используя изученные приёмы;                                              -решать задачи изучен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3 по теме «Умножение и деление. Решение задач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                                                   - применять полученные знания, умения и навыки на практике:                              -применять правила о порядке действий в числовых выражениях;                                                     - применять знания таблицы умножения при вычислении числовых выражений;                                 -выполнять письменные вычисления, используя изученные приёмы;                                                  -решать задачи изученных видо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ши проекты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олученные знания, умения и навыки при выполнении заданий творческого и поискового характер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очинять математические сказ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лощадь. Сравнение площадей фигур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формулировать собственное мнение и позицию, задавать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лощади фигур способом на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 таблицей умножения и д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Квадратный сантиметр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, в том числе модели и схемы для решения задач; 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 осуществлять взаимный контр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лощадь фигур в квадратных сантиметр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 таблицей умножения и де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по форму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по форм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наиболее эффективных способов решения задач в зависимости от конкретных условий; использовать знаково-символические средства, в том числе модели  и схемы  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репление изученного материала. 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наиболее эффективных способов решения задач в зависимости от конкретных условий; использовать знаково-символические средства, в том числе модели  и схемы  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Квадратный дециметр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ная устойчивая учебно-познавательная мотивация 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логической цепочки рассуждений, анализ истинности утверждений; выдвижение гипотез и их обосн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по форм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ца умножения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чное умножение и деление. 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ная устойчивая учебно-познавательная мотивация 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наиболее эффективные способы решения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Квадратный метр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«Странички для любознательных»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олученные знания, умения и навыки при выполнении заданий творческого и поискового характер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ять задачи – расчёты недостающими данными и решать и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предметы на плане комнаты по опис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«Что узнали. Чему научились»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 осуществлять рефлексию способов и условий дей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бличное умножение и деление. 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на практи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 № 4 по те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Умножение и деление. Площадь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рефлексию способов и условий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на практи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на практи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и периметр прямоугольника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Умножение на 1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  с партне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Умножение на 0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множение и деление с числами 1, 0. Деление нуля на числ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; 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правилами умножения и деления на 1 и 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ать действия с именован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авила умножения и деления с числами 1и 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ть, т.е. выделять и обобщенно фиксировать существенные признаки объектов с целью решения конкрет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;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правилами умножения и деления на 1 и 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желание приобретать и совершенствовать знания и ум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способ и результат действ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  с партнером, контролировать действия партнё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имеры на изученные прави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ол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доли и сравнивать их; находить долю чис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кружность и круг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окружность (круг) с использованием цирку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причинно-следственных связ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вычерчивать диаметр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дол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Единицы времен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дить одни единицы времени в други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абель-календар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желание приобретать и совершенствовать знания и ум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пособ и результат действ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  с парт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имеры на изученные прави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геометрическим материал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5 Итоговая контрольная работа  за первое полугоди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на практ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на практике и при выполнении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траничка для любознательны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желание приобретать и совершенствовать знания и ум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етабличное умножение и деление (2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причинно-следственных связ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приемы умножения и деления круглых чисел с помощью предмет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равенства, используя математическую терминолог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ение вида 80:2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ужной информации в материале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ереместительное свойство умножения и деление при вычислени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 и  задачи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приемы умножения суммы на число с помощью схематических рисунк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равенства, с помощью математических терм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ем умножения суммы на число при умножении двузначного числа на однозначно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зученные приёмы умножения и деления. 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изученные приемы умножения и деления; решать задачи и уравнения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ение суммы на число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ление суммы на числ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, синтеза, об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, используя прием деления суммы на число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математическую терминологию читать 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имое. Делитель. Частно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причинно-следственных связ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взаимосвязь умножения и деления при вычисления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деление двузначного числа на однозначно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верка деления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ужной информации в материале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результат умножения делением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, проверяя деление умно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учаи деления вида 87:29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ить двузначные числа на двузначные способом подбор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ять вопросом условие задачи, 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верка умножения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оверку умножения делени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равенства, чертить отрезки заданной длины, дополнять условие задачи данными и вопросом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уравнений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причинно-следственных связ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уравн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ать и делать вывод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уравнений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ужной информации в материале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уравн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ать и делать вывод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зученные приёмы умножения и деления. 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равенства, используя математическую терминологию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и делать вывод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 свою работу и ее результат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6 по теме «Внетабличное умножение и деление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причинно-следственных связ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на практике полученные знания, умения и навык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и делать вывод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работу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ужной информации в материале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причины ошибок, допущенных в контрольной работе и исправлять 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и делать вывод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работу и ее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ение с остатко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и моделировать этот вычислительный прием с помощью предметов и схематических рисун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запись в столбик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ение с остатко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и моделировать этот вычислительный прием с помощью предметов и схематических рисун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запись в столбик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ение с остатко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причинно-следственных связ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и моделировать этот вычислительный прием с помощью предметов и схематических рисун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запись в столбик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ужной информации в материале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деление с остатком разными способа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на деление с остатком; -работать в группа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ление с остатком в случаях, когда делимое меньше дел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на деление с остатком; -работать в группа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оверку деления с остатко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группа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Что узнали. Чему научились». Наши проекты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причинно-следственных связ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оверку деления с остатко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группа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7 по теме «Деление с остатком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ужной информации в материале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олученные знания, умения и навыки на практик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самостоятельно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работу и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контрольной работы. Тысяч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причины ошибок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читать сотнями; называть сотни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дить одни единиц длины в другие, используя соотношения между ним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исла от 1 до 1000. Нумерация (1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разование и название трёхзначных чисе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трехзначные числ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с пропорциональными величина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внетабличное умножение и делени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пись трёхзначных чисе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и записывать трехзначные числ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одни единицы в другие, используя соотношения между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и записывать трехзначные числ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геометрические фигуры и вычислять их периметр и площадь, 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величение и уменьшение числа в 10, в100 раз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;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риемы увеличения и уменьшения натуральных чисел в 10 раз, в 100 раз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на краткое и разностное сравнени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вычисления с трехзначными числами, используя разрядные слагаем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вычисления с трехзначными числами, используя разрядные слагаем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и соотносить их с поставленными целями и действиями  других участников, работающих в паре, в групп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чи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трехзначные числ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исьменная нумерация в пределах 100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реплени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в трехзначном числе количество сотен, десятков, единиц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«Странички для любознательных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причины ошибок, допущенных в контрольной работ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 изученные вычислительные приемы и применять 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и делать вывод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Единицы массы. Грам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вешивать предметы и сравнивать их по масс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траничка для любознатель-ны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«Что узнали. Чему научились»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ошибок и исправля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трехзначных чисел, оканчивающихся нулям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условие и вопрос задачи по данно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8 по теме «Нумерация в пределах 1000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амостоятельно, контролировать свою работу и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контрольной работы. Закрепл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причины ошибок, допущенных в контрольной работ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 изученные вычислительные приемы и применять 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и делать вывод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исла от 1 до 1000. Сложение и вычитание 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трёхзначных чисел,  оканчивающихся нуля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условие и вопрос задачи по данно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ёмы устных вычислений вида 450+30, 620-20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вида 450+30, 620-200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ёмы устных вычислений вида 470+80, 560-9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жизни и деятельности челове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вида 470+80, 560-90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оверку арифметических действ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ёмы устных вычислений вида 260+310, 670-14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вида 260+310, 670-140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решать задачи изученных вид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оверку арифметических действ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своено и что нужно усвоить, определять качеств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владение логическими действиями сравнения, анализа, синте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трехзначных чисел в столбик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оверку арифметических действ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лгоритм сложения и вычитания трёхзначных чисе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жизни и деятельности челове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трехзначных чисел в столбик по алгоритму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ды треугольнико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своено и что нужно усвоить, определять качеств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владение логическими действиями сравнения, анализа, синте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ую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разносторонние, равносторонние, равнобедренные треугольн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задания творческого и поискового характер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и делать вывод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овторение изученного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 трёхзначных чисел в столби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разные виды треугольник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задания творческого и поискового характер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и делать вывод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Странички для любознатель-ных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 трёхзначных чисел в столби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 уравнения изученных вид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дить одни единицы измерения в другие, используя соотношения между ним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«Что узнали. Чему научились»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 трёхзначных чисел в столби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 уравнения изученных вид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дить одни единицы измерения в другие, используя соотношения между ним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9 по теме «Приёмы сложения и вычитания трёхзначных чисел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амостоятельно, контролировать свою работу и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причины ошибок и исправлять и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 трехзначных чисел, оканчивающихся ну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исла от 1 до 1000. Умножение и деление (13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риемы устных вычислений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умножение и деление трёхзначных чисел, используя взаимосвязь умножения и дел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опрос задачи по данному решению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 и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емы устных вычислений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своено и что нужно усвоить, определять качеств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владение логическими действиями сравнения, анализа, синте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умножение и деление трёхзначных чисел, используя взаимосвязь умножения и дел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опрос задачи по данному решению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 уравнения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иды треугольников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треугольники по видам угл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ь треугольники заданных видов, -составлять условие и вопрос задачи по данному решению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равенства, используя математическую терминологию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изученные приёмы устных вычислени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различать треугольники по видам угл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риемы письменного умножения в пределах 1000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, синте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исьменное умножение трёхзначного числа на однозначно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разные способы записи умножения и выбирать наиболее удобны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равенства, используя математическую терминологию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 трёхзначное число на однозначное с переходом через разряд по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Закрепление изученного материала. Решение задач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приёмы письменных и устных вычис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решать задачи и уравнения изученных вид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уравнения по математическим высказываниям и решать 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треугольники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Закрепление изученного материала . Решение задач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приёмы письменных и устных вычис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решать задачи и уравнения изученных вид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уравнения по математическим высказываниям и решать 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треугольники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емы письменного деления в пределах 100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ить трёхзначное число на однозначное устно и письменн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стороны геометрических фигур по формула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поискового характера на взвешивани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исьменное деление трёхзначного числа на однозначное по алгоритму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 уравнения изученных вид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поискового характера способом решения с к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верка деления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уровень 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оверку деления умножением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свою работу и её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нетабличное умножение и деление. Знакомство с калькуляторо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ые и письменные вычисления в пределах 100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и уравнения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трольная работа№ 10 по тем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Умножение и деление чисел от 1 до 1000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олученные знания, умения и навыки на практик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амостоятельно, контролировать свою работу и её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вторение (10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контрольной работы. Повторени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причины ошибок и исправлять 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ьзоваться калькулятором при проверке вычислений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ёмы письменных и устных вычислений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уровень 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стные и письменные вычисления в пределах 100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геометрические фигуры, находить периметр и площадь прямоуголь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одни единицы длины в другие, используя соотношение между ни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ёмы письменных и устных вычис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ожение и вычита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устные и письменные вычисления в пределах 1000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задачи и уравнения изученных ви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зученных ви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11 Итоговая контрольная работа за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личностную заинтересованность в приобретении и расширении знаний и способов действ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уровень 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, её результат, делать выводы на буду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еометрические фигуры и велич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личных видов; работать с геометр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зученных ви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вторение. Решение уравне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уровень усв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олученные знания, умения и навыки на практик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амостоятельно, контролировать свою работу и её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олученные знания, умения и навыки на практик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амостоятельно, контролировать свою работу и её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общающий урок. Игра «По океану Математики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задания творческого и поискового характер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1F487C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14:00Z</dcterms:created>
  <dc:creator>Анюта</dc:creator>
  <dc:description/>
  <cp:keywords/>
  <dc:language>en-US</dc:language>
  <cp:lastModifiedBy>Анюта</cp:lastModifiedBy>
  <dcterms:modified xsi:type="dcterms:W3CDTF">2018-01-24T13:49:00Z</dcterms:modified>
  <cp:revision>9</cp:revision>
  <dc:subject/>
  <dc:title/>
</cp:coreProperties>
</file>