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Cs/>
          <w:kern w:val="2"/>
          <w:lang w:val="ru-RU"/>
        </w:rPr>
      </w:pPr>
      <w:r>
        <w:rPr>
          <w:rFonts w:eastAsia="Times New Roman" w:cs="Times New Roman" w:ascii="Times New Roman" w:hAnsi="Times New Roman"/>
          <w:bCs/>
          <w:kern w:val="2"/>
          <w:lang w:val="ru-RU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kern w:val="2"/>
          <w:lang w:val="ru-RU"/>
        </w:rPr>
      </w:pPr>
      <w:r>
        <w:rPr>
          <w:rFonts w:eastAsia="Times New Roman" w:cs="Times New Roman" w:ascii="Times New Roman" w:hAnsi="Times New Roman"/>
          <w:bCs/>
          <w:kern w:val="2"/>
          <w:lang w:val="ru-RU"/>
        </w:rPr>
        <w:t>«Бичурская средняя общеобразовательная школа № 4 имени Героя Советского Союза Соломенникова Е.И.»</w:t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lang w:val="ru-RU"/>
        </w:rPr>
      </w:pPr>
      <w:r>
        <w:rPr>
          <w:rFonts w:eastAsia="Times New Roman" w:cs="Times New Roman" w:ascii="Times New Roman" w:hAnsi="Times New Roman"/>
          <w:bCs/>
          <w:kern w:val="2"/>
          <w:lang w:val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329"/>
        <w:gridCol w:w="3651"/>
      </w:tblGrid>
      <w:tr>
        <w:trPr>
          <w:trHeight w:val="16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ru-RU" w:eastAsia="ar-SA"/>
              </w:rPr>
              <w:t>Рассмотрено на заседани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ru-RU" w:eastAsia="ar-SA"/>
              </w:rPr>
              <w:t xml:space="preserve">МО учителей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ru-RU" w:eastAsia="ar-SA"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ru-RU" w:eastAsia="ar-SA"/>
              </w:rPr>
              <w:t>Протокол №____  от «___»______20__  г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ru-RU" w:eastAsia="ar-SA"/>
              </w:rPr>
              <w:t>Согласовано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ru-RU" w:eastAsia="ar-SA"/>
              </w:rPr>
              <w:t>Зам. директора по УВР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ru-RU" w:eastAsia="ar-SA"/>
              </w:rPr>
              <w:t>____________И.П. Рындина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ru-RU" w:eastAsia="ar-SA"/>
              </w:rPr>
              <w:t>«_____»____________20__   г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lang w:val="ru-RU" w:eastAsia="ar-SA"/>
              </w:rPr>
              <w:t>УТВЕРЖДАЮ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ru-RU" w:eastAsia="ar-SA"/>
              </w:rPr>
              <w:t xml:space="preserve">директор МБОУ «Бичурская  СОШ № 4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ru-RU" w:eastAsia="ar-SA"/>
              </w:rPr>
              <w:t>имени Героя Советского Союза Соломенникова Е.И.»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ru-RU" w:eastAsia="ar-SA"/>
              </w:rPr>
              <w:t>______________Н.А. Нестерова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ru-RU" w:eastAsia="ar-SA"/>
              </w:rPr>
              <w:t>Приказ №___ от «___»___20__ г.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lang w:val="ru-RU"/>
        </w:rPr>
        <w:t>РАБОЧАЯ  ПРОГРАММ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lang w:val="ru-RU"/>
        </w:rPr>
        <w:t xml:space="preserve">по  </w:t>
      </w:r>
      <w:r>
        <w:rPr>
          <w:rFonts w:eastAsia="Times New Roman" w:cs="Times New Roman" w:ascii="Times New Roman" w:hAnsi="Times New Roman"/>
          <w:b/>
          <w:color w:val="000000"/>
          <w:kern w:val="2"/>
          <w:lang w:val="ru-RU"/>
        </w:rPr>
        <w:t>________</w:t>
      </w:r>
      <w:bookmarkStart w:id="0" w:name="_Hlk49636614"/>
      <w:r>
        <w:rPr>
          <w:rFonts w:eastAsia="Times New Roman" w:cs="Times New Roman" w:ascii="Times New Roman" w:hAnsi="Times New Roman"/>
          <w:b/>
          <w:color w:val="000000"/>
          <w:kern w:val="2"/>
          <w:lang w:val="ru-RU"/>
        </w:rPr>
        <w:t>русскому языку</w:t>
      </w:r>
      <w:bookmarkEnd w:id="0"/>
      <w:r>
        <w:rPr>
          <w:rFonts w:eastAsia="Times New Roman" w:cs="Times New Roman" w:ascii="Times New Roman" w:hAnsi="Times New Roman"/>
          <w:b/>
          <w:color w:val="000000"/>
          <w:kern w:val="2"/>
          <w:lang w:val="ru-RU"/>
        </w:rPr>
        <w:t>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vertAlign w:val="superscript"/>
          <w:lang w:val="ru-RU"/>
        </w:rPr>
        <w:t>(указать учебный предмет, курс)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vertAlign w:val="superscript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lang w:val="ru-RU"/>
        </w:rPr>
        <w:t>класс _____3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lang w:val="ru-RU"/>
        </w:rPr>
        <w:t>Количество часов        __136_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kern w:val="2"/>
          <w:sz w:val="28"/>
          <w:lang w:val="ru-RU"/>
        </w:rPr>
      </w:pPr>
      <w:r>
        <w:rPr>
          <w:rFonts w:eastAsia="Times New Roman" w:cs="Times New Roman" w:ascii="Times New Roman" w:hAnsi="Times New Roman"/>
          <w:kern w:val="2"/>
          <w:sz w:val="28"/>
          <w:lang w:val="ru-RU"/>
        </w:rPr>
        <w:t>Учитель     Цыремпилова Галина Александровна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kern w:val="2"/>
          <w:sz w:val="28"/>
          <w:u w:val="single"/>
          <w:lang w:val="ru-RU"/>
        </w:rPr>
      </w:pPr>
      <w:r>
        <w:rPr>
          <w:rFonts w:eastAsia="Times New Roman" w:cs="Times New Roman" w:ascii="Times New Roman" w:hAnsi="Times New Roman"/>
          <w:kern w:val="2"/>
          <w:sz w:val="28"/>
          <w:u w:val="single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lang w:val="ru-RU"/>
        </w:rPr>
      </w:pPr>
      <w:r>
        <w:rPr>
          <w:rFonts w:eastAsia="Times New Roman" w:cs="Times New Roman" w:ascii="Times New Roman" w:hAnsi="Times New Roman"/>
          <w:kern w:val="2"/>
          <w:sz w:val="28"/>
          <w:lang w:val="ru-RU"/>
        </w:rPr>
        <w:t>категория___1___________________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kern w:val="2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kern w:val="2"/>
          <w:lang w:val="ru-RU"/>
        </w:rPr>
      </w:pPr>
      <w:r>
        <w:rPr>
          <w:rFonts w:eastAsia="Times New Roman" w:cs="Times New Roman" w:ascii="Times New Roman" w:hAnsi="Times New Roman"/>
          <w:bCs/>
          <w:kern w:val="2"/>
          <w:lang w:val="ru-RU"/>
        </w:rPr>
        <w:t>Бичур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kern w:val="2"/>
          <w:lang w:val="ru-RU"/>
        </w:rPr>
        <w:t>2021__г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ListParagraph"/>
        <w:ind w:left="284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Cs/>
          <w:kern w:val="2"/>
        </w:rPr>
      </w:pPr>
      <w:r>
        <w:rPr>
          <w:rFonts w:eastAsia="Calibri" w:cs="Times New Roman" w:ascii="Times New Roman" w:hAnsi="Times New Roman"/>
          <w:b/>
        </w:rPr>
        <w:t>1. Пояснительная записка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bCs/>
          <w:kern w:val="2"/>
        </w:rPr>
      </w:pPr>
      <w:r>
        <w:rPr>
          <w:rFonts w:eastAsia="Calibri" w:cs="Times New Roman" w:ascii="Times New Roman" w:hAnsi="Times New Roman"/>
          <w:bCs/>
          <w:kern w:val="2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>Рабочая программа по _русскому языку для __</w:t>
      </w:r>
      <w:r>
        <w:rPr>
          <w:rFonts w:eastAsia="Times New Roman" w:cs="Times New Roman" w:ascii="Times New Roman" w:hAnsi="Times New Roman"/>
          <w:lang w:val="ru-RU"/>
        </w:rPr>
        <w:t>3</w:t>
      </w:r>
      <w:r>
        <w:rPr>
          <w:rFonts w:eastAsia="Times New Roman" w:cs="Times New Roman" w:ascii="Times New Roman" w:hAnsi="Times New Roman"/>
        </w:rPr>
        <w:t>____ класса составлена на основании следующих нормативных документов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Закона Российской Федерации от 29.12.2012 года № 273 –ФЗ «Об образовании в Российской Федерации»,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Федерального государственного образовательного стандарта </w:t>
      </w:r>
      <w:r>
        <w:rPr>
          <w:rFonts w:eastAsia="Times New Roman" w:cs="Times New Roman" w:ascii="Times New Roman" w:hAnsi="Times New Roman"/>
          <w:bCs/>
        </w:rPr>
        <w:t>начального</w:t>
      </w:r>
      <w:r>
        <w:rPr>
          <w:rFonts w:eastAsia="Times New Roman" w:cs="Times New Roman" w:ascii="Times New Roman" w:hAnsi="Times New Roman"/>
          <w:b/>
          <w:bCs/>
        </w:rPr>
        <w:t> </w:t>
      </w:r>
      <w:r>
        <w:rPr>
          <w:rFonts w:eastAsia="Times New Roman" w:cs="Times New Roman" w:ascii="Times New Roman" w:hAnsi="Times New Roman"/>
        </w:rPr>
        <w:t>общего образования (приказ Минобразования  и науки РФ от  06.10.2009  № 373 с учетом изменений, внесенных приказами Минобразования  и науки РФ от 26.11.2010 № 1241, от 22.09.2011 №2357, от 18.12.2012 №1060,  от 29.12.2014 №1643,№1576 от 31.12. 2015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каз Министерства просвещения Российской Федерации от 11.12.2020 № 712 "О внесении изменений в некоторые федеральные государственные образовательные стандарты общего образования по вопросам воспитания обучающихся"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нцепция преподавания учебного курса «Русского языка» в образовательных организациях Российской Федерации, реализующих основные общеобразовательные программы. Утверждена решением Коллегии Министерства просвещения Российской Федерации протокол от 09.04.2016 № 637-р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мерной основной образовательной программы начального общего образования, одобренной решением федерального учебно-методического объединения по общему образованию (протокол от 8 апреля 2015 г. № 1/15)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новной образовательной программы начального общего образования МБОУ «Бичурская СОШ №4 имени Героя Советского Союза Соломенникова Е.И.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ложения «О рабочей программе учебного предмета по ФГОС НОО,   ООО,  СОО МБОУ «Бичурская СОШ №4 имени Героя Советского Союза Соломенникова Е.И.»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Учебного плана МБОУ «Бичурская СОШ №4имени Героя Советского Союза Соломенникова Е.И.»  на 2021-2022 учебный год,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едерального перечня учебников, рекомендованных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текущий учебный год (утвержден приказом Министерством просвещения РФ от 28 декабря 2018 г. N 345", с изменениями  от  18.05.2020 (приказ N 249)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вторской программы по предмету: Русский языкВ.П. Канакиной, В.Г. Горецкого, М.В. Бойкина «Школа России»</w:t>
      </w:r>
    </w:p>
    <w:p>
      <w:pPr>
        <w:pStyle w:val="Normal"/>
        <w:shd w:fill="FFFFFF" w:val="clear"/>
        <w:spacing w:lineRule="auto" w:line="276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spacing w:lineRule="auto" w:line="276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spacing w:lineRule="auto" w:line="276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ланируемые результаты освоения учебного предмет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94" w:leader="none"/>
        </w:tabs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Личностные: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усский язык: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сформированность позитивного отношения к правильной устной и письменной речи как показателям общей культуры и гражданской позиции человека;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овладение первоначальными представлениями о нормах русского языка (орфоэпических, лексических, грамматических) и правилах речевого этикета;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) овладение учебными действиями с языковыми единицами и умение использовать знания для решения познавательных, практических и коммуникативных задач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апредметные результаты освоения основной образовательной программы начального общего образования должны отражать: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своение способов решения проблем творческого и поискового характера;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своение начальных форм познавательной и личностной рефлексии;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активное использование речевых средств и средств информационных и коммуникационных технологий (далее - ИКТ) для решения коммуникативных и познавательных задач;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 готовность конструктивно разрешать конфликты посредством учета интересов сторон и сотрудничества;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) 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; формирование начального уровня культуры пользования словарями в системе универсальных учебных действий.</w:t>
      </w:r>
    </w:p>
    <w:p>
      <w:pPr>
        <w:pStyle w:val="Style17"/>
        <w:rPr/>
      </w:pPr>
      <w:r>
        <w:rPr>
          <w:sz w:val="28"/>
          <w:szCs w:val="28"/>
        </w:rPr>
        <w:t>Предметные:</w:t>
      </w:r>
      <w:r>
        <w:rPr>
          <w:color w:val="000000"/>
          <w:sz w:val="27"/>
          <w:szCs w:val="27"/>
        </w:rPr>
        <w:t xml:space="preserve"> научатся осознавать язык как основное средство человеческого общения и явление национальной культуры, у них начнет формироваться позитивное эмоционально</w:t>
        <w:softHyphen/>
        <w:t>ценностное отношение к русскому и родному языкам, стремление к их грамотному использованию, русский язык и родной язык станут для учеников основой всего процесса обучения, средством развития их мышления, воображения, интеллектуальных и творческих способностей.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роцессе изучения обучающиеся получат возможность реализовать в устном и письменном общении (в том числе с использованием средств ИКТ) потребность в творческом самовыражении, научатся использовать язык с целью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иска необходимой информации в различных источниках для выполнения учебных заданий.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 выпускников, освоивших основную образовательную программу начального общего образования, будет сформировано отношение к правильной устной и письменной речи как показателям общей культуры человека. Они получат начальные представления о нормах русского и родного литературного языка (орфоэпических, лексических, грамматических) и правилах речевого этикета, научатся ориентироваться в целях, задачах, средствах и условиях общения,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. У них будут сформированы коммуникативные учебные действия, необходимые для успешного участия в диалоге: ориентация на позицию партнера, учет различных мнений и координация различных позиций в сотрудничестве, стремление к более точному выражению собственного мнения и позиции, умение задавать вопросы.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пускник на уровне начального общего образования: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учится осознавать безошибочное письмо как одно из проявлений собственного уровня культуры;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может применять орфографические правила и правила постановки знаков препинания (в объеме изученного) при записи собственных и предложенных текстов, овладеет умением проверять написанное;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лучит первоначальные представления о системе и структуре русского и родного языков: познакомится с разделами изучения языка – фонетикой и графикой, лексикой, словообразованием (морфемикой), морфологией и синтаксисом; в объеме содержания курса научится находить, характеризовать, сравнивать, классифицировать такие языковые единицы, как звук, буква, часть слова, часть речи, член предложения, простое предложение, что послужит основой для дальнейшего формирования общеучебных, логических и познавательных (символико-моделирующих) универсальных учебных действий с языковыми единицами.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результате изучения курса у выпускников, освоивших основную образовательную программу начального общего образования, будет сформирован учебно-познавательный интерес к новому учебному материалу и способам решения новой языковой задачи, что заложит основы успешной учебной деятельности при продолжении изучения курса русского языка и родного языка на следующем уровне образования.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держательная линия «Система языка»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дел «Фонетика и графика»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пускник научится: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различать звуки и буквы;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характеризовать звуки русского языка: гласные ударные/безударные; согласные твердые/мягкие, парные/непарные твердые и мягкие; согласные звонкие/глухие, парные/непарные звонкие и глухие;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.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пускник получит возможность научиться 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.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дел «Орфоэпия»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пускник получит возможность научиться: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соблюдать нормы русского и родного литературного языка в собственной речи и оценивать соблюдение этих норм в речи собеседников (в объеме представленного в учебнике материала);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находить при сомнении в правильности постановки ударения или произношения слова ответ самостоятельно (по словарю учебника) либо обращаться за помощью к учителю, родителям и др.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дел «Состав слова (морфемика)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различать изменяемые и неизменяемые слова;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различать родственные (однокоренные) слова и формы слова;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находить в словах с однозначно выделяемыми морфемами окончание, корень, приставку, суффикс.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выполнять морфемный анализ слова в соответствии с предложенным учебником алгоритмом, оценивать правильность его выполнения;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использовать результаты выполненного морфемного анализа для решения орфографических и/или речевых задач.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дел «Лексика»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пускник научится: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выявлять слова, значение которых требует уточнения;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определять значение слова по тексту или уточнять с помощью толкового словаря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подбирать синонимы для устранения повторов в тексте.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пускник получит возможность научиться: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подбирать антонимы для точной характеристики предметов при их сравнении;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различать употребление в тексте слов в прямом и переносном значении (простые случаи);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оценивать уместность использования слов в тексте;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выбирать слова из ряда предложенных для успешного решения коммуникативной задачи.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дел «Морфология»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пускник научится: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распознавать грамматические признаки слов;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с учетом совокупности выявленных признаков (что называет, на какие вопросы отвечает, как изменяется) относить слова к определенной группе основных частей речи (имена существительные, имена прилагательные, глаголы).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пускник получит возможность научиться: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проводить морфологический разбор имен существительных, имен прилагательных, глаголов по предложенному в учебнике алгоритму; оценивать правильность проведения морфологического разбора;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находить в тексте такие части речи, как личные местоимения и наречия, предлоги вместе с существительными и личными местоимениями, к которым они относятся, союзы и, а, но, частицу не при глаголах.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дел «Синтаксис»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пускник научится: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различать предложение, словосочетание, слово;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устанавливать при помощи смысловых вопросов связь между словами в словосочетании и предложении;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классифицировать предложения по цели высказывания, находить повествовательные/побудительные/вопросительные предложения;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определять восклицательную/невосклицательную интонацию предложения;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находить главные и второстепенные (без деления на виды) члены предложения;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выделять предложения с однородными членами.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пускник получит возможность научиться: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различать второстепенные члены предложения —определения, дополнения, обстоятельства;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выполнять в соответствии с предложенным в учебнике алгоритмом разбор простого предложения (по членам предложения, синтаксический), оценивать правильность разбора;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различать простые и сложные предложения.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держательная линия «Орфография и пунктуация»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пускник научится: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применять правила правописания (в объеме содержания курса);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определять (уточнять) написание слова по орфографическому словарю учебника;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безошибочно списывать текст объемом 80—90 слов;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писать под диктовку тексты объемом 75—80 слов в соответствии с изученными правилами правописания;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проверять собственный и предложенный текст, находить и исправлять орфографические и пунктуационные ошибки.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пускник получит возможность научиться: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осознавать место возможного возникновения орфографической ошибки;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подбирать примеры с определенной орфограммой;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при составлении собственных текстов перефразировать записываемое, чтобы избежать орфографических и пунктуационных ошибок;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при работе над ошибками осознавать причины появления ошибки и определять способы действий, помогающие предотвратить ее в последующих письменных работах.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держательная линия «Развитие речи»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пускник научится: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оценивать правильность (уместность) выбора языковых и неязыковых средств устного общения на уроке, в школе, в быту, со знакомыми и незнакомыми, с людьми разного возраста;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соблюдать в повседневной жизни нормы речевого этикета и правила устного общения (умение слышать, реагировать на реплики, поддерживать разговор);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выражать собственное мнение и аргументировать его;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самостоятельно озаглавливать текст;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составлять план текста;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сочинять письма, поздравительные открытки, записки и другие небольшие тексты для конкретных ситуаций общения.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пускник получит возможность научиться: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создавать тексты по предложенному заголовку;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подробно или выборочно пересказывать текст;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пересказывать текст от другого лица;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составлять устный рассказ на определенную тему с использованием разных типов речи: описание, повествование, рассуждение;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анализировать и корректировать тексты с нарушенным порядком предложений, находить в тексте смысловые пропуски;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корректировать тексты, в которых допущены нарушения культуры речи;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анализировать последовательность собственных действий при работе над изложениями и сочинениями и соотносить их с разработанным алгоритмом; оценивать правильность выполнения учебной задачи: соотносить собственный текст с исходным (для изложений) и с назначением, задачами, условиями общения (для самостоятельно создаваемых текстов);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соблюдать нормы речевого взаимодействия при интерактивном общении (sms</w:t>
        <w:softHyphen/>
        <w:t>сообщения, электронная почта, Интернет и другие виды и способы связи).</w:t>
      </w:r>
    </w:p>
    <w:p>
      <w:pPr>
        <w:pStyle w:val="Style1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учебного предмета: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усский язык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ды речевой деятельности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лушание. Осознание цели и ситуации устного общения. Адекватное восприятие звучащей речи. Понимание на слух информации, содержащейся в предъявляемом тексте, определение основной мысли текста, передача его содержания по вопросам.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оворение. Выбор языковых средств в соответствии с целями и условиями общения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 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тение. Понимание учебного текста. Выборочное чтение с целью нахождения необходимого материала. Нахождение информации, заданной в тексте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явном виде. Формулирование простых выводов на основе информации, содержащейся в тексте. Интерпретация и обобщение содержащейся в тексте информации. Анализ и оценка содержания, языковых особенностей и структуры текста.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исьмо. Письмо букв, буквосочетаний, слогов, слов, предложений в системе обучения грамоте. Овладение разборчивым, аккуратным письмом с уче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а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просмотра фрагмента видеозаписи и т. п.).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учение грамоте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онетика. 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личение гласных и согласных звуков, гласных ударных и безударных, согласных твердых и мягких, звонких и глухих.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лог как минимальная произносительная единица. Деление слов на слоги. Определение места ударения.</w:t>
      </w:r>
    </w:p>
    <w:p>
      <w:pPr>
        <w:pStyle w:val="Style17"/>
        <w:rPr/>
      </w:pPr>
      <w:r>
        <w:rPr>
          <w:color w:val="000000"/>
          <w:sz w:val="27"/>
          <w:szCs w:val="27"/>
        </w:rPr>
        <w:t>Графика. Различение звука и буквы: буква как знак звука. Овладение позиционным способом обозначения звуков буквами. Буквы гласных как показатель твердости – мягкости согласных звуков. Функция букв е, е, ю, я. Мягкий знак как показатель мягкости предшествующего согласного звука.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накомство с русским алфавитом как последовательностью букв.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тение. 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вующей индивидуальному темпу ребенка. Осознанное чтение слов, словосочетаний, предложений и коротких текстов. чтение с интонациями и паузами в соответствии со знаками препинания. Развитие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ознанности и выразительности чтения на материале небольших текстов и стихотворений.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исьмо. 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емов и последовательности правильного списывания текста.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нимание функции небуквенных графических средств: пробела между словами, знака переноса.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лово и предложение. Восприятие слова как объекта изучения, материала для анализа. Наблюдение над значением слова.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личение слова и предложения. Работа с предложением: выделение слов, изменение их порядка.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рфография. Знакомство с правилами правописания и их применение: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дельное написание слов;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означение гласных после шипящих (ча – ща, чу – щу, жи – ши);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писная (заглавная) буква в начале предложения, в именах собственных;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ренос слов по слогам без стечения согласных;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наки препинания в конце предложения.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витие речи. 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.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истематический курс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онетика и орфоэпия. Различение гласных и согласных звуков. Нахождение в слове ударных и безударных гласных звуков. Различение мягких и твердых согласных звуков, определение парных и непарных по твердости – мягкости согласных звуков. Различение звонких и глухих звуков, определение парных и непарных по звонкости – глухости согласных звуков. Определение качественной характеристики звука: гласный – согласный; гласный ударный – безударный; согласный твердый – мягкий, парный – непарный; согласный звонкий – глухой, парный – непарный. Деление слов на слоги. Ударение, произношение звуков и сочетаний звуков в соответствии с нормами современного русского литературного языка. Фонетический разбор слова.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рафика. Различение звуков и букв. Обозначение на письме твердости и мягкости согласных звуков. Использование на письме разделительных ъ и ь.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становление соотношения звукового и буквенного состава слова в словах типа стол, конь; в словах с йотированными гласными е, е, ю, я; в словах с непроизносимыми согласными.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пользование небуквенных графических средств: пробела между словами, знака переноса, абзаца.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нание алфавита: правильное название букв, знание их последовательности. Использование алфавита при работе со словарями, справочниками, каталогами.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ексика2. Понимание слова как единства звучания и значения. Выявление слов, значение которых требует уточнения. 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. Наблюдение за использованием в речи синонимов и антонимов.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став слова (морфемика). Овладение понятием «родственные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орфемами окончания, корня, приставки, суффикса. Различение изменяемых и неизменяемых слов. Представление о значении суффиксов и приставок. Образование однокоренных слов с помощью суффиксов и приставок. Разбор слова по составу.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орфология. Части речи; деление частей речи на самостоятельные и служебные.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мя существительное. Значение и употребление в речи. Умение опознавать имена собственные. Различение имен существительных, отвечающих на вопросы «кто?» и «что?». Различение имен существительных мужского, женского и среднего рода. Изменение существительных по числам. Изменение существительных по падежам. Определение падежа, в котором употреблено имя существительное. Различение падежных и смысловых (синтаксических) вопросов. Определение принадлежности имен существительных к 1, 2, 3-му склонению. Морфологический разбор имен существительных.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мя прилагательное. Значение и употребление в речи. Изменение прилагательных по родам, числам и падежам, кроме прилагательных на -ий, -ья, -ов, -ин. Морфологический разбор имен прилагательных.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стоимение. Общее представление о местоимении. Личные местоимения, значение и употребление в речи. Личные местоимения 1, 2, 3-го лица единственного и множественного числа. Склонение личных местоимений.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гол. Значение и употребление в речи. Неопределенная форма глагола. Различение глаголов, отвечающих на вопросы «что сделать?» и «что делать?». Изменение глаголов по временам. Изменение глаголов по лицам и числам в настоящем и будущем времени (спряжение). Способы определения I и II спряжения глаголов (практическое овладение). Изменение глаголов прошедшего времени по родам и числам. Морфологический разбор глаголов.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речие. Значение и употребление в речи.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лог. Знакомство с наиболее употребительными предлогами. Функция предлогов: образование падежных форм имен существительных и местоимений. Отличие предлогов от приставок.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юзы и, а, но, их роль в речи. Частица не, ее значение.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интаксис. Различение предложения, словосочетания, слова (осознание их сходства и различий). 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хождение главных членов предложения: подлежащего и сказуемого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хождение и самостоятельное составление предложений с однородными членами без союзов и с союзами и, а, но. Использование интонации перечисления в предложениях с однородными членами.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личение простых и сложных предложений.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рфография и пунктуация. Формирование орфографической зоркости, использование разных способов выбора написания в зависимости от места орфограммы в слове. Использование орфографического словаря.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менение правил правописания: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четания жи – ши3, ча – ща, чу – щу в положении под ударением;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четания чк – чн, чт, щн;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ренос слов;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писная буква в начале предложения, в именах собственных;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веряемые безударные гласные в корне слова;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арные звонкие и глухие согласные в корне слова;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произносимые согласные;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проверяемые гласные и согласные в корне слова (на ограниченном перечне слов);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сные и согласные в неизменяемых на письме приставках;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делительные ъ и ь;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ягкий знак после шипящих на конце имен существительных (ночь, нож, рожь, мышь);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езударные падежные окончания имен существительных (кроме существительных на -мя, -ий, -ья, -ье, -ия, -ов, -ин);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езударные окончания имен прилагательных;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дельное написание предлогов с личными местоимениями;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 с глаголами;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ягкий знак после шипящих на конце глаголов в форме 2-го лица единственного числа (пишешь, учишь);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ягкий знак в глаголах в сочетании -ться;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езударные личные окончания глаголов;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дельное написание предлогов с другими словами;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наки препинания в конце предложения: точка, вопросительный и восклицательный знаки;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наки препинания (запятая) в предложениях с однородными членами.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витие речи. Осознание ситуации общения: с какой целью, с кем и где происходит общение.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актическое овладение диалогической формой речи. Выражение собственного мнения, его аргументация. Овладение основными умениями ведения разговора (начать, поддержать, закончить разговор, привлечь внимание и т. 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щении с помощью средств ИКТ. Особенности речевого этикета в условиях общения с людьми, плохо владеющими русским языком.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актическое овладение устными монологическими высказываниями на определенную тему с использованием разных типов речи (описание, повествование, рассуждение).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екст. Признаки текста. Смысловое единство предложений в тексте. Заглавие текста.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ледовательность предложений в тексте.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ледовательность частей текста (абзацев).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мплексная работа над структурой текста: озаглавливание, корректирование порядка предложений и частей текста (абзацев).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лан текста. Составление планов к данным текстам. Создание собственных текстов по предложенным планам.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ипы текстов: описание, повествование, рассуждение, их особенности.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накомство с жанрами письма и поздравления.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здание собственных текстов и корректирование заданных текстов с учетом точности, правильности, богатства и выразительности письменной речи; использование в текстах синонимов и антонимов.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накомство с основными видами изложений и сочинений (без заучивания определений): изложения подробные и выборочные, изложения с элементами сочинения; сочинения-повествования, сочинения-описания, сочинения-рассуждения.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Тематическое планирование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Тематическое планирование по русскому языку для </w:t>
      </w:r>
      <w:r>
        <w:rPr>
          <w:rFonts w:eastAsia="Times New Roman" w:cs="Times New Roman" w:ascii="Times New Roman" w:hAnsi="Times New Roman"/>
          <w:lang w:val="ru-RU"/>
        </w:rPr>
        <w:t>3</w:t>
      </w:r>
      <w:r>
        <w:rPr>
          <w:rFonts w:eastAsia="Times New Roman" w:cs="Times New Roman" w:ascii="Times New Roman" w:hAnsi="Times New Roman"/>
        </w:rPr>
        <w:t>-го класса составлено с учетом рабочей программы воспитания. Воспитательный потенциал данного учебного предмета обеспечивает реализацию следующих целевых приоритетов воспитания обучающихся ООО: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1.  Формирование  первоначальных  представлений о единстве и многообразии языкового и культурного пространства России, о языке как основе национального самосознания; 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.  Понимание обучающимися того, что язык представляет собой явление национальной культуры и основное средство человеческого общения, осознание значения;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3.  Русского  языка как государственного языка Российской Федерации, языка межнационального общения; 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4.  Сформированность  позитивного отношения к правильной устной и письменной речи как показателю общей культуры и гражданской позиции человека; 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отводимых на освоение каждой тем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827"/>
        <w:gridCol w:w="1417"/>
        <w:gridCol w:w="2694"/>
        <w:gridCol w:w="1134"/>
      </w:tblGrid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8"/>
                <w:szCs w:val="28"/>
                <w:lang w:val="ru-RU" w:eastAsia="zh-CN" w:bidi="hi-IN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8"/>
                <w:szCs w:val="28"/>
                <w:lang w:val="ru-RU" w:eastAsia="zh-CN" w:bidi="hi-IN"/>
              </w:rPr>
              <w:t>Название раздела/урока/темы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8"/>
                <w:szCs w:val="28"/>
                <w:lang w:val="ru-RU" w:eastAsia="zh-CN" w:bidi="hi-IN"/>
              </w:rPr>
              <w:t>Кол-во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8"/>
                <w:szCs w:val="28"/>
                <w:lang w:val="ru-RU" w:eastAsia="zh-CN" w:bidi="hi-IN"/>
              </w:rPr>
              <w:t>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>Дата проведения/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>(уч. нед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>факт</w:t>
            </w:r>
          </w:p>
        </w:tc>
      </w:tr>
      <w:tr>
        <w:trPr>
          <w:trHeight w:val="40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bookmarkStart w:id="1" w:name="_Hlk49682698"/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8"/>
                <w:szCs w:val="28"/>
                <w:lang w:val="ru-RU" w:eastAsia="zh-CN" w:bidi="hi-IN"/>
              </w:rPr>
              <w:t xml:space="preserve">Радел 1. </w:t>
            </w:r>
            <w:bookmarkEnd w:id="1"/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Язык и ре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8"/>
                <w:szCs w:val="28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  <w:lang w:val="ru-RU" w:eastAsia="en-US" w:bidi="hi-I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8"/>
                <w:szCs w:val="28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  <w:lang w:val="ru-RU"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90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комство с учебником. Какая бывает речь?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bookmarkStart w:id="2" w:name="_Hlk49682656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 неделя</w:t>
            </w:r>
            <w:bookmarkEnd w:id="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зык, его назнач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0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</w:pPr>
            <w:bookmarkStart w:id="3" w:name="_Hlk49683803"/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8"/>
                <w:szCs w:val="28"/>
                <w:lang w:val="ru-RU" w:eastAsia="zh-CN" w:bidi="hi-IN"/>
              </w:rPr>
              <w:t xml:space="preserve">Радел 2. </w:t>
            </w:r>
            <w:bookmarkEnd w:id="3"/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екст. Предложение. Словосочет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8"/>
                <w:szCs w:val="28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  <w:lang w:val="ru-RU" w:eastAsia="en-US" w:bidi="hi-IN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8"/>
                <w:szCs w:val="28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  <w:lang w:val="ru-RU"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то такое текст?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ипы текста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bookmarkStart w:id="4" w:name="_Hlk49682919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 неделя</w:t>
            </w:r>
            <w:bookmarkEnd w:id="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то такое предложение?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bookmarkStart w:id="5" w:name="_Hlk49682934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2 неделя</w:t>
            </w:r>
            <w:bookmarkEnd w:id="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личение предложений по цели высказыва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2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bookmarkStart w:id="6" w:name="_Hlk49683616"/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ды предложений по интонации</w:t>
            </w:r>
            <w:bookmarkEnd w:id="6"/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2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ложения с обращением. Развитие речи. Составление предложений по рисунку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2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ные члены пред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bookmarkStart w:id="7" w:name="_Hlk49683863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3 неделя</w:t>
            </w:r>
            <w:bookmarkEnd w:id="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торостепенные члены пред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3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то такое распространённые и нераспространённые предложения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3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стое и сложное предлож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bookmarkStart w:id="8" w:name="_Hlk49683893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3 неделя</w:t>
            </w:r>
            <w:bookmarkEnd w:id="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стое и сложное предлож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4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ртовый контро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ный диктант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bookmarkStart w:id="9" w:name="_Hlk49683973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4 неделя</w:t>
            </w:r>
            <w:bookmarkEnd w:id="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деление словосочетаний в предложе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тие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ставление рассказа по репродукции картины Поленова «Золотая осень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4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ыделение словосочетаний в предложени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bookmarkStart w:id="10" w:name="_Hlk49684145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4 неделя</w:t>
            </w:r>
            <w:bookmarkEnd w:id="1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0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bookmarkStart w:id="11" w:name="_Hlk49684876"/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8"/>
                <w:szCs w:val="28"/>
                <w:lang w:val="ru-RU" w:eastAsia="zh-CN" w:bidi="hi-IN"/>
              </w:rPr>
              <w:t xml:space="preserve">Радел 3. </w:t>
            </w:r>
            <w:bookmarkEnd w:id="11"/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лово в языке и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8"/>
                <w:szCs w:val="28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  <w:lang w:val="ru-RU" w:eastAsia="en-US" w:bidi="hi-IN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8"/>
                <w:szCs w:val="28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  <w:lang w:val="ru-RU"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ксическое значение с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5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ксическое значение слова. Группы с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5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мони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5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ово и словосочет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5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разеологиз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2" w:name="_Hlk49684252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6 неделя</w:t>
            </w:r>
            <w:bookmarkEnd w:id="1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Части речи. Имя существительное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6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Части речи. Имя существительное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6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мя прилагательно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стоим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bookmarkStart w:id="13" w:name="_Hlk49684502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6 неделя</w:t>
            </w:r>
            <w:bookmarkEnd w:id="1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г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bookmarkStart w:id="14" w:name="_Hlk49684517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7 неделя</w:t>
            </w:r>
            <w:bookmarkEnd w:id="1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мя числите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7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роч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7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коренные сло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7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сные звуки и букв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bookmarkStart w:id="15" w:name="_Hlk49684563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8 неделя</w:t>
            </w:r>
            <w:bookmarkEnd w:id="1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гласные звуки и букв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8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ные соглас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8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делительный 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8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2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ный диктант №2 по теме «Вспоминаем, повторяем, изучаем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bookmarkStart w:id="16" w:name="_Hlk49684934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9 неделя</w:t>
            </w:r>
            <w:bookmarkEnd w:id="1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0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bookmarkStart w:id="17" w:name="_Hlk49686329"/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8"/>
                <w:szCs w:val="28"/>
                <w:lang w:val="ru-RU" w:eastAsia="zh-CN" w:bidi="hi-IN"/>
              </w:rPr>
              <w:t>Радел 4.</w:t>
            </w: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  <w:lang w:val="ru-RU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  <w:lang w:val="ru-RU"/>
              </w:rPr>
              <w:t>Состав с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8"/>
                <w:szCs w:val="28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  <w:lang w:val="ru-RU" w:eastAsia="en-US" w:bidi="hi-IN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8"/>
                <w:szCs w:val="28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  <w:lang w:val="ru-RU"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ь сло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9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ь сло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9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ы слова. Оконч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bookmarkStart w:id="18" w:name="_Hlk49685582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9 неделя</w:t>
            </w:r>
            <w:bookmarkEnd w:id="1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ы слова. Оконч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bookmarkStart w:id="19" w:name="_Hlk49685703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0 неделя</w:t>
            </w:r>
            <w:bookmarkEnd w:id="1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став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0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став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0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ффик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0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ффик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bookmarkStart w:id="20" w:name="_Hlk49685728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1 неделя</w:t>
            </w:r>
            <w:bookmarkEnd w:id="2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ффик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1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ффик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1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ффик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1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ффик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bookmarkStart w:id="21" w:name="_Hlk49685753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2 неделя</w:t>
            </w:r>
            <w:bookmarkEnd w:id="2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ффик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2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нова с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2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нова с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2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49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ный диктант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bookmarkStart w:id="22" w:name="_Hlk49686074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3 неделя</w:t>
            </w:r>
            <w:bookmarkEnd w:id="2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ложение текста В.Бианки «Скворц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3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0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bookmarkStart w:id="23" w:name="_Hlk49687418"/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8"/>
                <w:szCs w:val="28"/>
                <w:lang w:val="ru-RU" w:eastAsia="zh-CN" w:bidi="hi-IN"/>
              </w:rPr>
              <w:t>Радел 5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bookmarkEnd w:id="23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писание частей с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  <w:lang w:val="ru-RU" w:eastAsia="en-US" w:bidi="hi-IN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8"/>
                <w:szCs w:val="28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  <w:lang w:val="ru-RU"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фограммы в значимых частях сло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3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bookmarkStart w:id="24" w:name="_Hlk49686614"/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вописание безударных гласных в корне слова.</w:t>
            </w:r>
            <w:bookmarkEnd w:id="24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bookmarkStart w:id="25" w:name="_Hlk49687036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3 неделя</w:t>
            </w:r>
            <w:bookmarkEnd w:id="2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вописание безударных гласных в корне сло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bookmarkStart w:id="26" w:name="_Hlk49687053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4 неделя</w:t>
            </w:r>
            <w:bookmarkEnd w:id="2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вописание слов с двумя безударными гласны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4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вописание глухих и звонких согласных в корне с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4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вописание глухих и звонких согласных в корне с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4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чинение по серии картин «Серая Шейк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bookmarkStart w:id="27" w:name="_Hlk49687094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5 неделя</w:t>
            </w:r>
            <w:bookmarkEnd w:id="2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ный диктант №4  по теме «Правописание безударных гласных в корне слов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5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вописание слов с непроизносимым согласным звуком в кор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5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вописание слов с непроизносимым согласным звуком в кор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5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вописание слов с двойными согласн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bookmarkStart w:id="28" w:name="_Hlk49687122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6 неделя</w:t>
            </w:r>
            <w:bookmarkEnd w:id="2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вописание приставок и суффик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6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вописание суффиксов–ек, -ик–ок, -ёк, –оньк, -ень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6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вописание суффиксов–ек, -ик–ок, -ёк, –оньк, -ень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6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вописание суффиксов–ек, -ик–ок, -ёк,  –оньк, -ень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bookmarkStart w:id="29" w:name="_Hlk49687570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7 неделя</w:t>
            </w:r>
            <w:bookmarkEnd w:id="2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вописание пристав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7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ный диктант №5  по теме «Правописание значимых частей слов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7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д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льный Ъ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7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вописание слов с Ь и Ъ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bookmarkStart w:id="30" w:name="_Hlk49687591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8 неделя</w:t>
            </w:r>
            <w:bookmarkEnd w:id="3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0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bookmarkStart w:id="31" w:name="_Hlk49689044"/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8"/>
                <w:szCs w:val="28"/>
                <w:lang w:val="ru-RU" w:eastAsia="zh-CN" w:bidi="hi-IN"/>
              </w:rPr>
              <w:t>Радел 6.</w:t>
            </w:r>
            <w:bookmarkStart w:id="32" w:name="_Hlk49687445"/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bookmarkEnd w:id="31"/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мя существительное</w:t>
            </w:r>
            <w:bookmarkEnd w:id="32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8"/>
                <w:szCs w:val="28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  <w:lang w:val="ru-RU" w:eastAsia="en-US" w:bidi="hi-IN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8"/>
                <w:szCs w:val="28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  <w:lang w:val="ru-RU"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то такое части речи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8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мя существительное как часть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ая форма имени существитель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8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душевлённые и неодушевлённые имена существите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8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бственные и нарицательные имена существите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bookmarkStart w:id="33" w:name="_Hlk49687637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9 неделя</w:t>
            </w:r>
            <w:bookmarkEnd w:id="3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бственные и нарицательные имена существите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9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мена существительные, употребляемые в форме одного чис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9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мена существительные, употребляемые в форме одного чис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9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исло имён существитель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bookmarkStart w:id="34" w:name="_Hlk49687663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20 неделя</w:t>
            </w:r>
            <w:bookmarkEnd w:id="3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д имён существитель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20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д имён существитель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20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Ь на конце имён существительных после шипящи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20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чинение на основе сказочного сюжета по картине И. Билибина «Иван-царевич и лягушка-квакушка» и его 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21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нтрольный диктант №6 по теме «Правописание имён существительных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21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менение имён существительных по падеж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21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ительный падеж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21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дительный падеж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bookmarkStart w:id="35" w:name="_Hlk49688298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22 неделя</w:t>
            </w:r>
            <w:bookmarkEnd w:id="3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ельный падеж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22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ительный падеж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22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ительный падеж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22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ный падеж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bookmarkStart w:id="36" w:name="_Hlk49688994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23 неделя</w:t>
            </w:r>
            <w:bookmarkEnd w:id="3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венные падеж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23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венные падеж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23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ное списывание  по теме «Склонение имён существительных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23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общение знаний об имени существительн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bookmarkStart w:id="37" w:name="_Hlk49689282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24 неделя</w:t>
            </w:r>
            <w:bookmarkEnd w:id="3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0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8" w:name="_Hlk49689665"/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8"/>
                <w:szCs w:val="28"/>
                <w:lang w:val="ru-RU" w:eastAsia="zh-CN" w:bidi="hi-IN"/>
              </w:rPr>
              <w:t>Радел 7.</w:t>
            </w: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  <w:lang w:val="ru-RU"/>
              </w:rPr>
              <w:t xml:space="preserve"> </w:t>
            </w:r>
            <w:bookmarkEnd w:id="38"/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  <w:lang w:val="ru-RU"/>
              </w:rPr>
              <w:t>Имя прилагате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8"/>
                <w:szCs w:val="28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  <w:lang w:val="ru-RU" w:eastAsia="en-US" w:bidi="hi-IN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8"/>
                <w:szCs w:val="28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  <w:lang w:val="ru-RU"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мя прилагательное как часть ре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24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мя прилагательное как часть ре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24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ожные имена прилагательны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24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ожные имена прилагательны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bookmarkStart w:id="39" w:name="_Hlk49689308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25 неделя</w:t>
            </w:r>
            <w:bookmarkEnd w:id="3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менение имён прилагательных по род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25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менение имён прилагательных по род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25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менение имён прилагательных по род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25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1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bookmarkStart w:id="40" w:name="_Hlk49689606"/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менение имён прилагательных по числам.</w:t>
            </w:r>
            <w:bookmarkEnd w:id="4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bookmarkStart w:id="41" w:name="_Hlk49689408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26 неделя</w:t>
            </w:r>
            <w:bookmarkEnd w:id="4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1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менение имён прилагательных по числ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26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1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ный диктант №7  по теме «Правописание имён прилагательных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26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1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менение имён прилагательных по падеж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26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1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менение имён прилагательных по падеж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bookmarkStart w:id="42" w:name="_Hlk49689737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27 неделя</w:t>
            </w:r>
            <w:bookmarkEnd w:id="4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1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менение имён прилагательных по падеж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27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0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bookmarkStart w:id="43" w:name="_Hlk49689960"/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8"/>
                <w:szCs w:val="28"/>
                <w:lang w:val="ru-RU" w:eastAsia="zh-CN" w:bidi="hi-IN"/>
              </w:rPr>
              <w:t>Радел 8.</w:t>
            </w: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  <w:lang w:val="ru-RU"/>
              </w:rPr>
              <w:t xml:space="preserve"> </w:t>
            </w:r>
            <w:bookmarkEnd w:id="43"/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  <w:lang w:val="ru-RU"/>
              </w:rPr>
              <w:t>Местоим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8"/>
                <w:szCs w:val="28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  <w:lang w:val="ru-RU" w:eastAsia="en-US" w:bidi="hi-IN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8"/>
                <w:szCs w:val="28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  <w:lang w:val="ru-RU"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1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е местоим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27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1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цо и число личных местоим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27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1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менение местоимений 3 лица по род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bookmarkStart w:id="44" w:name="_Hlk49689767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28 неделя</w:t>
            </w:r>
            <w:bookmarkEnd w:id="4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ль местоимений в предлож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28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1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ное списывание  по теме «Местоим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28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0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8"/>
                <w:szCs w:val="28"/>
                <w:lang w:val="ru-RU" w:eastAsia="zh-CN" w:bidi="hi-IN"/>
              </w:rPr>
              <w:t>Радел 9.</w:t>
            </w: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  <w:lang w:val="ru-RU"/>
              </w:rPr>
              <w:t xml:space="preserve">             Глагол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8"/>
                <w:szCs w:val="28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  <w:lang w:val="ru-RU" w:eastAsia="en-US" w:bidi="hi-IN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8"/>
                <w:szCs w:val="28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  <w:lang w:val="ru-RU"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1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гол как часть ре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28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1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определённая форма глаго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bookmarkStart w:id="45" w:name="_Hlk49690785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29 неделя</w:t>
            </w:r>
            <w:bookmarkEnd w:id="4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1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определённая форма глаго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29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1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менение глаголов по числ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29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1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менение глаголов по числ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29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1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менение глаголов по време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30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1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менение глаголов по време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30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1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ложение по тексту Г. Скребицкого «Лось» и его 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30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bookmarkStart w:id="46" w:name="_Hlk49691320"/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нтрольный диктант №8 </w:t>
            </w:r>
            <w:bookmarkEnd w:id="46"/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теме «Изменение глаголов по временам»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30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1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менение глаголов прошедшего времени по род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bookmarkStart w:id="47" w:name="_Hlk49696226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31 неделя</w:t>
            </w:r>
            <w:bookmarkEnd w:id="4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1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менение глаголов прошедшего времени по род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31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1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с глаго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31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1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с глаго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31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1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с глаго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bookmarkStart w:id="48" w:name="_Hlk49696274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32 неделя</w:t>
            </w:r>
            <w:bookmarkEnd w:id="4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1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bookmarkStart w:id="49" w:name="_Hlk49691194"/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общение знаний о глаголе</w:t>
            </w:r>
            <w:bookmarkEnd w:id="49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32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1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общение знаний о глаг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32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1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общение знаний о глаг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32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1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ный диктант №9 по теме «Глаго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bookmarkStart w:id="50" w:name="_Hlk49696296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33 неделя</w:t>
            </w:r>
            <w:bookmarkEnd w:id="5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0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8"/>
                <w:szCs w:val="28"/>
                <w:lang w:val="ru-RU" w:eastAsia="zh-CN" w:bidi="hi-IN"/>
              </w:rPr>
              <w:t>Радел 10.</w:t>
            </w: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вто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8"/>
                <w:szCs w:val="28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  <w:lang w:val="ru-RU" w:eastAsia="en-US" w:bidi="hi-IN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8"/>
                <w:szCs w:val="28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  <w:lang w:val="ru-RU"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торение по теме «Части реч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33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торение по теме «Орфограммы в значимых частях слов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33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1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bookmarkStart w:id="51" w:name="_Hlk49691742"/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ный диктант №9 по теме «Повторение изученного за год».</w:t>
            </w:r>
            <w:bookmarkEnd w:id="51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33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1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торение по теме «Предлож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bookmarkStart w:id="52" w:name="_Hlk49696332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34 неделя</w:t>
            </w:r>
            <w:bookmarkEnd w:id="5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1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торение по теме «Текс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34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1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торение по теме «Текс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34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1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к-КВН «Язык родной дружи со мной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34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color w:val="000000"/>
      <w:szCs w:val="22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02:47:00Z</dcterms:created>
  <dc:creator>админ</dc:creator>
  <dc:description/>
  <cp:keywords/>
  <dc:language>en-US</dc:language>
  <cp:lastModifiedBy>Admin</cp:lastModifiedBy>
  <dcterms:modified xsi:type="dcterms:W3CDTF">2021-11-16T03:40:00Z</dcterms:modified>
  <cp:revision>8</cp:revision>
  <dc:subject/>
  <dc:title/>
</cp:coreProperties>
</file>