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Calibri"/>
          <w:b/>
          <w:b/>
          <w:sz w:val="40"/>
          <w:szCs w:val="40"/>
        </w:rPr>
      </w:pPr>
      <w:r>
        <w:rPr>
          <w:rFonts w:cs="Calibri" w:ascii="Times New Roman" w:hAnsi="Times New Roman"/>
          <w:b/>
          <w:sz w:val="40"/>
          <w:szCs w:val="40"/>
        </w:rPr>
        <w:t>02-12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Средняя  общеобразовательная школа №1 города Бирска муниципального района Бирский район Республики Башкортостан</w:t>
      </w:r>
    </w:p>
    <w:tbl>
      <w:tblPr>
        <w:tblW w:w="1556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52"/>
        <w:gridCol w:w="468"/>
        <w:gridCol w:w="5400"/>
        <w:gridCol w:w="86"/>
      </w:tblGrid>
      <w:tr>
        <w:trPr>
          <w:trHeight w:val="2659" w:hRule="atLeast"/>
        </w:trPr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right="11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3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ind w:right="3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С  МБОУ СОШ №1,</w:t>
            </w:r>
          </w:p>
          <w:p>
            <w:pPr>
              <w:pStyle w:val="Normal"/>
              <w:spacing w:before="0" w:after="0"/>
              <w:ind w:right="3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  <w:br/>
              <w:t xml:space="preserve">по учебно-воспитательной работ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И. В. Семенова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1 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8.2021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 xml:space="preserve">Директор МБОУ СОШ № 1 г. Бирска </w:t>
              <w:br/>
              <w:t>______________ /З.А.Мингалее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Приказ № _</w:t>
            </w:r>
            <w:r>
              <w:rPr>
                <w:rFonts w:cs="Calibri" w:ascii="Times New Roman" w:hAnsi="Times New Roman"/>
                <w:color w:val="000000"/>
                <w:sz w:val="28"/>
                <w:szCs w:val="28"/>
                <w:u w:val="single"/>
              </w:rPr>
              <w:t>236-К</w:t>
            </w: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___</w:t>
              <w:br/>
              <w:t xml:space="preserve">от </w:t>
            </w:r>
            <w:r>
              <w:rPr>
                <w:rFonts w:cs="Calibri" w:ascii="Times New Roman" w:hAnsi="Times New Roman"/>
                <w:i/>
                <w:color w:val="000000"/>
                <w:sz w:val="28"/>
                <w:szCs w:val="28"/>
              </w:rPr>
              <w:t xml:space="preserve">«31» </w:t>
            </w:r>
            <w:r>
              <w:rPr>
                <w:rFonts w:cs="Calibri" w:ascii="Times New Roman" w:hAnsi="Times New Roman"/>
                <w:i/>
                <w:color w:val="000000"/>
                <w:sz w:val="28"/>
                <w:szCs w:val="28"/>
                <w:u w:val="single"/>
              </w:rPr>
              <w:t>августа</w:t>
            </w:r>
            <w:r>
              <w:rPr>
                <w:rFonts w:cs="Calibri" w:ascii="Times New Roman" w:hAnsi="Times New Roman"/>
                <w:i/>
                <w:color w:val="000000"/>
                <w:sz w:val="28"/>
                <w:szCs w:val="28"/>
              </w:rPr>
              <w:t xml:space="preserve"> 20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тературе для 9Б  класс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й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ла учитель русского языка и литератур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ыханова Венера Асхатов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на заседании ШМО учителей русского языка и литературы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    г. Бирс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августа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ШМО ____ /Ишбулатова    А.Е.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0"/>
      </w:tblGrid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имерной программе по учебному предмету, на основе которой разработана рабочая программа с указанием наименования, автора и года издания</w:t>
            </w:r>
          </w:p>
        </w:tc>
        <w:tc>
          <w:tcPr>
            <w:tcW w:w="1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. 5-9 классы. Программы общеобразовательных учреждений / под ред. В.Я.Коровиной, «Просвещение»,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МК</w:t>
            </w:r>
          </w:p>
        </w:tc>
        <w:tc>
          <w:tcPr>
            <w:tcW w:w="1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«Литература». 9 класс: учеб. для общеобразовательных учреждений. В 2 частях./В.Я.Коровина и др.-М.: «Просвещение», 2017 </w:t>
            </w:r>
          </w:p>
        </w:tc>
      </w:tr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организации учебных занятий</w:t>
            </w:r>
          </w:p>
        </w:tc>
        <w:tc>
          <w:tcPr>
            <w:tcW w:w="1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формой организации учебных занятий в школе является урок, в основе которого лежит технология системно-деятельностного подхода.  Для повышения эффективности урока сочетаются следующие организационные формы: фронтальная работа, где осуществляется  проблематизация и предъявляется необходимый минимум учебного материала; работа в постоянных парах (группах) для тренажа, повторения, закрепления материала, предъявленного в предшествовавшей фронтальной работе; работа в парах (группах) сменного состава для глубокого освоения отдельных моментов материала по изучаемой теме; индивидуальная работа для самостоятельного выполнения заданий по теме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изучения нового материала, урок закрепления знаний, умений и навыков, комбинированный урок, урок-беседа, повторительно-обобщающий урок,  урок - путешествие, урок-игра, урок- исследование,  урок-практикум, урок проблемного обучения, урок развития реч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результаты освоения учебного предмета  </w:t>
            </w:r>
          </w:p>
        </w:tc>
        <w:tc>
          <w:tcPr>
            <w:tcW w:w="1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 результа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чувства гордости за свою Родину, её историю, российский народ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овление гуманистических и демократических ценностных ориентации многонационального российского об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средствами литературных произведений целостного взгляда на ми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единстве и разнообразии природы, народов, культур и религий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спитание художественно -эстетического вкуса, эстетических потребностей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остей и чувств на основе опыта слушания и заучивания наизусть произвед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й литера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этических чувств, доброжелательности и эмоционально-нравстве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зывчивости, понимания и сопереживания чувствам других люд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уважительного отношения к иному мнению, истории и культур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х народов, выработка умения терпимо относиться к людям иной национа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адлеж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 результа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способностью принимать и сохранять цели и задачи учеб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, поиска средств её осущест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воение способами решения проблем творческого и поискового характ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умения планировать, контролировать и оценивать 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я в соответствии с поставленной задачей и условиями её реализации,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более эффективные способы достижения результа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умения понимать причины успеха/неуспеха учебно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пособности конструктивно действовать даже в ситуациях неуспех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использование знаково-символических средств представления информации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активное использование речевых средств для решения коммуникативных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х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 результа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нимание литературы как явления национальной и мировой культуры, сред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я и передачи нравственных ценностей и тради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значимости чтения для личного развития; формирование представ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одине и её людях, окружающем мире, культуре, первоначальных этическ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й, понятий о добре и зле, дружбе, честности; формирование потребности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ом чт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стижение необходимого для продолжения образования уровня читатель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тентности, общего речевого развития, т. е. овладение чтением вслух и про себ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арными приёмами анализа художественных, научно-познавательных и учеб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ов с использованием элементарных литературоведческих пон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ользование разных видов чтения (изучающее (смысловое), выборочное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); умение осознанно воспринимать и оценивать содержание и специфи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ных текстов, участвовать в их обсуждении, давать и обосновывать нравственну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у поступков герое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амостоятельно выбирать интересующую литературу, пользовать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ыми источниками для понимания и получения дополнительной информации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я самостоятельно краткую аннота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использовать простейшие виды анализа различных текстов: устанавл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но-следственные связи и определять главную мысль произ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/>
        <w:t>одержание учебного предмета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6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 предмета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и ее роль в духовной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девры родной литературы. Формирование потребности общения с искусством, возникновение и развитие творческой читательской самосто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ория литературы. Литература как искусство слова (углубление представл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З ДРЕВНЕРУССКОЙ  ЛИТЕРА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 древнерусской литературе. Самобытный характер древнерусской литературы. Богатство и разнообразие жан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Слово о полку Игореве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открытия памятника, проблема авторства. Художественные особенности произведения. Значение «Слова...» для русской литературы последующих ве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ория литературы. Слово как жанр древнерус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З  ЛИТЕРАТУРЫ  XVIII   В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русской литературы XVIII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ий пафос русского классиц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хаил Васильевич Ломонос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Жизнь и творчество. Ученый, поэт, реформатор русского литературного языка и сти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Вечернее размышление о Божием величестве при случае великого северного сияния», «Ода на день восшествия на Всероссийский престол ея Величества государыни Императрицы Елисаветы Петровны 1747 года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лавление Родины, мира, науки и просвещения в произведениях Ломонос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ория литературы. Ода как жанр лирической поэ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вриил Романович Держав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Жизнь и творчество. (Обзо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Властителям и судиям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несправедливости сильных мира сего. «Высокий» слог и ораторские, декламационные инто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Памятник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ександр Николаевич Радище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лово о писателе. 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Путешествие   из   Петербурга   в   Москву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бзор.) Широкое изображение российской действительности. Критика крепостничества. Автор и путешественник. Особенности повествования. Жанр путешествия и его содержательное наполнение. Черты сентиментализма в произведении. Теория   литературы. Жанр путеше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колай Михайлович Карамз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лово о писат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 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Бедная Лиза»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ение 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Осень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ория литературы. Сентиментализм (начальные представл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  РУССКОЙ  ЛИТЕРАТУРЫ  XIX  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б авторах и произведениях, определивших лицо литературы XIX века. Поэзия, проза, драматургия XIX века в русской критике, публицистике, мемуарной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силий Андреевич Жуковск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Жизнь и творчество. (Обзо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Море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тический образ мо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Невыразимое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ицы выразимого. Возможности поэтического языка и трудности, встающие на пути поэта. Отношение романтика к сл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Светлана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ория литературы. Баллада (развитие представл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ександр Сергеевич Грибоед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Жизнь и творчество. (Обзо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Горе от ума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(И. А. Гончаров. «Мильон терзаний»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канонов классицизма в коме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ександр Сергеевич Пушк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Жизнь и творчество. (Обзо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ения 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ухотворенность, чистота, чувство любви. Дружба и друзья в лирике Пушкина. Раздумья о смысле жизни, о поэзии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ма 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Цыганы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Евгений Онегин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содержания. «Евгений Онегин» — роман в стихах. Творческая история. Образы главных героев. Основная сюжетная линия и лирические отсту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 — В. Г. Белинский, Д. И. Писарев; «органическая» критика — А. А. Григорьев; «почвенники» — Ф. М. Достоевский; философская критика начала XX века; писательские оцен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Моцарт и Сальери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 «гения и злодейства». Трагедийное начало «Моцарта и Сальери». Два типа мировосприятия, олицетворенные в двух персонажах пьесы. Отражение их нравственных позиций в сфере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ория литературы. Роман в стихах (начальные представления). Реализм (развитие понятия). Трагедия как жанр драмы (развитие понят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хаил Юрьевич Лермонт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Жизнь и творчество. (Обзо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Герой нашего времени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содержания. «Герой нашего времени» — первый психологический роман в русской литературе, роман о незаурядной личности. Главные и второстепенные геро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композиции. Печорин — «самый любопытный предмет своих наблюдений» (В. Г. Белинск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орин и Максим Максимыч. Печорин и доктор Вер-нер. Печорин и Грушницкий. Печорин и Вера. Печорин и Мери. Печорин и «ундина». Повесть 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Фаталист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ее философско-композиционное значение. Споры о романтизме и реализме романа. Поэзия Лермонтова и «Герой нашего времени» в критике В. Г. Белин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отивы лирики. 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Смерть Поэта», «Парус», «И скучно и грустно», «Дума», «Поэт», «Родина», «Пророк», «Нет, не тебя так пылко я люблю...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фос вольности, чувство одиночества, тема любви, поэта и поэ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ория литературы. Понятие о романтизме (закрепление понятия). Психологизм художественной литературы (начальные представления). Психологический роман (начальные представл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колай Васильевич Гого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Жизнь и творчество. (Обз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Мертвые души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 история создания. Смысл названия поэмы. Система образов. Мертвые и живые души. Чичиков — «приобретатель», новый герой эпо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енности поэмы. Чичиков как антигерой. Эволюция Чи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ександр  Николаевич Островск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Слово о писат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Бедность не порок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архальный мир в пьесе и угроза его распада. Любовь в патриархальном мире. Любовь Гордеевна   и   приказчик   Митя   —   положительные   герои пьесы. Особенности сюжета. Победа любви — воскрешение патриархальности, воплощение истины, благодати, крас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ория  литературы. Комедия как жанр драматургии (развитие понят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дор Михайлович Достоевск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лово о писат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Белые ночи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ория   литературы. Повесть (развитие понят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в Николаевич Толст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лово о писат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Юность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содержания автобиографической трилогии. Формирование личности юного героя повести, его стремление к нравственному обновлению. Духовный конфликт героя с окружающей его средой и собственными недостатками: самолюбованием, тщеславием, скептициз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ренний монолог как форма раскрытия психологии гер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тон Павлович Чех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лово о писат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Тоска», «Смерть чиновника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инные и ложные ценности героев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мерть чиновника». Эволюция образа маленького человека в русской литературе XIX века. Чеховское отношение к маленькому человеку. Боль и негодование автора. «Тоска». Тема одиночества человека в многолюдном го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ория литературы. Развитие представлений о жанровых особенностях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поэзии XIX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о Н. А. Некрасове, Ф. И. Тютчеве, А. А. Фете и других поэтах (по выбору учителя и учащихся). Многообразие талантов. Эмоциональное богатство русской поэзии. Обзор с включением ряда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ория литературы. Развитие представлений о видах (жанрах) лирически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  РУССКОЙ  ЛИТЕРАТУРЫ  XX  ВЕКА -  2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атство и разнообразие жанров и направлений русской литературы XX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 русской  прозы   XX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 разнообразии видов и жанров прозаических произведений XX века, о ведущих прозаиках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ван Алексеевич Бун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лово о писат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 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Темные аллеи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льная история любви людей из разных социальных слоев. «Поэзия» и «проза» русской усадьбы. Лиризм повеств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хаил Афанасьевич Булгак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Слово о писат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 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Собачье сердце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. Прием гротеска в пов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ория литературы. Художественная условность, фантастика, сатира (развитие понят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хаил Александрович Шолох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Слово о писат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 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Судьба человека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 названия рас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ория литературы. Реализм в художественной литературе. Реалистическая типизация (углубление понят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ександр Исаевич Солженицы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Слово о писателе. Рассказ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Матренин двор»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праведницы. Трагизм судьбы героини. Жизненная основа прит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ория   литературы. Притча (углубление понят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русской  поэзии XX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зор и изучение одной из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ихи  к портр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ександр Александрович Бл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лово о поэ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Ветер принес издалека...», «Заклятие огнем и мраком», «Как тяжело ходить среди людей...», «О доблестях, о подвигах, о славе...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гей Александрович Есен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лово о поэ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Вот уж вечер...», «Той ты, Русь моя родная...», «Край ты мой заброшенный...», «Разбуди меня завтра рано...», «Отговорила роща золотая...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любви в лирике поэта. Народно-песенная основа произведений поэта. Сквозные образы в лирике Есенина. Тема России — главная в есенинской поэ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ладимир Владимирович Маяковск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лово о поэ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Послушайте!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ругие стихотворения по выбору учителя и учащихся. Новаторство Маяковского-поэта. Своеобразие стиха, ритма, словотворчества. Маяковский о труде поэ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ина Ивановна Цветае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лово о поэте. 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Идешь,   на  меня  похожий...»,   «Бабушке»,   «Мне  нравится,  что вы больны не мной...»,  «С большою нежностью — потому...», «Откуда такая нежность?..», «Стихи о Москве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ения о поэзии, о любви. Особенности поэтики Цветаевой. Традиции и новаторство в творческих поисках поэ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колай Алексеевич Заболоцк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лово о поэ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Я не ищу гармонии в природе...», «Где-то в поле возле Магадана...», «Можжевеловый куст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ения о человеке и природе. Философская глубина обобщений поэта-мысл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на Андреевна Ахмато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Слово о поэ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ные произведения из книг 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Четки», «Белая стая», «Вечер», «Подорожник», «Тростник», «Бег времени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рис Леонидович Пастерна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Слово о поэ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Красавица моя, вся стать...», «Перемена», «Весна в лесу», «Любить иных тяжелый крест...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ская глубина лирики Б. Пастернака. Одухотворенная предметность пастернаковской поэзии. Приобщение вечных тем к современности в стихах о природе и люб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ександр Трифонович Твардовск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лово о поэ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Урожай», «Родное», «Весенние строчки», «Матери», «Страна Муравия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рывки из поэмы). Стихотворения о Родине, о природе. Интонация и стиль стихотво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ория литературы. Силлаботоническая и тоническая системы стихослож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иды рифм. Способы рифмовки (углубление представл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сни  и  романсы на стихи  поэтов XIX—XX ве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Языков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ловец» («Нелюдимо наше море...»);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Соллогуб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Серенада» («Закинув плащ, с гитарой под рукой...»);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Некрасов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Тройка» («Что ты жадно глядишь на дорогу...»);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Вертинский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Доченьки»;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Заболоцкий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В этой роще березовой...»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сы и песни как синтетический жанр, посредством словесного и музыкального искусства выражающий переживания, мысли, настроения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 ЗАРУБЕЖНОЙ  ЛИТЕРАТУРЫ - 7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чная ли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й Валерий Катул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лово о поэ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Нет, ни одна средь женщин...», «Нет, не надейся приязнь заслужить...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{«Мальчику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ац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лово о поэ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Я воздвиг памятник...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ое творчество в системе человеческого бытия. Мысль о поэтических заслугах — знакомство римлян с греческими лириками. Традиции горацианской оды в творчестве Державина и Пушк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нте Алигьер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лово о поэ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Божественная комедия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рагменты). Множественность 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енного земным человеком, разумом поэта). Универсально-философский характер поэ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ильям Шекспи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раткие сведения о жизни и творчестве Шекспира. Характеристики гуманизма эпохи Воз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Гамлет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бзор с чтением отдельных сцен по выбору учителя, например: монологи Гамлета из сцены пятой  (1-й акт), сцены первой (3-й акт),  сцены четвер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литературы. Трагедия как драматический жанр (углубление понят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оганн Вольфганг Гет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раткие сведения о жизни и творчестве Гете. Характеристика особенностей эпохи Просв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Фауст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бзор с чтением отдельных сцен по выбору учителя, например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ролог на небесах», «У городскихворот», «Кабинет Фауста», «Сад», «Ночь. Улица перед домом Гретхен», «Тюрьма»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ний монолог Фауста из второй части трагед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ория литературы. Философско-драматическая поэ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ий план</w:t>
      </w:r>
    </w:p>
    <w:tbl>
      <w:tblPr>
        <w:tblW w:w="15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4"/>
        <w:gridCol w:w="846"/>
        <w:gridCol w:w="992"/>
        <w:gridCol w:w="4270"/>
        <w:gridCol w:w="9"/>
        <w:gridCol w:w="22"/>
        <w:gridCol w:w="687"/>
        <w:gridCol w:w="22"/>
        <w:gridCol w:w="99"/>
        <w:gridCol w:w="43"/>
        <w:gridCol w:w="1134"/>
        <w:gridCol w:w="11"/>
        <w:gridCol w:w="3958"/>
        <w:gridCol w:w="1275"/>
        <w:gridCol w:w="850"/>
      </w:tblGrid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spacing w:lineRule="auto" w:line="240" w:before="0" w:after="120"/>
              <w:ind w:left="358" w:hanging="3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рока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дел программы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ащихся (на уровне учебных действ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(Т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чания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вед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 Литература как искусство слова и её роль в духовной жизни человека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как искусство слова. Роль литературы в духовной жизни человека. Национальная самобытность русской литературы. Выявление уровня литературного развития учащихс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ределять свой уровень литературного раз</w:t>
              <w:softHyphen/>
              <w:t>вит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тература Древней Руси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ревней Руси. Самобытный характер литературы. «Слово о полку Игореве» - величайший памятник древнерусской литературы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ная характеристика древнерусской литературы, ее жанровое разнообразие. Основные черты древнерусской литературы (исторический характер, этикетность). «Слово о полку Игореве» - величайший памятник древнерусской литературы. История рукопис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реде</w:t>
              <w:softHyphen/>
              <w:t>лять тематическое многообразие «Сло</w:t>
              <w:softHyphen/>
              <w:t>ва...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«Слова…»: особенности языка,  содержания, специфика жанра и система образов. Проблема авторства «Слова…»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, идея, жанр произведения. Исторические справки о князьях-героях «Слова…». Подготовка к домашнему сочинени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роектировать и реа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усская литература ХVIII века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в русском и мировом искусстве. Характеристика русской литературы  ХVIII века. Особенности русского классицизма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 классицизме. Истоки классицизма, его характерные черты. Классицизм в русской и мировой литературе. Иерархия жанров классицизма. Развитие сентиментализма. Творчество Н.М.Карамзина. Значение русской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участво</w:t>
              <w:softHyphen/>
              <w:t>вать в коллективном диалог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В. Ломон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еный и поэт. «Вечернее размышление о Божием величестве при случае великого северного сияния». Особенности содержания и формы произведения.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 поэте и ученом М.В. Ломоносове – реформаторе русского языка и системы стихосложения. «Вечернее размышление о Божием величестве при случае великого северного сияния». Особенности содержания и форма произвед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ре</w:t>
              <w:softHyphen/>
              <w:t>делять жанровые, языковые и вырази</w:t>
              <w:softHyphen/>
              <w:t>тельные особенно</w:t>
              <w:softHyphen/>
              <w:t>сти произведений М.В. Ломоносов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 Ломоносов.  «Ода на день восшествия на всероссийский престол ея Величества государыни Императрицы Елисаветы Петровны 1747 года». Ода как жанр лирической поэзии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Ломоносов. «Ода на день восшествия на Всероссийский престол ея Величества государыни Императрицы Елисаветы Петровны 1747 года». Ода как жанр лирической поэзии. Прославление Родины, мира, науки и просвещения в произведениях М.В.Ломоносов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ладеть изученной терми</w:t>
              <w:softHyphen/>
              <w:t>нологией по теме, выразительному чте</w:t>
              <w:softHyphen/>
              <w:t>нию и рецензирова</w:t>
              <w:softHyphen/>
              <w:t>нию выразительного чтения произведе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Р.Держа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эт и гражданин. Обличение несправедливой власти в оде «Властителям и судиям». Тема поэта и поэзии в лирике Г.Р.Державина. Стихотворение «Памятник»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к античной поэзии в стихотворении «Памятник». Тема поэта и поэзии. Оценка собственного поэтического творчества. Мысль о бессмертии поэт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участво</w:t>
              <w:softHyphen/>
              <w:t>вать в коллективном диалог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мартф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Н. Радищ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Главы «Путешествия из Петербурга в Москву». Изображение российской действительности. Обличительный пафос произведения. Особенности повествования, жанра путешествия и его содержательного наполнения.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б А.Н.Радищеве – философе, писателе, гражданине. Политические убеждения писателя. Идея возмездия тиранам, прославление свободы в оде «Вольность». Изображение российской действительности, «страданий человечества» в «Путешествии из Петербурга в Москву». Обличение произвола и беззакония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ладеть изученной терми</w:t>
              <w:softHyphen/>
              <w:t>нологией по теме, навыкам устной, письменной, моно</w:t>
              <w:softHyphen/>
              <w:t>логической реч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М.Карамз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исатель и историк. Сентиментализм как литературное направление. «Бедная Лиза». Внимание писателя к внутреннему миру  человека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 Н.М.Карамзине -  писателе и историке. Убеждения и взгляды писателя, его реформа литературного языка. Понятие о сентиментализме. «Осень» как произведение сентиментализма. «Бедная Лиза». Внимание писателя к внутренней жизни человека. Утверждение общечеловеческих ценносте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участво</w:t>
              <w:softHyphen/>
              <w:t>вать в коллективном диалог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зображения характеров в повести «Бедная Лиза». Основные черты  сентиментализма. Новые черты русской литературы.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 и герои повести «Бедная Лиза». Образ повествователя. Значение произведения: воспитание сердца, душевной тонкости, призыв к состраданию, облагораживанию жизн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они</w:t>
              <w:softHyphen/>
              <w:t>мать смысл повести Н.М. Карамзи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 русской литературы I половины ХIХ века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.А.Жуковск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черк жизни и творчества. «Море», «Невыразимое» - границы выразимого в слове и чув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. Баллада «Светлана». Особенности жанра. Богатый духовный мир героини произведени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 В.А.Жуковском – великом поэте и переводчике (сообщения учащихся). Повторение изученного о творчестве поэта. В.А.Жуковский – зачинатель русского романтизма. «Море». «Невыразимое». Границы выразимого в слове и чувстве. Возможности поэтического языка. Отношение романтика к слову. Обучение анализу лирического стихотвор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Грибое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ажданин, дипломат, поэт и человек.   Жизненный и творческий путь поэта. 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об  А.С. Грибоедове – поэте и драматурге. Разносторонняя одаренность, талантливость натуры писателя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онимать, выразительно читать текст комедии; про</w:t>
              <w:softHyphen/>
              <w:t>изводить самостоя</w:t>
              <w:softHyphen/>
              <w:t>тельный и групповой анализ фрагментов текс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ибоедов «Горе от ума». Обзор содержания. Анализ ключевых сцен пьесы. Особенности композиции комедии.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содержания комедии «Горе от ума». Комментированное чтение ключевых сцен комедии. Особенности сюжета, жанра и композиции произвед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анализи</w:t>
              <w:softHyphen/>
              <w:t>ровать текст комедии с позиции ее идей</w:t>
              <w:softHyphen/>
              <w:t>но-тематической направленн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усовская Москва в комедии «Горе от ума». Чацкий в системе образов комедии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усов, его представления и убеждения. Гости Фамусова – общее и различное. Фамусовская Москва: единомыслие, круговая порука, приверженность старому укладу, сплетни, косность, приспособленчество, чинопочитание, угодничество, низкопоклонство, невежество, боязнь просвещ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ыявлять особенности раз</w:t>
              <w:softHyphen/>
              <w:t>вития комедийной интриг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омедии А.С. Грибоедова «Горе от ума». Преодоление канонов классицизма в комедии. И.А.Гончаров «Мильон терзаний». Работа с критической литературой.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цкий в системе образов комедии. Характеристика героя: ум, благородство, чувствительность, честность, образованность, остроумие, независимость, свобода духа, патриотизм. Конфликт Чацкого с обществом. Чацкий и Софья. Чацкий и Молчалин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Пушкин и В.Г.Белинский о комедии А.С.Грибоедова. Составление тезисного плана и конспекта статьи И.А.Гончарова «Мильон терзаний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постав</w:t>
              <w:softHyphen/>
              <w:t>лять литературных героев с их прототи</w:t>
              <w:softHyphen/>
              <w:t>па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 Подготовка к домашнему сочинению-размышлению «Достойна ли Софья любви Чацкого?»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структуре сочинения.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ро</w:t>
              <w:softHyphen/>
              <w:t>ектировать и реа-лизовывать ин</w:t>
              <w:softHyphen/>
              <w:t xml:space="preserve">дивидуальный маршрут  сочи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знь и творчество. Лицейская лирика. Дружба и друзья в творчестве А.С. Пушкина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б А.С.Пушкине (сообщения учащихся). Михайловское в судьбе поэта. Обзор творчества А.С.Пушкина. Лицейская лирика. Друзья и дружба в лирике поэт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ладеть изученной терми</w:t>
              <w:softHyphen/>
              <w:t>нологией по теме, навыками анализа поэтического текс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Петербургского периода. Развитие темы свободы, служения Родине  в творчестве А.С. Пушкина.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рика А.С.Пушкина петербургского периода. Сочетание личной и гражданской тем в дружеском послании «К Чаадаеву». Проблема свободы, служения Отчизне. Стихотворение «К морю». Образ моря как символ свободы. Трагические противоречия бытия и общества в стихотворении «Анчар». Осуждение деспотизма, бесчеловечност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ыявлять характерные худо</w:t>
              <w:softHyphen/>
              <w:t>жественные средства и приемы лирики А. С Пушки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ак гармония души в любовной лирике А.С. Пушкина. Стихотворения  «На холмах Грузии…», «Я Вас любил…».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любовной лирики А.С.Пушкина. Адресаты любовной лирики поэта. Искренность, непосредственность, чистота, глубина чувства, выраженные в лирических стихотворениях. («На холмах Грузии лежит ночная мгла…», «Я вас любил…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авать ха</w:t>
              <w:softHyphen/>
              <w:t>рактеристику лири</w:t>
              <w:softHyphen/>
              <w:t>ческих произведе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стихотворении А.С.Пушкина  «Я памятник…». Анализ  стихотворения «Пророк»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 «Пророк» - программное произведение А.С.Пушкина. Служение поэзии, родственное служению Пророка. «Я памятник себе воздвиг нерукотворный…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ладеть изученной терми</w:t>
              <w:softHyphen/>
              <w:t>нологией по теме, навыками устной и письменной моно</w:t>
              <w:softHyphen/>
              <w:t>логической реч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ье пестрых глав». Творческая история романа А.С.Пушкина «Евгений Онегин». Система образов. Онегинская строфа.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 реализме. История создания романа «Евгений Онегин». Замысел и композиция романа. Сюжет и жанр. Особенности романа в стихах. Онегинская строфа. Система образов роман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аргумен</w:t>
              <w:softHyphen/>
              <w:t>тировать свою точку зр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еское и индивидуальное в образах Онегина и Ленского.Татьяна и Ольга Ларины. Татьяна – нравственный идеал Пушкина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ическое и индивидуальное в образах Евгения Онегина и Владимира Ленского. Юность героев. «Русская хандра» Онегина. Противоречивость образа Ленского. Вера Ленского в идеалы. Любовь Онегина  и любовь Ленского. Роль эпизода дуэли в романе. Татьяна – «милый идеал» А.С.Пушкина. «Русская душа» Татьяны, ее естественность, близость к природе. Роль фольклорных образов. Роль образа няни. Соединение в образе Татьяны народной традиции с высокой дворянской культурой. Сопоставительная характеристика Татьяны  и Ольг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харак</w:t>
              <w:softHyphen/>
              <w:t>теризовать героев рома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взаимоотношений  Татьяны и Онегина. Анализ двух писем.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исем Татьяны к Онегину и Онегина к Татьяне. Значение писем в раскрытии внутреннего мира героев. Непосредственность чувств  в письме Татьян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онимать смысл произведения и видеть главно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как идейно-композиционный и лирический центр романа. Пушкинская эпоха в романе. «Евгений Онегин» как энциклопедия русской жизни». Реализм романа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как  идейно-композиционный и лирический центр романа. Язык романа. Простота языка, искренность и глубина чувств и мыслей в лирических отступлениях. Роль лирических отступлений в придании повествованию достоверности. Отражение исторической эпохи в романе «Евгений Онегин». Своеобразие романа (необычность композиции, отсутствие романных штампов, реализм, саморазвитие характеров). Реальное и условное пространство роман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 Лермо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знь и творчество. Мотивы вольности и одиночества в лирике Лермонтова. «Нет, я не Байрон, я другой…», «И скучно и грустно…»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 М.Ю.Лермонтове. Конфликт поэта с миропорядком, Мотивы вольности и одиночества в стихотворениях «Парус», «И скучно, и грустно…», «Нет, я не Байрон, я другой…», «Молитва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</w:t>
              <w:softHyphen/>
              <w:t>лять развернутый ци</w:t>
              <w:softHyphen/>
              <w:t>татный план для об</w:t>
              <w:softHyphen/>
              <w:t>зора материа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оэта – пророка в стихотворениях М.Ю. Лермонтова  «Смерть поэта», «Поэт», «Пророк», «Я жить хочу! Хочу печали»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 поэта с окружающим миром в стихотворении «Смерть поэта». Образ поэта-пророка в стихотворении «Пророк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реде</w:t>
              <w:softHyphen/>
              <w:t>лять идейно-эмоцио</w:t>
              <w:softHyphen/>
              <w:t>нальное содержание стихотворений М.Ю. Лермонтов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ы любовной лирики М.Ю. Лермонтова и послания к ним в стихотворениях «Нет, не тебя так пылко я люблю…», «Расстались мы, но твой портрет»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реде</w:t>
              <w:softHyphen/>
              <w:t>лять идейно-эмоцио</w:t>
              <w:softHyphen/>
              <w:t>нальное содержание стихотворений М.Ю. Лермонтов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делять и форму</w:t>
              <w:softHyphen/>
              <w:t xml:space="preserve">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ценивать и формули</w:t>
              <w:softHyphen/>
              <w:t xml:space="preserve">ровать то, что уже усвоен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.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безвременья в лирике поэта.   (Стихотворения «Дума», «Предсказание»). Тема России в стихотворении «Родина».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России и ее своеобразие. Характер лирического героя и его поэзии. «Странная» любовь к Отчизне в стихотворении «Родина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реде</w:t>
              <w:softHyphen/>
              <w:t>лять идейно-эмоцио</w:t>
              <w:softHyphen/>
              <w:t>нальное содержание стихотворений М.Ю. Лермонтов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рой нашего времени» - первый психологический роман. История создания романа. Обзор содержания. Сложность композиции.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ерой нашего времени» - первый психологический роман в русской литературе. Обзор содержания романа. Особенности жанра романа. Традиции романтической повести. Своеобразие композиции, ее роль в раскрытии характера Печорина. Незаурядная личность геро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ыстраи</w:t>
              <w:softHyphen/>
              <w:t>вать внутреннюю мо</w:t>
              <w:softHyphen/>
              <w:t>нологическую реч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как представитель «портрета поколения». Загадка образа Печорина в главе «Бэла» и «Максим Максимыч»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ки образа Печорина в главах «Бэла» и «Максим Максимыч». Отношение горцев к Печорину. Значение образов Казбича, Азамата, Бэлы. Неискушенный взгляд на Печорина Максимы Максимыча. Образ странствующего офицер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</w:t>
              <w:softHyphen/>
              <w:t>лять характеристику героя (ев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нал Печорина» как средство самораскрытия его характера. «Тамань». «Княжна Мери», «Фаталист»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орин как представитель «портрета  поколения». «Журнал Печорина»  как средство раскрытия характера героя. «Тамань», «Княжна Мери», «Фаталист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аргумен</w:t>
              <w:softHyphen/>
              <w:t>тировать свои ответ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в системе мужских образов романа. Дружба и любовь  в жизни Печорина. Романтизм и реализм романа. Роман в оценке В.Г. Белинского.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дружбы в жизни человека. Печорин о дружбе. Отношения Печорина с Максимом Максимычем, Грушницким, доктором Вернером. Неспособность Печорина к дружб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любви в жизни человека. Печорин и его взаимоотношения с ближними. Любовь-приключение (девушка-контрабандистка), любовь-игра (Мери), любовь-надежда (Бэла). Неспособность Печорина к любвиНаучиться выстраи</w:t>
              <w:softHyphen/>
              <w:t>вать внутреннюю мо</w:t>
              <w:softHyphen/>
              <w:t>нологическую реч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 Сочинение «Мое отношение к Печорину»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отивы лирики М.Ю.Лермонтова. Значение романа М.Ю.Лермонтова «Герой нашего времени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ро</w:t>
              <w:softHyphen/>
              <w:t>ектировать и реа-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Гог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траницы жизни и творчества. Проблематика и поэтика первых сборников «Вечера …», «Миргород». «Мертвые души». Обзор содержания.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 Н.В.Гоголе. Проблематика и поэтика первых сборников Н.В.Гоголя. Замысел и история создания поэмы «Мертвые души». Роль поэмы в судьбе Н.В.Гогол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анализи</w:t>
              <w:softHyphen/>
              <w:t>ровать текст поэ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, история создания. Смысл названия поэмы  «Мертвые души».  Система образов поэмы «Мертвые души». Образ города в поэме «Мертвые души»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бразов поэмы «Мертвые души». Составление плана характеристики героев. Образы помещиков. Понятие о маниловщин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ре</w:t>
              <w:softHyphen/>
              <w:t>делять роль героев в раскрытии темы и идеи произвед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чиков как новый герой эпохи и как антигерой. Эволюция его образа.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эма о величии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ёртвые» и «живые» души. Образ автора.  Поэма в оценке Белинского.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чиков – герой новой, буржуазной эпохи, «приобретатель». Жизнеописание Чичикова, эволюция его образа в замысле поэмы. Заветы отц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автора в поэме, его эволюция. Поэма в оценке критики. «И как чудна она сама, эта дорога!» Образ дороги в «Мертвых душах». Научиться состав</w:t>
              <w:softHyphen/>
              <w:t>лять характеристику героя произведения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ог с другими людьми и достигать в нем взаимопоним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/р Подготовка к домашнему сочинению-размышлению по поэме Н.В.Гоголя «Мертвые души»  «Чичиков и современные предприниматели»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развития реч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ертвые души» - поэма о величии России. Причины незавершенности поэмы.  Соединение комического и лирического начал в поэме. Поэма в оценке критик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конспек</w:t>
              <w:softHyphen/>
              <w:t>тировать критиче</w:t>
              <w:softHyphen/>
              <w:t>ский материал как опору для составле</w:t>
              <w:softHyphen/>
              <w:t>ния текста-рассужде</w:t>
              <w:softHyphen/>
              <w:t>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второй половин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века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.Н. Остр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Бедность не порок». Особенности сюжета. Любовь в патриархальном мире и ее влияние на героев  в пьесе «Бедность не порок». Комедия как жанр драматургии.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б А.Н.Островском – драматурге, создателе репертуара русского театра. Отражение в пьесах реальных общественных противоречий времени. Особенности сюжета пьесы «Бедность не порок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реде</w:t>
              <w:softHyphen/>
              <w:t>лять идейно-темати</w:t>
              <w:softHyphen/>
              <w:t>ческое своеобразие текс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ктуальное звучание пьес А.Н.Островского в 21 веке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полнять учебные действия (отвечать на вопросы теста), пла</w:t>
              <w:softHyphen/>
              <w:t>нировать алгоритм ответа, работать само</w:t>
              <w:softHyphen/>
              <w:t xml:space="preserve">стоятельн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М. Досто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Белые ночи». Тип петербургского мечтателя, черты его внутреннего мира. Роль истории Настеньки в повести «Белые ночи». Содержание и смысл «сентиментальности»  в понимании Ф.М. Достоевского.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 Ф.М.Достоевском. Обзор творчества писателя. Роман «Белые ночи». Тип «петербургского мечтателя». Развития понятия о жанре романа. Внутренний мир мечтател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</w:t>
              <w:softHyphen/>
              <w:t>лять литературный портрет писател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 Толс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исателе. «Юность». Обзор содержания трилогии. Формирование личности героя повести.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 Л.Н.Толстом. Обзор содержания автобиографической трилогии. Формирование личности героя. Стремление героя к совершенствованию. Нравственные испытания, разочарования, падения и взлеты. Роль внутреннего монолога в раскрытии души геро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 производить самостоятельный и групповой анализ фрагментов текс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 Ч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ый негромкий и самый слышимый в мире писате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мерть чиновника». Эволюция образа маленького человека в русской литературе 19 века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об А.П.Чехове. Эволюция образа «маленького человека» в русской литерату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 Образ «маленького человека» в творчестве А..Чехова. Смысл названия рассказа. Соединение низкого и высокого, комического и трагического в рассказ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реде</w:t>
              <w:softHyphen/>
              <w:t>лять жанрово-сти-листические черты произвед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Тоска». Тема одиночества человека в мире. Образ многолюдного города и его роль в рассказе.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одиночества человека в мире в рассказе «Тоска». Причина одиночества героя. Образ многолюдного города и его роль в рассказ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реде</w:t>
              <w:softHyphen/>
              <w:t>лять идейно-эмоцио</w:t>
              <w:softHyphen/>
              <w:t>нальное содержание рассказов А.П. Че</w:t>
              <w:softHyphen/>
              <w:t>хов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Сочинение «Какие проблемы  в своей прозе ставят писатели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века?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уждение темы сочинения «В чем особенности изображения внутреннего мира героев русской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» (на примере произведений А.Н.Островского, Ф.М.Достоевского, Л.Н.Толстого, А.П.Чехова). Составление плана, подбор материал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редакти</w:t>
              <w:softHyphen/>
              <w:t>ровать текст творче</w:t>
              <w:softHyphen/>
              <w:t>ской работы по ал</w:t>
              <w:softHyphen/>
              <w:t>горитму выполнения зада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зия второй половин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века 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эзия второй половин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Некрасов,    Ф.И. Тютчев, А.А. Ф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образие жанров, эмоциональное богатство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искать и выделять необходимую информацию из учебника; определять понятия, создавать обобщения, устанавливать аналогии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действия в соот</w:t>
              <w:softHyphen/>
              <w:t xml:space="preserve">ветствии с поставленной задачей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тавить вопросы и обращаться за помощью к учебной лите</w:t>
              <w:softHyphen/>
              <w:t>ратур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литература ХХ века. Проза 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 Бу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Цикл рассказов «Тёмные аллеи». «Поэзия» и «проза» русской усадьбы. Мастерство И. Бунина в рассказе «Темные аллеи». Лиризм повеств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ческие потряс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 и их отражение в литературе и искусстве. Влияние исторических событий на судьбы русских писателей. Эмиграция. Трагическое разделение русской литературы. Тема Великой Отечественной войны  и ее переосмысление в 50-70-е гг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реде</w:t>
              <w:softHyphen/>
              <w:t>лять идейно-художе</w:t>
              <w:softHyphen/>
              <w:t xml:space="preserve">ственное содержание произвед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истота и нежность женских образов в цикле рассказов «Темные алле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зия» и «проза» русской усадьбы. Мастерство писателя в рассказе «Темные аллеи». Лиризм повествования. Психологизм прозы писателя. Драматизм, лаконизм рассказа. Художественные средства создания образ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</w:t>
              <w:softHyphen/>
              <w:t>лять характеристику героя (ев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 Булг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Собачье сердце» как социально-философская сатира на современное общество. Система образ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 М.А.Булгакове. История создания и судьба повести «Собачье сердце». «Собачье сердце» как социально-философская сатира на современное общество. Идея переделки человеческой природы. Система образов повест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ыпол</w:t>
              <w:softHyphen/>
              <w:t>нять индивидуальное задание в проектной деятельности групп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повести М.А. Булгагова «Собачье сердце». Гуманистическая позиция автора, смысл назва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ка повести. Мифологические и литературные источники сюжета. Смысл названия произведения. Мотив превращения, оборотничества в повести. Символика имен, названий, художественных деталей. Шариковы и швондеры как социальные типы, их живучест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ладеть изученной терми</w:t>
              <w:softHyphen/>
              <w:t>нологией по теме, навыками устной и письменной моно</w:t>
              <w:softHyphen/>
              <w:t>логической реч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Шоло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Судьба человека». Образ главного героя. Судьба человека и судьба Родин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 М.А.Шолохове. Смысл названия  рассказа «Судьба человека». Судьба человека и судьба Родины. Тема народного подвига, непобедимости человека. Образ главного героя. Особенности национального характер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ыстраи</w:t>
              <w:softHyphen/>
              <w:t>вать внутреннюю мо</w:t>
              <w:softHyphen/>
              <w:t>нологическую реч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рского повествования в рассказе «Судьба человека». Композиция рассказа, автор и рассказчик, сказовая манера повествова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композиции. Сказовая манера повествования. Противопоставление жизни и весны смерти и войне, добра и справедливости,  жестокости и бесчеловеч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реде</w:t>
              <w:softHyphen/>
              <w:t>лять идейно-темати</w:t>
              <w:softHyphen/>
              <w:t>ческое своеобразие текс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Солжениц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Матрёнин двор». Картины послевоенной деревни. Образ рассказчика. Тема «праведничества» в рассказ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б А.И.Солженицыне. Обзор творчества писателя. Картины послевоенной деревни. Разрушение советской деревни, деградация крестьянства. Образ рассказчика. Тема праведничества в рассказе.  Нравственная проблематика в рассказ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реде</w:t>
              <w:softHyphen/>
              <w:t>лять роль средств выразительности в раскрытии замысла автора; производить самостоятельный и групповой анализ фрагментов текс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раведницы, трагизм её судьбы. Нравственный смысл рассказа – притч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тип образа Матрены – характерный народный тип русской крестьянки. Самоотверженность, подвижничество Матрены, трагизм ее судьбы. Нравственный смысл рассказа-притчи. Смысл финала рассказ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реде</w:t>
              <w:softHyphen/>
              <w:t>лять роль средств выразительности в раскрытии замысла автора; производить самостоятельный и групповой анализ фрагментов текст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. Подготовка к домашнему сочинению «Нравственный подвиг человека в произведениях М.А.Шолохова и А.И.Солженицы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реде</w:t>
              <w:softHyphen/>
              <w:t>лять роль средств выразительности в раскрытии замысла автора; производить самостоятельный и групповой анализ фрагментов текст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литература ХХ века. Поэзия 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усская поэзия Серебряного ве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Б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Трагедия лирического героя в «страшном мире». Своеобразие лирических интонаций в стихотворениях  «О, весна без конца и без краю», «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хочу безумно жить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направлений, новаторские идеи, богатство образных средств в поэзии Серебряного век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ырази</w:t>
              <w:softHyphen/>
              <w:t>тельно читать текст по образцу из фонохрестомат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Ес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родно-песенная основа лирики поэта. Тема Родины в стихотворениях  «Вот уж вечер…», «Разбуди меня завтра рано», «Край ты мой заброшенный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ышления о жизни, любви, природе, предназначении человека в лирике С.А.Есенина. Народно-песенная основа, напевность лирики С.А.Есенина. Элегическая грусть в стихотворении «Отговорила роща золотая…» Судьба поэта в эпоху исторических потрясений в стихотворении «Письмо к женщине». Ностальгические мотивы в стихотворении «Шаганэ ты моя, Шаганэ!» Народно-песенная основа лирика С.Есенин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Мая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оваторство поэзии. Своеобразие стиха, ритма, интонаций. Маяковский о труде поэта. Словотворчество поэта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 В.В.Маяковском. Понятие о футуризме. Новаторство поэзии В.В.Маяковского. «Послушайте», «А вы могли бы?», «Люблю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ырази</w:t>
              <w:softHyphen/>
              <w:t>тельно читать текст по образцу из фонохрестомат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И.Цвет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бенности поэтики. Стихи о поэзии, о любви, жизни и смерти. Образ Родины в лирическом цикле «Стихи о Москве». Традиции и новаторств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 М.И.Цветаевой. Мотивы и настроения лирики. Своеобразие стиха, ритма, рифмы, интонаций. Беспощадная искренность и свежесть чувства в стихотворениях. «Бабушке», «Мне нравится, что вы больны не мной…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анализи</w:t>
              <w:softHyphen/>
              <w:t>ровать поэтический текс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Заболоц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илософский характер лирики поэта. Тема гармонии с природой, любви и смерти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 Н.А.Заболоцком. Тема гармонии с природой, любви и смерти в лирике поэта. Традиции русской поэзии в творчестве поэта. Философский характер, метафоричность лири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анализи</w:t>
              <w:softHyphen/>
              <w:t>ровать поэтический текс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Ахм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Трагические интонации в любовной лирике. Тема поэта и поэзии. Особенности поэтик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оэтики А.А.Ахматово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ырази</w:t>
              <w:softHyphen/>
              <w:t>тельно читать текст по образцу из фонохрестомат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Л.Пастерн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лософская глубина лирики поэта. Вечность и современность. («Красавица моя, вся стать», «Перемена», «Во всем мне хочется дой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 Б.Л.Пастернаке. Многообразие талантов Б.Л.Пастернака. Вечность и современность в стихах о природе и любви. Стремление проникнуть в существо и тайны бытия в стихотворении «Во всем мне хочется дойти…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ыпол</w:t>
              <w:softHyphen/>
              <w:t>нять индивидуальное задание в проектной деятельности групп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Т. Твард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Раздумья о Родине и природе в лирике поэта. Мечта о преображении Родины. А.Т. Твардовский «Я убит подо Ржевом». Проблемы и интонации стихов  войн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б А.Т.Твардовском. Раздумья о Родине и о природе в лирике поэта. Одухотворение природы, ощущение радости бытия в стихотворениях «Урожай», «Весенние строчки». Философские размышления об истинных жизненных ценностях в стихотворении «О сущем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анализи</w:t>
              <w:softHyphen/>
              <w:t>ровать поэтический текс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.чт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 и романсы на стихи русских поэтов 19-20 век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жанре романса. История русского романса, его особенности. Поэтическая основа романса. Разновидности русского романс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анализи</w:t>
              <w:softHyphen/>
              <w:t>ровать поэтический текс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чная лир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у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увства и разум в любовной лирике поэ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оды Горация в русской литерату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античной лирике. Катулл. Слово о поэте. Чувства и разум в любовной лирике поэта. Искренность, лирическая сила, простота поэзии Катулл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ладеть изученной терми</w:t>
              <w:softHyphen/>
              <w:t>нологией по теме, навыками устной и письменной моно</w:t>
              <w:softHyphen/>
              <w:t>логической реч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те Алигь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Божественная комедия» (обзор, фрагменты). Множественность смыслов и её философский характе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 Данте Алигьери. Сочетание реального и аллегорического в произведении. Реальные, вымышленные, исторические персонажи поэмы. Моральное восхождение героя к высотам дух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реде</w:t>
              <w:softHyphen/>
              <w:t>лять идейно-эмоцио</w:t>
              <w:softHyphen/>
              <w:t>нальное содержание поэ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й и навык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ладеть изученной терми</w:t>
              <w:softHyphen/>
              <w:t>нологией по теме, навыками устной и письменной моно</w:t>
              <w:softHyphen/>
              <w:t>логической реч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У.Шексп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Гамлет».  Гамлет и его одиночество в конфликте с реальным миром. Трагизм любви Гамлета и Офелии. Гамлет как вечный образ мировой литератур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б У.Шекспире. Обзор творчества поэта и драматурга. Одиночество Гамлета в его конфликте с реальным миром «расшатавшегося века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 как основа сюжета драматического произведения. Трагизм любви Гамлета и Офелии. Философский характер трагедии. Гамлет как вечный образ мировой литературыНаучиться опреде</w:t>
              <w:softHyphen/>
              <w:t>лять идейно-этиче</w:t>
              <w:softHyphen/>
              <w:t>скую направленность трагедии У. Шек</w:t>
              <w:softHyphen/>
              <w:t>спир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-В. Гё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Фауст». (Обзор с чтением отдельных сцен). Философская трагедия. Особенности жанра. Противопоставление добра и зла. Поиски справедливости и смысла жизн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об И.В.Гете. Трагедия «Фауст». Народная легенда о докторе Фаусте и ее интерпретация в трагедии И.В.Гете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 производить самостоятельный и групповой анализ фрагментов текс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утбук,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58" w:hanging="3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6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Контрольно- измерительные материалы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Критерии оценивания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контрольно- измерительных материалов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очинения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«Достойна ли Софья любви Чацкого?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«Мое отношение к Печорину»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«Чичиков и современные предприниматели»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« Какие проблемы в своей прозе ставят писатели?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«Нравственный подвиг человека в произведениях М.А. Шолохова и А.И. Солженицы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знаний по литературе и навыков письменной речи производится также на основании сочинений и других письменных проверочных работ (ответ на вопрос, устное сообщение и пр.). Они проводятся в определенной последовательности и составляют важное средство развития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сочин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снову оценки сочинений по литературе должны быть положены следующие главные критер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ьное понимание темы, глубина и полнота ее раскрытия, верная передача фактов, правильное объяснение событий и поведения героев, 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очность и богатство лексики, умение пользоваться изобразительными средствами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за грамотность сочинения выставляется в соответствии с «Нормами оценки знаний, умений и навыков учащихся по русскому язы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мет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 ставится за сочин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, об умении целенаправленно анализировать материал, делать выводы и обоб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йное по композиции, логичное и последовательное в изложении мыс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писанное правильным литературным языком и стилистически соответствующее содерж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ется незначительная неточность в содержании, один-два речевых недоч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мет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 ставится за сочин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огичное и последовательное изложение содерж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писанное правильным литературным языком, стилистически соответствующее содерж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ются две-три неточности в содержании, незначительные отклонения от темы, а также не более трех-четырех речевых недоч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метка «3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 за сочинение, в котором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главном и основном раскрывается тема, в целом дан верный, но односторонни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териал излагается достаточно логично, но имеются отдельные нарушения в последовательности выражения мыс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наруживается владение основами письменно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работе имеется не более четырех недочетов в содержании и пяти речевых недоч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метка «2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 за сочинение, которо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мет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1» ставится за сочин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но не раскрывающее тему, свидетельствующее о полном незнании текста  произведения  и  неумении  излагать свои  мысли; содержащее большее число ошибок, чем это установлено для отметк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ых средств  в раскрытии идейно-художественного содержания произведения; о знании основ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 произведения для подтверждения своих выв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TextBody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6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lang w:eastAsia="ru-RU"/>
        </w:rPr>
      </w:pPr>
      <w:r>
        <w:rPr>
          <w:rFonts w:cs="Times New Roman" w:ascii="Times New Roman" w:hAnsi="Times New Roman"/>
          <w:i/>
          <w:sz w:val="26"/>
          <w:lang w:eastAsia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ое выделение"/>
    <w:basedOn w:val="Style13"/>
    <w:qFormat/>
    <w:rPr>
      <w:i/>
      <w:iCs/>
      <w:color w:val="808080"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Сильное выделение"/>
    <w:basedOn w:val="Style13"/>
    <w:qFormat/>
    <w:rPr>
      <w:b/>
      <w:bCs/>
      <w:i/>
      <w:i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Цитата 2 Знак"/>
    <w:basedOn w:val="Style13"/>
    <w:qFormat/>
    <w:rPr>
      <w:rFonts w:eastAsia="Times New Roman"/>
      <w:i/>
      <w:iCs/>
      <w:color w:val="000000"/>
      <w:sz w:val="22"/>
      <w:szCs w:val="22"/>
    </w:rPr>
  </w:style>
  <w:style w:type="character" w:styleId="Style20">
    <w:name w:val="Выделенная цитата Знак"/>
    <w:basedOn w:val="Style13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21">
    <w:name w:val="Слабая ссылка"/>
    <w:basedOn w:val="Style13"/>
    <w:qFormat/>
    <w:rPr>
      <w:smallCaps/>
      <w:color w:val="C0504D"/>
      <w:u w:val="single"/>
    </w:rPr>
  </w:style>
  <w:style w:type="character" w:styleId="Style22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6:03:00Z</dcterms:created>
  <dc:creator>Admin</dc:creator>
  <dc:description/>
  <cp:keywords/>
  <dc:language>en-US</dc:language>
  <cp:lastModifiedBy>User</cp:lastModifiedBy>
  <cp:lastPrinted>2020-09-17T21:13:00Z</cp:lastPrinted>
  <dcterms:modified xsi:type="dcterms:W3CDTF">2021-09-19T16:32:00Z</dcterms:modified>
  <cp:revision>40</cp:revision>
  <dc:subject/>
  <dc:title>РАБОЧАЯ ПРОГРАММА ПО РУССКОМУ ЯЗЫКУ</dc:title>
</cp:coreProperties>
</file>