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Комитет по образованию Администрации Шипуновск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«Шипунов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Шипуновского района Алтайского кра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  <w:gridCol w:w="5245"/>
      </w:tblGrid>
      <w:tr>
        <w:trPr>
          <w:trHeight w:val="2726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«Рассмотрено»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ШМО  учителей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отокол № 4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т «27» августа 2021г.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уководитель ШМО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____________ З.П. Сидоренко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«Согласовано»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Методический совет школы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отокол № 2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т «30 » августа  2021 г.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____________ Н.В. Васильева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«Утверждено»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каз № 113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« 30» августа 2021 г.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директор МБОУ «Шипуновская СОШ №1»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_________ Н.М. Виниченко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  <w:t>Рабочая програм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bidi="hi-IN"/>
        </w:rPr>
        <w:t>по истории  для 7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bidi="hi-IN"/>
        </w:rPr>
        <w:t>на 2021 – 2022 учебный год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Рабочая программа 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мерной программы по истории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>Проект на сайте РАО Институт стратегии развития образования. Москва 2021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ap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ap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bidi="hi-IN"/>
        </w:rPr>
        <w:t xml:space="preserve">    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bidi="hi-IN"/>
        </w:rPr>
        <w:t>Составитель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Молчанова Ольга Владимировна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учитель истории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>Срок реализации программы 1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bidi="hi-IN"/>
        </w:rPr>
        <w:t>Шипуново 202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val="en-US" w:eastAsia="ru-RU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9090660" cy="6609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лендар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уровня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Лист фиксирования изменений и дополнений в рабочую програм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ояснительная запи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истории для 7 класса  составлена на основе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Федерального закона от 29.12.2012 №273 Ф3 «Об образовании в Российской Федерации»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- Приказа Минпросвещения Российской Федерации от 31.05.2021 года № 286 «Об утверждении Федерального государственного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разовательного стандарта основного общего образования» (зарегистрированного  в Минюсте России 05.07.2021 № 64100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ебного плана МБОУ «Шипуновская средняя общеобразовательная школа №1» (утвержден приказом директора школы от 30.08.2021 г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3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дового календарного графика школы (утвержден приказом директора школы от 30.08.2021 г. № 113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ожения о рабочей программе ФГОС ООО МБОУ «Шипуновская средняя общеобразовательная школа №1» (утверждено приказом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а школы 30.08.2021г. № 113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ого перечня учебников на 2021-2022 учебный год (утвержден приказом Министерства образования и науки РФ от 28.12.2018г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5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новной образовательной программы ФГОС ООО МБОУ « Шипуновская  средняя общеобразовательная школа №1 (утверждена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директора школы 30.08.2021г. №113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ложения о промежуточной и итоговой аттестации учащихся МБОУ «Шипуновская средняя общеобразовательная школа №1»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тверждено приказом директора школы 29.08.2018г. № 147/2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ной  программы по истории. Проект. На сайте РАО Институт стратегии развития 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 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 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новной школе ключевыми задачами являются: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молодого поколения ориентиров для гражданской, этнонациональной, социальной, культурной само- идентификации в окружающем мире;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 взаимопонимания, 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пособностей учащихся анализировать содержащуюся в различных источниках  информацию  о 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ая программа соответствует примерной программе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93"/>
        <w:gridCol w:w="2855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. Те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ичество часов в авторской программ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ичество часов в рабочей программе</w:t>
            </w:r>
          </w:p>
        </w:tc>
      </w:tr>
      <w:tr>
        <w:trPr>
          <w:trHeight w:val="2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ОБЩАЯ ИСТОР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НОВОГО ВРЕМЕНИ. КОНЕЦ XV — XVII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В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Тема 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географические откры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Тема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европейском обществе в XVI—XVII в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Тема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культура в раннее Новое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Тема 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и контрреформация в Евро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Тема 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Европы в XVI—XVII в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Тема 6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XVI—XVII в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Тема 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в XVI—XVII в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ОССИЯ В XVI—XVII вв.: ОТ ВЕЛИКОГО КНЯЖЕСТВА К ЦАР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3</w:t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В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Тема 1.  Россия в XVI в. (13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Тема 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ута в России (9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Тема 3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XVII в. (16 ч)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Тема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е пространство XVI–XVII вв. (5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бщение (2 ч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Программа составлена с учетом количества часов, отводимого на изучение предмета «История» базовым учебным планом: в 7 классе 2 учебных часа в неделю при 34 учебных недел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календарного графика школы рассчитана на 69 часов.</w:t>
      </w:r>
    </w:p>
    <w:p>
      <w:pPr>
        <w:pStyle w:val="Style19"/>
        <w:shd w:fill="FFFFFF" w:val="clear"/>
        <w:spacing w:before="280" w:after="15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280" w:after="150"/>
        <w:jc w:val="both"/>
        <w:rPr>
          <w:color w:val="000000"/>
        </w:rPr>
      </w:pPr>
      <w:r>
        <w:rPr>
          <w:color w:val="000000"/>
        </w:rPr>
        <w:t>Предмет «история» в 7 –м классе включает два курса и предполагает последовательное их изучение:</w:t>
      </w:r>
    </w:p>
    <w:p>
      <w:pPr>
        <w:pStyle w:val="Style19"/>
        <w:shd w:fill="FFFFFF" w:val="clear"/>
        <w:spacing w:before="280" w:after="150"/>
        <w:jc w:val="both"/>
        <w:rPr/>
      </w:pPr>
      <w:r>
        <w:rPr>
          <w:color w:val="000000"/>
        </w:rPr>
        <w:t>Всеобщая история. Новая история XVI—XVII вв.</w:t>
      </w:r>
      <w:r>
        <w:rPr/>
        <w:t xml:space="preserve"> </w:t>
      </w:r>
      <w:r>
        <w:rPr>
          <w:color w:val="000000"/>
        </w:rPr>
        <w:t>– 26 часа</w:t>
      </w:r>
    </w:p>
    <w:p>
      <w:pPr>
        <w:pStyle w:val="Style19"/>
        <w:shd w:fill="FFFFFF" w:val="clear"/>
        <w:spacing w:before="280" w:after="150"/>
        <w:jc w:val="both"/>
        <w:rPr>
          <w:color w:val="000000"/>
        </w:rPr>
      </w:pPr>
      <w:r>
        <w:rPr>
          <w:color w:val="000000"/>
        </w:rPr>
        <w:t>История России. Россия в XVI—XVII вв.: от великого княжества к царству– 43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. ИСТОРИЯ НОВОГО ВРЕМЕНИ. КОНЕЦ XV — XVII В. (2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Новое время» Хронологические рамки и периодизация истории Нов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ие географические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XV — XV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европейском обществе в XVI—XVII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ормация и контрреформация в Европ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а Европы в XVI—XVII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 под властью потомков католических королей. Внутренняя и внешняя политика испанских Габсбургов. Нацио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: путь   к   абсолютизму.   Королевская   власть и централизация управления страной. Католики и гугеноты. Религиозные войны. Генрих IV. Нантский эдикт 1598 г. Людовик XIII и кардинал Ришелье. Фронда. Французский абсолютизм при Людовике X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. Развитие капиталистического предпринимательства в городах и деревнях. Огораживания. Укрепление королевской власти при Тюдорах. Генрих VIII и королевская реформация. «Золотой век» Елизаветы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революция середины XVII в.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Центральной, Южной и Юго-Восточной Европы.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е отношения в XVI—XVII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ропейская культура в раннее Нов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ы Востока в XVI—XVII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нская империя: на вершине могущества. Сулейман I Великолепный: завоеватель, законодатель. Управление многонациональной империей. Османская армия. Индия при Великих Моголах. Начало проникновения европейцев. Ост-Индские компании. Китай в эпоху Мин. Экономическая и социальная политика государства. Утверждение маньчжурской династии Цин. Япония: борьба знатных кланов за власть, установление сегуната Токугава, укрепление централизованн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рытие» страны для иноземцев. Культура и искусство стран Востока в XVI—XVII в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(1 ч).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е и культурное наследие Раннего Нов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. РОССИЯ В XVI—XVII вв.: ОТ ВЕЛИКОГО КНЯЖЕСТВА К ЦАРСТВУ (4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XV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объединения русских земель. 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вание Ивана IV.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боярского правления. Борьба за власть между боярскими кланами. Губная реф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ваном IV царского титула. Реформы середины XVI в. «Избранная рада»: ее состав и значение. Появление Земских соборов. Отмена кормлений. Система налогообложения. Судебник 1550 г. Стоглавый собор. Земская реформа — формирование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российского общества. Дворянство. Служилые люди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ый состав населения Русского государства. Народы Поволжья после присоединения к России. Русская православная церковь. Мусульманское духов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чнина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конце XVI в. Царь Федор Иванович. Борьба за власть в боярском окружении. Правление Бориса Годунова. Учреждение патриаршества. 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ута в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Смуты. Династический кризис. Земский собор 1598 г. и избрание на царство Бориса Годунова. Политика Бориса Годунова в отношении боярства.  Голод 1601—1603 гг. и обострение социально-экономического криз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ное время начала XVII в. Дискуссия о его причинах. Самозванцы и самозванство. Личность Лжедмитрия I и его политика. Восстание 1606 г. и убийство самозва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*Поход войска М.В. Скопина-Шуйского и Я.-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 Подъем национально-освободительного движения.  Патриарх Гермоген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муты.  Земский собор 1613 г.  и его роль в укреплении государственности. Избрание на царство Михаила Федоровича Романова. Столбовский мир со Швецией: утрата выхода к Балтийскому морю. Продолжение войны с Речью Посполитой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XV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при первых Романовых.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Усиление воеводской власти в уездах и постепенная ликвидация земского самоуправления. Затухание деятельности Земских со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России в XVII в. Возобновление дипломатических контактов со странами Европы и Азии после Смуты. Смоленская война. Поляновский мир. Контакты с Запорожской Сечью. Восстание Богдана Хмельницкого. Переяславская рада. Вхождение земель Войска Запорожского в состав России. Война между Россией и Речью Посполитой 1654—1667 гг. Ан- друсовское перемирие. Русско-шведская война 1656—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территорий. Народы России в XVII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ачное налогообложение. Переселение русских на новые земли. Межэтнические отношения. Формирование многонациональной эл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е пространство XVI–XVII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картине мира человека в XVI—XVII вв. и по 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 Архитектура. Дворцово-храмовый ансамбль Соборной площади в Москве. Шатровый стиль в архитектуре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*Приказ каменных дел. Деревянное зодчество. Изобразительное искусство. Симон Ушаков. *Ярославская школа иконописи. Парсунная живопись. Летописание и начало книгопечатания. Лицевой свод. Домострой. Усиление светского начала в российской культуре. Симеон Полоцкий. *Немецкая слобода как проводник европейского культурного вли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ования и научных знаний. Школы при Аптекарском и Посольском прик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рай в XVI—XVII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лендарно-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95"/>
          <w:sz w:val="24"/>
          <w:szCs w:val="24"/>
          <w:lang w:eastAsia="en-US"/>
        </w:rPr>
        <w:t>ВСЕОБЩАЯ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9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5"/>
          <w:sz w:val="24"/>
          <w:szCs w:val="24"/>
          <w:lang w:eastAsia="en-US"/>
        </w:rPr>
        <w:t xml:space="preserve">ИСТОРИЯ. </w:t>
      </w:r>
      <w:r>
        <w:rPr>
          <w:rFonts w:cs="Times New Roman" w:ascii="Times New Roman" w:hAnsi="Times New Roman"/>
          <w:b/>
          <w:sz w:val="24"/>
          <w:szCs w:val="24"/>
        </w:rPr>
        <w:t>ИСТОРИЯ НОВОГО ВРЕМЕНИ. КОНЕЦ XV — XVII В. (23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79"/>
        <w:gridCol w:w="7567"/>
        <w:gridCol w:w="5128"/>
      </w:tblGrid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редневековья к Новому времени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51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еликие географические открытия. 2 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миров. Великие географические открытия и их последствия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tur-map.ru/</w:t>
            </w:r>
          </w:p>
        </w:tc>
      </w:tr>
      <w:tr>
        <w:trPr/>
        <w:tc>
          <w:tcPr>
            <w:tcW w:w="151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Изменения в европейском обществе в XVI—XVII вв. (5 ч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XVI—XVII вв. Абсолютизм в Европ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общество в раннее Новое врем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сты Европ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151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Европейская культура в раннее Новое время (2ч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151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еформация и контрреформация в Европе (5 ч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в Европе. Обновление христианств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формации в Европе. Контрреформац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войны и укрепление абсолютной монархии во Франции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</w:tr>
      <w:tr>
        <w:trPr/>
        <w:tc>
          <w:tcPr>
            <w:tcW w:w="151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 Государства Европы в XVI—XVII вв. (5ч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война в Нидерландах. Рождение Республики Соединённых провинций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 против короля. Революция в Англии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ть к парламентской монарх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</w:tr>
      <w:tr>
        <w:trPr/>
        <w:tc>
          <w:tcPr>
            <w:tcW w:w="151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Международные отношения в XVI—XVII вв. (1 ч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XVI—XVII вв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tur-map.ru/</w:t>
            </w:r>
          </w:p>
        </w:tc>
      </w:tr>
      <w:tr>
        <w:trPr/>
        <w:tc>
          <w:tcPr>
            <w:tcW w:w="1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Востока в XVI— XVII вв. (4 ч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ская империя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, Китай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</w:tr>
    </w:tbl>
    <w:p>
      <w:pPr>
        <w:pStyle w:val="Style19"/>
        <w:shd w:fill="FFFFFF" w:val="clear"/>
        <w:spacing w:before="28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28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ИСТОРИЯ РОССИИ. РОССИЯ В XVI—XVII ВВ.: ОТ ВЕЛИКОГО КНЯЖЕСТВА К ЦАРСТВУ (45 Ч)</w:t>
      </w:r>
    </w:p>
    <w:tbl>
      <w:tblPr>
        <w:tblW w:w="282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479"/>
        <w:gridCol w:w="7283"/>
        <w:gridCol w:w="5392"/>
        <w:gridCol w:w="10"/>
        <w:gridCol w:w="6545"/>
        <w:gridCol w:w="6555"/>
        <w:gridCol w:w="10"/>
      </w:tblGrid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0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</w:t>
            </w:r>
          </w:p>
        </w:tc>
        <w:tc>
          <w:tcPr>
            <w:tcW w:w="7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5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ссия в XVI в. (20ч)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Россия в начале эпохи Великих географических открытий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2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население и хозяйство России в начале XVI в. 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государств в Европе и России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в первой трети XVI в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йского государства в первой трети XVI в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Ивана IV. Реформы Избранной рады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1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половине XVI в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половине XVI в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XVI в.: «служилые» и «тяглые»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</w:t>
            </w:r>
          </w:p>
        </w:tc>
        <w:tc>
          <w:tcPr>
            <w:tcW w:w="72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о второй половине XVI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2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XVI в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 в XVI в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emples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повседневная жизнь народов России в XVI в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ldrus.by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2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повседневная жизнь народов России в XVI в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ldrus.by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ldrus.by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мута в России (4ч)</w:t>
            </w:r>
          </w:p>
        </w:tc>
        <w:tc>
          <w:tcPr>
            <w:tcW w:w="65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XVI 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3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политические связи России с Европой и Азией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йском государстве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Смутного времени. 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ldrus.by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Россия в XVII в. (14ч)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 XVII в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4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циальной структуре российского общества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ldrus.by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4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XVII в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4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4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ldrus.by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XVII в. Реформа патриарха Никона и раскол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emples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5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XVII в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5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утешественники и первопроходцы XVII в.</w:t>
            </w:r>
          </w:p>
        </w:tc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ldrus.by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ультурное пространство XVII вв.(2ч)</w:t>
            </w:r>
          </w:p>
        </w:tc>
        <w:tc>
          <w:tcPr>
            <w:tcW w:w="65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XVII в. Реформа патриарха Никона и раско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народов России в XVII в. 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7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ословный быт и картина мира русского человека в XVII в. 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ldrus.by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ldrus.by.ru/</w:t>
            </w:r>
          </w:p>
        </w:tc>
        <w:tc>
          <w:tcPr>
            <w:tcW w:w="13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ние хронологии, работа с хронологией: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изовать во времени ключевые события отечественной и всеобщей истории XVI—XVII вв; определять их принадлежность к части века (половина, треть, четверть)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инхронность событий отечественной и всеобщей истории XVI—XVII вв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нание исторических фактов, работа с фактами: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ть (называть) место, обстоятельства, участников, результаты важнейших событий отечественной и всеобщей истории XVI—XVII в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ировать, систематизировать факты по заданному признаку (группировка событий по их принадлежности к историческим процессам)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с исторической картой: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XVI—XVII вв 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с историческими источни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личать виды письменных исторических источников (официальные, личные, литературные и д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поставлять и систематизировать информацию из нескольких однотипных источ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Историческое описание (реконструкц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казывать о ключевых событиях отечественной и всеобщей истории XVI—XVII вв , их участни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ять краткую характеристику известных персоналий отечественной и всеобщей истории XVI—XVII в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ять описание памятников материальной и художественной культуры изучаемой эпох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 Анализ, объяснение исторических событий, яв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крывать существенные черты: а) экономического, социального и политического развития России и других стран в XVI—XVII вв ; б) европейской реформации; в) новых веяний в духовной жизни общества, культуре; г) революций XVI—XVII вв в европейских стра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причины и следствия важнейших событий отечественной и всеобщей истории XVI—XVII вв.: 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   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лагать альтернативные оценки событий и личностей отечественной и всеобщей истории XVI—XVII вв , представленные в учебной литературе; объяснять, на чем основываются отдельные м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ражать отношение к деятельности исторических личностей XVI—XVII вв  с учетом обстоятельств изучаемой эпохи и в современной шкале це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 Применение исторических зн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значение памятников истории и культуры России и других стран XVI—XVII вв для времени, когда они появились, и для современного общест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76"/>
        <w:gridCol w:w="7195"/>
        <w:gridCol w:w="1559"/>
        <w:gridCol w:w="18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рная рабочая программа по истории</w:t>
              <w:br/>
              <w:t>основного общего образования для 6–9 класс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.Я. Юдовская, П.А. Баранов, Л.М.Ванюшки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общая история. История Нового времени. 7 класс: учеб. для общеобразоват.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ква .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. В. Коваль, А. Я. Юдовск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. М. Ванюшки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общая история. История Нового времени. Поурочные рекомендации. 7 класс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а .: 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. Я. Юдовская, Л. М. Ванюшки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общая история. История Нового времени. Проверочные и контрольные работы. 7 класс: пособие для учащихся общеобразоват.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а .: 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.М. Арсентьев, А.А.Данилов, И.В.Курукин и др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 ред. А.В.Торкуно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России. 6 класс. Учеб. для для общеобразоват. организаций. В 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а .: 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.Н.Журавлева.-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России.  Поурочные рекомендации. 7 класс: пособие для учителей общеобразоват.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а .: 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.А.Арт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России. Контрольные работы.6 класс: учебное пособие для общеобразоват.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а .: Просвещ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корректировки рабочей программы</w:t>
      </w:r>
    </w:p>
    <w:tbl>
      <w:tblPr>
        <w:tblW w:w="15045" w:type="dxa"/>
        <w:jc w:val="left"/>
        <w:tblInd w:w="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134"/>
        <w:gridCol w:w="4677"/>
        <w:gridCol w:w="1470"/>
        <w:gridCol w:w="2501"/>
        <w:gridCol w:w="3260"/>
        <w:gridCol w:w="2003"/>
      </w:tblGrid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рректирующие мероприятия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387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7:00Z</dcterms:created>
  <dc:creator>Админ</dc:creator>
  <dc:description/>
  <dc:language>en-US</dc:language>
  <cp:lastModifiedBy/>
  <cp:lastPrinted>2021-09-16T14:35:00Z</cp:lastPrinted>
  <dcterms:modified xsi:type="dcterms:W3CDTF">2021-09-17T04:33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