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Министерство образования и науки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Комитет по образованию Администрации Шипуновского район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«Шипуновская средняя общеобразовательная школа №1»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Шипуновского района Алтайского края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  <w:gridCol w:w="5245"/>
      </w:tblGrid>
      <w:tr>
        <w:trPr>
          <w:trHeight w:val="2726" w:hRule="atLeast"/>
        </w:trPr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Рассмотрено»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ШМО  учителей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токол № 4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 «27» августа 2021г.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руководитель ШМО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 З.П. Сидоренко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Согласовано»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етодический совет школы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отокол № 2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т «30» августа  2021 г.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заместитель директора по УВР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___ Н.В. Васильева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Утверждено»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Приказ № 113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« 30» августа 2021 г.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директор МБОУ «Шипуновская СОШ №1»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_________ Н.М. Виниченко</w:t>
            </w:r>
          </w:p>
          <w:p>
            <w:pPr>
              <w:pStyle w:val="Normal"/>
              <w:suppressAutoHyphens w:val="tru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zh-CN" w:bidi="hi-IN"/>
        </w:rPr>
        <w:t>по истории  для 6 класс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ОСНОВНОЕ ОБЩЕ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zh-CN" w:bidi="hi-IN"/>
        </w:rPr>
        <w:t>на 2021 – 2022 учебный год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bidi="hi-IN"/>
        </w:rPr>
        <w:t xml:space="preserve">Рабочая программа составлена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римерной программы по истории.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en-US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Проект на сайте РАО Институт стратегии развития образования. Москва 2021г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zh-CN" w:bidi="hi-IN"/>
        </w:rPr>
        <w:t>Составитель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Молчанова Ольга Владимировна,</w:t>
      </w:r>
    </w:p>
    <w:p>
      <w:pPr>
        <w:pStyle w:val="Normal"/>
        <w:suppressAutoHyphens w:val="tru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учитель истории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 w:bidi="hi-IN"/>
        </w:rPr>
        <w:t>Срок реализации программы 1 год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  <w:t>Шипуново 202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9610725" cy="698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0725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val="en-US"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Times New Roman"/>
          <w:caps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caps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алендар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уровня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Лист фиксирования изменений и дополнений в рабочую пр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Пояснительная записка.</w:t>
      </w:r>
    </w:p>
    <w:p>
      <w:pPr>
        <w:pStyle w:val="Normal"/>
        <w:spacing w:lineRule="auto" w:line="240" w:before="0" w:after="0"/>
        <w:ind w:left="0" w:right="1245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истории для 6 класса  составлена на основе: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Федерального закона от 29.12.2012 №273 Ф3 «Об образовании в Российской Федерации»;</w:t>
      </w:r>
    </w:p>
    <w:p>
      <w:pPr>
        <w:pStyle w:val="Normal"/>
        <w:spacing w:lineRule="auto" w:line="240" w:before="0" w:after="0"/>
        <w:ind w:left="0" w:right="124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иказа Минпросвещения Российской Федерации от 31.05.2021 года № 286 «Об утверждении Федерального государственного 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вательного стандарта основного общего образования» (зарегистрированного  в Минюсте России 05.07.2021 № 64100);</w:t>
      </w:r>
    </w:p>
    <w:p>
      <w:pPr>
        <w:pStyle w:val="Normal"/>
        <w:spacing w:lineRule="auto" w:line="240" w:before="0" w:after="0"/>
        <w:ind w:left="0" w:right="12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ого плана МБОУ «Шипуновская средняя общеобразовательная школа №1» (утвержден приказом директора школы от 30.08.2021 г. 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3);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ового календарного графика школы (утвержден приказом директора школы от 30.08.2021 г. № 113);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ложения о рабочей программе ФГОС ООО МБОУ «Шипуновская средняя общеобразовательная школа №1» (утверждено приказом 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а школы 30.08.2021г. № 113);</w:t>
      </w:r>
    </w:p>
    <w:p>
      <w:pPr>
        <w:pStyle w:val="Normal"/>
        <w:spacing w:lineRule="auto" w:line="240" w:before="0" w:after="0"/>
        <w:ind w:left="0" w:right="12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ого перечня учебников на 2021-2022 учебный год (утвержден приказом Министерства образования и науки РФ от 28.12.2018г. 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5);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й образовательной программы ФГОС ООО МБОУ « Шипуновская  средняя общеобразовательная школа №1 (утверждена 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директора школы 30.08.2021г. №113);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Положения о промежуточной и итоговой аттестации учащихся МБОУ «Шипуновская средняя общеобразовательная школа №1» </w:t>
      </w:r>
    </w:p>
    <w:p>
      <w:pPr>
        <w:pStyle w:val="Normal"/>
        <w:spacing w:lineRule="auto" w:line="240" w:before="0" w:after="0"/>
        <w:ind w:left="0" w:right="124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утверждено приказом директора школы 29.08.2018г. № 147/2);</w:t>
      </w:r>
    </w:p>
    <w:p>
      <w:pPr>
        <w:pStyle w:val="Normal"/>
        <w:spacing w:lineRule="auto" w:line="240" w:before="0" w:after="0"/>
        <w:ind w:left="0" w:right="124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рной  программы по истории. Проект. На сайте РАО Институт стратегии развития образования.</w:t>
      </w:r>
    </w:p>
    <w:p>
      <w:pPr>
        <w:pStyle w:val="Normal"/>
        <w:widowControl w:val="false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школьного исторического образования является формирование и развитие личности школьника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, понимание места и роли современной России в мире, важности вклада каждого ее народа, его культуры в общую историю страны и мировую историю, формирование личностной позиции по отношению к прошлому и настоящему Отечества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изучения истории на всех уровнях общего образования определяются Федеральными государственными образовательными стандартами (в соответствии с ФЗ-273 «Об образовании»)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 основной школе ключевыми задачами являются: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ормирование у молодого поколения ориентиров для гражданской, этнонациональной, социальной, культурной само- идентификации в окружающем мире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владение знаниями об основных этапах развития человеческого общества, при особом внимании к месту и роли России во всемирно-историческом процессе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оспитание учащихся в духе патриотизма, уважения к своему Отечеству — многонациональному Российскому государству, в соответствии с идеями  взаимопонимания, 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звитие способностей учащихся анализировать содержащуюся в различных источниках  информацию  о 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ая программа соответствует примерной программе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693"/>
        <w:gridCol w:w="2855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. Те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ОБЩАЯ ИСТОРИЯ. ИСТОРИЯ СРЕДНИХ ВЕ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Живое Средневек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1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ы Европы в раннее Средневековь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2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зантийская империя в VI—ХI в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3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абы в VI—ХI в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4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евековое европейское обще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5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а Европы в ХII—ХV в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6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средневековой Европ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7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аны Востока в Средние 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а доколумбовой Америки в Средние в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боб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РИЯ РОССИИ. ОТ РУСИ К РОССИЙСКОМУ ГОСУДАР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вед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1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оды и государства на территории нашей страны в древности. Восточная Европа в середине I тыс. н. э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2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в IX — начале XII в. (13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ма 3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ь в середине XII — начале XIII в. (6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4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е земли и их соседи в середине XIII — XIV в. (10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Тема 5.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единого Русского государства в XV в. (8 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68" w:leader="none"/>
                <w:tab w:val="left" w:pos="103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общение (2 ч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68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71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Место предмета в базисном учебном плане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грамма составлена с учетом количества часов, отводимого на изучение предмета «История» базовым учебным планом: в 6 классе 2 учебных часа в неделю при 34 учебных недел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 учетом календарного графика школы рассчитана на 71часа.</w:t>
      </w:r>
    </w:p>
    <w:p>
      <w:pPr>
        <w:pStyle w:val="Style21"/>
        <w:shd w:fill="FFFFFF" w:val="clear"/>
        <w:spacing w:before="280" w:after="150"/>
        <w:jc w:val="both"/>
        <w:rPr>
          <w:color w:val="000000"/>
        </w:rPr>
      </w:pPr>
      <w:r>
        <w:rPr>
          <w:color w:val="000000"/>
        </w:rPr>
        <w:t>Предмет «история» в 6 –м классе включает два курса и предполагает последовательное их изучение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сеобщая история. История Средних веков – 32 часа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История России. От Древней Руси к Российскому государству – 39 часов</w:t>
      </w:r>
    </w:p>
    <w:p>
      <w:pPr>
        <w:pStyle w:val="Style21"/>
        <w:shd w:fill="FFFFFF" w:val="clear"/>
        <w:spacing w:before="280" w:after="150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ОБЩАЯ ИСТОРИЯ. ИСТОРИЯ СРЕДНИХ ВЕКОВ (32 ч)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ие века: понятие, хронологические рамки и периодизация Средневековья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оды Европы в раннее Средневековье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Западной Римской империи и образование варварских королевств. Завоевание франками Галлии. Хлодвиг. Усиление королевской власти. Салическая правда. Принятие франками христианств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ранкское государство в VIII—IX вв. Усиление власти майордомов. Карл Мартелл и его военная реформа. Завоевания Карла Великого. Управление империей. «Каролингское возрождение». Верденский раздел, его причины и значение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Возникновение Венгерского королевства. Христианизация Европы. Светские правители и папы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зантийская империя в VI—ХI в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, население империи ромеев. Византийские императоры; Юстиниан. Кодификация законов. Внешняя политика Византии. Византия и славяне. Власть императора и церковь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Византии. Образование и книжное дело. Художественная культура (архитектура, мозаика, фреска, иконопись)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абы в VI—ХI в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ные условия Аравийского полуострова. Основные занятия арабов. Традиционные верования. Пророк Мухаммад и возникновение ислама. Хиджра. Победа новой веры. Коран. Завоевания арабов. Арабский халифат, его расцвет и распад. Культура исламского мира. Образование и наука. Роль арабского языка. Расцвет литературы и искусства. Архитектур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едневековое европейское общество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грарное производство. Натуральное хозяйство. Феодальное землевладение. Знать и рыцарство: социальный статус, образ жизни. Замок сеньора. Куртуазная культура. Крестьянство: зависимость от сеньора, повинности, условия жизни. Крестьянская общин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— центры ремесла, торговли, культуры. Население городов. Цехи и гильдии. Городское управление. Борьба городов за самоуправление. Средневековые города-республики. Развитие торговли. Ярмарки. Торговые пути в Средиземноморье и на Балтике. Ганза. Облик средневековых городов. Образ жизни и быт горожан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и духовенство. Разделение христианства на католицизм и православие. Борьба пап за независимость церкви от светской власти. Крестовые походы: цели, участники, итоги. Духовно-рыцарские ордены. Ереси: причины возникновения и распространения. Преследование еретиков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а Европы в ХII—ХV в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ение королевской власти в странах Западной Европы. Сословно-представительная монархия. Образование централизованных государств в  Англии,  Франции.  Столетняя война; Ж. Д’Арк. Священная Римская империя в ХII—ХV вв. Польско-литовское государство в XIV—XV вв. Реконкиста и образование централизованных государств на Пиренейском полуострове. Итальянские государства в XII—XV вв. Развитие экономики в европейских странах в период зрелого Средневековья. Обострение социальных противоречий в ХIV в. (Жакерия, восстание Уота Тайлера). Гуситское движение в Чехии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йская империя и славянские государства в ХII— ХV вв. Экспансия турок-османов. Османские завоевания на Балканах. Падение Константинополя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ьтура средневековой Европы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*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 Изобретение европейского книгопечатания; И. Гутенберг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ы Востока в Средние века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анская империя: завоевания турок-османов  (Балканы, падение Византии), управление империей, положение покоренных народов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: образование государства, власть императоров и управление сегунов. Индия: раздробленность индийских княжеств, вторжение мусульман, Делийский султанат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осударства доколумбовой Америки в Средние века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ивилизации майя, ацтеков и инков: общественный строй, религиозные верования, культура. Появление европейских завоевателей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ение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ое и культурное наследие Средних веков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ОРИЯ РОССИИ. ОТ РУСИ К РОССИЙСКОМУ ГОСУДАРСТВУ (39ч)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ведение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и место России в мировой истории. Проблемы периодизации российской истории. Источники по истории России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оды и государства на территории нашей страны в древности. Восточная Европа в середине I тыс. н. э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ление территории нашей страны человеком. Особенности перехода от присваивающего хозяйства к производящему. Ареалы древнейшего земледелия и скотоводства. Появление металлических орудий и их влияние на первобытное общество. Кочевые общества евразийских степей в эпоху бронзы и раннем железном веке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оды, проживавшие на этой территории  до  середины I тыс. до н. э. Скифы и скифская культура. Античные города-государства Северного Причерноморья. Боспорское царство. Пантикапей. Античный Херсонес. Скифское царство в Крыму. Дербент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е переселение народов. Вопрос о славянской прародине и происхождении славян. Расселение славян, их разделение на три ветви — восточных, западных и южных. Славянские общности Восточной Европ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. Тюркский каганат. Хазарский каганат. Волжская Булгария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ь в IX — начале XII 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е государства Ру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ческие условия складывания русской государственности: природно-климатический фактор 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ческие процессы в Европе в конце I тыс. н. э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образования государства Русь. Скандинавы на Руси. Начало династии Рюриковичей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«из варяг в греки». Волжский торговый путь. Принятие христианства и его значение. Византийское наследие на Руси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ь в конце X — начале XII в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,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й строй Руси: Князья, дружина. Духовенство. Городское население. Купцы. Категории рядового и зависимого населения. Древнерусское право: Русская Правд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в социально-политическом контексте Евразии.  Внешняя политика и международные связи: отношения с Византией, печенегами, половцами, странами Центральной, Западной и Северной Европы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ное пространство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ь в общеевропейском культурном контексте. Картина мира средневекового человека. Повседневная жизнь, сельский и городской быт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Руси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древнерусской литературы.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ь в середине XII — начале XIII 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истемы земель —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Эволюция общественного строя и права. Внешняя политика русских земель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региональных центров культуры: летописание и памятники литературы: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усские земли и их соседи в середине XIII — XIV 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ак называемое ордынское иго)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жные и западные русские земли. Возникновение Литовского государства и включение в его состав части русских земель. Северо-западные земли: Новгородская и Псковская. Политический строй Новгорода и Пскова. Роль вече и князя.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дена крестоносцев и борьба с их экспансией на западных границах Руси. Александр Невский.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ос митрополичьей кафедры в Москву. Роль Православной церкви в ордынский период русской истории. Святитель Алексий Московский и преподобный Сергий Радонежский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роды и государства степной зоны Восточной Европы и Сибири в XIII—XV в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ад Золотой Орды, образование татарских ханств. Казанское ханство. Сибирское ханство. Астраханское ханство. Ногайская Орда. Крымское ханство. Народы Северного Кавказ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ое пространство.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Литературные памятники Куликовского цикла. Жития. Епифаний Премудрый. Архитектура. Каменные соборы Кремля. Изобразительное искусство. Феофан Грек. Андрей Рублев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ирование единого Русского государства в XV в.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Новгород и Псков в XV в.: политический строй, отношения с Москвой,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дение Византии и рост церковно-политической роли Москвы в православном мире. Теория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осква —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Формирование аппарата управления единого государства. Перемены в устройстве двора великого князя: новая государственная символика; царский титул и регалии; дворцовое и церковное строительство. Московский Кремль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льтурное пространство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  восприятия мира. Сакрализация великокняжеской власти. Флорентийская уния. Установление автокефалии Русской церкви. Внутрицерковная борьба (иосифляне и нестяжатели). Ереси.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Русская икона как феномен мирового искусства.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ш край с древнейших времен до конца XV в.</w:t>
      </w:r>
      <w:r>
        <w:rPr>
          <w:rFonts w:eastAsia="Times New Roman" w:cs="Times New Roman" w:ascii="Times New Roman" w:hAnsi="Times New Roman"/>
          <w:color w:val="000000"/>
          <w:w w:val="115"/>
          <w:sz w:val="18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 по истории своего края привлекается при рассмотрении ключевых событий и процессов отечественной истории)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общение </w:t>
      </w:r>
    </w:p>
    <w:p>
      <w:pPr>
        <w:pStyle w:val="Normal"/>
        <w:tabs>
          <w:tab w:val="clear" w:pos="708"/>
          <w:tab w:val="center" w:pos="7568" w:leader="none"/>
          <w:tab w:val="left" w:pos="1039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алендарно-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ВСЕОБЩАЯ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ИСТОРИЯ. ИСТОРИЯ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СРЕДНИХ ВЕКОВ (32</w:t>
      </w:r>
      <w:r>
        <w:rPr>
          <w:rFonts w:eastAsia="Times New Roman" w:cs="Times New Roman" w:ascii="Times New Roman" w:hAnsi="Times New Roman"/>
          <w:b/>
          <w:color w:val="000000"/>
          <w:spacing w:val="-1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79"/>
        <w:gridCol w:w="9299"/>
        <w:gridCol w:w="3567"/>
      </w:tblGrid>
      <w:tr>
        <w:trPr>
          <w:trHeight w:val="302" w:hRule="atLeast"/>
        </w:trPr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9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9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Живое Средневековье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роды Европы в раннее Средневековье (5 ч)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варварских королевств. Государство франков в VI—VIII век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спад империи Карла Великог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 Западной Европы в IX— XI век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ия и Ирландия в раннее Средневековье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Византийская империя и славяне в VI—XI веках (3 час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в VI–XI век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9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Арабы в VI—XI веках (2час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. Арабский халифат и его распад.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тран Халифата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 Средневековое европейское общество (7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деревня и её обитател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ыцарском замк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редневековых городов. Городское ремесло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орговля в Средние век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щество папской власти. Католическая церковь и еретик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10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Государства Европы в XII—XV вв. (8 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ло объединение Франц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яя войн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королевской власти в конце XV века во Франции и в Англ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киста и образование централизованных государств на Пиренейском полуострове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11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, оставшиеся раздробленными: Германия и Италия в XII– XV веках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ша и Чехия в XIV— XV веках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турками-османами Балканского полуостров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ультура средневековой Европы (3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философия, научные открытия и изобретения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искусство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Возрождения в Итали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Страны Востока в Средние века (1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Азия.  Китай. Индия. Япони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</w:tr>
      <w:tr>
        <w:trPr/>
        <w:tc>
          <w:tcPr>
            <w:tcW w:w="1518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Государства доколумбовой Америки в Средние века (1 ч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Цивилизаци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май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ацтеков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9"/>
                <w:w w:val="12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20"/>
                <w:sz w:val="24"/>
                <w:szCs w:val="24"/>
              </w:rPr>
              <w:t>инков: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http://ru.wikipedia.org</w:t>
            </w:r>
          </w:p>
        </w:tc>
      </w:tr>
      <w:tr>
        <w:trPr/>
        <w:tc>
          <w:tcPr>
            <w:tcW w:w="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12</w:t>
            </w:r>
          </w:p>
        </w:tc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7" w:before="5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3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http://ru.wikipedia.org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ИСТОРИЯ</w:t>
      </w:r>
      <w:r>
        <w:rPr>
          <w:rFonts w:eastAsia="Times New Roman" w:cs="Times New Roman" w:ascii="Times New Roman" w:hAnsi="Times New Roman"/>
          <w:b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РОССИИ.</w:t>
      </w:r>
      <w:r>
        <w:rPr>
          <w:rFonts w:eastAsia="Times New Roman" w:cs="Times New Roman" w:ascii="Times New Roman" w:hAnsi="Times New Roman"/>
          <w:b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b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РУСИ</w:t>
      </w:r>
      <w:r>
        <w:rPr>
          <w:rFonts w:eastAsia="Times New Roman" w:cs="Times New Roman" w:ascii="Times New Roman" w:hAnsi="Times New Roman"/>
          <w:b/>
          <w:color w:val="000000"/>
          <w:spacing w:val="20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РОССИЙСКОМУ</w:t>
      </w:r>
      <w:r>
        <w:rPr>
          <w:rFonts w:eastAsia="Times New Roman" w:cs="Times New Roman" w:ascii="Times New Roman" w:hAnsi="Times New Roman"/>
          <w:b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ГОСУДАРСТВУ</w:t>
      </w:r>
      <w:r>
        <w:rPr>
          <w:rFonts w:eastAsia="Times New Roman" w:cs="Times New Roman" w:ascii="Times New Roman" w:hAnsi="Times New Roman"/>
          <w:b/>
          <w:color w:val="000000"/>
          <w:spacing w:val="19"/>
          <w:w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w w:val="95"/>
          <w:sz w:val="24"/>
          <w:szCs w:val="24"/>
        </w:rPr>
        <w:t>(39Ч)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w w:val="95"/>
          <w:sz w:val="1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w w:val="95"/>
          <w:sz w:val="18"/>
          <w:szCs w:val="24"/>
        </w:rPr>
      </w:r>
    </w:p>
    <w:tbl>
      <w:tblPr>
        <w:tblW w:w="3133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486"/>
        <w:gridCol w:w="9264"/>
        <w:gridCol w:w="3544"/>
        <w:gridCol w:w="10"/>
        <w:gridCol w:w="5382"/>
        <w:gridCol w:w="5392"/>
        <w:gridCol w:w="5402"/>
        <w:gridCol w:w="10"/>
      </w:tblGrid>
      <w:tr>
        <w:trPr/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9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76" w:type="dxa"/>
            <w:gridSpan w:val="3"/>
            <w:tcBorders>
              <w:left w:val="single" w:sz="4" w:space="0" w:color="000001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.0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Родина - Росс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. Народы и государства на территории нашей страны в древности. Восточная Европа в середине I тыс. н. э.(4 ч)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.01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люди и их стоянки на территории современной Росси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.01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литическая революция. Первые скотоводы, земледельцы, ремесленник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.01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первых государств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.01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е славяне и  их сосед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2. Русь в IX – первой половине XII в (11 ч)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.01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известия о Рус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0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3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Древнерусского государства</w:t>
            </w:r>
          </w:p>
        </w:tc>
        <w:tc>
          <w:tcPr>
            <w:tcW w:w="3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0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ление князя Владимира. Крещение Рус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ое государство при Ярославе Мудром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tretyakovgallery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ь при наследниках Ярослава Мудрого. Владимир Мономах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2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ый строй и церковная организация на Руси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2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роль Руси в Европе. Модуль «Проектно-исследовательская деятельность в ходе изучения краеведения»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2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ное  пространство Европы и культура Руси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седневная жизнь населения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3. Русь в середине XII —начале XIII в. (4 ч)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ая раздробленность в Европе и на Рус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-Суздальское княжество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ru.wikipedia.org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ская республик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жные и юго-западные русские княжества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4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74" w:after="0"/>
              <w:ind w:left="0" w:right="3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90"/>
                <w:sz w:val="24"/>
                <w:szCs w:val="24"/>
              </w:rPr>
              <w:t>Тема 4.  Русск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39"/>
                <w:w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емл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и их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сосед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40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95"/>
                <w:sz w:val="24"/>
                <w:szCs w:val="24"/>
              </w:rPr>
              <w:t>середин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(1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8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10"/>
                <w:sz w:val="24"/>
                <w:szCs w:val="24"/>
              </w:rPr>
              <w:t>ч)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гольская империя и изменение политической картины мир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тыево нашествие на Русь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Западная Русь между Востоком и Западом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я Орда: государственный строй, население, экономика и культура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tretyakovgallery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овское государство и Русь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ение Московского княжества в Северо-Восточной Руси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русских земель вокруг Москвы. Куликовская битва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ы в русских землях во второй половине XIII-XIV вв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единого Русского государства в XV в. (6 ч)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9.04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земли на политической карте Европы и мира в начале XV в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.0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княжество в первой половине XV в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.0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ад Золотой Орды и его последстви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0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государство и его соседи во второй половине XV в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.0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православная церковь в XV-нач. XVI вв.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-collection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.0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в Российском государстве второй пол. XV в. 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.05</w:t>
            </w:r>
          </w:p>
        </w:tc>
        <w:tc>
          <w:tcPr>
            <w:tcW w:w="9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historydoc.edu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.0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.05</w:t>
            </w:r>
          </w:p>
        </w:tc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krugosvet.ru/</w:t>
            </w:r>
          </w:p>
        </w:tc>
        <w:tc>
          <w:tcPr>
            <w:tcW w:w="161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ние хронологии, работа с хронологией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зывать даты важнейших событий Средневековья, определять их принадлежность к веку, историческому периоду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называть этапы отечественной и всеобщей истории Средних веков, их хронологические рамки (периоды Средневековья, этапы становления 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вития Русского государства)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станавливать длительность и синхронность событий истории Руси и всеобщей истори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указывать (называть) место, обстоятельства, участников, результаты важнейших событий отечественной и всеобщей истории эпохи   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невековья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группировать, систематизировать факты по заданному признаку (составление систематических таблиц)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ой картой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и показывать на карте исторические объекты, используя легенду карты; давать словесное описание их местоположения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извлекать из карты информацию о территории, экономических и культурных центрах Руси и других государств в Средние века, 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правлениях крупнейших передвижений людей — походов, завоеваний, колонизаций, о ключевых событиях средневековой истори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 с историческими источниками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личать основные виды письменных источников Средневековья (летописи, хроники, законодательные акты, духовная литература, источники личного происхождения)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характеризовать авторство, время, место создания источника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делять в тексте письменного источника исторические описания (хода событий, действий людей) и объяснения (причин, сущности, последствий исторических событий)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ходить в визуальном источнике и вещественном памятнике ключевые символы, образы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позицию автора письменного и визуального исторического источника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сторическое описание (реконструкция)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казывать о ключевых событиях отечественной и всеобщей истории в эпоху Средневековья, их участниках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оставлять краткую характеристику (исторический портрет) известных деятелей отечественной и всеобщей истории средневековой эпохи (известные биографические сведения, личные качества, основные деяния)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сказывать об образе жизни различных групп населения в средневековых обществах на Руси и в других странах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едставлять описание памятников материальной и художественной культуры изучаемой эпохи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Анализ, объяснение исторических событий, явлений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крывать существенные черты: а) экономических и социальных отношений и политического строя на Руси и в других государствах; б) ценностей, господствовавших в средневековых обществах, представлений средневекового человека о мире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смысл ключевых понятий, относящихся к данной эпохе отечественной и всеобщей истории, конкретизировать их на примерах исторических событий, ситуаций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важнейших событий отечественной и всеобщей истории эпохи Средневековья: а) находить в учебнике и излагать суждения о причинах и следствиях исторических событий; б) соотносить объяснение причин и следствий событий, представленное в нескольких текстах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проводить синхронизацию и сопоставление однотипных событий и процессов истории , выделять черты сходства и различия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ссмотрение исторических версий и оценок, определение своего отношения к наиболее значимым событиям и личностям прошлого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лагать оценки событий и личностей эпохи Средневековья, приводимые в учебной и научно-популярной литературе, объяснять, на каких фактах они основаны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высказывать отношение к поступкам и качествам людей средневековой эпохи с учетом исторического контекста и восприятия современного человека 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нение исторических знаний: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бъяснять значение памятников истории и культуры Руси и других стран эпохи Средневековья, необходимость сохранения их в современном мире;</w:t>
      </w:r>
    </w:p>
    <w:p>
      <w:pPr>
        <w:pStyle w:val="Normal"/>
        <w:tabs>
          <w:tab w:val="clear" w:pos="708"/>
          <w:tab w:val="left" w:pos="6345" w:leader="none"/>
        </w:tabs>
        <w:spacing w:before="0" w:after="160"/>
        <w:ind w:left="-207" w:right="0" w:firstLine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ыполнять учебные проекты по истории Средних веков (в том числе на региональном материал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231F2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76"/>
        <w:gridCol w:w="6531"/>
        <w:gridCol w:w="1929"/>
        <w:gridCol w:w="211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в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Год изд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имерная рабочая программа по истории</w:t>
              <w:br/>
              <w:t>основного общего образования для 6–9 классов образовательных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в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.В.Агибалова, Г.М.Донской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. История Средних веков. 6 класс: учеб. для общеобразоват. учрежден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сква .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А.В.Игнатов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сеобщая история. История Средних веков. Методические рекомендации. 6 класс: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Е.А.Крючкова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сеобщая история. История Средних веков. Проверочные и контрольные работы. 6 класс: пособие для учащихся общеобразоват. организаций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.М. Арсентьев, А.А.Данилов, П.С.Стефанович, А.Я.Токарев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История России. 6 класс. Учеб. </w:t>
            </w:r>
            <w:bookmarkStart w:id="0" w:name="__DdeLink__258_129498517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ля для общеобразоват. организаций. В 2 ч</w:t>
            </w:r>
            <w:bookmarkEnd w:id="0"/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Журавлева О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стория России.  Поурочные рекомендации. 6 класс: пособие для учителей общеобразоват. организац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осква .: Просвещени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ст корректировки рабочей программы</w:t>
      </w:r>
    </w:p>
    <w:tbl>
      <w:tblPr>
        <w:tblW w:w="15040" w:type="dxa"/>
        <w:jc w:val="left"/>
        <w:tblInd w:w="1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134"/>
        <w:gridCol w:w="4677"/>
        <w:gridCol w:w="1470"/>
        <w:gridCol w:w="2501"/>
        <w:gridCol w:w="3260"/>
        <w:gridCol w:w="1998"/>
      </w:tblGrid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 по плану</w:t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ричина корректир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орректирующие мероприятия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еквизиты документа, которым закреплено изменение</w:t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Дата проведения по факту</w:t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A"/>
      <w:sz w:val="22"/>
      <w:szCs w:val="22"/>
    </w:rPr>
  </w:style>
  <w:style w:type="character" w:styleId="Style16">
    <w:name w:val="Нижний колонтитул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right="0" w:hanging="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16:00Z</dcterms:created>
  <dc:creator>Админ</dc:creator>
  <dc:description/>
  <dc:language>en-US</dc:language>
  <cp:lastModifiedBy/>
  <cp:lastPrinted>2021-09-16T14:38:00Z</cp:lastPrinted>
  <dcterms:modified xsi:type="dcterms:W3CDTF">2021-09-17T04:34:1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