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с углубленным изучением отдельных предметов № 2 г. Туймазы муниципального района Туйм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элективный 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знание: теория и практи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8 – 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4"/>
        </w:rPr>
        <w:t xml:space="preserve"> Примерной программы среднего (полного) основного общего образования на базовом уровне по обществознанию, авторской программы Л.Н.Боголюб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тель: Минлигареева Ольга Бикъя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ймазы 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к рабочей программе элективного курса по обществознанию «Обществознание: теория и практика» в 10 классе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  <w:color w:val="170E02"/>
        </w:rPr>
        <w:t xml:space="preserve"> </w:t>
      </w:r>
      <w:r>
        <w:rPr>
          <w:rFonts w:eastAsia="Times New Roman"/>
        </w:rPr>
        <w:t xml:space="preserve">Рабочая программа разработана в соответствии с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Федеральным законом об образовании в РФ от 29.12.2012 № 273-Ф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ого стандарта общего образования, утвержденным приказом МО РФ «Об утверждении федерального компонента государственных стандартов начального, общего и среднего (полного) общего образования от 5.03.2004г. №1089;</w:t>
      </w:r>
    </w:p>
    <w:p>
      <w:pPr>
        <w:pStyle w:val="Msonormalcxspmiddle"/>
        <w:numPr>
          <w:ilvl w:val="0"/>
          <w:numId w:val="1"/>
        </w:numPr>
        <w:spacing w:before="0" w:after="280"/>
        <w:rPr/>
      </w:pPr>
      <w:r>
        <w:rPr/>
        <w:t>Положением о рабочей программе МБОУ СОШ №2, Уставом школы;</w:t>
      </w:r>
    </w:p>
    <w:p>
      <w:pPr>
        <w:pStyle w:val="Msonormalcxspmiddlecxspmiddle"/>
        <w:numPr>
          <w:ilvl w:val="0"/>
          <w:numId w:val="1"/>
        </w:numPr>
        <w:spacing w:before="0" w:after="280"/>
        <w:rPr/>
      </w:pPr>
      <w:r>
        <w:rPr/>
        <w:t>Учебным планом МБОУ СОШ №2 на 2014- 2015 учебный год;</w:t>
      </w:r>
    </w:p>
    <w:p>
      <w:pPr>
        <w:pStyle w:val="Msonormalcxspmiddlecxsplast"/>
        <w:numPr>
          <w:ilvl w:val="0"/>
          <w:numId w:val="1"/>
        </w:numPr>
        <w:spacing w:before="0" w:after="280"/>
        <w:rPr/>
      </w:pPr>
      <w:r>
        <w:rPr/>
        <w:t>Примерной программой основного общего образования на базовом уровне по обществознанию, авторской программы Л.Н.Боголюб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spacing w:val="1"/>
          <w:shd w:fill="FFFFFF" w:val="clear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>Цель курса</w:t>
      </w:r>
      <w:r>
        <w:rPr>
          <w:rFonts w:eastAsia="Times New Roman"/>
        </w:rPr>
        <w:t>: систематизация, углубление и обобщение знаний и умений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знаки понятий, характерные черты социального объекта, элементы е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оциальные объекты, выявлять их общие черты и различ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обществоведческие знания с социальными реалиями, их отражающ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классифицировать социальную информацию, представленную в различных знаковых системах (схема, таблица, диаграмм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оответствие между существенными чертами и признаками социальных явлений и обществоведческими терминами, понят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ять признаки какого-либо явления, объекты одного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мплексный поиск, систематизацию и интерпретацию социальной информации по определенной теме из оригинальных,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ущественных признаков социальных объект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и понимание сущности обществоведческих понятий разной степени сл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циально-гуманитарные знания в процессе решения 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 учащихся интеллектуальных и практических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оциальной ответственности, трудолюбия и умения преодолевать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озволит преодолеть определенный психологический барьер перед экзаменом, связанный с незнанием большинства экзаменуемых, как им следует оформить результат выполненного зад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— интегральная учебная дисциплина, цель которой состоит в том, чтобы, овладев основами социально-гуманитарных наук — наук о человеке и обществе, — учащиеся получили комплексное и целостное знание об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и науками являются философия, социология, социальная психология, социология, политология, правоведение, культурология, экономическая теория. Поэтому предмет обществознания чрезвычайно сложен и многомерен, требует неординарного поиска ответов на поставленные вопросы, оперирования понятиями всех перечисленных выше наук об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изван оказать помощь в систематизации, углублении, обобщении знаний по модульным блокам: «Общество», «Духовная жизнь общества». «Человек. Познание», «Политика», «Экономика», «Социальные отношения», «Прав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дан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Обществознание» изучается на ступени среднего полного основного общего образования в качестве обязательного предмета в 10 классах . Элективный курс «Обществознание: теория и практика» рассчитан на 34 часа  из расчета 1час в неделю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Учебный  материал по курсу подобран с учетом целей предмета, его места в системе школьного    образования, возрастных потребностей и познавательных  возможностей учащихся 10 классов.</w:t>
      </w:r>
      <w:r>
        <w:rPr>
          <w:rFonts w:eastAsia="SimSun;宋体" w:cs="Times New Roman" w:ascii="Times New Roman" w:hAnsi="Times New Roman"/>
          <w:b/>
          <w:bCs/>
          <w:color w:val="170E02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уровню подготовки учащихся в 10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элективного курса по обществознанию 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циально-гуманитарного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бъяснять: причинно-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ценивать действия субъектов социаль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одготовить устное выступление, творческую работу по социальной 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успешного выполнения типичных социальных ро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ик Л.Н. Боголюбов, Ю.И. Аверьянов, Н.И. Городецкая .Обществознание:10,11 класс.- М. « Просвещение» 2011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кст 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Конституции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3.Методические рекомендации по куру «Человек и общество» ч1,ч2 М- «Просвещение»2000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едагогические 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1.Технология проблем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2.Технология развивающего личностно-ориентирова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3.Применения информационно-коммуникационных технологий (И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27"/>
        <w:gridCol w:w="1985"/>
      </w:tblGrid>
      <w:tr>
        <w:trPr>
          <w:trHeight w:val="27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едмет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 жизнь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. П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предмет обществознание.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особенности КИМов по обществознанию, спецификой проведения экзамена, знакомство с кодификатором, спецификацией, демонстрационной версией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ный блок «Общество»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оциум как особенная часть мира. Системное строение общ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общество» 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бщество и природ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и 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культура». Система взаимоотношений общества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Взаимосвязь экономической, социальной, политической, и духовной сфер общ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сфер общественной жизни общества. Взаимовлияние сф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институт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институт. Основные комплексы социальных институтов. Функции социальных инстит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Многовариантность общественного развития. Типология общест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развитие. Реформа и ее виды. Революция и ее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онятие общественного прогресс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згляды на направленность общественного развития. Сущность понятий «прогресс» и «регресс». Особенности прогресса и его критерии. Стагн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роцессы глобализации и становление единого человеч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человеч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Повторение по модульному блоку «Общест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ный блок «Духовная жизнь общества» 9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Культура и духовная жизн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разновидности культуры: народная, массовая и элитарная; молодежная суб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редства массовой информ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 и их роль в духовной жизни общества. Функции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Искусство, его формы, основные направл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искусство». Теории происхождения искусства. Предмет искусства. Виды и жанры. Специфические черты искусства. Функци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На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наука». Виды наук. Модели развития научного знания. Функции современн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оциальная и личностная значимость образов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Религия. Роль религии в жизни общества. Мировые религ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Мораль. Нравственная 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нденции духовной жизни современной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и тенденции современной культурной ситуации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Повторение по модульному блоку «Духовная жизнь общества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ный блок «Человек. Познание» 8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Человек как результат биологической и социальной эволюции. Бытие челове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Деятельность человека, ее основные формы. Мышление и деятельнос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. Деятельность человека и активность животного. Основные компоненты деятельности. Виды действий. Игра как деятельность. Общение,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смысл жизни человека. Самореализац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жизни. Смысл жизни. Проблема смысла жизни человека. Саморе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Индивид, индивидуальность, личность. Социализация индивид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. Индивидуальность. Личность. Структура личности. Социализация. Этапы со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й мир человека. Сознательное и бессознательно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(духовный) мир человека. Структура духовного .о мира человека. Мировоззрение, структура мировоззрения. Типы мировоззрения. Менталитет. Сознание, структура сознания. Самосознание. Бессознательное. Отличие сознательного от бессознате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Самопознание. Свобода и ответственность лич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ознание. Самооценка. «Я»-концепция. Поведение. Виды социального поведения. Свобода и ответственность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ние мира. Формы позн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Истина и ее критерии. Относительность истин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сть истина? Относительная истина, абсолютная истина. Критерии истины. Функции практики в процессе п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Виды человеческих знаний. Научное позна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Социальные науки, их классификац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Повторение по модульному блоку «Человек. Познание»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ный блок «Политика» 1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Власть, ее происхождение и вид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решению вопроса о природе власти. Компоненты власти. Классификации (типологии) власти. Политическая власть и ее признаки и разновидности. Типы политической власти. Государственная власть. Теория разделения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Политическая система, ее структура и функ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система общества и ее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.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олитические партии и движения. Становление многопартийности в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е системы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олитический режим. Типы политических режим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. Демократический, тоталитарный, авторитарный режи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олитическая идеолог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идеология. Основные этапы формирования идеологии. Уровни политической идеологии и функции. Типы политических иде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олитическая 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культура. Компоненты политической культуры. Функции полит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Гражданское обществ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дходы к определению сущности гражданского общества. Соотношение государства и гражданского общества. Предпосылки гражданского общества. Структура и функции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Правовое государств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государство. Признаки (принципы) правового государства. Предпосылки создания правового государства. Пути формирования правов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Человек в политической жизни. Политическое участ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итической жизни. Политический статус личности. Политическая роль личности. Типы политических ролей. Политический лидер. Особенности политического лидерства. Классификация типов политических лидеров. Политическое участие. Виды политического участия. Основные типы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Повторение по модульному блоку «Политика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/>
        <w:t>.</w:t>
      </w:r>
      <w:r>
        <w:rPr>
          <w:b/>
          <w:bCs/>
          <w:iCs/>
          <w:color w:val="000000"/>
        </w:rPr>
        <w:t xml:space="preserve"> Критерии оценивания учащихся по обществознанию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</w:rPr>
        <w:t>Критерии оценки устного отве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твет полностью отсутству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Критерии оценивания письменного отве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ценке письменного ответа необходимо выделить следующие эле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едставление собственной точки зрения (позиции, отношения) при раскрытии пробле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Аргументация своей позиции с опорой на факты общественной жизни или собственный опы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ивание тестовых зад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5»    -    100 - 9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4»    -      89 - 7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3»    -      69 - 4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ценка «2»    -      44 - 0 %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62"/>
        <w:gridCol w:w="1540"/>
        <w:gridCol w:w="1244"/>
        <w:gridCol w:w="156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 зан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-мая 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ум как особенная часть мира. Системное строение об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ство и природа. Общество и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связь экономической, социальной, политической, и духовной сфер обществ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ые институты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ноговариантность общественного развития. Типология общест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е общественного прогресс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ссы глобализации и становление единого человечеств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обальные проблемы человечеств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о модульному блоку «Общество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ьтура и духовная жиз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Р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и разновидности культуры: народная, массовая и элитарная; молодежная суб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едства массовой информации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кусство, его формы, основные направления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в Р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у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Р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ая и личностная значимость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лигия. Роль религии в жизни общества. Мировые рели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в Р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раль. Нравственн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нденции духовной жизни современной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Р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о модульному блоку «Духовная жизнь об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ловек как результат биологической и социальной эволюции. Бытие челов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человека, ее основные формы. Мышление и деятельность. Цель и смысл жизни человека. Самореализация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, индивидуальность, личность. Социализация индивида. Внутренний мир человека. Сознательное и бессознательное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познание. Свобода и ответственность лич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ние мира. Формы познания. Истина и ее критерии. Относительность истин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ы человеческих знаний. Научное п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ые науки, их классифик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о модульному блоку «Человек. Позна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сть, ее происхождение и ви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ческая система, ее структура и фун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ческие партии и движения. Становление многопартийности в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-ческие партии в Р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ческий режим. Типы политических режи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ческая иде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ское об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вое государ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ловек в политической жизни. Политическое учас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 для уч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.В.Махоткин Обществознание в схемах и таблицах М 2011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.А.Баранов Обществознание в таблицах 10-11 класс М Астрель 2006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.А.Певцова Право. Основы правовой культуры ч1,М «Русское слово» 20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.А.Певцова Право. Основы правовой культуры ч 2 М «Русское слово» 20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Л.Н.Боголюбов Методические рекомендации по курсу «Человек и общество» М «Просвещение» 2000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.В.Липсиц Экономика М ВИТА 2004 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.В.Кишенкова Обществознание .универсальный справочник. М.2013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еспечение учеб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епетитор по обществознанию 201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бно-методический комплекс Обществознание 9-11 класс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ществознание 8-11 класс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8:00Z</dcterms:created>
  <dc:creator>X</dc:creator>
  <dc:description/>
  <cp:keywords/>
  <dc:language>en-US</dc:language>
  <cp:lastModifiedBy>Customer</cp:lastModifiedBy>
  <cp:lastPrinted>2014-09-16T20:31:00Z</cp:lastPrinted>
  <dcterms:modified xsi:type="dcterms:W3CDTF">2018-09-17T13:19:00Z</dcterms:modified>
  <cp:revision>4</cp:revision>
  <dc:subject/>
  <dc:title>Муниципальное бюджетное образовательное учреждение </dc:title>
</cp:coreProperties>
</file>