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83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итет по образованию Санкт-Петербурга</w:t>
      </w:r>
    </w:p>
    <w:p>
      <w:pPr>
        <w:pStyle w:val="Normal"/>
        <w:tabs>
          <w:tab w:val="clear" w:pos="720"/>
          <w:tab w:val="left" w:pos="3542" w:leader="none"/>
        </w:tabs>
        <w:autoSpaceDE w:val="false"/>
        <w:spacing w:lineRule="auto" w:line="261" w:before="670" w:after="2096"/>
        <w:ind w:left="22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енное бюджетное образовательное учреждение средняя общеобразовательная школа №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47 Красногвардейского район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640"/>
        <w:gridCol w:w="3340"/>
      </w:tblGrid>
      <w:tr>
        <w:trPr>
          <w:trHeight w:val="274" w:hRule="exac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на заседании МО учителе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 ГБОУ СОШ №147</w:t>
            </w:r>
          </w:p>
        </w:tc>
      </w:tr>
      <w:tr>
        <w:trPr>
          <w:trHeight w:val="484" w:hRule="exac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естественнонаучного цикла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28" w:before="19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4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________________</w:t>
            </w:r>
          </w:p>
        </w:tc>
      </w:tr>
    </w:tbl>
    <w:p>
      <w:pPr>
        <w:pStyle w:val="Normal"/>
        <w:autoSpaceDE w:val="false"/>
        <w:spacing w:lineRule="exact" w:line="62" w:before="0" w:after="0"/>
        <w:rPr/>
      </w:pPr>
      <w:r>
        <w:rPr/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360"/>
        <w:gridCol w:w="3400"/>
      </w:tblGrid>
      <w:tr>
        <w:trPr>
          <w:trHeight w:val="374" w:hRule="exact"/>
        </w:trPr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председатель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8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right="1442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1</w:t>
            </w:r>
          </w:p>
        </w:tc>
      </w:tr>
      <w:tr>
        <w:trPr>
          <w:trHeight w:val="380" w:hRule="exact"/>
        </w:trPr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ind w:left="8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00" 00  2022 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00" 002022 г.</w:t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1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00" 002022 г.</w:t>
      </w:r>
    </w:p>
    <w:p>
      <w:pPr>
        <w:pStyle w:val="Normal"/>
        <w:autoSpaceDE w:val="false"/>
        <w:spacing w:lineRule="auto" w:line="261" w:before="1038" w:after="0"/>
        <w:ind w:left="3744" w:right="374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БОЧАЯ ПРОГРАММА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ID 1585842)</w:t>
      </w:r>
    </w:p>
    <w:p>
      <w:pPr>
        <w:pStyle w:val="Normal"/>
        <w:autoSpaceDE w:val="false"/>
        <w:spacing w:lineRule="auto" w:line="261" w:before="166" w:after="0"/>
        <w:ind w:left="4320" w:right="403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«Химия»</w:t>
      </w:r>
    </w:p>
    <w:p>
      <w:pPr>
        <w:pStyle w:val="Normal"/>
        <w:autoSpaceDE w:val="false"/>
        <w:spacing w:lineRule="auto" w:line="261" w:before="670" w:after="0"/>
        <w:ind w:left="3024" w:right="273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8 класса 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sectPr>
          <w:type w:val="nextPage"/>
          <w:pgSz w:w="11906" w:h="16838"/>
          <w:pgMar w:left="738" w:right="768" w:gutter="0" w:header="0" w:top="298" w:footer="0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2112" w:after="0"/>
        <w:ind w:left="8738" w:hanging="2904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итель: Наумкина Евгения Сергеев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химии</w:t>
      </w:r>
    </w:p>
    <w:p>
      <w:pPr>
        <w:pStyle w:val="Normal"/>
        <w:autoSpaceDE w:val="false"/>
        <w:spacing w:lineRule="exact" w:line="220" w:before="0" w:after="39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6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30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анкт-Петербург 2022</w:t>
      </w:r>
    </w:p>
    <w:p>
      <w:pPr>
        <w:pStyle w:val="Normal"/>
        <w:autoSpaceDE w:val="false"/>
        <w:spacing w:lineRule="exact" w:line="220" w:before="0" w:after="216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химии для обучающихся 8 классов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химии,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 (утв. Решением Коллегии Минпросвещения России, протокол от 03.12.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К-4в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ХИМИЯ»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клад учебного предмета «Химия» в достижение целей основного общего образования обусловлен во многом значением химической науки в познании законов природы, в развитии производительных сил общества и создании новой базы материальной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я как элемент системы естественных наук распространила своё влияние на все области человеческого существования, задала новое видение мира, стала неотъемлемым компонентом мировой культуры, необходимым условием жизни общества: знание химии служит основой для формирования мировоззрения человека, его представлений о материальном единстве мира; важную роль играют формируемые химией представления о взаимопревращениях энергии и об эволюции веществ в природе; современная химия направлена на решение глобальных проблем устойчивого развития человечества — сырьевой, энергетической, пищевой и экологической безопасности, проблем здравоохранения.</w:t>
      </w:r>
    </w:p>
    <w:p>
      <w:pPr>
        <w:pStyle w:val="Normal"/>
        <w:autoSpaceDE w:val="false"/>
        <w:spacing w:lineRule="auto" w:line="240" w:before="0" w:after="0"/>
        <w:ind w:right="4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условиях возрастающего значения химии в жизни общества существенно повысилась роль химического образования. В плане социализации оно является одним из условий формирования интеллекта личности и гармоничного её развития.</w:t>
      </w:r>
    </w:p>
    <w:p>
      <w:pPr>
        <w:pStyle w:val="Normal"/>
        <w:autoSpaceDE w:val="false"/>
        <w:spacing w:lineRule="auto" w:line="240" w:before="0" w:after="0"/>
        <w:ind w:right="4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ременному человеку химические знания необходимы для приобретения общекультурного уровня, позволяющего уверенно трудиться в социуме и ответственно участвовать в многообразной жизни общества, для осознания важности разумного отношения к своему здоровью и здоровью других, к окружающей природной среде, для грамотного поведения при использовании различных материалов и химических веществ в повседневной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ое образование в основной школе является базовым по отношению к системе общего химического образования. Поэтому на соответствующем ему уровне оно реализует присущие общему химическому образованию ключевые ценности, которые отражают государственные, общественные и индивидуальные потребности. Этим определяется сущность общей стратегии обучения, воспитания и развития обучающихся средствами учебного предмета «Хим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е предмета: 1) способствует реализации возможностей для саморазвития и формирования культуры личности, её общей и функциональной грамотности; 2) вносит вклад в формирование мышления и творческих способностей подростков, навыков их самостоятельной учебной деятельности, экспериментальных и исследовательских умений, необходимых как в повседневной жизни, так и в профессиональной деятельности; 3) знакомит со спецификой научного мышления, закладывает основы целостного взгляда на единство природы и человека, является ответственным этапом в формировании естественно-научной грамотности подростков; 4) способствует формированию ценностного отношения к естественно-научным знаниям, к природе, к человеку, вносит свой вклад в экологическое образование школь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званные направления в обучении химии обеспечиваются спецификой содержания предмета, который является педагогически адаптированным отражением базовой науки химии на определённом этапе её развит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4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уктура содержания предмета сформирована на основе системного подхода к его изучению. Содержание складывается из системы понятий о химическом элементе и веществе и системы понятий о химической реакции. Обе эти системы структурно организованы по принципу последовательного развития знаний на основе теоретических представлений разного уровня: атомно-молекулярного учения как основы всего естествознания, уровня Периодического закона Д. И. Менделеева как основного закона химии, учения о строении атома и химической связи, представлений об электролитической диссоциации веществ в растворах. Теоретические знания рассматриваются на основе эмпирически полученных и осмысленных фактов, развиваются последовательно от одного уровня к другому, выполняя функции объяснения и прогнозирования свойств, строения и возможностей практического применения и получения изучаемых веществ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ая организация содержания курса способствует представлению химической составляющей научной картины мира в логике её системной природы. Тем самым обеспечивается возможность формирования у обучающихся ценностного отношения к научному знанию и методам познания в науке. Важно также заметить, что освоение содержания курса происходит с привлечением знаний из ранее изученных курсов: «Окружающий мир», «Биология. 5—7 классы» и «Физика. 7 клас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ХИМИЯ»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 направлению первостепенной значимости при реализации образовательных функций предмета«Химия» традиционно относя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предмета состоит в формировании системы химических знаний —важнейших фактов, понятий, законов и теоретических положений, доступных обобщени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ировоззренческого характера, языка науки, знаний о научных методах изучения веществ и химических реакций, а также в формировании и развитии умений и способов деятельности, связанных с планированием, наблюдением и проведением химического эксперимента, соблюдением правил безопасного обращения с веществами в повседневной жизни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ряду с этим цели изучения предмета в программе уточнены и скорректированы с учётом новых приоритетов в системе основного общего образования. Сегодня в образовании особо значимой признаётся направленность обучения на развитие и саморазвитие личности, формирование её интеллекта и общей культуры. Обучение умению учиться и продолжать своё обра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становится одной из важнейших функций учебных предме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вязи с этим при изучении предмета в основной школе доминирующее значение приобрели такие цели, как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правленность обучения на систематическое приобщение учащихся к самостоятельно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знавательной деятельности, научным методам познания, формирующим мотивацию и развитие способностей к хим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мений объяснять и оценивать явления окружающего мира на основании знаний и опыта, полученных при изучении хим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 </w:t>
      </w:r>
    </w:p>
    <w:p>
      <w:pPr>
        <w:sectPr>
          <w:type w:val="nextPage"/>
          <w:pgSz w:w="11906" w:h="16838"/>
          <w:pgMar w:left="666" w:right="702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воначальные химические понят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мет химии. Роль химии в жизни человека. Тела и вещества. Физические свойства веществ. Агрегатное состояние веществ. Понятие о методах познания в химии. Химия в системе наук. Чистые вещества и смеси. Способы разделения смес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томы и молекулы. Химические элементы. Символы химических элементов. Простые и сложные вещества. Атомно-молекулярное учение.</w:t>
      </w:r>
    </w:p>
    <w:p>
      <w:pPr>
        <w:pStyle w:val="Normal"/>
        <w:autoSpaceDE w:val="false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ая формула. Валентность атомов химических элементов. Закон постоянства состава веществ. Относительная атомная масса. Относительная молекулярная масса. Массовая доля химического элемента в соединении.</w:t>
      </w:r>
    </w:p>
    <w:p>
      <w:pPr>
        <w:pStyle w:val="Normal"/>
        <w:autoSpaceDE w:val="false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ческие и химические явления. Химическая реакция и её признаки. Закон сохранения массы веществ. Химические уравнения. Классификация химических реакций (соединения, разложения, замещения, обме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й эксперимент: знакомство с химической посудой, с правилами работы в лаборатории и приёмами обращения с лабораторным оборудованием; изучение и описание физических свойств образцов неорганических веществ;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при нагревании, взаимодействие железа с раствором соли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); изучение способов разделения смесей (с помощью магнита, фильтрование, выпаривание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стилляция, хроматография), проведение очистки поваренной соли; наблюдение и описание результатов проведения опыта, иллюстрирующего закон сохранения массы; создание моделей молекул (шаростержневых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жнейшие представители неорганических веществ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дух — смесь газов. Состав воздуха. Кислород — элемент и простое вещество. Нахождение кислорода в природе, физические и химические свойства (реакции горения). Оксиды. Применение кислорода. Способы получения кислорода в лаборатории и промышленности. Круговорот кислорода в природе. Озон — аллотропная модификация кислорода.</w:t>
      </w:r>
    </w:p>
    <w:p>
      <w:pPr>
        <w:pStyle w:val="Normal"/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пловой эффект химической реакции, термохимические уравнения, экзо- и эндотермические реакции. Топливо: уголь и метан. Загрязнение воздуха, усиление парникового эффекта, разрушение озонового сло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дород — элемент и простое вещество. Нахождение водорода в природе, физические и химические свойства, применение, способы получения. Кислоты и сол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личество вещества. Моль. Молярная масса. Закон Авогадро. Молярный объём газов. Расчёты по химическим уравнениям.</w:t>
      </w:r>
    </w:p>
    <w:p>
      <w:pPr>
        <w:pStyle w:val="Normal"/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ческие свойства воды. Вода как растворитель. Растворы. Насыщенные и ненасыщенные растворы. Растворимость веществ в воде.Массовая доля вещества в растворе. Химические свойства воды. Основания. Роль растворов в природе и в жизни человека. Круговорот воды в природе. Загрязнение природных вод. Охрана и очистка природных вод.</w:t>
      </w:r>
    </w:p>
    <w:p>
      <w:pPr>
        <w:pStyle w:val="Normal"/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 (международная и тривиальная). Физические и химические свойства оксидов. Получение оксид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ания. Классификация оснований: щёлочи и нерастворимые основания. Номенклатура оснований (международная и тривиальная). Физические и химические свойства оснований. Получение осн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ислоты. Классификация кислот. Номенклатура кислот (международная и тривиальная).</w:t>
      </w:r>
    </w:p>
    <w:p>
      <w:pPr>
        <w:pStyle w:val="Normal"/>
        <w:autoSpaceDE w:val="false"/>
        <w:spacing w:lineRule="auto" w:line="240" w:before="0" w:after="0"/>
        <w:ind w:right="57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ческие и химические свойства кислот. Ряд активности металлов Н. Н. Бекетова. Получение кисло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28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ли. Номенклатура солей (международная и тривиальная). Физические и химические свойства солей. Получение со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енетическая связь между классами неорганических соеди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й эксперимент: качественное определение содержания кислорода в воздухе; получение, собирание, распознавание и изучение свойств кислорода; наблюдение взаимодействия веществ с кислородом и условия возникновения и прекращения горения (пожара); ознакомление с образцами оксидов и описание их свойств; получение, собирание, распознавание и изучение свойств водорода (горение); взаимодействие водорода с оксидом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(возможно использование видеоматериалов); наблюдение образцов веществ количеством 1 моль; исследование особенностей растворения веществ с различной растворимостью; приготовление растворов с определённой массовой долей растворённого вещества; взаимодействие воды с металлами (натрием и кальцием) (возможно использование видеоматериалов); определение растворов кислот и щелочей с помощью индикаторов; исследование образцов неорганических веществ различных классов; наблюдение изменения окраски индикаторов в растворах кислот и щелочей; изучение взаимодействия оксида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с раствором серной кислоты, кислот с металлами, реакций нейтрализации; получение нерастворимых оснований, вытеснение одного металла другим из раствора соли; решение экспериментальных задач по теме«Важнейшие классы неорганических соединений».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иодический закон и Периодическая система химических элементов Д. И. Менделеева. Строение атомов. Химическая связь. Окислительно-восстановительные реакц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иодический закон. Периодическая система химических элементов Д. И. Менделе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роткопериодная и длиннопериодная формы Периодической системы химических элементов Д.И. Менделеева. Периоды и группы. Физический смысл порядкового номера, номеров периода и группы эле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оение атомов. Состав атомных ядер. Изотопы. Электроны. Строение электронных оболочек атомов первых 20 химических элементов Периодической системы Д. И. Менделеева. Характеристика химического элемента по его положению в Периодической системе Д. И. Менделе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мерности изменения радиуса атомов химических элементов, металлических и неметаллических свойств по группам и периодам. Значение Периодического закона и Периодической системы химических элементов для развития науки и практики. Д. И. Менделеев — учёный и гражданин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ая связь. Ковалентная (полярная и неполярная) связь. Электроотрицательность химических элементов. Ионная связь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епень окисления. Окислительно-восстановительные реакции. Процессы окисления и восстановления. Окислители и восстано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й эксперимент: изучение образцов веществ металлов и неметаллов; взаимодействие гидроксида цинка с растворами кислот и щелочей; проведение опытов, иллюстрирующих примеры окислительно-восстановительных реакций (горение, реакции разложения, соединения).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предметные связи 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ализация межпредметных связей при изучении химии в 8 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-научного цик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щие естественно-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иология: фотосинтез, дыхание, биосфе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еография: атмосфера, гидросфера, минералы, горные породы, полезные ископаемые, топливо, водные ресур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е химии в 8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сформированность, в том числе в части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атриотического воспит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ражданского воспит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​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нности научного позн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) 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химии в познании этих закономерносте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4) познавательных мотивов, направленных на получение новых знаний по химии, необходимых для объяснения наблюдаемых процессов и явлени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)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) 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я культуры здоровь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) интереса к практическому изучению профессий и труда различного рода, уважение к труду и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логического воспит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9)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0) 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глобального характера экологических проблем и путей их решения посредством методов химии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)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.)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бразовательной программы по химии отражают овладение универсальными познавательными действиями, в том числе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зовыми логическими действиями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) умением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​связь с другими понятиями), использовать понятия для объяснения отдельных фактов и явлений; выбирать основания и критерии для классификации химических веществ и химических реакций; устанавливать причинно-следственные связи между объектами изучения; строить логические рассуждения (индуктивные, дедуктивные, по аналогии); делать выводы и заключени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умением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— химический знак (символ элемента), химическая формула и уравнение химической реакции — при решении учебно-познавательных задач; с учётом этих модельных представлений выявлять и характеризовать существенные признаки изучаемых объектов— химических веществ и химических реакций; выявлять общие закономерности, причинно-следственные связи и противоречия в изучаемых процессах и явлениях; предлагать критерии для выявления этих закономерностей и противоречий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Базовыми исследовательскими действиям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) умением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) приобретение опыта по планированию, организации и проведению ученических экспериментов: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ботой с информацией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) умением выбирать, анализировать и интерпретировать информацию различных видов и форм представления, получаемую из разных источников (научно-популярная литература химического содержания, справочные пособия, ресурсы Интернета); критически оценивать противоречивую и недостоверную информацию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) умением применять различные методы и запросы при поиске и отборе информации и соответствующих данных, необхо​димых для выполнения учебных и познавательных задач опре​</w:t>
      </w:r>
      <w:r>
        <w:rPr>
          <w:rFonts w:eastAsia="DejaVu Serif;Cambria" w:cs="DejaVu Serif;Cambria" w:ascii="DejaVu Serif;Cambria" w:hAnsi="DejaVu Serif;Cambria"/>
          <w:color w:val="000000"/>
          <w:sz w:val="24"/>
          <w:szCs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лённого типа; приобретение опыта в области использования информационно-коммуникативных технологий, овладение куль​турой активного использования различных поисковых систем;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мбинациям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) умением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Универсальными коммуникативными действиями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8) умением задавать вопросы (в ходе диалога и/или дискуссии) по существу обсуждаемой темы, формулировать свои предложения относительно выполнения предложенной задач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9) приобретение опыта презентации результатов выполнения химического эксперимента (лабораторного опыта, лабораторной работы по исследованию свойств веществ, учебного прое​к​та)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0)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​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.)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Универсальными регулятивными действиями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1) умением самостоятельно определять цели деятельности, планировать, осуществлять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— веществах и реакциях; оценивать соответствие полученного результата заявленной цел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2) умением использовать и анализировать контексты, предлагаемые в условии зад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оставе предметных результатов по освоению обязательного содержания, установленного данной примерной рабочей программой, выделяют: освоенные обучающимися научные знания, умения и способы действий, специфические для предметной области «Химия», виды деятельности п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учению нового знания, его интерпретации, преобразованию и применению в различных учебных и новых ситуациях.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тражают сформированность у обучающихся следующих умений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аскрывать смыс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ных химических понятий: атом, молекула, химический элемент, простое вещество, сложное вещество, смесь (однородная и неоднородная), валентность, от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; тепловой эффект реакции;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ллюст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ь основных химических понятий (см. п. 1) и применять эти понятия при описании веществ и их превращений; </w:t>
      </w:r>
    </w:p>
    <w:p>
      <w:pPr>
        <w:sectPr>
          <w:type w:val="nextPage"/>
          <w:pgSz w:w="11906" w:h="16838"/>
          <w:pgMar w:left="666" w:right="638" w:gutter="0" w:header="0" w:top="298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имическую символику для составления формул веществ и уравнений химических реакц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алентность атомов элементов в бинарных соединениях; степень окисления элементов в бинарных соединениях; принадлежность веществ к определённому классу соединений по формулам; вид химической связи (ковалентная и ионная) в неорганических соединения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раскрывать смы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ериодического закона Д. И. Менделеева: демонстрировать понимание периодической зависимости свойств химических элементов от их положения в Периодической системе; законов сохранения массы веществ, постоянства состава, атомно-молекулярного учения, закона Авогадро; описывать и характеризовать табличную форму Периодической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х элементов: различать понятия «главная подгруппа (А-группа)» и «побочная подгруппа (Б-группа)», малые и большие периоды; соотносить обозначения, которые имеются в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«Периодическая система химических элементов Д. И. Менделеева» с числовыми характеристиками строения атомов химических элементов (состав и заряд ядра, общее число электронов 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пределение их по электронным слоям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6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класс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химические элементы; неорганические вещества; химические реакции (по числу и составу участвующих в реакции веществ, по тепловому эффекту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7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характеризовать (описыв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бщие химические свойства веществ различных классов, подтверждая описание примерами молекулярных уравнений соответствующих химических реакций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8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огноз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войства веществ в зависимости от их качественного состава; возможности протекания химических превращений в различных условия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9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вычис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носительную молекулярную и молярную массы веществ; массовую долю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имического элемента по формуле соединения; массовую долю вещества в растворе; проводить расчёты по уравнению химической реакц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0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операции мыслительной деятельности — анализ и синтез, сравнение, обобщение, систематизацию, классификацию, выявление причинно-следственных связей — для изучения свойств веществ и химических реакций; естественно-научные методы познания —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блюдение, измерение, моделирование, эксперимент (реальный и мысленный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лед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;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.).</w:t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Первоначальные химические понятия</w:t>
            </w:r>
          </w:p>
        </w:tc>
      </w:tr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имия — важная обла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стествознания и практической деятельности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 17.09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роль химии в природе и жизни человека, её связь с другими нау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чистые вещества и смеси; однородные и неоднородные смеси; Следовать правилам пользования химической посудой и лабораторным оборудованием, а также правилам обращения с химическими веще​ствами в соответствии с инструкциями по выполнению практических рабо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проводить химический эксперимент по изучению и описанию физических свойств веществ, способов разделения смесей веще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​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ельской деятельности научно-популярную литературу химического содержания, справочные материалы, ресурсы Интерн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8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еществ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 химические реа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9.2022 23.11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естественно-научные методы познания (в том числе наблюдение, моделирование, эксперимент) и основные операции мыслите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ятельности (сравнение, классификация) для изучения веществ и химических реак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законов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физические и химические явления, объяснять их сущность с точки зрения атомно-молекулярного у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ризнаки химических реакций, условия их протек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физических и химических явлений с точки зрения атомно-молекулярного у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химические реакции (по числу и составу реагирующих и образующихся веществ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формулы бинарных веществ по валентности и определ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алентность по формулам веще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тавлять коэффициенты в уравнениях химических реак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Важнейшие представители неорганических веществ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47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здух. Кислород. Понятие об оксид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11.2022 08.12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(описывать) состав воздуха, физические и хи​мические свойства кислорода, способы его получения, применение и значение в природе и жизни челове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реакции горения и медленного окис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ирать приборы для получения кислорода (вытеснением воды и воздуха); Распознавать опытным путём кислород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химическую символику для составления формул веществ, молекулярных уравнений химических реакций с участием кислор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экологических проблем, связанных с загрязнением воздух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​зовании химической посуды и оборудования, а также правилам обращения с горючими веществами в быт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​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аствовать в совместной работе в групп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ельской деятельности научно-популярную литературу химического содержания, справочные материалы, ресурсы Интерн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eriodictabl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26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дород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нятие о кислотах и со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12.2022 28.12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(описывать) физические и химические свойства водорода, способы его получения, приме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ирать прибор для получения водор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химическую симво​лику для составления формул веществ, молекулярных уравнений хими​ческих реакций с участием водор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​зовании химической посуды и оборудования, а также правилам обращения с горючими веществами в быт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аствовать в совместной работе в групп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eriodictabl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205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енные отношения в хим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1.2023 21.01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, а также изученные законы и теории для решения расчёт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числять молярную массу веществ; количество вещества, объём газа, массу вещест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расчёты по уравнениям химических реакций: количества, объёма, массы вещества по известному количеству, объёму, массе реагентов или продуктов реак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35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да. Растворы. Понятие об основан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.01.2023 08.02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физические и химические свойства воды, её роль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творителя в природных процесс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уравнения химических реакций с участием в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экологических проблем, связанных с загрязнением природных вод, способы очистки воды от примесей, меры по охране вод от загряз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зовании химической посуды и обору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вычисления с применением понятия «массовая доля вещества в раствор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следовательской деятельности научно-популярную литературу химического содержания, справочные материалы, ресурсы Интернет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8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сновные классы неорганических соеди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2.2023 18.03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изучаемые вещества по составу и свойств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формулы оксидов, кислот, оснований, солей и называть их по международной номенклатур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нозировать свойства веществ на основе общих химических свойств изученных классов/групп веществ, к которым они относят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молекулярные уравнения реакций, иллюстрирующих химические свойства и способы получения веществ изученных классов/групп, а также подтверждающих генетическую взаимосвязь между ни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одить вычисления по уравнениям химических реак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зовании химической посуды и обору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ельской деятельности научно-популярную литературу химического содержания, справочные материалы, ресурсы Интерн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3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Периодический закон и Периодическая система химических элементов Д. И. Менделеева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оение атомов. Химическая связь. Окислительно-восстановительные реакци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42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ериодический закон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иодическая система химических элементов Д. И. Менделе</w:t>
            </w:r>
            <w:r>
              <w:rPr>
                <w:rFonts w:eastAsia="DejaVu Serif;Cambria" w:cs="DejaVu Serif;Cambria" w:ascii="DejaVu Serif;Cambria" w:hAnsi="DejaVu Serif;Cambria"/>
                <w:b/>
                <w:color w:val="000000"/>
                <w:w w:val="97"/>
                <w:sz w:val="16"/>
                <w:lang w:val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ва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оение ато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3.2023 19.04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периодического зако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ть существование периодической зависимости свойств химических элементов (изменение радиусов атомов и электроотрицательности) и их соединений от положения в пе​риодической системе и строения ато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авливать связь между положением элемента в периодической системе и строением его атома (состав и заряд ядра, общее число электрон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ределение их по электронным слоям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нозировать характер изменения свойств элементов и их соединений по группам и периодам Периодической систем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химические элементы первых трёх периодов, калия, кальция по их положению в Периодической системе Д. И. Менделее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формацию из учебника и справочных материалов, грамотно использовать изученный понятийный аппарат курса хим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тексты учебника, справочные материалы (Периодическую систему химических элементов Д. И. Менделеева, таблицу растворимости кислот, оснований и солей в воде, электрохимический ряд напряжений металлов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следовательской деятельности научно-популярную литературу химического содержания, справочные материалы, ресурсы Интернет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eriodictabl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2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Химическая связь. Окислительно-восстановительные реа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4.2023 17.05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вид химической связи в соедин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тепень окисления химического элемента по формуле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еди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элемент (вещество) — окислитель и элемент (вещество) —восстановите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процессов окисления и восстанов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электронный баланс с учётом числа отданных и принят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уравнение окислительно-восстановительной реак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 И. Менделеева, таблицу растворимости кислот, оснований и солей в воде, электрохимический ряд напряжений металлов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мет химии. Ро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имии в жизни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изучения хим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грегатные состояния веще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№ 1 " Правила работы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аборатории и приё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щ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аборатор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рудованием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изические явления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нова разделения смес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№ 2 "Разделение смесей" (на примере очис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аренной сол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томно-молекулярное учение. Химические элемен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ещества молекулярного и немолекуляр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ро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стые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жные ве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ки химических элем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ки химических элем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ие форму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тноси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лекулярная масс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ссовая до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имического элемента в соедин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алентность атомо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их элем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форму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инарных соединений по валент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ие реа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ие урав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ие урав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пы химических реак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пы химических реак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раздела. Подготовка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ой рабо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1 по раздел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"Первонача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имические понят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здух и его соста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ислор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№ 3 " Получение и собир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ислорода, изучение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ойств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си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пловой эффек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имической реакции. Экзо-и эндотерм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а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дор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ктическая работа № 4 "Получение и собирание водород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ислоты, их состав и классифик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рная и соляная кислоты, их свойства и примен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ли, их соста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з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творимость солей в вод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ве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лярный объем г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четы по химическим уравн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четы по химическим уравн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творы. Массовая доля растворенного ве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шение расчетных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№ 5 "Приготовление растворов с определённой массовой долей растворё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еществ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ксиды, их классификация и химические 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нования,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лассификац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имические 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ие свойства осн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ислоты, и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ифик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ие свойства кисл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ли, их классификация и химические 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ли, их классификация и химические 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енетическая связь между классами неорганических соедин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№ 6 Реш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кспериментальных задач по теме "Основные классы неорган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единений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раздела. Подготовка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ой рабо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2 по разделу "Важнейшие представит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органических веществ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трольн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стественные семейства химических элементов. Амфотерност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крытие периодического закона Д.И.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ение электронных оболоч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иодическая система химических элементов Д.И.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арактеристика элемента по положению в ПСХЭ Д.И.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арактеристика элемента по положению в ПСХЭ Д.И.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чение периодического закона и ПСХЭ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.И.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онная химическая связ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валентная химическая связ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валентная неполярная и полярная химическая связ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епень окис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ислительно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становительные реа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ислительно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становительные реа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раздела. Подготовка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ой рабо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3 по раздел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Периодический закон. ПСХЭ Д.И. Менделеева. Строение атомов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ая связь. ОВР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1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имия. 8 класс/Рудзитис Г.Е., Фельдман Ф.Г., Акционерное общество «Издательство «Просвещение»; 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Химия. 8 класс. Учебник (авторы О. С. Габриелян, И. Г. Остроумов, С. А. Сладков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Методическое пособие. 8 класс (авторы О. С. Габриелян, И. Г. Остроумов, И. В. Аксёнова).</w:t>
      </w:r>
    </w:p>
    <w:p>
      <w:pPr>
        <w:pStyle w:val="Normal"/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Программа курса химии для 8—9 классов общеобразовательных учреждений (авторы О. С. Габриелян, С. А. Сладков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абочая тетрадь. 8 класс (авторы О. С. Габриелян, С. А. Сладков).</w:t>
      </w:r>
    </w:p>
    <w:p>
      <w:pPr>
        <w:pStyle w:val="Normal"/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Тетрадь для лабораторных опытов и практических работ. 8 класс (авторы О. С. Габриелян, И. В. Аксёнова, И. Г. Остроумов).</w:t>
      </w:r>
    </w:p>
    <w:p>
      <w:pPr>
        <w:pStyle w:val="Normal"/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Химия в тестах, задачах и упражнениях. 8 класс (авторы О. С. Габриелян, И. В. Тригубчак). 7. Электронная форма учебник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16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Российская электронная школа.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"Алхимик" -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</w:t>
      </w:r>
      <w:r>
        <w:rPr>
          <w:rFonts w:eastAsia="Times New Roman" w:cs="Times New Roman" w:ascii="Times New Roman" w:hAnsi="Times New Roman"/>
          <w:color w:val="000000"/>
          <w:sz w:val="24"/>
        </w:rPr>
        <w:t>alhim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Журнал «Химия и жизнь»ю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hij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Подборна литературы по химиию -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book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aro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Журнал " 1 сентября"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1</w:t>
      </w:r>
      <w:r>
        <w:rPr>
          <w:rFonts w:eastAsia="Times New Roman" w:cs="Times New Roman" w:ascii="Times New Roman" w:hAnsi="Times New Roman"/>
          <w:color w:val="000000"/>
          <w:sz w:val="24"/>
        </w:rPr>
        <w:t>sep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Инфоурок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i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vid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lesson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Сборник статей о химических элементах, иллюстрированный описанием экспериментов. -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eriodictabl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166" w:after="0"/>
        <w:ind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лле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Основные виды промышленного сырья. Часть 1 2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Основные виды промышленного сырья. Часть 2 2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 Металлы 2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 Алюминий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 Стекло и изделия из стекла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 Топливо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 Нефть и продукты её переработки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 Пластмассы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 Каучук и продукты его переработки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 Шкала твёрдости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 Набор химических элементов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е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боры для моделир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Набор трафаретов моделей атомов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Набор для моделирования электронного строения атомов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 Набор для моделирования молекул неорганических соединений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 Набор для моделирования молекул органических соединений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 Набор моделей атомов для составления моделей молекул лабораторный 1 Модель "Кристаллическая решетка" демонстрацион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Лёд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Углекислый газ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 Фуллерен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 Алмаз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 Графит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 Оксид кремния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 Медь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 Магний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 Железо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 Каменная соль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 Модель строение атома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аблицы Начала химии (арт. 5-8671-018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Химические знаки и атомные массы важнейших эле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Распространённость химических эле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 Формы существования химических эле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 Вещества молекулярного и немолекулярного стро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 Структура изменения веще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 Способы разделения смес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 Химические знаки и формул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 Составление формул по валентн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 Моль - единица количества веще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 Физические величины выражения порций веще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 Признаки и условия проведения химических реакций 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8" w:before="0" w:after="0"/>
        <w:ind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 Типы химических реакц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3 Воздух. Кислород. Гор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4 Строение пламен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5 Составление формул сол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6 Генетическая связь классов неорганических веще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7 Водород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8 Химические реа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ы химических знаний(арт. 5-8707-006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9 Периодическая система химических элементов Д.И.Менделеева 20 Таблица растворимости веществ в вод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1 Правила поведения в кабинете хим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2 Знак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3 Техника безопасности проведения опы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4 Техника безопасности при работе с газ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 - 9 классы ( арт. 5-8478-020) 25 Валентнос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6 Относительная атомная и молекулярная масс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7 Строение атома. изотоп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8 Образование ковалентной и ионной химической связ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9 Электронные слои атомов элементов малых период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0 Окислительно-восстановительные реа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1 Типы кристаллических решето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2 Реакции обмена в водных раствор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3 Важнейшие кислоты и их со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4 Классификация оксид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5 Классификация основан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6 Классификация кисло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7 Генетическая связь важнейших классов неорганических веществ 38 Окраска индикаторов в различных сред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9 Электролитическая диссоциац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0 Зависимость скорости реакции от различных фактор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1 Типы химических реакц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2 Обратимые реа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3 Воздух. Кислород. Гор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4 Степень окисл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органическая химия(арт. 5-8701-009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5 Номенклатура сол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6 Кристалл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7 Химическая связ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8 Валентнос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9 Модели атомов некоторых эле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0 Бинарные соедин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1 Строение ато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2 Электронная орбитал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3 Степень окисл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творы.</w:t>
      </w:r>
    </w:p>
    <w:p>
      <w:pPr>
        <w:sectPr>
          <w:type w:val="nextPage"/>
          <w:pgSz w:w="11906" w:h="16838"/>
          <w:pgMar w:left="666" w:right="144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лектролитическая диссоциация(арт. 5-8687-013) 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8" w:before="0" w:after="0"/>
        <w:ind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4 Дисперсные систем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5 Свойства вод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6 Кривые растворимости веще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7 Способы выражения количественного состава растворов 58 Электролиты гидратация ион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9 Растворение веществ с ионной связью в вод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0 Растворение веществ с ковалентной полярной связью 61 Кислотно-основные реа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2 Реакции ионного обме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3 Гидролиз сол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4 Иони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5 Среда водных раствор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оменклатура 121 Бинарные соедин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6 Номенклатура сол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7 Номенклатура органических соединен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8 Предельные углеводород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9 Непредельные углеводород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0 Функциональные производные углеводород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ение веще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1 Строение ато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2 Электронная орбитал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3 Модели атомов некоторых эле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4 Кристалл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5 Химическая связ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6 Валентнос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7 Степень окисления </w:t>
      </w:r>
    </w:p>
    <w:p>
      <w:pPr>
        <w:pStyle w:val="Normal"/>
        <w:autoSpaceDE w:val="false"/>
        <w:spacing w:lineRule="auto" w:line="261" w:before="59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sectPr>
          <w:type w:val="nextPage"/>
          <w:pgSz w:w="11906" w:h="16838"/>
          <w:pgMar w:left="666" w:right="1440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166" w:after="0"/>
        <w:ind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мерительные прибо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Весы технические до 1000 г с гир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Весы ученические до 200 г с гирями (биологические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Весы для сыпучих материалов до 200 г с гир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Весы электронные </w:t>
      </w:r>
      <w:r>
        <w:rPr>
          <w:rFonts w:eastAsia="Times New Roman" w:cs="Times New Roman" w:ascii="Times New Roman" w:hAnsi="Times New Roman"/>
          <w:color w:val="000000"/>
          <w:sz w:val="24"/>
        </w:rPr>
        <w:t>DijitalScal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Термометр спиртовой до 1000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Набор ареометров (20 шт.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гревательные прибо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Нагреватель для пробирок электрическ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Баня лабораторная комбинированная (БЛК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Плитка электрическая одноконфорочная "Василиса"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Спиртовки 10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Спиртовки 20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монстрацион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 Комплект посуды демонстрационный с принадлежностями 13. Набор по химии с резьбовыми соединен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4. Прибор для получения и сбора газов (демонстрационный)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8" w:before="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5. Набор для электролиза (демонстрационный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6. Столик подъёмно-поворотный с 2-мя плоскост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7. Столик подъемный 200х200 м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8. Столик подъемный 150х150 м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9. Штатив для химических стакан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. Штатив лабораторный химический (ШЛХ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1. Специализированные приборы и аппараты Аппарат Кипп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2. Аппарат Гофма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3. Прибор для иллюстрации зависимости скорости химической реакции от условий 24. Прибор для получения галоидалкан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5. Прибор для иллюстрации закона сохранения г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6. Прибор для определения состава воздух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7. Прибор для окисления спирта над медным катализатор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8. Прибор для изучения газовых законов (лабораторный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9. Колонка адсорбционная КАд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0. Озонато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1. Прибор для получения растворимых твердых веще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2. Магнитная мешалка с манометр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3. </w:t>
      </w:r>
      <w:r>
        <w:rPr>
          <w:rFonts w:eastAsia="Times New Roman" w:cs="Times New Roman" w:ascii="Times New Roman" w:hAnsi="Times New Roman"/>
          <w:color w:val="000000"/>
          <w:sz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мет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4. Аппарат (установка)для дистилляции вод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5. АПХ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плекты для лабораторных опытов и практических занятий по хим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6. Лоток с посудой и принадлежностями для ученического эксперимен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7. Микролаборатория по хим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8. НПХЛ № 568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9. Штатив лабораторный (ШЛб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0. Набор по электролизу (лабораторный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1. Прибор для получения галоидалканов и сложных эфиров лабораторн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2. Прибор для получения и сбора г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3. Комплект пробирок (ПХ-14, ПХ-16) 10 шт.</w:t>
      </w:r>
    </w:p>
    <w:p>
      <w:pPr>
        <w:pStyle w:val="Normal"/>
        <w:autoSpaceDE w:val="false"/>
        <w:spacing w:lineRule="auto" w:line="273" w:before="70" w:after="0"/>
        <w:ind w:right="54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4. Держатель для пробиро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5. Штатив для пробиро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6. Комплект стеклянных палочек 10 шт.</w:t>
      </w:r>
    </w:p>
    <w:p>
      <w:pPr>
        <w:sectPr>
          <w:type w:val="nextPage"/>
          <w:pgSz w:w="11906" w:h="16838"/>
          <w:pgMar w:left="666" w:right="1440" w:gutter="0" w:header="0" w:top="31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70" w:after="0"/>
        <w:ind w:right="5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7. Комплект стеклянных трубоче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8. Комплект пробо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9. Чашки выпариватель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0. Ложки для сжигания веще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1. Щипцы тигель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2. Тиг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3. Пестик и ступ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4. Химические стаканы стекл. ёмк. 5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5. Химические стаканы стекл. ёмк. 10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6. Химические стаканы стекл. ёмк. 25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7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оронки стеклянные лабораторные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58. Измерительные цилиндры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59. Мензурки </w:t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sectPr>
          <w:type w:val="nextPage"/>
          <w:pgSz w:w="11906" w:h="16838"/>
          <w:pgMar w:left="666" w:right="144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0" w:after="0"/>
        <w:ind w:right="720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0. Колба плоскодонная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61. Воронка делительная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DejaVu Seri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12:00Z</dcterms:created>
  <dc:creator>python-docx</dc:creator>
  <dc:description>generated by python-docx</dc:description>
  <cp:keywords/>
  <dc:language>en-US</dc:language>
  <cp:lastModifiedBy>User</cp:lastModifiedBy>
  <dcterms:modified xsi:type="dcterms:W3CDTF">2022-06-19T18:19:00Z</dcterms:modified>
  <cp:revision>3</cp:revision>
  <dc:subject/>
  <dc:title/>
</cp:coreProperties>
</file>