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по физической культуре 5-9 класс ФГОС ООО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 Захаров А.Ю. – учитель физической культуры высшей категории МКОУ «СОШ с.Улыбино»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— обязательный учебный курс в общеобразовательных учреждениях. Предмет «Физическая культура» в основной школе входит в предметную область «Физическая культура и основы безопасности жизнедеятельности» и является основой физического воспитания школьников. В сочетании с другими формами обучения -- физкультурно-оздоровительными мероприятиями в режиме учебного дня и второй половины дня (гимнастика до занятий, физкультурные минутки, физические упражнения и игры на удлинённых переменах и в группах продлённого дня), внеклассной работой по физической культуре (группы общефизической подготовки, спортивные секции), физкультурно-массовыми и спортивными мероприятиями (дни здоровья и спорта, подвижные игры и соревнования, спортивные праздники, спартакиады, туристические слёты и походы) — достигается формирование физической культуры личности. Она включает в себя мотивацию и потребность в систематических занятиях физической культурой и спортом, овладение основными видами физкультурно-спортивной деятельности, разностороннюю физическую подготовленность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Федеральном законе «О физической культуре и спорте» от 4 декабря 2007 г. № 329-ФЗ отмечено, что организация физического воспитания и образования в образовательных учреждениях включает в себя проведение обязательных занятий по физической культуре в пределах основных образовательных программ в объёме, установленном государственными образовательными стандартами, а также дополнительных (факультативных) занятий физическими упражнениями и спортом в пределах дополнительных образовательных програм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на основании следующих федеральных документов и авторских программ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 закона «Об образовании в Российской Федерации» (ст.11,12,13) от 29 декабря 2012 г. № 273-ФЗ, вступил в силу 01. 09. 2013 г.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основного общего образования (Приказ Минобрнауки России от 17 декабря 2010 года №1897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основной образовательной программы образовательного учреждения. Основная школа. (Письмо департамента общего образования Министерства образования  и науки  Российской Федерации от 01 ноября 2011 г. № 03-776); новой редакции ПООП ООО, 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добренной </w:t>
      </w:r>
      <w:r>
        <w:rPr>
          <w:rFonts w:eastAsia="TimesNewRomanPSMT;MS Mincho" w:cs="Times New Roman" w:ascii="Times New Roman" w:hAnsi="Times New Roman"/>
          <w:sz w:val="24"/>
          <w:szCs w:val="24"/>
        </w:rPr>
        <w:t>решением федерального учебно-методического объединения по общем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образован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>(протокол от 8 апреля  2015 г. № 1/15)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остановления Главного государственного санитарного врача Российской Федерации от 29 декабря 2010 г. №189 г. Москва «Об утверждении СанПин </w:t>
      </w:r>
      <w:r>
        <w:rPr>
          <w:rFonts w:cs="Times New Roman" w:ascii="Times New Roman" w:hAnsi="Times New Roman"/>
          <w:sz w:val="24"/>
          <w:szCs w:val="24"/>
        </w:rPr>
        <w:t>2.4.22821-10 «Санитарно-эпидемиологические требования к условиям организации обучения в общеобразовательных учреждениях» Зарегистрирован в Минюсте РФ 3 марта 2011 г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>Приказ Минобрнауки России № 576 от 8 июня 2015 г.</w:t>
      </w:r>
      <w:r>
        <w:rPr>
          <w:rStyle w:val="Appleconvertedspace"/>
          <w:rFonts w:cs="Times New Roman" w:ascii="Times New Roman" w:hAnsi="Times New Roman"/>
          <w:bCs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u w:val="none"/>
            <w:shd w:fill="FFFFFF" w:val="clear"/>
          </w:rPr>
          <w:t>"О внесении изменений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31 марта 2014 г. № 253"</w:t>
        </w:r>
      </w:hyperlink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 по учебным предметам. Примерная программа по физической культуре. 5-9 классы. - М.: Просвещение, 2012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ОО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ого учреждения МКОУ «СОШ с.Улыбино», утверждена приказом директора за № </w:t>
      </w:r>
      <w:r>
        <w:rPr>
          <w:rFonts w:cs="Times New Roman" w:ascii="Times New Roman" w:hAnsi="Times New Roman"/>
          <w:sz w:val="24"/>
          <w:szCs w:val="24"/>
          <w:lang w:val="ru-RU"/>
        </w:rPr>
        <w:t>27 «А»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06.06. </w:t>
      </w:r>
      <w:r>
        <w:rPr>
          <w:rFonts w:cs="Times New Roman" w:ascii="Times New Roman" w:hAnsi="Times New Roman"/>
          <w:sz w:val="24"/>
          <w:szCs w:val="24"/>
        </w:rPr>
        <w:t xml:space="preserve">2014 года, новая редакция приказ № 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от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28.07. </w:t>
      </w:r>
      <w:r>
        <w:rPr>
          <w:rFonts w:cs="Times New Roman" w:ascii="Times New Roman" w:hAnsi="Times New Roman"/>
          <w:sz w:val="24"/>
          <w:szCs w:val="24"/>
        </w:rPr>
        <w:t>2015  года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. В.И. Лях. Физическая культура. Предметная линия учебников М.Я. Виленского, В.И. Ляха. М.: «Просвещение», 2012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направлена на достижение учащимися личностных, метапредметных  и предметных результатов по физической культуре. Кроме того,  в программе учтено, что система физического воспитания, объединяющая урочные, внеуроч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ая цель развития отечественной системы школьного образования определяется как формирование личности, готовой к активной творческой самореализации в пространстве общечеловеческой культуры. Физическая культура, как любой другой предмет, включённый в Базисный учебный план, также ориентирована на достижение этой цели. В свою очередь, специфической </w:t>
      </w:r>
      <w:r>
        <w:rPr>
          <w:rFonts w:cs="Times New Roman" w:ascii="Times New Roman" w:hAnsi="Times New Roman"/>
          <w:b/>
          <w:sz w:val="24"/>
          <w:szCs w:val="24"/>
        </w:rPr>
        <w:t>целью школьного физического воспитания является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й процесс учебного предмета «Физическая культура» в основной школе направлен на решение следующих задач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гармоничному физическому развитию, закрепление навыков правильной осанки, развитие устойчивости организма к неблагоприятным условиям внешней среды, воспитание ценностных ориентации на здоровый образ жизни и привычки соблюдения личной гигиены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(ориентирование в пространстве, перестроение двигательных действий, быстрота и точность реагирования на сигналы, согласование движений, ритм, равновесие, точность воспроизведения и дифференцирования основных параметров движений) и кондиционных способностей (скоростно-силовых, скоростных, выносливости, силы и гибкости)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нов знаний о личной гигиене, о влиянии занятий физическими упражнениями на основные системы организма, развитие волевых и нравственных качеств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ёмах самоконтрол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в качестве командира отделения, капитана команды, судь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я во внимание главную цель развития отечественной системы школьного образования и необходимость решения вышеназванных задач образования учащихся 5—9 классов в области физической культуры, основными принципами, идеями и подходами при формировании данной программы были следующие: демократизация и гуманизация педагогического процесса; педагогика сотрудничества, деятельностный подход; интенсификация и оптимизация; соблюдение дидактических правил; расширение межпредметных связ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емократизации в педагогическом процессе выражается в обеспечении всем и каждому ученику одинакового доступа к основам физической культуры, максимальном раскрытии способностей детей; построении преподавания на основе использования широких и гибких методов и средств обучения для развития детей с разным уровнем двигательных и психических способностей; изменении сути педагогических отношений, переход от подчинения к сотрудничеств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ный подход заключается в ориентировании ученика не только на усвоение готовых знаний и умений, но и на овладение способами физкультурно-оздоровительной и спортивной деятельности, на развитие познавательных сил и творческого потенциала ребёнка. Это переход от вербальных методов и форм передачи готовой информации, пассивности учащихся на занятиях к активному усвоению знаний, умений и навыков, реализуемых в разнообразных видах физкультурно-оздоровительной и спортивной деятель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нсификация и оптимизация состоит в повышении целенаправленности обучения и усилении мотивации занятий физической культурой и спортом; применении активных и творческих методов и форм обучения (проблемные, исследовательские, сопряжённого развития кондиционных и координационных способностей, акцентированного и всестороннего развития координационных способностей, методики программно-алгоритмического типа, групповые и индивидуальные формы обучения, круговая тренировка и др.); развитии навыков учебного труда; широком использовании компьютеров и других новых технических средств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снову планирования учебного материала в логике поэтапного его освоения было положено соблюдение дидактических правил от известного к неизвестному и от простого к сложному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—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физической культуры в 5—9 классах решаются основные задачи, стоящие перед школьной системой физического воспитания. Вместе с тем особенностью урочных занятий в этих классах является углублённое обучение базовым двигательным действиям, включая технику основных видов спорта (лёгкая атлетика, гимнастика, спортивные игры, элементы единоборств, лыжная подготовка, плавание). Углубляются знания о личной гигиене, о влиянии занятий физическими упражнениями на основные системы организма (дыхание, кровообращение, ЦНС, обмен веществ), на развитие волевых и нравственных качеств. На уроках физической культуры учащиеся 5—9 классов получают представления о физической культуре личности, её взаимосвязи с основами здорового образа жизни, овладевают знаниями о методике самостоятельной тренировки. Во время изучения конкретных разделов программы пополняются представления об основных видах спорта, соревнованиях, снарядах и инвентаре, правилах техники безопасности и оказания первой помощи при травмах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 из главнейших задач уроков — обеспечение дальнейшего всестороннего развития координационных способностей (ориентирование в пространстве, быстрота перестроения двигательных действий, быстрота и точность двигательных реакций, согласование движений, ритм, равновесие, точность воспроизведения и дифференцирования силовых, временных и пространственных параметров движений) и кондиционных способностей (скоростно-силовых, скоростных, выносливости, силы, гибкости), а также сочетание этих способносте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ое значение в подростковом возрасте придаётся решению воспитательных задач: выработке привычки к самостоятельным занятиям физическими упражнениями и избранными видами спорта в свободное время, воспитанию ценностных ориентации на здоровый образ жизни. На уроках физической культуры учитель должен обеспечить овладение учащимися организаторскими навыками проведения занятий в качестве командира отделения, капитана команды, судьи; содействовать формированию у подростков адекватной оценки их физических возможностей и мотивов к самосовершенствовани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в этих классах содержат богатый материал для воспитания волевых качеств (инициативность, самостоятельность, смелость, дисциплинированность, чувство ответственности), а также нравственных и духовных сторон личности, таких, как честность, милосердие, взаимопомощь, отзывчивость и др. Одновременно с этим учебный материал программы позволяет учителю содействовать развитию у учащихся психических процессов: восприятий, представлений, памяти, мышлени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рекомендуются три типа уроков физической культуры: с образовательно-познавательной направленностью; с образовательно-обучающей направленностью и с образовательно-тренировочной направленностью. Эти уроки по своим задачам и направленности учебного материала могут планироваться как комплексные уроки (когда на уроке решается несколько педагогических задач) и как целевые (с преимущественным решением одной педагогической задачи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роках с образовательно-познавательной направленностью учащиеся приобретают необходимые знания, знакомятся со способами и правилами организации самостоятельных занятий, обучаются умениям их планирования, проведения и контроля. На этих уроках учащиеся активно используют учебники по физической культуре, различные дидактические материалы и методические разработки учителя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с образовательно-обучающей направленностью используются преимущественно для обучения умениям и навыкам материала базовых видов спорта. На этих же уроках осваиваются также знания, которые относятся к предмету обучения (например, терминология избранной спортивной игры, техника выполнения соответствующих приёмов, тактика игры и т. п.)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ки с образовательно-тренировочной направленностью проводятся по типу целенаправленной физической подготовки. Иначе говоря, здесь решаются задачи направленного развития (тренировки) кондиционных и координационных способностей. В соответствии с задачами уроков физической культуры, особенностями контингента учащихся, условиями проведения занятий определяю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активность и сознательная работа учащихся на уроке достигается чёткой постановкой общей цели физического воспитания в школе, педагогических задач по освоению конкретного раздела или темы программы, а также в результате обучения детей двигательным действиям (навыкам), освоения теоретических и методических знаний в области физической культуры, приобретения умений осуществлять физкультурно-оздоровительную и спортивную деятельность и достижения соответствующего уровня двигательных способностей. Усилению мотивации занятий на уроках способствует привлечение подростков к судейству, руководству командой или отделением, помощи в обучении, подготовке и организации занятий, демонстрации упражнений. Интерес к уроку физической культуры обеспечивается применением различных технических средств обучения, соответствующих возрасту тренажёров, нестандартного оборудования, творческих заданий и самостоятельных занятий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Высокое качество этого процесса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и программированное обучение, метод сопряжённого обучения и развития двигательных качеств, круговая тренировка и др.)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школьном возрасте (с 10—11 лет) техническое и технико-тактическое обучение и совершенствование наиболее тесно переплетаются с развитием координационных способностей. В соответствии с дидактическими принципами (последовательность, систематичность и индивидуализация), учитель физической культуры должен приучать учащихся к; тому, чтобы они выполняли задания на технику или тактику прежде всего правильно (т. е. адекватно и точно). Затем необходимо постепенно увеличивать требования к быстроте и рациональности выполнения изучаемых двигательных действий и, наконец, к находчивости при выполнении упражнений в изменяющихся условиях. В этой связи педагог должен умело переходить от стандартно-повторного к вариативному упражнению, игровому и соревновательному методам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ою очередь, в данный период  жизни детей развитие координационных способностей необходимо органично увязать с воспитанием скоростных, скоростно-силовых способностей, а, также выносливости и гибкости. Для этого на уроках учителя физической культуры должны постоянно применять общеразвивающие и специально развивающие координационные упражнения и чередовать их с упражнениями, воздействующими на указанные координационные способност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—9 классах увеличиваются индивидуальные различия школьников, что необходимо учитывать при обучении движениям, развитии двигательных способностей, осуществлении процесса воспитания. В этой связи для группы школьников или отдельных учащихся следует дифференцировать задачи, содержание, темп освоения программного материала, оценку их достижений. Дифференцированный и индивидуальный подход особенно важен для учащихся, имеющих низкие и высокие результаты в области физической культур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боре содержания и методов проведения урока необходимо в большей мере, чем в младшем школьном возрасте, учитывать половые особенности занимающихся. При соответствующих условиях целесообразно объединять параллельные классы для раздельного обучения мальчиков и девоче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дростковом возрасте усиливается значимость обучения учащихся знаниям по физической культуре, формы передачи которых на уроке зависят от содержания самих занятий, этапа обучения, условий проведения занятий и других факторов. Наиболее целесообразно сообщение знаний увязывать с освоением и совершенствованием конкретных двигательных действий, развитием двигательных способностей, формированием умений самостоятельно тренироваться и осуществлять физкультурно-оздоровительную и спортивную деятельность. Однако знания становятся руководством к действию лишь при двух условиях: во-первых, при объективном отражении закономерностей изучаемых двигательных действий и, во-вторых, если они органично включены в разнообразную деятельность учащихся. Знания надо сообщать таким образом, чтобы этот процесс не влиял на двигательную активность учащихся. Одним из возможных методических требований к сообщению знаний является реализация в практике межпредметных связей с другими общеобразовательными предметами (физикой, биологией, химией, математикой, историей и др.). При передаче знаний в подростковом возрасте очень важно опираться на методы активной учебно-познавательной деятельности (проблемное и программированное обучение, элементы исследования, самостоятельная работа, задания по самоконтролю, взаимоанализ действий партнера и др.). Усвоение знаний учениками надо контролировать на основе наблюдения, устного и письменного опроса, специальных заданий по применению знаний на практик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очень важно учитывать возрастные особенности личности подростка: его стремление к самоутверждению, самостоятельность мышления, интерес к собственному «Я», своим физическим и психическим возможностя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содействовать укреплению здоровья, уроки по физической культуре необходимо проводить преимущественно на открытом воздухе; при этом костюм учащегося должен соответствовать погодным условиям и гигиеническим требованиям. При наличии определённых условий целесообразно приучать школьников заниматься босиком. Непосредственное решение оздоровительных задач на уроке важно ^связать с воспитанием ценностных ориентации на здоровый образ жизни, на соблюдение правил личной гигиены вне стен школы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успеваемости по физической культуре в 5— 9 классах производится на общих основаниях и включает в себя качественные и количественные показатели: уровень соответствующих знаний, степень владения двигательными умениями и навыками, умение осуществлять физкультурно-оздоровительную и спортивную деятельность, выполнение учебных нормативов. Учитывая психологические особенности подростков, следует глубже аргументировать выставление той или иной оценки, шире привлекать учащихся к оценке своих достижений и достижений товарищей. Оценка должна стимулировать активность подростка, интерес к занятиям физической культурой, желание улучшить собственные результаты. В этой связи при оценке успеваемости учитель должен в большей мере ориентироваться на темпы продвижения ученика в развитии его двигательных способностей, поощрять его стремление к самосовершенствованию, к углублению знаний в области физической культуры и ведению здорового образа жизн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должен обеспечить каждому ученику одинаковый доступ к основам физической культуры, опираться на широкие и гибкие методы и средства обучения для развития учащихся с разным уровнем двигательных и психических способностей. На занятиях по физической культуре следует учитывать интересы и склонности детей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е в основной школе является двигательная актив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ённые двигательные действия, активно развиваются мышление, творчество и самостоятельнос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ётом состояния здоровья, пола, физического развития, двигательной подготовленности, особенностей развития психических свойств и качеств, соблюдения гигиенических нор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йная база и содержание курса основаны на положениях нормативно-правовых актов Российской Федерации, в том числе:                                                 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ой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а «Об образовании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атегии национальной безопасности Российской Федерации до 2020 г.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ы основного общего образования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обрнауки от 30 августа 2010 г. № 889.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КУРСА В УЧЕБНОМ ПЛАНЕ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«Физическая культура» в МКОУ «СОШ с.Улыбино» согласно базисного учебного плана изучается с 5 по 9 класс из расчёта 2 ч в неделю: в 5 классе — 70 ч, в б классе — 70 ч, в 7 классе — 70 ч, в 8 классе — 70 ч, в 9 классе — 70 ч. Третий час на преподавание учебного предмета «Физическая культура» был введён приказом Минобрнауки от 30 августа 2010 г. № 889. В приказе было указано: «Третий час учебного предмета «Физическая культура» использовать на увеличение двигательной активности и развитие физических качеств обучающихся, внедрение современных систем физического воспитания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тий час с 2015-2016 учебного года реализуется в отдельном курсе «Общая физическая подготовка»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Рабочая программа рассчитана на 350 ч на пять лет обучения (по 2 ч в неделю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онкретного учебного предмет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—9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готовности и способности вести диалог с другими людьми и достигать в нём взаимопонимания;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 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            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сознание значения семьи в жизни человека и общества, принятие ценности семейной жизни, уважительное и заботливое отношение к членам своей семьи.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;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программного материала проявляются в следующих областях культу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индивидуальных особенностях 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, соблюдать правила безопас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 области физической культуры: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ние умениями:     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метаниях на дальность и на меткость: метать малый мяч и мяч 150 г с места и с разбега (10—12 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 15 м, метать малый мяч и мяч 150 г с места по медленно и быстро движущейся цели с 10—12 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 в длину (мальчики) и в ширину (девочки);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; выполнять акробатическую комбинацию из четырёх элементов, включающую кувырки вперёд и назад, стойку на голове и руках, длинный кувырок (мальчики), кувырок вперёд и назад в полу шпагат, «мост» и поворот в упор стоя на одном колене (девочки);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единоборствах: осуществлять подводящие упражнения по овладению приёмами техники и борьбы в партере и в стойке (юноши);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спортивных играх: играть в одну из спортивных игр (по упрощённым правилам);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                                           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ладеть правилами поведения на занятиях физическими упражнениями: соблюдать нормы поведения в коллективе, 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 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отражать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 умения  оказывать  первую  помощь  при 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 культурой  посредством 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ые результаты, так же как личностные и мета-предметные, проявляются в разных областях культур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 инвентаря и оборудования, спортивной одежды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  от   индивидуальных   особенностей   физического развития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 способностей, силовых, скоростных, выносливости, гибкости) 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, 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 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тория и современное развитие физической культуры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ийские игры древности. Возрождение Олимпийских игр и олимпийского движ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</w:t>
        <w:softHyphen/>
        <w:t>стижения отечественных спортсменов на Олимпийских играх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стика видов спорта, входящих в программу Олимпийских иг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в современном обществ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пеших туристских походов. Требования к технике безопасности и бережному отношению к природе (экологические требования).</w:t>
      </w:r>
    </w:p>
    <w:p>
      <w:pPr>
        <w:pStyle w:val="Style18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ременное представление о физической культуре (основные понятия)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зическое развитие человека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Физическая подготовка, ее связь с укреплением здоровья, развитием физических качеств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ация и планирование самостоятельных занятий по развитию физических качеств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движений и ее основные показатели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стороннее и гармоничное физическое развитие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птивная физическая культур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ая подготовк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 Допинг. Концепция честного спорт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Спорт и спортивная подготовк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сероссийский физкультурно-спортивный комплекс «Готов к труду и обороне»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ическая культура человек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его основ</w:t>
        <w:softHyphen/>
        <w:t>ное содержание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</w:t>
        <w:softHyphen/>
        <w:t>ческие требова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</w:t>
        <w:softHyphen/>
        <w:t>ки и телослож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анных процедур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ая помощь во время занятий физической культурой и спорт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СОБЫ ДВИГАТЕЛЬНОЙ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(ФИЗКУЛЬТУРНОЙ) ДЕЯТЕЛЬНОСТИ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и проведение самостоятельных занятий физической культуро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упражнений и составление индивидуальных комп</w:t>
        <w:softHyphen/>
        <w:t>лексов для утренней зарядки, физкультминуток и физкультпауз (подвижных перемен), коррекции осанки и телослож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занятий физической подготовк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рикладной физи</w:t>
        <w:softHyphen/>
        <w:t>ческой подготовкой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досуга средствами физической культу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 эффективности занятий физической культу</w:t>
        <w:softHyphen/>
        <w:t xml:space="preserve">рой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занятий физкультурно-оздорови</w:t>
        <w:softHyphen/>
        <w:t>тельной деятельностью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техники движений, способы выявления и устране</w:t>
        <w:softHyphen/>
        <w:t>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</w:t>
        <w:softHyphen/>
        <w:t>мощью функциональных проб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изкультурно-оздоровительная деятельность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</w:t>
        <w:softHyphen/>
        <w:t>вительные формы занятий в режиме учебного дня и учебной недел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мплексы адаптивной (лечебной) и кор</w:t>
        <w:softHyphen/>
        <w:t>ригирующей физической культур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ортивно-оздоровительная деятельность с общеразвивающей направленностью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ёмы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тмическая гимнастика (девочк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</w:t>
        <w:softHyphen/>
        <w:t>вочк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</w:t>
        <w:softHyphen/>
        <w:t>не (мальчик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их брусьях: упражнения на параллельных брусьях (мальчики); упражне</w:t>
        <w:softHyphen/>
        <w:t>ния на разновысоких брусьях (девочки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Беговые упражн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ыжковые упражн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ние малого мяча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жные гонки. </w:t>
      </w:r>
      <w:r>
        <w:rPr>
          <w:rFonts w:cs="Times New Roman" w:ascii="Times New Roman" w:hAnsi="Times New Roman"/>
          <w:sz w:val="24"/>
          <w:szCs w:val="24"/>
        </w:rPr>
        <w:t>Передвижения на лыжах.</w:t>
      </w:r>
      <w:r>
        <w:rPr>
          <w:rFonts w:cs="Times New Roman" w:ascii="Times New Roman" w:hAnsi="Times New Roman"/>
        </w:rPr>
        <w:t xml:space="preserve"> Подъемы, спуски, повороты, торможения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Спортивные игры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Технико-тактические  действия и приемы игры Игра по правил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Волейбол. </w:t>
      </w:r>
      <w:r>
        <w:rPr>
          <w:rFonts w:cs="Times New Roman" w:ascii="Times New Roman" w:hAnsi="Times New Roman"/>
          <w:sz w:val="24"/>
          <w:szCs w:val="24"/>
        </w:rPr>
        <w:t>Технико-тактические действия и приемы игры Игра по правил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Технико-тактические действия и приемы игры Игра по правилам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кладно-ориентированная подготовка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 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</w:t>
        <w:softHyphen/>
        <w:t>сти, координации движений, силы, вынослив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ёгкая атлети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</w:t>
        <w:softHyphen/>
        <w:t>роты, координации движе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ыжная подготовка (лыжные гонки). </w:t>
      </w:r>
      <w:r>
        <w:rPr>
          <w:rFonts w:cs="Times New Roman" w:ascii="Times New Roman" w:hAnsi="Times New Roman"/>
          <w:sz w:val="24"/>
          <w:szCs w:val="24"/>
        </w:rPr>
        <w:t>Развитие вынос</w:t>
        <w:softHyphen/>
        <w:t>ливости, силы, координации движений, быстроты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аске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, ко</w:t>
        <w:softHyphen/>
        <w:t>ординации движений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Футбол. </w:t>
      </w:r>
      <w:r>
        <w:rPr>
          <w:rFonts w:cs="Times New Roman" w:ascii="Times New Roman" w:hAnsi="Times New Roman"/>
          <w:sz w:val="24"/>
          <w:szCs w:val="24"/>
        </w:rPr>
        <w:t>Развитие быстроты, силы, выносливости.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спортивные игры).</w:t>
      </w:r>
    </w:p>
    <w:p>
      <w:pPr>
        <w:pStyle w:val="Normal"/>
        <w:spacing w:lineRule="auto" w:line="240"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оставлено в соответ</w:t>
        <w:softHyphen/>
        <w:t>ствии с учебниками для общеобразовательных учреждений: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. 5—7 классы», под общ.ред. М. Я. Виленского (М.: Просвещение, 2011);</w:t>
      </w:r>
    </w:p>
    <w:p>
      <w:pPr>
        <w:pStyle w:val="Normal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изическая культура. 8—9 классы», под общ.ред. В. И. Ляха (М.: Просвещение, 201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>. ТЕМАТИЧЕСКОЕ ПЛАНИРОВА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—7 классы 2 ч в неделю, всего 210 ч</w:t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58"/>
        <w:gridCol w:w="5381"/>
      </w:tblGrid>
      <w:tr>
        <w:trPr>
          <w:trHeight w:val="2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курс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видов деятельности учащихся</w:t>
            </w:r>
          </w:p>
        </w:tc>
      </w:tr>
      <w:tr>
        <w:trPr>
          <w:trHeight w:val="20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1. Основы знаний</w:t>
            </w:r>
          </w:p>
        </w:tc>
      </w:tr>
      <w:tr>
        <w:trPr>
          <w:trHeight w:val="39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физической куль</w:t>
              <w:softHyphen/>
              <w:t>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лимпийские игры древ</w:t>
              <w:softHyphen/>
              <w:t>ности. Возрождение Олимпийских игр и олимпийско</w:t>
              <w:softHyphen/>
              <w:t>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тория зарождения олим</w:t>
              <w:softHyphen/>
              <w:t>пийского движения в России. Олимпийское движе</w:t>
              <w:softHyphen/>
              <w:t>ние в России (СССР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ыдающиеся достижения отечественных спортсменов на Олимпийских игр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рактеристикавид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рта, входящих в прог</w:t>
              <w:softHyphen/>
              <w:t>рамму Олимпийских игр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в современном обществ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Страницы истор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рождение Олимпийских игр древ</w:t>
              <w:softHyphen/>
              <w:t>ности. Исторические сведения о раз</w:t>
              <w:softHyphen/>
              <w:t>витии древних Олимпийских игр (ви</w:t>
              <w:softHyphen/>
              <w:t>ды состязаний, правила их проведе</w:t>
              <w:softHyphen/>
              <w:t>ния, известные участники и победи</w:t>
              <w:softHyphen/>
              <w:t>тели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Пьера де Кубертена в становле</w:t>
              <w:softHyphen/>
              <w:t>нии и развитии Олимпийских игр современ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 и задачи современного олим</w:t>
              <w:softHyphen/>
              <w:t>пийского движения. Физические упражнения и игры в Ки</w:t>
              <w:softHyphen/>
              <w:t>евской Руси, Московском государ</w:t>
              <w:softHyphen/>
              <w:t>стве, на Урале и в Сибири. Первые спортивные клубы в дореволюцион</w:t>
              <w:softHyphen/>
              <w:t>ной Ро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и соотечественники — олимпий</w:t>
              <w:softHyphen/>
              <w:t>ские чемпион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и спорт в Российской Федерации на современном этап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историю возникновения и формирования физической культуры. Характеризуют Олимпийские игры древности как явление культуры, раскрывают содержание и правила соревнова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 цель возрождения Олимпийских игр, объясняют смысл символики и ритуалов, роль Пьера де Кубертена в становлении олимпийского движ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ют физические упражнения, которые были популярны у русского народа в древности и в Средние века, с современными упражнен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, чем знаменателен советский период развития олимпийского движения в России. Анализируют положения Федерального закона «О физической культуре и спорте»</w:t>
            </w:r>
          </w:p>
        </w:tc>
      </w:tr>
      <w:tr>
        <w:trPr>
          <w:trHeight w:val="23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человек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ндивидуальные комплексы адаптивной (лечебной) и корригирующей физической культу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ведение самостоятельных занятий по коррекции осанки и телослож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знай себя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осто-весовые показател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вильная и неправильная осанка. Упражнения для сохранения и под</w:t>
              <w:softHyphen/>
              <w:t>держания правильной осанки с пред</w:t>
              <w:softHyphen/>
              <w:t>метом на голове. Упражнения для ук</w:t>
              <w:softHyphen/>
              <w:t>репления мышц стопы. Зрение. Гимнастика для глаз. Психологические особенности возра</w:t>
              <w:softHyphen/>
              <w:t>стного развития. Физическое самовоспитание. Влияние физических упражнений на основные системы организм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контролируя длину своего тела, опре</w:t>
              <w:softHyphen/>
              <w:t>деляют темпы своего рос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измеряют массу своего тела с по</w:t>
              <w:softHyphen/>
              <w:t>мощью напольных вес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репляют мышцы спины и плечевой пояс с по</w:t>
              <w:softHyphen/>
              <w:t>мощью специальных упражнений. Соблюдают элементарные правила, снижающие риск появления болезни глаз. Раскрывают значение нервной системы в управ</w:t>
              <w:softHyphen/>
              <w:t>лении движениями и в регуляции основными системами организм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личный план физического самовос</w:t>
              <w:softHyphen/>
              <w:t>пит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упражнения для тренировки различ</w:t>
              <w:softHyphen/>
              <w:t>ных групп мышц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мысливают, как занятия физическими упраж</w:t>
              <w:softHyphen/>
              <w:t>нениями оказывают благотворное влияние на ра</w:t>
              <w:softHyphen/>
              <w:t xml:space="preserve">боту и развитие всех систем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ма, на его рост и развитие</w:t>
            </w:r>
          </w:p>
        </w:tc>
      </w:tr>
      <w:tr>
        <w:trPr>
          <w:trHeight w:val="41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жим дня и его основное содержа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стороннее и гармоничное физическое развити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доровье и здоровый образ жизн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лагаемые здорового образа жизни. Режим дня. Утренняя гимнастика. Основные правила для проведения самостоятельных занятий. Адаптивная физическая культура. Подбор  спортивного  инвентаря для занятий физическими упражнениями в домашних услов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Личная гигиена. Банные процедуры. Рациональное питание. Режим труда и отдыха. Вредные привычки. Допинг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крывают понятие здорового образа жизни, выделяют его основные компоненты и определяют их взаимосвязь со здоровьем человека. Выполняют  комплексы  упражнений  утренней гимн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рудуют с помощью родителей место для самостоятельных занятий физкультурой в домашних условиях и приобретают спортивный инвентарь. Разучивают и выполняют комплексы упражнений для самостоятельных занятий в домашних условия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ют основные гигиенические правила. Выбирают режим  правильного  питания  в зависимости от характера мышечной деятель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основные правила организации распорядка дн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яют роль и значение занятий физической культурой в профилактике вредных привычек</w:t>
            </w:r>
          </w:p>
        </w:tc>
      </w:tr>
      <w:tr>
        <w:trPr>
          <w:trHeight w:val="81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ценка эффективности за</w:t>
              <w:softHyphen/>
              <w:t>нятий физической культу</w:t>
              <w:softHyphen/>
              <w:t>ро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наблюдение и само</w:t>
              <w:softHyphen/>
              <w:t>контроль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амоконтроль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убъективные и объективные показа</w:t>
              <w:softHyphen/>
              <w:t>тели самочувств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змерение резервов организма и со</w:t>
              <w:softHyphen/>
              <w:t>стояния здоровья с помощью функцио</w:t>
              <w:softHyphen/>
              <w:t>нальных проб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тесты на приседания и пробу с за</w:t>
              <w:softHyphen/>
              <w:t>держкой дыха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ют пульс до, во время и после занятий физическими упражнениями. Заполняют дневник самоконтроля</w:t>
            </w:r>
          </w:p>
        </w:tc>
      </w:tr>
      <w:tr>
        <w:trPr>
          <w:trHeight w:val="10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ая помощь и самопо</w:t>
              <w:softHyphen/>
              <w:t>мощь во время занятий фи</w:t>
              <w:softHyphen/>
              <w:t>зической культурой и спор</w:t>
              <w:softHyphen/>
              <w:t>то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ервая помощь при травмах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ение    правил   безопасности, страховки и разминки. Причины   возникновения   травм   и повреждений при занятиях физиче</w:t>
              <w:softHyphen/>
              <w:t>ской культурой и спортом. Характе</w:t>
              <w:softHyphen/>
              <w:t>ристика   типовых   травм,   простей</w:t>
              <w:softHyphen/>
              <w:t>шие приёмы и правила оказания са</w:t>
              <w:softHyphen/>
              <w:t>мопомощи  и   первой  помощи   при травмах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арах с одноклассниками тренируются в наложении повязок и жгутов, переноске пострадавших</w:t>
            </w:r>
          </w:p>
        </w:tc>
      </w:tr>
      <w:tr>
        <w:trPr>
          <w:trHeight w:val="31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83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2. Двигательные умения и навыки</w:t>
            </w:r>
          </w:p>
        </w:tc>
      </w:tr>
      <w:tr>
        <w:trPr>
          <w:trHeight w:val="156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ёгкая атлетика</w:t>
            </w:r>
          </w:p>
        </w:tc>
      </w:tr>
      <w:tr>
        <w:trPr>
          <w:trHeight w:val="267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говые упражне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спринтерского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тория лёгкой атлетики. Высокий старт от 10 до 15 м. Бег с ускорением от 30 до 40 м. Скоростной бег до 40 м. Бег на результат 6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ысокий старт от 15 до 30 м. Бег с ускорением от 30 до 50 м. Скоростной бег до 50 м. Бег на результат 6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Высокий старт от 30 до 40 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Бег с ускорением от 40 до 60 м. Скоростной бег до 60 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на результат 60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зучают историю лёгкой атлетики и запоминают имена выдающихся отечественных спортсменов. 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</w:tr>
      <w:tr>
        <w:trPr>
          <w:trHeight w:val="217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  техникой   длительного бег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в равномерном темпе от   10 д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ин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на 100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в равномерном темпе до 15 мин. Бег на 120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Бег в равномерном темпе: мальчики до 20 мин, девочки до 15 мин. Бег на 1500 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бегов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беговых упражнений, соблюдают правила безопасности</w:t>
            </w:r>
          </w:p>
        </w:tc>
      </w:tr>
      <w:tr>
        <w:trPr>
          <w:trHeight w:val="1339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ыжковые упражнен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19"/>
                <w:szCs w:val="19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я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прыжка в дли</w:t>
              <w:softHyphen/>
              <w:t>н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длину с 7—9 шагов раз</w:t>
              <w:softHyphen/>
              <w:t>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длину с 9—11  шагов раз</w:t>
              <w:softHyphen/>
              <w:t>бег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прыжковые упражнения ,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>
          <w:trHeight w:val="554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прыжка в вы</w:t>
              <w:softHyphen/>
              <w:t>сот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высоту с 3—5 шагов раз</w:t>
              <w:softHyphen/>
              <w:t>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ыжки в высоту с 3—5 шагов раз</w:t>
              <w:softHyphen/>
              <w:t>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оцесс совершенствования прыжков в высот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>
          <w:trHeight w:val="707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Метание малого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владение техникой метания мало</w:t>
              <w:softHyphen/>
              <w:t xml:space="preserve">го мяча в цель и на дальность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етание теннисного мяча с места на дальность отскока от стены, на задан</w:t>
              <w:softHyphen/>
              <w:t>ное расстояние, на дальность, в ко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идор 5—6 м, в горизонтальную и вертикальную цель (1 х 1 м) с рассто</w:t>
              <w:softHyphen/>
              <w:t>яния 6—8 м, с 4—5 бросковых шагов на дальность и заданное расстояние. Бросок набивного мяча (2 кг) двумя руками из-за головы, от груди, снизу вперёд-вверх, из положения стоя грудью и боком в направлении броска с места; то же с шага; снизу вверх на заданную и максимальную высоту. Ловля набивного мяча (2 кг) двумя ру</w:t>
              <w:softHyphen/>
              <w:t>ками после броска партнёра, после броска вверх: с хлопками ладонями, после поворота на 90°, после приседа</w:t>
              <w:softHyphen/>
              <w:t>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теннисного мяча с места на дальность отскока' от стены, на задан</w:t>
              <w:softHyphen/>
              <w:t>ное расстояние, на дальность, в кори</w:t>
              <w:softHyphen/>
              <w:t>дор 5—6 м, в горизонтальную и вер</w:t>
              <w:softHyphen/>
              <w:t>тикальную цель (1x1 м) с расстоя</w:t>
              <w:softHyphen/>
              <w:t>ния 8—10 м, с 4—5 бросковых шагов на дальность и заданное расстояни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теннисного мяча на даль</w:t>
              <w:softHyphen/>
              <w:t>ность отскока от стены с места, с ша</w:t>
              <w:softHyphen/>
              <w:t>га, с двух шагов, с трёх шагов; в го</w:t>
              <w:softHyphen/>
              <w:t>ризонтальную и вертикальную цель (1x1 м) с расстояния 10—12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ание мяча весом 150 г с места на дальность и с 4—5 бросковых шагов с разбега в коридор 10 м на дальность и заданное расстояние. Бросок набивного мяча (2 кг) двумя руками из различных и. п., стоя грудью и боком в направлении мета</w:t>
              <w:softHyphen/>
              <w:t>ния с места, с шага, с двух шагов, с трёх шагов вперёд-вверх; снизу вверх на заданную и максимальную высоту. Ловля набивного мяча (2 кг) двумя руками после броска партнёра, после броска вверх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выполнения метательных упражнений, осваивают её самостоятельно, выявля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емонстрируют вариативное выполнение метательн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>
          <w:trHeight w:val="297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вынослив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росс до 15 мин, бег с препятствия</w:t>
              <w:softHyphen/>
              <w:t>ми и на местности, минутный бег, эс</w:t>
              <w:softHyphen/>
              <w:t>тафеты, круговая тренировк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рименяют разученные упражнения для развития выносливости</w:t>
            </w:r>
          </w:p>
        </w:tc>
      </w:tr>
      <w:tr>
        <w:trPr>
          <w:trHeight w:val="4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скоростно-силов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—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евозможные прыжки и многоскоки, метания в цель и на дальность разных снарядов из разных исходных положе</w:t>
              <w:softHyphen/>
              <w:t>ний, толчки и броски набивных мя</w:t>
              <w:softHyphen/>
              <w:t>чей весом до 3 кг с учётом возраст</w:t>
              <w:softHyphen/>
              <w:t>ных и половых особенносте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разученные упражнения для разви</w:t>
              <w:softHyphen/>
              <w:t>тия скоростно-силовых способностей</w:t>
            </w:r>
          </w:p>
        </w:tc>
      </w:tr>
      <w:tr>
        <w:trPr>
          <w:trHeight w:val="32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Развитие скоростных спо</w:t>
              <w:softHyphen/>
              <w:t>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стафеты, старты из различных исход</w:t>
              <w:softHyphen/>
              <w:t>ных положений, бег с ускорением, с максимальной скоростью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разученные упражнения для разви</w:t>
              <w:softHyphen/>
              <w:t>тия скоростных способностей</w:t>
            </w:r>
          </w:p>
        </w:tc>
      </w:tr>
      <w:tr>
        <w:trPr>
          <w:trHeight w:val="251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нания о физической культур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-пол нения легкоатлетических упраж</w:t>
              <w:softHyphen/>
              <w:t>нений; представления о темпе, ско</w:t>
              <w:softHyphen/>
              <w:t>рости и объёме легкоатлетических упражнений, направленных на разви</w:t>
              <w:softHyphen/>
              <w:t>тие выносливости, быстроты, си</w:t>
              <w:softHyphen/>
              <w:t>лы, координационных способностей. Правила техники безопасности при занятиях лёгкой атлетик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техники выполнения легкоатлетических упраж</w:t>
              <w:softHyphen/>
              <w:t>нений и правила соревнований</w:t>
            </w:r>
          </w:p>
        </w:tc>
      </w:tr>
      <w:tr>
        <w:trPr>
          <w:trHeight w:val="73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Проведение самостоя</w:t>
              <w:softHyphen/>
              <w:t>тельных занятий приклад</w:t>
              <w:softHyphen/>
              <w:t>ной физической подготов</w:t>
              <w:softHyphen/>
              <w:t>ко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и простейшие програм</w:t>
              <w:softHyphen/>
              <w:t>мы развития выносливости, скоростно-силовых, скоростных и коорди</w:t>
              <w:softHyphen/>
              <w:t>национных способностей на основе освоенных легкоатлетических упраж</w:t>
              <w:softHyphen/>
              <w:t>нений. Правила самоконтроля и ги</w:t>
              <w:softHyphen/>
              <w:t>гиен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тем организма и для развития физических способностей. Соблюдают технику безопасно</w:t>
              <w:softHyphen/>
              <w:t>сти. Осваивают упражнения для организации самостоятельных тренировок. Раскрывают по</w:t>
              <w:softHyphen/>
              <w:t>нятие техники выполнения легкоатлетических упражнений и правила соревнований</w:t>
            </w:r>
          </w:p>
        </w:tc>
      </w:tr>
      <w:tr>
        <w:trPr>
          <w:trHeight w:val="17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владение    организатор</w:t>
              <w:softHyphen/>
              <w:t>скими умения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ение результатов; подача ко</w:t>
              <w:softHyphen/>
              <w:t>манд; демонстрация упражнений; помощь в оценке результатов и про</w:t>
              <w:softHyphen/>
              <w:t>ведении соревнований, в подготовке места проведения занят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</w:t>
              <w:softHyphen/>
              <w:t>ятельных занятиях при решении задач физичес</w:t>
              <w:softHyphen/>
              <w:t>кой и технической подготовки. Осуществляют самоконтроль за физической нагрузкой во вре</w:t>
              <w:softHyphen/>
              <w:t>мя этих занят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контрольные упражнения и конт</w:t>
              <w:softHyphen/>
              <w:t>рольные тесты по лёгкой атлетик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</w:tc>
      </w:tr>
      <w:tr>
        <w:trPr/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</w:rPr>
              <w:t>Гимнастика</w:t>
            </w:r>
          </w:p>
        </w:tc>
      </w:tr>
      <w:tr>
        <w:trPr>
          <w:trHeight w:val="11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раткая      характеристика вида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гимнастики. Основная   гимнастика.   Спортивная гимнастика. Художественная гимна</w:t>
              <w:softHyphen/>
              <w:t>стика. Аэробика. Спортивная акроба</w:t>
              <w:softHyphen/>
              <w:t>ти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техники безопасности и страховки во время занятий физиче</w:t>
              <w:softHyphen/>
              <w:t>скими упражнениями. Техника вы</w:t>
              <w:softHyphen/>
              <w:t>полнения физических упражн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 историю   гимнастики   и   запоминают имена выдающихся отечественных спортсменов. Различают  предназначение   каждого  из  видов гимнаст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ладевают правилами техники безопасности и страховки во время занятий физическими упраж</w:t>
              <w:softHyphen/>
              <w:t>нениями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рганизующие команды и приём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строевых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строение из колонны по одному в колонну по четыре дроблением и сведением; из колонны по два и по четыре в колонну по одному разведе</w:t>
              <w:softHyphen/>
              <w:t>нием и слиянием, по восемь в движе</w:t>
              <w:softHyphen/>
              <w:t>ни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оевой шаг, размыкание и смыка</w:t>
              <w:softHyphen/>
              <w:t>ние на месте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ение команд «Пол-оборота направо!», «Пол-оборота налево!», «Полшага!», «Полный шаг!»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, чётко выполняют строевые приём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общеразвивающей направленности (без предметов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бщеразвивающих упраж</w:t>
              <w:softHyphen/>
              <w:t xml:space="preserve">нений без предметов на месте и в движении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5—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етание различных положений рук, ног, туловищ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четание движений руками с ходь</w:t>
              <w:softHyphen/>
              <w:t>бой на месте и в движении, с махо</w:t>
              <w:softHyphen/>
              <w:t>выми движениями ногой, с подскока</w:t>
              <w:softHyphen/>
              <w:t>ми, с приседаниями, с поворотами. Простые связ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в па</w:t>
              <w:softHyphen/>
              <w:t>рах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. Составляют комбинации из числа разучен</w:t>
              <w:softHyphen/>
              <w:t>ных упражнений</w:t>
            </w:r>
          </w:p>
        </w:tc>
      </w:tr>
      <w:tr>
        <w:trPr>
          <w:trHeight w:val="682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общеразвивающей направленности (с предметами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бщеразвивающих упраж</w:t>
              <w:softHyphen/>
              <w:t>нений с предметами 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 с  набивным  и большим мячом, гантелями (1—3 кг). Девочки: с обручами, булавами, боль</w:t>
              <w:softHyphen/>
              <w:t>шим мячом, палк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 с предмета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комбинации из числа разученных упражнений</w:t>
            </w:r>
          </w:p>
        </w:tc>
      </w:tr>
      <w:tr>
        <w:trPr>
          <w:trHeight w:val="341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Упражнения и комбинации на гимнастических брусьях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 xml:space="preserve">Освоение и совершенствование висов и упоров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висы согнувшись и про</w:t>
              <w:softHyphen/>
              <w:t>гнувшись; подтягивание в висе; под</w:t>
              <w:softHyphen/>
              <w:t>нимание прямых ног в висе. Девочки: смешанные висы; подтяги</w:t>
              <w:softHyphen/>
              <w:t>вание из виса лёж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махом одной и толчком другой подъём переворотом в упор; махом назад соскок; сед ноги врозь, из седа на бедре соскок поворотом. Девочки: наскок прыжком в упор на нижнюю жердь; соскок с поворотом; размахивание изгибами; вис лёжа; вис присе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подъём переворотом в упор толчком двумя; передвижение в висе; махом назад соскок. Девочки: махом одной и толчком дру</w:t>
              <w:softHyphen/>
              <w:t>гой подъём переворотом в упор на нижнюю жерд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. Составляют гимнастические комбинации из чис</w:t>
              <w:softHyphen/>
              <w:t>ла разученных упражнений</w:t>
            </w:r>
          </w:p>
        </w:tc>
      </w:tr>
      <w:tr>
        <w:trPr>
          <w:trHeight w:val="19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порные прыжк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опорных прыжко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скок в упор присев; соскок прогнув</w:t>
              <w:softHyphen/>
              <w:t>шись (козёл в ширину, высота 80— 100 с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ыжок ноги врозь (козёл в ширину, высота 100—110 с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прыжок согнув ноги (козёл в ширину, высота 100—115 см). Девочки: прыжок ноги врозь (козёл в ширину, высота 105—110 см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</w:tr>
      <w:tr>
        <w:trPr>
          <w:trHeight w:val="2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Акробатические   упражне</w:t>
              <w:softHyphen/>
              <w:t>ния и комбинаци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9"/>
                <w:szCs w:val="19"/>
              </w:rPr>
              <w:t>Освоение акробатических упражне</w:t>
              <w:softHyphen/>
              <w:t>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вырок вперёд и назад; стойка на лопатках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ва кувырка вперёд слитно; «мост» из положения стоя с помощью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льчики: кувырок вперёд в стойку на лопатках; стойка на голове с со</w:t>
              <w:softHyphen/>
              <w:t>гнутыми ногами. Девочки: кувырок назад в полушпагат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акробатических упражнений. Составляют акробатические комбинации из чис</w:t>
              <w:softHyphen/>
              <w:t>ла разученных упражнени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без предметов и с предметами; то же с различными способами ходьбы, бега, прыжков, вращений. Упражнения с гимнастической скамейкой, на гим</w:t>
              <w:softHyphen/>
              <w:t>настическом бревне, на гимнастичес</w:t>
              <w:softHyphen/>
              <w:t>кой стенке, брусьях, перекладине, гимнастическом козле и коне. Акро</w:t>
              <w:softHyphen/>
              <w:t>батические упражнения. Прыжки с пружинного гимнастического мостика в глубину. Эстафеты и игры с исполь</w:t>
              <w:softHyphen/>
              <w:t>зованием гимнастических упражнений и инвентар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</w:tc>
      </w:tr>
      <w:tr>
        <w:trPr>
          <w:trHeight w:val="10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ловых способ</w:t>
              <w:softHyphen/>
              <w:t>ностей и силовой вынослив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азанье по канату, шесту, гимнасти</w:t>
              <w:softHyphen/>
              <w:t>ческой лестнице. Подтягивания, уп</w:t>
              <w:softHyphen/>
              <w:t>ражнения в висах и упорах, с ганте</w:t>
              <w:softHyphen/>
              <w:t>лями, набивными мяч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  скоростно-силов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орные прыжки, прыжки со скакал</w:t>
              <w:softHyphen/>
              <w:t>кой, броски набивного мяч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коростно-силовых способностей</w:t>
            </w:r>
          </w:p>
        </w:tc>
      </w:tr>
      <w:tr>
        <w:trPr>
          <w:trHeight w:val="2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щеразвивающие упражнения с по</w:t>
              <w:softHyphen/>
              <w:t>вышенной амплитудой для плечевых, локтевых, тазобедренных, коленных суставов и позвоночника. Упражне</w:t>
              <w:softHyphen/>
              <w:t>ния с партнёром, акробатические, на гимнастической стенке. Упражнения с предмет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гибкости</w:t>
            </w:r>
          </w:p>
        </w:tc>
      </w:tr>
      <w:tr>
        <w:trPr>
          <w:trHeight w:val="144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Знания о физической куль</w:t>
              <w:softHyphen/>
              <w:t>тур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чение гимнастических упражнений для сохранения правильной осанки, развития силовых способностей и гибкости; страховка и помощь во вре</w:t>
              <w:softHyphen/>
              <w:t>мя занятий; обеспечение техники безопасности; упражнения для разо</w:t>
              <w:softHyphen/>
              <w:t>гревания; основы выполнения гимнасти</w:t>
              <w:softHyphen/>
              <w:t>ческих упражне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ховку и помощь во время заня</w:t>
              <w:softHyphen/>
              <w:t>тий, соблюдают технику безопасности. Применяют упражнения для организации само</w:t>
              <w:softHyphen/>
              <w:t>стоятельных тренировок</w:t>
            </w:r>
          </w:p>
        </w:tc>
      </w:tr>
      <w:tr>
        <w:trPr>
          <w:trHeight w:val="13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ведение самостоятель</w:t>
              <w:softHyphen/>
              <w:t>ных занятий прикладной физической подготовко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и простейшие програм</w:t>
              <w:softHyphen/>
              <w:t>мы по развитию силовых, координа</w:t>
              <w:softHyphen/>
              <w:t>ционных способностей и гибкости с предметами и без предметов, акроба</w:t>
              <w:softHyphen/>
              <w:t>тические, с использованием гимна</w:t>
              <w:softHyphen/>
              <w:t>стических снарядов. Правила само</w:t>
              <w:softHyphen/>
              <w:t>контроля. Способы регулирования физической нагруз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>
          <w:trHeight w:val="8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5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щь и страховка; демонстрац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й;  выполнения обязанностей командира отделения; установка и уборка  снарядов;   составление   с  помощью учителя простейших комбинаций упражнений. Правила соревнований</w:t>
            </w:r>
          </w:p>
        </w:tc>
        <w:tc>
          <w:tcPr>
            <w:tcW w:w="5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</w:tr>
      <w:tr>
        <w:trPr>
          <w:trHeight w:val="30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Баскетбол</w:t>
            </w:r>
          </w:p>
        </w:tc>
      </w:tr>
      <w:tr>
        <w:trPr>
          <w:trHeight w:val="72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Краткая      характеристика вида спорта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баскетбола. Основные прави</w:t>
              <w:softHyphen/>
              <w:t>ла игры в баскетбол. Основные при</w:t>
              <w:softHyphen/>
              <w:t>ёмы игры. Правила техники безопас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баскетбола и запоминают име</w:t>
              <w:softHyphen/>
              <w:t>на выдающихся отечественных спортсменов — олимпийских чемпионов. Овладевают основными приёмами игры в баскетбол</w:t>
            </w:r>
          </w:p>
        </w:tc>
      </w:tr>
      <w:tr>
        <w:trPr>
          <w:trHeight w:val="19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владение техникой пере</w:t>
              <w:softHyphen/>
              <w:t>движений,  остановок,  поворотов и стое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— 6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Остановка дву</w:t>
              <w:softHyphen/>
              <w:t>мя шагами и прыжком. Повороты без мяча и с мячом. Комби</w:t>
              <w:softHyphen/>
              <w:t>нации из освоенньгх элементов техни</w:t>
              <w:softHyphen/>
              <w:t xml:space="preserve">ки   передвижений   (перемещения   в стоике, остановка, поворот, ускорение)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7 класс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Дальнейшее обучение технике движени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овля и передача мяча двумя руками от груди и одной рукой от плеча на месте и в движении с пассивным со</w:t>
              <w:softHyphen/>
              <w:t>противлением защитни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своение ловли и передач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-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вля и передача мяча двумя руками от груди и одной рукой от плеча на месте и в движении без сопротивления защитника (в парах, тройках, квадрате, круге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движений. Ловля и передача мяча двумя руками от груди и одной рукой от плеча на месте и в движении с пассивным сопротивлением противник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>
          <w:trHeight w:val="188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техники ведения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ние мяча внизкой, средней и высокой стойке на месте, в движении по прямой, с изменением направле</w:t>
              <w:softHyphen/>
              <w:t xml:space="preserve">ния движения и скорости; ведение без сопротивления защитника ведущей и неведущей руко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ние мяча в низкой, средней и вы</w:t>
              <w:softHyphen/>
              <w:t>сокой стойке на месте, в движении по прямой, с изменением направления движения и скорости; ведение с пас</w:t>
              <w:softHyphen/>
              <w:t>сивным сопротивлением защитник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.</w:t>
            </w:r>
          </w:p>
        </w:tc>
      </w:tr>
      <w:tr>
        <w:trPr>
          <w:trHeight w:val="168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владение техникой брос</w:t>
              <w:softHyphen/>
              <w:t>ков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ски одной и двумя руками с ме</w:t>
              <w:softHyphen/>
              <w:t>ста и в движении (после ведения, после ловли) без сопротивления за</w:t>
              <w:softHyphen/>
              <w:t>щитник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альное расстояние до корзи</w:t>
              <w:softHyphen/>
              <w:t xml:space="preserve">ны — 3,60 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роски одной и двумя руками с ме</w:t>
              <w:softHyphen/>
              <w:t>ста и в движении (после ведения, после ловли, в прыжке) с пассивным противодейств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аксимальное расстояние до корзи</w:t>
              <w:softHyphen/>
              <w:t>ны — 4,80 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8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  индивидуальной техники защи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Вырывание и выбивание мяча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 xml:space="preserve">класс </w:t>
            </w: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рехват мяч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8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Комбинация из освоенных элементов: ловля, передача, ведение, бросок. 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</w:r>
          </w:p>
        </w:tc>
      </w:tr>
      <w:tr>
        <w:trPr>
          <w:trHeight w:val="21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Комбинация из освоенных элементов техники перемещений и владения мя</w:t>
              <w:softHyphen/>
              <w:t xml:space="preserve">чом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льнейшее обучение технике движе</w:t>
              <w:softHyphen/>
              <w:t>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17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Освоение тактики игр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Тактика свободного нападения. Позиционное нападение (5:0) без из</w:t>
              <w:softHyphen/>
              <w:t xml:space="preserve">менения позиций игроков. Нападение быстрым прорывом (1:0). Взаимодействие двух игроков «Отдай мяч и выйди»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9"/>
                <w:szCs w:val="19"/>
              </w:rPr>
              <w:t>класс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Даль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озиционное нападение (5:0) с изме</w:t>
              <w:softHyphen/>
              <w:t>нением позиций. Нападение быстрым прорывом (2:1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>
          <w:trHeight w:val="4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владение игрой и комплекс</w:t>
              <w:softHyphen/>
              <w:t>ное развитие  психомотор</w:t>
              <w:softHyphen/>
              <w:t>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— 6 класс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гра по упрощённым правилам ми</w:t>
              <w:softHyphen/>
              <w:t>ни-баскетбола. Игры и игровые задания 2:1, 3:1, 3:2, 3:3. 7 класс Игра по правилам мини-баскетбола. Дальнейшее обучение технике движе</w:t>
              <w:softHyphen/>
              <w:t>н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/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олейбо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Краткая      характеристика вида спорт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стория волейбола. Основные прави</w:t>
              <w:softHyphen/>
              <w:t>ла игры в волейбол. Основные при</w:t>
              <w:softHyphen/>
              <w:t>ёмы игры в волейбол. Правила техники безопас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Изучают историю волейбола и запоминают име</w:t>
              <w:softHyphen/>
              <w:t>на выдающихся отечественных волейболистов — олимпийских чемпионов. Овладевают основными приёмами игры в волей</w:t>
              <w:softHyphen/>
              <w:t>бо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владение техникой пере</w:t>
              <w:softHyphen/>
              <w:t>движений,  остановок,  поворотов и стое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Стойки игрока. Перемещения в стой</w:t>
              <w:softHyphen/>
              <w:t>ке приставными шагами боком, ли</w:t>
              <w:softHyphen/>
              <w:t>цом и спиной вперёд. Ходьба, бег и выполнение заданий (сесть на пол, встать, подпрыгнуть и др.). Комбинации из освоенных элементов техники передвижений (перемещения в стойке, остановки, ускорения)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20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Освоение техники приёма и передач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9"/>
                <w:szCs w:val="19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19"/>
                <w:szCs w:val="19"/>
              </w:rPr>
              <w:t>— 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Передача мяча сверху двумя руками на месте и после перемещения впе</w:t>
              <w:softHyphen/>
              <w:t>рёд. Передачи мяча над собой. То же через сетк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9"/>
                <w:szCs w:val="19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7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игрой и комп</w:t>
              <w:softHyphen/>
              <w:t>лексное развитие психомотор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а по упрощённым правилам ми</w:t>
              <w:softHyphen/>
              <w:t>ни-волей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ы и игровые задания с ограни</w:t>
              <w:softHyphen/>
              <w:t xml:space="preserve">ченным числом игроков (2:2, 3:2, 3:3) и на укороченных площадках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цесс совершенствования психо</w:t>
              <w:softHyphen/>
              <w:t>моторных способностей. Дальнейшее обучение технике дви</w:t>
              <w:softHyphen/>
              <w:t>жений и продолжение развития пси</w:t>
              <w:softHyphen/>
              <w:t>хомоторных способносте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меняют правила подбора одежды для заня</w:t>
              <w:softHyphen/>
              <w:t>тий на открытом воздухе, используют игру в волейбол как средство активного отдыха</w:t>
            </w:r>
          </w:p>
        </w:tc>
      </w:tr>
      <w:tr>
        <w:trPr>
          <w:trHeight w:val="12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</w:t>
              <w:softHyphen/>
              <w:t>ных способностей (ориен</w:t>
              <w:softHyphen/>
              <w:t>тиро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—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жнения по овладению и совер</w:t>
              <w:softHyphen/>
              <w:t>шенствованию в технике перемеще</w:t>
              <w:softHyphen/>
              <w:t>ний и владения мячом типа бег с изменением направления, скорости, челночный бег с ведением и без ведения мяча и др.; метания в цель различными мячами, жонглирова</w:t>
              <w:softHyphen/>
              <w:t>ние, упражнения на быстроту и точ</w:t>
              <w:softHyphen/>
              <w:t>ность реакций, прыжки в заданном ритме; всевозможные упражнения с мячом, выполняемые также в соче</w:t>
              <w:softHyphen/>
              <w:t>тании с бегом, прыжками, акробати</w:t>
              <w:softHyphen/>
              <w:t>ческими упражнениями и др. Игровые упражнения типа 2:1, 3:1, 2:2, 3:2, 3:3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>
          <w:trHeight w:val="6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вынослив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5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Эстафеты, круговая тренировка, по</w:t>
              <w:softHyphen/>
              <w:t>движные игры с мячом, двусторонние игры длительностью от 20 с до 12 мин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>
          <w:trHeight w:val="190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Развитие скоростных и скоростно-силовых способностей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г с ускорением, изменением на</w:t>
              <w:softHyphen/>
              <w:t>правления, темпа, ритма, из различ</w:t>
              <w:softHyphen/>
              <w:t>ных исходных положений. Ведение мяча в высокой, средней и низкой стойке с максимальной частотой в те</w:t>
              <w:softHyphen/>
              <w:t>чение 7—10 с. Подвижные игры, эста</w:t>
              <w:softHyphen/>
              <w:t>феты с мячом и без мяча. Игровые упражнения с набивным мячом, в со</w:t>
              <w:softHyphen/>
              <w:t>четании с прыжками, метаниями и бросками мячей разного веса в цель и на дальность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ём мяча снизу двумя руками на месте и после перемещения вперёд. То же через сетк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</w:t>
              <w:softHyphen/>
              <w:t>стно-силовых способностей</w:t>
            </w:r>
          </w:p>
        </w:tc>
      </w:tr>
      <w:tr>
        <w:trPr>
          <w:trHeight w:val="109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нижней прямой подач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ижняя прямая подача мяча с рассто</w:t>
              <w:softHyphen/>
              <w:t xml:space="preserve">яния 3—6 м от сетки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о же через сетк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126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прямого нападающего удар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ямой   нападающий   удар   после подбрасывания мяча партнёр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64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: приём, передача, удар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57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 и владения мя</w:t>
              <w:softHyphen/>
              <w:t>ч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и продолжение развития координацион</w:t>
              <w:softHyphen/>
              <w:t>ных способносте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тика свободного нападения. Пози</w:t>
              <w:softHyphen/>
              <w:t>ционное нападение без изменения по</w:t>
              <w:softHyphen/>
              <w:t xml:space="preserve">зиций игроков (6:0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крепление тактики свободного на</w:t>
              <w:softHyphen/>
              <w:t>пад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иционное нападение с изменени</w:t>
              <w:softHyphen/>
              <w:t>ем позици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спортивной игре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рминология избранной спортивной игры; техника ловли, передачи, веде</w:t>
              <w:softHyphen/>
              <w:t>ния мяча или броска; тактика нападе</w:t>
              <w:softHyphen/>
              <w:t>ний (быстрый прорыв, расстановка игроков, позиционное нападение) и защиты (зонная и личная защита).</w:t>
            </w:r>
          </w:p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и организация избранной иг</w:t>
              <w:softHyphen/>
              <w:t>ры (цель и смысл игры, игровое по</w:t>
              <w:softHyphen/>
              <w:t>ле, количество участников, поведение игроков в нападении и защите). Пра</w:t>
              <w:softHyphen/>
              <w:t>вила техники безопасности при заня</w:t>
              <w:softHyphen/>
              <w:t>тиях спортивными играм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владевают терминологией, относящейся к из</w:t>
              <w:softHyphen/>
              <w:t>бранной спортивной игре. Характеризуют техни</w:t>
              <w:softHyphen/>
              <w:t>ку и тактику выполнения соответствующих игро</w:t>
              <w:softHyphen/>
              <w:t>вых двигательных действий. Руководствуются правилами техники безопасности. Объясняют правила и основы организации игры</w:t>
            </w:r>
          </w:p>
        </w:tc>
      </w:tr>
      <w:tr>
        <w:trPr>
          <w:trHeight w:val="173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ые занятия прикладной физической подготовко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по совершенствованию координационных, скоростно-силовых, силовых способностей и вынос</w:t>
              <w:softHyphen/>
              <w:t>ливости. Игровые упражнения по со</w:t>
              <w:softHyphen/>
              <w:t>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. Подвижные игры и игровые за</w:t>
              <w:softHyphen/>
              <w:t>дания, приближённые к содержанию разучиваемых спортивных игр. Прави</w:t>
              <w:softHyphen/>
              <w:t>ла самоконтроля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, подвижные игры и игровые задания в самостоятельных за</w:t>
              <w:softHyphen/>
              <w:t>нятиях при решении задач физической, техни</w:t>
              <w:softHyphen/>
              <w:t>ческой, тактической и спортивной подготовки. Осуществляют самоконтроль за физической на</w:t>
              <w:softHyphen/>
              <w:t>грузкой во время этих заняти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одвиж</w:t>
              <w:softHyphen/>
              <w:t>ных игр и игровых заданий, прибли</w:t>
              <w:softHyphen/>
              <w:t>жённых к содержанию разучиваемой игры, помощь в судействе, комплек</w:t>
              <w:softHyphen/>
              <w:t>тование команды, подготовка места проведения игры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т со сверстниками совместные заня</w:t>
              <w:softHyphen/>
              <w:t>тия по подвижным играм и игровым упражнени</w:t>
              <w:softHyphen/>
              <w:t>ям, приближённым к содержанию разучиваемой игры, осуществляют помощь в судействе, комп</w:t>
              <w:softHyphen/>
              <w:t>лектовании команды, подготовке мест проведе</w:t>
              <w:softHyphen/>
              <w:t>ния игры</w:t>
            </w:r>
          </w:p>
        </w:tc>
      </w:tr>
      <w:tr>
        <w:trPr/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тбол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ая     характеристика вида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технике без</w:t>
              <w:softHyphen/>
              <w:t>опас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футбола. Основные правила игры в футбол. Основные приёмы иг</w:t>
              <w:softHyphen/>
              <w:t>ры в футбол. Подвижные игры для освоения передвижения и остановок. Правила техники безопасн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футбола и запоминают имена выдающихся отечественных футболистов. Овладевают основными приёмами игры в футбол. Соблюдают правила, чтобы избежать травм при занятиях футболом. Выполняют контрольные уп</w:t>
              <w:softHyphen/>
              <w:t>ражнения и тесты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ере</w:t>
              <w:softHyphen/>
              <w:t>движений, остановок, пово</w:t>
              <w:softHyphen/>
              <w:t>ротов и стоек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ойки игрока. Перемещения в стой</w:t>
              <w:softHyphen/>
              <w:t>ке приставными шагами боком и спи</w:t>
              <w:softHyphen/>
              <w:t>ной вперёд, ускорения, старты из раз</w:t>
              <w:softHyphen/>
              <w:t xml:space="preserve">личных положений. Комбинации из освоенных элементов техники передвижений (перемещения, остановки, повороты, ускорения)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6—7 классы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217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ударов по мячу и остановок мяча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ение мяча по прямой с изменени</w:t>
              <w:softHyphen/>
              <w:t>ем направления движения и скорости ведения без сопротивления защитника ведущей и неведущей ного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. Ведение мяча по прямой с изменени</w:t>
              <w:softHyphen/>
              <w:t>ем направления движения и скорости ведения с пассивным сопротивлением защитника ведущей и неведущей ногой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140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ударов по воротам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дары по воротам указанными спосо</w:t>
              <w:softHyphen/>
              <w:t>бами на точность (меткость) попада</w:t>
              <w:softHyphen/>
              <w:t xml:space="preserve">ния мячом в цель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—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олжение   овладения   техникой ударов по ворота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7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ьгх элементов: ведение, удар (пас), приём мяча, ос</w:t>
              <w:softHyphen/>
              <w:t>тановка, удар по ворота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695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7 класс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бинации из освоенных элементов техники перемещений и владения мя</w:t>
              <w:softHyphen/>
              <w:t>чом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1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—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ктика свободного нападения. Позиционные нападения без измене</w:t>
              <w:softHyphen/>
              <w:t xml:space="preserve">ния позиций игроков. Нападение в игровых заданиях 3:1, 3:2, 3:3, 2:1 с атакой и без атаки на ворота. 7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иционные нападения с изменени</w:t>
              <w:softHyphen/>
              <w:t>ем позиций игроков. Дальнейшее закрепление приёмов так</w:t>
              <w:softHyphen/>
              <w:t>тик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>
          <w:trHeight w:val="1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игрой и комплексное развитие психомоторных способностей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-6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а по упрощённым правилам на площадках разных размеров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гры и игровые задания 2:1, 3:1, 3:2, 3:3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Дальнейшее закрепление техник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рганизуют совместные занятия футболом со сверстниками, осуществляют судейство игры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правила игры, учатся уважительно относиться к сопернику и управлять своими эмоциям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вые действия футбола для комплексного развития физических способносте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правила подбора одежды для занятий на открытом воздухе, используют игру в футбол как средство активного отдыха.</w:t>
            </w:r>
          </w:p>
        </w:tc>
      </w:tr>
      <w:tr>
        <w:trPr>
          <w:trHeight w:val="297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Лыжная подготовка (лыжные гонки)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раткая характеристика вида спорт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ребования к технике безопасност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История лыжного спорта. Основные правила соревнований. Одежда, обувь и лыжный инвентар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а техники безопасности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учают историю лыжного спорта и запоминают имена выдающихся отечественных лыжни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людают правила, чтобы избежать травм при ходьбе на лыжах. Выполняют контрольные упражнения.</w:t>
            </w:r>
          </w:p>
        </w:tc>
      </w:tr>
      <w:tr>
        <w:trPr>
          <w:trHeight w:val="1404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лыжных ходов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опеременный двухшажный   и одновременный бесшажный ходы. Подъём «полуёлочкой». Торможение «плугом». Повороты переступанием. Передвижение на лыжах 3 к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дновременный двухшажный и бесшажный ходы. Подъём «ёлочкой». Торможение и поворот упором. Прохождение дистанции 3,5 км. Игры: «Остановка рывком», «Эстафета с передачей палок», « С горки на горку» и др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Одновременный одношажный ход. Подъём в гору скользящим шагом. Преодоление бугров и впадин при спуске с горы. Поворот на месте махом. Прохождение  дистанции 4 км. Игры: «Гонки с преследованием», «Гонки с выбыванием», «Карельская гонка» и др. 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ходов, осваивают их самостоятельно, выявляя и устраняя типичные ошибки. Взаимодействуют со сверстниками в процессе совместного освоения техники лыжных ходов, соблюдают правила безопас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лыжных ходов, варьируют её в зависимости от ситуаций и условий, возникающих в процессе прохождения дистанций.</w:t>
            </w:r>
          </w:p>
        </w:tc>
      </w:tr>
      <w:tr>
        <w:trPr>
          <w:trHeight w:val="699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Знания 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-7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авила самостоятельного выполне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ника безопасности при занятиях лыжным спортом. Оказание помощи при обморожениях и травмах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значение зимних видов спорта для укрепления здоровья, основных систем организма и для развития физических способностей. Раскрывают понятие техники выполнения лыжных ходов и правила соревнований. Используют разученные упражнения в самостоятельных занятиях при решении задач физической и технической подготовки. Осуществляют самоконтроль за физической нагрузкой во время этих занятий. Применяют правила оказания помощи при обморожениях и травмах.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9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способностями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мощь в подготовке места проведе</w:t>
              <w:softHyphen/>
              <w:t>ния занятий, инвентаря) в организа</w:t>
              <w:softHyphen/>
              <w:t xml:space="preserve">ции и проведении соревнований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соревнований, правила су</w:t>
              <w:softHyphen/>
              <w:t>действа.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меряют результаты, помогают их оценивать и проводить соревнования. Оказывают помощь в подготовке мест проведения занятий. Соблюдают правила соревнований.</w:t>
            </w:r>
          </w:p>
        </w:tc>
      </w:tr>
      <w:tr>
        <w:trPr>
          <w:trHeight w:val="980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ефераты и итоговые работы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 итогам изучения каждого из разделов готовят рефераты на одну из тем, предложенных в учеб</w:t>
              <w:softHyphen/>
              <w:t>ник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конце 5, 6 и 7 классов готовят итоговые рабо</w:t>
              <w:softHyphen/>
              <w:t>ты на одну из тем, предложенных в учебнике</w:t>
            </w:r>
          </w:p>
        </w:tc>
      </w:tr>
      <w:tr>
        <w:trPr>
          <w:trHeight w:val="28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3. Развитие двигательных способностей</w:t>
            </w:r>
          </w:p>
        </w:tc>
      </w:tr>
      <w:tr>
        <w:trPr>
          <w:trHeight w:val="687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пособы двигательной (физкультурной) деятель</w:t>
              <w:softHyphen/>
              <w:t>ности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ыбор упражнений и со</w:t>
              <w:softHyphen/>
              <w:t>ставление индивидуальных комплексов для утренней зарядки, физкультминуток и физкультпауз (подвиж</w:t>
              <w:softHyphen/>
              <w:t>ных перемен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сновные двигательные способности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ять основных двигательных способ</w:t>
              <w:softHyphen/>
              <w:t>ностей: гибкость, сила, быстрота, вы</w:t>
              <w:softHyphen/>
              <w:t>носливость и ловкость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специально подобранные самостоя</w:t>
              <w:softHyphen/>
              <w:t>тельные контрольные упражнения</w:t>
            </w:r>
          </w:p>
        </w:tc>
      </w:tr>
      <w:tr>
        <w:trPr>
          <w:trHeight w:val="330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Гибкость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ук и плечевого поя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пояс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ног и тазобедре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уставов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гибк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вою силу по приведённым показа</w:t>
              <w:softHyphen/>
              <w:t>телям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ил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рук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ног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 мышц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уловищ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силы.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вою силу по приведённым показа</w:t>
              <w:softHyphen/>
              <w:t>телям</w:t>
            </w:r>
          </w:p>
          <w:p>
            <w:pPr>
              <w:pStyle w:val="Normal"/>
              <w:tabs>
                <w:tab w:val="clear" w:pos="708"/>
                <w:tab w:val="left" w:pos="4380" w:leader="none"/>
                <w:tab w:val="left" w:pos="4455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Быстро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быстроты движений (скоростных способностей). Упражнения, одновременно развиваю</w:t>
              <w:softHyphen/>
              <w:t>щие силу и быстроту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и для развития быстроты. Оценивают свою быстроту по приведённым по</w:t>
              <w:softHyphen/>
              <w:t>казателям</w:t>
            </w:r>
          </w:p>
        </w:tc>
      </w:tr>
      <w:tr>
        <w:trPr/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ынослив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выносли</w:t>
              <w:softHyphen/>
              <w:t>в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выносливости. Оценивают свою выносливость по приведённым показателям</w:t>
            </w:r>
          </w:p>
        </w:tc>
      </w:tr>
      <w:tr>
        <w:trPr>
          <w:trHeight w:val="705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Ловкость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двигатель</w:t>
              <w:softHyphen/>
              <w:t>ной ловкости. Упражнения для развития локомотор</w:t>
              <w:softHyphen/>
              <w:t>ной ловкости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разученные комплексы упражнений для развития ловкости. Оценивают свою ловкость по приведённым пока</w:t>
              <w:softHyphen/>
              <w:t>зателям</w:t>
            </w:r>
          </w:p>
        </w:tc>
      </w:tr>
      <w:tr>
        <w:trPr>
          <w:trHeight w:val="28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рганизация и проведение пеших туристских походов. Требование к технике безо</w:t>
              <w:softHyphen/>
              <w:t>пасности и бережному от</w:t>
              <w:softHyphen/>
              <w:t>ношению к природе (эколо</w:t>
              <w:softHyphen/>
              <w:t>гические треб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)</w:t>
            </w:r>
          </w:p>
        </w:tc>
        <w:tc>
          <w:tcPr>
            <w:tcW w:w="5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Туризм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стория туризма в мире и в России. Пеший туризм. Техника движения по равнинной  местности.  Организация привала. Бережное отношение к при</w:t>
              <w:softHyphen/>
              <w:t>роде. Первая помощь при травмах в пешем туристском походе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крывают историю формирования туризма. Формируют на практике туристские навыки в пе</w:t>
              <w:softHyphen/>
              <w:t>шем походе под руководством преподавателя. Объясняют важность бережного отношения к природе. В парах с одноклассниками тренируют</w:t>
              <w:softHyphen/>
              <w:t>ся в наложении повязок и жгутов, переноске пострадавших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ТЕМАТИЧЕСКОЕ ПЛАНИРОВАНИЕ  8—9 классы 2 ч в неделю, всего 140 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157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5527"/>
        <w:gridCol w:w="5413"/>
      </w:tblGrid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держание курс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тическое планировани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Характеристика видов деятельности учащихся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1. Что вам надо знать</w:t>
            </w:r>
          </w:p>
        </w:tc>
      </w:tr>
      <w:tr>
        <w:trPr>
          <w:trHeight w:val="55" w:hRule="atLeast"/>
        </w:trPr>
        <w:tc>
          <w:tcPr>
            <w:tcW w:w="4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ое развитие чело</w:t>
              <w:softHyphen/>
              <w:t>ве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лияние возрастных особенностей организма на физическое развитие и физическую подготовленность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стика возрастных и половых особенностей организма и их связь с показателями физического развит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знания о своих возрастно-половых и индивидуальных особенностях, своего физиче</w:t>
              <w:softHyphen/>
              <w:t>ского развития при осуществлении физкультур</w:t>
              <w:softHyphen/>
              <w:t>но-оздоровительной и спортивно-оздоровитель</w:t>
              <w:softHyphen/>
              <w:t>н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Роль опорно-двигательного аппарата в выполнении физических упражне</w:t>
              <w:softHyphen/>
              <w:t xml:space="preserve">н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орно-двигательный аппарат и мы</w:t>
              <w:softHyphen/>
              <w:t>шечная система, их роль в осущест</w:t>
              <w:softHyphen/>
              <w:t>влении двигательных актов. Правиль</w:t>
              <w:softHyphen/>
              <w:t>ная осанка как один из основных по</w:t>
              <w:softHyphen/>
              <w:t>казателей физического развития человека. Основные средства форми</w:t>
              <w:softHyphen/>
              <w:t>рования и профилактики нарушений осанки и коррекции телослож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ствуются правилами профилактики нару</w:t>
              <w:softHyphen/>
              <w:t>шений осанки, подбирают и выполняют упраж</w:t>
              <w:softHyphen/>
              <w:t>нения по профилактике её нарушения и коррек</w:t>
              <w:softHyphen/>
              <w:t>ции</w:t>
            </w:r>
          </w:p>
        </w:tc>
      </w:tr>
      <w:tr>
        <w:trPr>
          <w:trHeight w:val="55" w:hRule="atLeast"/>
        </w:trPr>
        <w:tc>
          <w:tcPr>
            <w:tcW w:w="4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Значение нервной системы в управ</w:t>
              <w:softHyphen/>
              <w:t>лении движениями и регуляции сис</w:t>
              <w:softHyphen/>
              <w:t>тем организм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нервной системы в управ</w:t>
              <w:softHyphen/>
              <w:t>лении движениями и в регуляции основных систем организма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нервной системы в управле</w:t>
              <w:softHyphen/>
              <w:t>нии движениями и регуляции систем дыхан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Психические процессы в обучении двигательным действ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сихологические предпосылки овла</w:t>
              <w:softHyphen/>
              <w:t>дения движениями. Участие в двига</w:t>
              <w:softHyphen/>
              <w:t>тельной деятельности психических процессов (внимание, восприятие, мышление, воображение, память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ся осмысленно относиться к изучаемым двигательным действиям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наблюдение и само</w:t>
              <w:softHyphen/>
              <w:t>контрол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Самоконтроль при занятиях физи</w:t>
              <w:softHyphen/>
              <w:t xml:space="preserve">ческими упражнениям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гулярное наблюдение физкультур</w:t>
              <w:softHyphen/>
              <w:t>ником за состоянием своего здоровья, физического развития и самочувствия при занятиях физической культурой и спортом. Учёт данных самоконтро</w:t>
              <w:softHyphen/>
              <w:t>ля в дневнике самоконтро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яют самоконтроль за физической на</w:t>
              <w:softHyphen/>
              <w:t>грузкой во время занятий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инают вести дневник самоконтроля учащего</w:t>
              <w:softHyphen/>
              <w:t>ся, куда заносят показатели своей физической подготовлен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эффективности за</w:t>
              <w:softHyphen/>
              <w:t>нятий физкультурно-оздо</w:t>
              <w:softHyphen/>
              <w:t>ровительной деятельност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ценка техники движений, способы выявления и уст</w:t>
              <w:softHyphen/>
              <w:t>ранения ошибок в технике выполнения упражнений (технических ошибок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сновы  обучения  и  самообучения двигательным действиям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дагогические, физиологические и психологические основы обучения технике двигательны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ые умения и навыки как ос</w:t>
              <w:softHyphen/>
              <w:t>новные способы освоения новых дви</w:t>
              <w:softHyphen/>
              <w:t>гательных действий (движений). Техника движений и её основные по</w:t>
              <w:softHyphen/>
              <w:t>казатели. Профилактика появления ошибок и способы их устран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основы обучения технике двигатель</w:t>
              <w:softHyphen/>
              <w:t xml:space="preserve">ных действий и используют правила её освоения в самостоятельных занятиях.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ют уровень освоенности новых двига</w:t>
              <w:softHyphen/>
              <w:t>тельных действий и руководствуются правилами профилактики появления и устранения ошибок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ая гигиена в процессе занятий физическими уп</w:t>
              <w:softHyphen/>
              <w:t>ражнения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ие гигиенические правила, режим дня, утренняя зарядка и её влияние на работоспособность человека. Физ</w:t>
              <w:softHyphen/>
              <w:t>культминутки (физкульт.паузы), их значение для профилактики утомле</w:t>
              <w:softHyphen/>
              <w:t>ния в условиях учебной и трудовой деятельности. Закаливание организма, правила безопасности и гигиенические требования во время закаливающих процедур. Восстановительный массаж, его роль в укреплении здоровья чело</w:t>
              <w:softHyphen/>
              <w:t>века. Техника и правила выполнения простейших приёмов массажа. Банные процедуры и их задачи, связь с укреп</w:t>
              <w:softHyphen/>
              <w:t>лением здоровья. Правила поведения в бане и гигиенические требования к банным процедура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должают усваивать основные гигиенические прави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назначение физкультурно-оздорови</w:t>
              <w:softHyphen/>
              <w:t>тельных занятий, их роль и значение в режиме дня.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правила подбора и составления комплекса физических упражнений для физкуль</w:t>
              <w:softHyphen/>
              <w:t>турно-оздоровительных занятий. Определяют дозировку температурных режимов для закаливающих процедур, руководствуются правилами безопасности при их проведении. Характеризуют основные приёмы массажа, про</w:t>
              <w:softHyphen/>
              <w:t>водят самостоятельные сеансы. Характеризуют оздоровительное значение бани, руководствуют</w:t>
              <w:softHyphen/>
              <w:t>ся правилами проведения банных процедур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упреждение травма</w:t>
              <w:softHyphen/>
              <w:t>тизма и оказание первой помощи при травмах и ушибах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возникновения травм и повреждений при занятиях физиче</w:t>
              <w:softHyphen/>
              <w:t>ской культурой и спортом. Характе</w:t>
              <w:softHyphen/>
              <w:t>ристика типовых травм, простейшие приёмы и правила оказания первой помощи при травма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причины возникновения травм и повреждений при занятиях физической культу</w:t>
              <w:softHyphen/>
              <w:t>рой и спортом, характеризуют типовые травмы и используют простейшие приёмы и правила ока</w:t>
              <w:softHyphen/>
              <w:t>зания первой помощи при травмах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ршенствование  физи</w:t>
              <w:softHyphen/>
              <w:t>чески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подготовка как система регулярных занятий по развитию фи</w:t>
              <w:softHyphen/>
              <w:t>зических (кондиционных и координа</w:t>
              <w:softHyphen/>
              <w:t>ционных) способностей. Основные правила их совершенствова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ют положительное влияние занятий физическими упражнениями для укрепления здо</w:t>
              <w:softHyphen/>
              <w:t>ровья, устанавливают связь между развитием фи</w:t>
              <w:softHyphen/>
              <w:t>зических способностей и основных систем орга</w:t>
              <w:softHyphen/>
              <w:t>низма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аптивная физическая культу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аптивная физическая культура как система занятий физическими упраж</w:t>
              <w:softHyphen/>
              <w:t>нениями по укреплению и сохранению здоровья, коррекции осанки и телосло</w:t>
              <w:softHyphen/>
              <w:t>жения, профилактики утомле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сновывают целесообразность развития адап</w:t>
              <w:softHyphen/>
              <w:t>тивной физической культуры в обществе, рас</w:t>
              <w:softHyphen/>
              <w:t>крывают содержание и направленность занят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о-приклад</w:t>
              <w:softHyphen/>
              <w:t>ная физическая подготовк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кладная физическая подготовка как система тренировочных занятий для освоения профессиональной дея</w:t>
              <w:softHyphen/>
              <w:t>тельности, всестороннего и гармонич</w:t>
              <w:softHyphen/>
              <w:t>ного физического совершенствовани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задачи и содержание' профессиональ</w:t>
              <w:softHyphen/>
              <w:t>но-прикладной физической подготовки, раскры</w:t>
              <w:softHyphen/>
              <w:t>вают её специфическую связь с трудовой деятель</w:t>
              <w:softHyphen/>
              <w:t>ностью человека</w:t>
            </w:r>
          </w:p>
        </w:tc>
      </w:tr>
      <w:tr>
        <w:trPr>
          <w:trHeight w:val="527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История возникновения и формирования физической культу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явление первых примитивных игр и физических упражнений. Физиче</w:t>
              <w:softHyphen/>
              <w:t>ская культура в разные общественно-экономические формации. Мифы и легенды о зарождении Олимпийских игр древности. Исторические сведения о развитии древних Олимпийских игр (виды состязаний, правила их прове</w:t>
              <w:softHyphen/>
              <w:t>дения, известные участники и победи</w:t>
              <w:softHyphen/>
              <w:t>тел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историю возникновения и формиро</w:t>
              <w:softHyphen/>
              <w:t>вания физической культуры. Характеризуют Олимпийские игры древности как явление культуры, раскрывают содержание и пра</w:t>
              <w:softHyphen/>
              <w:t>вила соревнова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зическая   культура олимпийское  движение России (СССР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8—9 классы      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лимпийское движение в дореволю</w:t>
              <w:softHyphen/>
              <w:t>ционной России, роль А. Д. Бутовско</w:t>
              <w:softHyphen/>
              <w:t>го в его становлении и развитии. Пер</w:t>
              <w:softHyphen/>
              <w:t>вые успехи российских спортсменов на Олимпийских играх. Основные этапы развития олимпийского движе</w:t>
              <w:softHyphen/>
              <w:t>ния в России (СССР). Выдающиеся достижения отечественных спортсме</w:t>
              <w:softHyphen/>
              <w:t>нов на Олимпийских играх. Сведения о московской Олимпиаде 1980 г. и о предстоящей зимней Олимпиаде в Сочи в 2014 г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причины возникновения олимпий</w:t>
              <w:softHyphen/>
              <w:t>ского движения в дореволюционной России, ха</w:t>
              <w:softHyphen/>
              <w:t>рактеризуют историческую роль А. Д. Бутовского в этом процессе. Объясняют и доказывают, чем знаменателен советский период развития олим</w:t>
              <w:softHyphen/>
              <w:t>пийского движения в России</w:t>
            </w:r>
          </w:p>
        </w:tc>
      </w:tr>
      <w:tr>
        <w:trPr>
          <w:trHeight w:val="10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зрождение Олимпийских игр и олимпийского движе</w:t>
              <w:softHyphen/>
              <w:t>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Олимпиады: странички истор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етние и зимние Олимпийские игры современности. Двухкратные и трёх</w:t>
              <w:softHyphen/>
              <w:t>кратные отечественные и зарубежные победители Олимпийских игр. Допинг. Концепция честного спор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товят рефераты на темы «Знаменитый отечест</w:t>
              <w:softHyphen/>
              <w:t>венный (иностранный) победитель Олимпиады», «Удачное выступление отечественных спортсме</w:t>
              <w:softHyphen/>
              <w:t>нов на одной из Олимпиад», «Олимпийский вид спорта, его рекорды на Олимпиадах»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дел 2. Базовые виды спорта школьной программы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аскетбол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передвижений, остановок, поворотов и стое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ловли и передач мяч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лов</w:t>
              <w:softHyphen/>
              <w:t>ли и передач мяч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</w:t>
              <w:softHyphen/>
              <w:t>мов и действий, соблюдают правила безопас</w:t>
              <w:softHyphen/>
              <w:t>ности</w:t>
            </w:r>
          </w:p>
        </w:tc>
      </w:tr>
      <w:tr>
        <w:trPr>
          <w:trHeight w:val="439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ведения мяч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ве</w:t>
              <w:softHyphen/>
              <w:t>дения мяч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брос</w:t>
              <w:softHyphen/>
              <w:t>ков мяч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  закрепление   техник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сков мяч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роски  одной  и двумя руками 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</w:t>
              <w:softHyphen/>
              <w:t>ёмов и действий, соблюдают правила безопас</w:t>
              <w:softHyphen/>
              <w:t>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индивидуальной техники защит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вы</w:t>
              <w:softHyphen/>
              <w:t>рывания и выбивания мяча, перехват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вырыва</w:t>
              <w:softHyphen/>
              <w:t>ния и выбивания мяча, перехват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вла</w:t>
              <w:softHyphen/>
              <w:t>дения мячом и развитие координаци</w:t>
              <w:softHyphen/>
              <w:t>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'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закрепление техники пере</w:t>
              <w:softHyphen/>
              <w:t>мещений, владения мячом и развитие координационн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  закрепление   тактики игры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зиционное нападение и личная за</w:t>
              <w:softHyphen/>
              <w:t>щита в игровых взаимодействиях 2:2, 3:3, 4:4, 5:5 на одну корзину. Нападение быстрым прорывом (3:2). Взаимодействие двух (трёх) игроков в нападении и защите (тройка и малая, через «заслон», восьмёрка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упрощённым правилам бас</w:t>
              <w:softHyphen/>
              <w:t>кет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  психомоторн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совместные занятия баскетболом со сверстниками, осуществляют судейство игры. Выполняют правила игры, уважительно относят</w:t>
              <w:softHyphen/>
              <w:t>ся к сопернику и управляют своими эмоциями. Определяют степень утомления организма во время игровой деятельности, используют игро</w:t>
              <w:softHyphen/>
              <w:t>вые действия баскетбола для комплексного раз</w:t>
              <w:softHyphen/>
              <w:t>вития физических способностей. Применяют правила подбора одежды для заня</w:t>
              <w:softHyphen/>
              <w:t>тий на открытом воздухе, используют игру в бас</w:t>
              <w:softHyphen/>
              <w:t>кетбол как средство активного отдыха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утбол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ударов по мячу и остановок мяч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 по катящемуся мячу внешней стороной подъёма, носком, серединой лба (по летящему мячу). Вбрасывание мяча, из-за боковой ли</w:t>
              <w:softHyphen/>
              <w:t>нии с места и с шаго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  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ар по летящему мячу внутренней стороной стопы и средней частью подъём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репление техники ударов по мячу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 остановок мяч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ведения мяч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ведения мяча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ударов по воротам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ударов по ворота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де</w:t>
              <w:softHyphen/>
              <w:t>ния мячом и развитие коор</w:t>
              <w:softHyphen/>
              <w:t>динацион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владения мяч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ереме</w:t>
              <w:softHyphen/>
              <w:t>щений, владения мячом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актики игр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 игрой и ком</w:t>
              <w:softHyphen/>
              <w:t>плексное развитие психомо</w:t>
              <w:softHyphen/>
              <w:t>тор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психомоторн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совместные занятия футболом со сверстниками, осуществляют судейство игры. Выполняют правила игры, учатся уважительно относиться к сопернику и управлять своими эмо</w:t>
              <w:softHyphen/>
              <w:t>циям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</w:t>
              <w:softHyphen/>
              <w:t>мя игровой деятельности, используют игровые действия футбола для комплексного развития фи</w:t>
              <w:softHyphen/>
              <w:t>зически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авила подбора одежды для занятий на открытом воздухе, используют игру в футбол как средство активного отдыха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олейбол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ере</w:t>
              <w:softHyphen/>
              <w:t>движений, остановок, по</w:t>
              <w:softHyphen/>
              <w:t>воротов и стоек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ередви</w:t>
              <w:softHyphen/>
              <w:t>жений, остановок, поворотов и стоек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приёма и передач мяч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над собой, во встреч</w:t>
              <w:softHyphen/>
              <w:t>ных колоннах. Отбивание мяча кула</w:t>
              <w:softHyphen/>
              <w:t>ком через сетк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дача мяча у сетки и в прыжке че</w:t>
              <w:softHyphen/>
              <w:t>рез сетку. Передача мяча сверху, стоя спиной к цел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игровых приёмов и действий, соблюдают правила безопас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игрой и ком</w:t>
              <w:softHyphen/>
              <w:t>плексное развитие психо</w:t>
              <w:softHyphen/>
              <w:t>мотор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гра по упрощённым правилам во</w:t>
              <w:softHyphen/>
              <w:t>лейбол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  психомоторных способностей и навыков игр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  психомоторных способностей и навыков игр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совместные занятия волейболом со сверстниками, осуществляют судейство игры. Выполняют правила игры, учатся уважительно относиться к сопернику и управлять своими эмо</w:t>
              <w:softHyphen/>
              <w:t>ц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волейбола для комплексного разви</w:t>
              <w:softHyphen/>
              <w:t>тия физических способностей. Применяют правила подбора одежды для заня</w:t>
              <w:softHyphen/>
              <w:t>тий на открытом воздухе, используют игру в во</w:t>
              <w:softHyphen/>
              <w:t>лейбол как средство активного отдыха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ных способностей* (ориентиро</w:t>
              <w:softHyphen/>
              <w:t>вание в пространстве, быстрота реакций и пере</w:t>
              <w:softHyphen/>
              <w:t>строение двигательных действий, дифференциро</w:t>
              <w:softHyphen/>
              <w:t>вание силовых, простран</w:t>
              <w:softHyphen/>
              <w:t>ственных и временных па</w:t>
              <w:softHyphen/>
              <w:t>раметров движений, спо</w:t>
              <w:softHyphen/>
              <w:t>собностей к согласованию движений и ритму)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внейшее обучение технике движе</w:t>
              <w:softHyphen/>
              <w:t>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  координацион</w:t>
              <w:softHyphen/>
              <w:t>н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игровые упражнения для развития названных координационных способносте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вынослив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выносливост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ыносливост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вынослив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коростных и скоростно-силовых способно</w:t>
              <w:softHyphen/>
              <w:t>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скоростных и скоростно-силовых способностей. Совершенствование   скоростных   и скоростно-силов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ределяют степень утомления организма во время игровой деятельности, используют игро</w:t>
              <w:softHyphen/>
              <w:t>вые действия для развития скоростных и скоро</w:t>
              <w:softHyphen/>
              <w:t>стно-силовых способносте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нижней прямой подач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жняя прямая подача мяча. Приём подачи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ём мяча, отражённого сеткой. Нижняя прямая подача мяча в задан</w:t>
              <w:softHyphen/>
              <w:t>ную часть площад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 Материал для развития названных способностей относится ко всем спортивным играм. В 8 и 9 классах для развития двигательных способностей используются те же основные упражнения, что и в 5—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7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ах, но возрастает координаци</w:t>
              <w:softHyphen/>
              <w:t>онная сложность этих упражнений, увеличивается их объём и интенсивность, усложняются условия выполнения.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прямого нападающего удар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прямо</w:t>
              <w:softHyphen/>
              <w:t>го нападающего удар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  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мой нападающий удар при встреч</w:t>
              <w:softHyphen/>
              <w:t>ных передача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игровых приёмов и действий, осваивают их самостоятельно, выяв</w:t>
              <w:softHyphen/>
              <w:t>ляя и устраняя типичные ошибки. Взаимодействуют со сверстниками в процессе совместного освоения техники игровых приёмов и действ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вла</w:t>
              <w:softHyphen/>
              <w:t>дения мячом и развитие координационных способ</w:t>
              <w:softHyphen/>
              <w:t>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онных 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акрепление техники пере</w:t>
              <w:softHyphen/>
              <w:t>мещений, владения мячом и развитие координацион</w:t>
              <w:softHyphen/>
              <w:t>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вершенствование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онных 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уют технику освоенных игровых действий и приёмов, варьируют её в зависимо</w:t>
              <w:softHyphen/>
              <w:t>сти от ситуаций и условий, возникающих в про</w:t>
              <w:softHyphen/>
              <w:t>цессе игро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актики игры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бучение тактике игры. Совершенствование тактики освоен</w:t>
              <w:softHyphen/>
              <w:t>ных игровых действ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актики освоен</w:t>
              <w:softHyphen/>
              <w:t>ных игровых действий. Игра в нападении в зоне 3. Игра в защите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актики игровых действий, соблюдают правила безопасности. Моделируют тактику освоенных игровых действий, варьируют её в зависимости от ситуа</w:t>
              <w:softHyphen/>
              <w:t>ций и условий, возникающих в процессе игро</w:t>
              <w:softHyphen/>
              <w:t>вой деятель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спортивной иг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рминология избранной спортивной игры; техника ловли, передачи, ведения мяча или броска; тактика нападе</w:t>
              <w:softHyphen/>
              <w:t>ний (быстрый прорыв, расстановка иг</w:t>
              <w:softHyphen/>
              <w:t>роков, позиционное нападение) и за</w:t>
              <w:softHyphen/>
              <w:t>щиты (зонная и личная защита). Пра</w:t>
              <w:softHyphen/>
              <w:t>вила и организация избранной игры (цель и смысл игры, игровое поле, ко</w:t>
              <w:softHyphen/>
              <w:t>личество участников, поведение игро</w:t>
              <w:softHyphen/>
              <w:t>ков в нападении и защите). Правила техники безопасности при занятиях спортивными играм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арактеризуют технику и тактику выполнения соответствующих игровых двигательных дей</w:t>
              <w:softHyphen/>
              <w:t>ствий. Руководствуются правилами техники безопасности. Объясняют правила и основы органи</w:t>
              <w:softHyphen/>
              <w:t>зации игры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ые заня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по совершенствованию координационных, скоростносиловых, силовых способностей и вынос</w:t>
              <w:softHyphen/>
              <w:t>ливости. Игровые упражнения по со</w:t>
              <w:softHyphen/>
              <w:t>вершенствованию технических при</w:t>
              <w:softHyphen/>
              <w:t>ёмов (ловля, передача, броски или удары в цель, ведение, сочетание при</w:t>
              <w:softHyphen/>
              <w:t>ёмов). Подвижные игры и игровые за</w:t>
              <w:softHyphen/>
              <w:t>дания, приближённые к содержанию разучиваемых спортивных игр. Прави</w:t>
              <w:softHyphen/>
              <w:t>ла самоконтроля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, подвижные игры и игровые задания в самостоятельных заня</w:t>
              <w:softHyphen/>
              <w:t>тиях при решении задач физической, техниче</w:t>
              <w:softHyphen/>
              <w:t>ской, тактической и спортивной подготовки. Осуществляют самоконтроль за физической на</w:t>
              <w:softHyphen/>
              <w:t>грузкой во время этих занят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подвижных игр и игровых заданий, приближённых к содержанию разучиваемой игры, помощь в судействе, комплектование команды, подготовка места проведения игр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уют со сверстниками совместные занятия по подвижным играм и игровым упражнениям, приближённых к содержанию разучиваемой игры, осуществляют помощь в судействе, комплектова</w:t>
              <w:softHyphen/>
              <w:t>нии команды, подготовке мест проведения игры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Гимнастика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строевых упраж</w:t>
              <w:softHyphen/>
              <w:t>н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анда «Прямо!», повороты в движе</w:t>
              <w:softHyphen/>
              <w:t>нии направо, налево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еход с шага на месте на ходьбу в колонне и в шеренге; перестроения из колонны по одному в колонны по два, по четыре в движени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личают строевые команды. Чётко выполняют строевые приёмы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общеразвивающих упражнений без предметов на месте и в движени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двигательных спо</w:t>
              <w:softHyphen/>
              <w:t>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общеразвивающих упражне</w:t>
              <w:softHyphen/>
              <w:t>ний с предметами и составляют комбинации из числа разученных упражне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и совершенство</w:t>
              <w:softHyphen/>
              <w:t>вание висов и упор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из виса на подколенках через стойку на руках опускание в упор присев; подъём махом назад в сед ноги врозь; подъём завесом вне. Девочки: из упора на нижней жерди опускание вперёд в вис присев; из ви</w:t>
              <w:softHyphen/>
              <w:t>са присев на нижней жерди махом од</w:t>
              <w:softHyphen/>
              <w:t>ной и толчком другой в вис прогнув</w:t>
              <w:softHyphen/>
              <w:t>шись с опорой на верхнюю жердь; вис лёжа на нижней жерди; сед боком на нижней жерди, соско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подъём переворотом в упор махом и силой; подъём махом вперёд в сед ноги врозь. Девочки: вис прогнувшись на нижней жерди с опорой ног о верхнюю; пере</w:t>
              <w:softHyphen/>
              <w:t>ход в упор на нижнюю жерд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опорных прыж</w:t>
              <w:softHyphen/>
              <w:t>к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прыжок согнув ноги (козёл в длину, высота 110—115 см). Девочки: прыжок боком с поворотом на 90° (конь в ширину, высота ПО см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прыжок согнув ноги (ко</w:t>
              <w:softHyphen/>
              <w:t>зёл в длину, высота 115 см). Девочки: прыжок боком (конь в ши</w:t>
              <w:softHyphen/>
              <w:t>рину, высота 110 см)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данных упражнений и со</w:t>
              <w:softHyphen/>
              <w:t>ставляют гимнастические комбинации из числа разученных упражне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 акробатических упражнени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кувырок назад в упор стоя ноги врозь; кувырок вперёд и назад; длинный кувырок; стойка на голове и рука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вочки: «мост» и поворот в упор стоя на одном колене; кувырки впе</w:t>
              <w:softHyphen/>
              <w:t>рёд и назад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  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льчики: из упора присев силой стойка на голове и руках; длинный кувырок вперёд с трёх шагов разбега. Девочки: равновесие на одной; выпад вперёд; кувырок вперёд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акробатических упражнений и составляют акробатические комбинации из числа разученных упражне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координационн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кондиционн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гимнастические и акробатические упражнения для развития названных координа</w:t>
              <w:softHyphen/>
              <w:t>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иловых способ</w:t>
              <w:softHyphen/>
              <w:t>ностей и силовой выносли</w:t>
              <w:softHyphen/>
              <w:t>в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ловых способ</w:t>
              <w:softHyphen/>
              <w:t>ностей и силовой выносливост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иловых способностей и силовой вынослив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коростно-силов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скоростно-силовых способносте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гибкост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пособностей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вигательны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данные упражнения для развития гибк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физической куль</w:t>
              <w:softHyphen/>
              <w:t>ту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начение гимнастических упражнений для развития координационных спо</w:t>
              <w:softHyphen/>
              <w:t>собностей; страховка и помощь во время занятий; обеспечение техники безопасности; упражнения для само</w:t>
              <w:softHyphen/>
              <w:t>стоятельной тренировк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гимнастических упражне</w:t>
              <w:softHyphen/>
              <w:t>ний для сохранения правильной осанки, разви</w:t>
              <w:softHyphen/>
              <w:t>тия физических способностей. Оказывают стра</w:t>
              <w:softHyphen/>
              <w:t>ховку и помощь во время занятий, соблюдают технику безопасности. Владеют упражнениями для организации самостоятельных тренировок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ые заня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иловых, коорди</w:t>
              <w:softHyphen/>
              <w:t>национных способностей и гибкости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изуче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мостоятельное составление прос</w:t>
              <w:softHyphen/>
              <w:t>тейших комбинаций упражнений, направленных на развитие координа</w:t>
              <w:softHyphen/>
              <w:t>ционных и кондиционных способно</w:t>
              <w:softHyphen/>
              <w:t>стей. Дозировка упражнен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Выполняют обязанности командира отделе</w:t>
              <w:softHyphen/>
              <w:t>ния. Оказывают помощь в установке и уборке снарядов. Соблюдают правила соревнований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Легкая атлетика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сприн</w:t>
              <w:softHyphen/>
              <w:t>терского бег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изкий старт до 3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 от 70 до 80 м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  до 70 м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сприн</w:t>
              <w:softHyphen/>
              <w:t>терского 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    двигательн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беговых упраж</w:t>
              <w:softHyphen/>
              <w:t>нений, осваивают её самостоятельно, выявляют и устраняют характерные ошибки в процессе осво</w:t>
              <w:softHyphen/>
              <w:t>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бего</w:t>
              <w:softHyphen/>
              <w:t>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беговые упражнения для развития соответствующих физических качеств, выбирают индивидуальный режим физической нагрузки, контролируют её по частоте сердечных сокраще</w:t>
              <w:softHyphen/>
              <w:t>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беговых упражнений, со</w:t>
              <w:softHyphen/>
              <w:t>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рыж</w:t>
              <w:softHyphen/>
              <w:t>ка в длин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длину с 11—13 шагов раз</w:t>
              <w:softHyphen/>
              <w:t>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бучение технике прыж</w:t>
              <w:softHyphen/>
              <w:t>ка в длин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прыж</w:t>
              <w:softHyphen/>
              <w:t>ка в высоту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ыжки в высоту с 7—9 шагов разбега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техники прыжка в высоту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прыжковых уп</w:t>
              <w:softHyphen/>
              <w:t>ражнений, осваивают её самостоятельно, выявля</w:t>
              <w:softHyphen/>
              <w:t>ют и устраняют характерные ошибки в процессе освоения. Демонстрируют вариативное выполнение прыж</w:t>
              <w:softHyphen/>
              <w:t>ковых упражн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прыжковые упражнения для разви</w:t>
              <w:softHyphen/>
              <w:t>тия соответствующих физических способностей, выбирают индивидуальный режим физической нагрузки, контролируют её по частоте сердечных сокращ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прыжковых упражнений, соблюдают правила безопасности.</w:t>
            </w:r>
          </w:p>
        </w:tc>
      </w:tr>
      <w:tr>
        <w:trPr>
          <w:trHeight w:val="1404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техникой мета</w:t>
              <w:softHyphen/>
              <w:t>ния малого мяча в цель и на даль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овладение техникой ме</w:t>
              <w:softHyphen/>
              <w:t>тания малого мяча в цель и на даль</w:t>
              <w:softHyphen/>
              <w:t>ность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теннисного мяча в горизон</w:t>
              <w:softHyphen/>
              <w:t>тальную и вертикальную цель (1X1 м) (девушки — с расстояния 12—14 м, юноши — до 16 м). Бросок набивного мяча (2 кг) двумя руками из различных исходных поло</w:t>
              <w:softHyphen/>
              <w:t>жений с места, с шага, с двух шагов, с трёх шагов, с четырёх шагов вперёд-вверх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тание теннисного мяча и мяча ве</w:t>
              <w:softHyphen/>
              <w:t>сом 150 г с места на дальность, с 4—5 бросковых шагов с укороченного и полного разбега на дальность, в кори</w:t>
              <w:softHyphen/>
              <w:t>дор 10 м и на заданное расстояние; в горизонтальную и вертикальную цель 1x1 м) с расстояния (юноши — до 18 м, девушки - 12-14 м), Бросок набивного мяча (юноши -3 кг, девушки - 2 кг) двумя руками из различных и. п. с места и с двух-четырёх шагов вперёд-ввер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выполнения метательных упражнений, осваивают её самостоятельно, выяв</w:t>
              <w:softHyphen/>
              <w:t>ляют и устраняют характерные ошибки в процес</w:t>
              <w:softHyphen/>
              <w:t>се освоения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емонстрируют вариативное выполнение мета</w:t>
              <w:softHyphen/>
              <w:t>тельных упраж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метательные упражнения для разви</w:t>
              <w:softHyphen/>
              <w:t>тия соответствующих физических способностей. Взаимодействуют со сверстниками в процессе совместного освоения метательных упражнений, соблюдают правила безопасности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витие скоростно-силовых способностей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льнейшее развитие скоростно-силовых способносте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 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скоростно-силовых способносте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няют разученные упражнения для разви</w:t>
              <w:softHyphen/>
              <w:t>тия скоростно-силовых способносте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физической куль</w:t>
              <w:softHyphen/>
              <w:t>ту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 техники выполнения легкоатлетических упраж</w:t>
              <w:softHyphen/>
              <w:t>нений и правила соревнова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 о физической куль</w:t>
              <w:softHyphen/>
              <w:t>туре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легкоатлетических упражне</w:t>
              <w:softHyphen/>
              <w:t>ний на укрепление здоровья и основ</w:t>
              <w:softHyphen/>
              <w:t>ные системы организма; название ра</w:t>
              <w:softHyphen/>
              <w:t>зучиваемых упражнений и основы правильной техники их выполнения; правила соревнований в беге, прыж</w:t>
              <w:softHyphen/>
              <w:t>ках и метаниях; разминка для выпол</w:t>
              <w:softHyphen/>
              <w:t>нения легкоатлетических упражнений; представления о темпе, скорости и объёме легкоатлетических упражне</w:t>
              <w:softHyphen/>
              <w:t>ний, направленных на развитие вы</w:t>
              <w:softHyphen/>
              <w:t>носливости, быстроты, силы, коорди</w:t>
              <w:softHyphen/>
              <w:t>национных способностей. Правила техники безопасности при занятиях лёгкой атлетико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легкоатлетических упраж</w:t>
              <w:softHyphen/>
              <w:t>нений для укрепления здоровья и основных сис</w:t>
              <w:softHyphen/>
              <w:t>тем организма и для развития физических спо</w:t>
              <w:softHyphen/>
              <w:t>собностей. Соблюдают технику безопасности. Осваивают упражнения для организации само</w:t>
              <w:softHyphen/>
              <w:t>стоятельных тренировок. Раскрывают понятие техники выполнения легкоатлетических упраж</w:t>
              <w:softHyphen/>
              <w:t>нений и правила соревнован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амостоятельные занят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и простейшие программы развития выносливости, скоростно-си</w:t>
              <w:softHyphen/>
              <w:t>ловых, скоростных и координацион</w:t>
              <w:softHyphen/>
              <w:t>ных способностей на основе освоен</w:t>
              <w:softHyphen/>
              <w:t>ных легкоатлетических упражнений Правила самоконтроля и гигиен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владение организаторски</w:t>
              <w:softHyphen/>
              <w:t>ми умениям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ерение результатов; подача ко</w:t>
              <w:softHyphen/>
              <w:t>манд; демонстрация упражнений; по</w:t>
              <w:softHyphen/>
              <w:t>мощь в оценке результатов и проведе</w:t>
              <w:softHyphen/>
              <w:t>нии соревнований, в подготовке ме</w:t>
              <w:softHyphen/>
              <w:t>ста проведения занятий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совместно с учителем простейшие комбинации упражнений, направленные на раз</w:t>
              <w:softHyphen/>
              <w:t>витие соответствующих физических способно</w:t>
              <w:softHyphen/>
              <w:t>стей. Измеряют результаты, помогают их оцени</w:t>
              <w:softHyphen/>
              <w:t>вать и проводить соревнования. Оказывают по</w:t>
              <w:softHyphen/>
              <w:t>мощь в подготовке мест проведения занятий. Соблюдают правила соревнований</w:t>
            </w:r>
          </w:p>
        </w:tc>
      </w:tr>
      <w:tr>
        <w:trPr>
          <w:trHeight w:val="55" w:hRule="atLeast"/>
        </w:trPr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ыжная подготовка (лыжные гонки)</w:t>
            </w:r>
          </w:p>
        </w:tc>
      </w:tr>
      <w:tr>
        <w:trPr>
          <w:trHeight w:val="55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техники лыжных ходов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новременный одношажный ход (стартовый вариант). Коньковый ход. Торможение и поворот «плугом». Прохождение дистанции 4,5 км. Игры «Гонки с выбыванием», «Как по ча</w:t>
              <w:softHyphen/>
              <w:t>сам», «Биатлон»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ласс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переменный четырёхшажный ход. Переход с попеременных ходов на од</w:t>
              <w:softHyphen/>
              <w:t>новременные. Преодоление контрук</w:t>
              <w:softHyphen/>
              <w:t>лона. Прохождение дистанции до 5 км. Горнолыжная эстафета с пре</w:t>
              <w:softHyphen/>
              <w:t>одолением препятствий и др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ывают технику изучаемых лыжных ходов, осваивают их самостоятельно, выявляя и устра</w:t>
              <w:softHyphen/>
              <w:t>няя типичные ошиб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действуют со сверстниками в процессе совместного освоения техники лыжных ходов, соблюдают правила безопасности. Моделируют технику освоенных лыжных ходов, варьируют её в зависимости от ситуаций и усло</w:t>
              <w:softHyphen/>
              <w:t>вий, возникающих в процессе прохождения дис</w:t>
              <w:softHyphen/>
              <w:t>танций</w:t>
            </w:r>
          </w:p>
        </w:tc>
      </w:tr>
      <w:tr>
        <w:trPr>
          <w:trHeight w:val="1180" w:hRule="atLeast"/>
        </w:trPr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Знания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вила самостоятельного выполне</w:t>
              <w:softHyphen/>
              <w:t>ния упражнений и домашних заданий. Значение занятий лыжным спортом для поддержания работоспособности. Виды лыжного спорта. Применение лыжных мазей. Требования к одежде и обуви занимающегося лыжами. Тех</w:t>
              <w:softHyphen/>
              <w:t>ника безопасности при занятиях лыж</w:t>
              <w:softHyphen/>
              <w:t>ным спортом. Оказание помощи при обморожениях и травмах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крывают значение зимних видов спорта для укрепления здоровья, основных систем организ</w:t>
              <w:softHyphen/>
              <w:t>ма и для развития физических способностей. Соблюдают технику безопасности. Применяют изученные упражнения при организации само</w:t>
              <w:softHyphen/>
              <w:t>стоятельных тренировок. Раскрывают понятие техники выполнения лыжных ходов и правила соревнова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названные упражнения в самостоя</w:t>
              <w:softHyphen/>
              <w:t>тельных занятиях при решении задач физической и технической подготовки. Осуществляют само</w:t>
              <w:softHyphen/>
              <w:t>контроль за физической нагрузкой во время этих занятий. Применяют правила оказания помощи при обморожениях и травмах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аш домашний стадион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—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для самостоятельных занятий в комнате и его оборудование. Спор</w:t>
              <w:softHyphen/>
              <w:t>тивный инвентарь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рудуют с помощью родителей место для са</w:t>
              <w:softHyphen/>
              <w:t>мостоятельных занятий физкультурой в домаш</w:t>
              <w:softHyphen/>
              <w:t>них условиях и приобретают спортивный инвен</w:t>
              <w:softHyphen/>
              <w:t>тарь</w:t>
            </w:r>
          </w:p>
        </w:tc>
      </w:tr>
      <w:tr>
        <w:trPr/>
        <w:tc>
          <w:tcPr>
            <w:tcW w:w="15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аздел 3. Самостоятельные занятия физическими упражнениями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Утренняя гимнастика 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лексы упражнений утренней гимнастикибез предметов и с предметами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спользуют разученные комплексы упражнений в самостоятельных занятиях. Осуществляют самоконтроль за физической нагрузкой во время этих занятий. 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Выбирайте виды спорта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9 класс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мерные возрастные нормы для занятий некоторыми летними и зимними видами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бщей физической подготовленности для тех учащихся, котрые бы хотели заниматься спортом. Нормативы физической подготовленности для будущих лёгкоатлетов, лыжников, баскетболистов и волейболистов и др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бирают вид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уют выполнить нормативы общей физической подготовленности. Сдают нормативы Всероссийского комплекса «ГТО»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нировку начинаем с разминки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ычн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ртивная размин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рук, туловища, ног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тавляют комплекс упражнений для общей разминки.</w:t>
            </w:r>
          </w:p>
        </w:tc>
      </w:tr>
      <w:tr>
        <w:trPr/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овышайте физическую подготовленность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-9 класс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развития си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быстроты и скоростно-силовых возмож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жнения для развития вынослив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ординационные упражнения подвижных и спортивных игр. Лёгкоатлетические координационные упражнения. Упражнения на гибкость.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спользуют разученные упражнения в самостоятельных занятиях. Осуществляют самоконтроль за физической нагрузкой во время этих занятий.</w:t>
            </w:r>
          </w:p>
        </w:tc>
      </w:tr>
      <w:tr>
        <w:trPr/>
        <w:tc>
          <w:tcPr>
            <w:tcW w:w="10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фераты и итоговые работы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 итогам изучения каждого из разделов готовят рефераты на одну из тем, предложенных в учеб</w:t>
              <w:softHyphen/>
              <w:t>нике. В конце 8 и 9  классов готовят итоговые рабо</w:t>
              <w:softHyphen/>
              <w:t>ты на одну из тем, предложенных в учебник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/>
        <w:t>. Описание материально-технического обеспечения образовательного процесса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99"/>
        <w:gridCol w:w="1402"/>
        <w:gridCol w:w="6516"/>
      </w:tblGrid>
      <w:tr>
        <w:trPr>
          <w:trHeight w:val="42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6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еобходимое количество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имечание</w:t>
            </w:r>
          </w:p>
        </w:tc>
      </w:tr>
      <w:tr>
        <w:trPr>
          <w:trHeight w:val="15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ая школа</w:t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Библиотечный фонд (книгопечатная продукция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дарт основного общего образования по физической культу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андарт по физической культуре, примерные про</w:t>
              <w:softHyphen/>
              <w:t>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рные программы по учебным предметам. .Физическая куль</w:t>
              <w:softHyphen/>
              <w:t>тура. 5—9 класс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3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чие программы по физической культур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4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чебники и пособия, которые входят в предметную линию учебников М. Я. Виленского, В. И. Лях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. 5—7 классы/Под редакцией М. Я. Вилен</w:t>
              <w:softHyphen/>
              <w:t xml:space="preserve">ского. Учебник для общеобразовательных учреждений.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. И. Лях, А. А. Зданевич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изическая культура. 8—9 классы/ Под общ. ред. В. И. Ляха. Учебник для общеобразовательных уч</w:t>
              <w:softHyphen/>
              <w:t>режден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М. Я. Виленский, В. Т. Чичикин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. 5—7 классы. Пособие для учителя/на сайте издательства по адрес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пЦр://\ууууу.рго5У.ги/еЬоок5/УПеп81ш р!2-га 5-7к1/шс1ех.Ы:т1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 xml:space="preserve">В. И. Лях, А. А. Зданевич.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Физическая культура. Методическое пособие. 10—11 классы. Базовый уровень/на сайте издательства «Просвещение» по адресу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пир://ту\у\у.рго8У.го/еЬоок8/Ьап_Р12-га 10-11/шс!ех.пгт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В. И. Лях. Физическая культура. Тестовый контроль. 5—9 классы (серия «Текущий контроль»). Г. А. Колодницкий, В. С. Кузнецов, М. В. Маслов. Внеурочная деятельность учащихся. Лёгкая атлетика (серия «Работаем по 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вым стандартам»). Г А. Колодницкий, В. С. Кузнецов, М. В. Маслов. Внеурочная деятельность учащихся. Футбол (серия «Работаем по новым ста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Т.А. Калодницкий, В. С. Кузнецов, М. В. Маслов. Внеурочная деятельность учащихся. Волейбол (серия «Работаем по нов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  <w:t>стандартам»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ики, рекомендованные Министерством образования и науки Российской Федера</w:t>
              <w:softHyphen/>
              <w:t>ции, входят в библиотечный фон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ческие пособия и тес</w:t>
              <w:softHyphen/>
              <w:t>товый контроль к учебникам входят в библиотечный фон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5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   составе    библиотечного фонд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ческие издания по физической культуре для учителе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тодические пособия и ре</w:t>
              <w:softHyphen/>
              <w:t>комендации, журнал «Физическая культура в школ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7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Федеральный закон «О физической культуре и спорте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    составе    библиотечного фон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Демонстрационные учебные пособ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.1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.2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каты методически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плакатов по методике обучения двигательным действиям,   гимнастически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ам, общеразвивающим и корригирующим упражнениям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/>
        </w:rPr>
        <w:t>VII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. ПЛАНИРУЕМЫЕ РЕЗУЛЬТАТЫ ИЗ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РЕДМЕТА «ФИЗИЧЕСКАЯ КУЛЬТУ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В ОСНОВНОЙ ШКОЛЕ</w:t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Выпускник научится: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скрыва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техники двигательных действий и физических упражнений, развития физических качеств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рабатывать содержание самостоятельных занятий с физическими упражнениями, определять их направленность и формулировать задачи, рационально планировать режим дня и учебной недели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уководствоваться правилами оказания первой помощи при травмах и ушибах во время самостоятельных занятий физическими упражнениями; 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 движений)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акробатические комбинации из числа хорошо освоенных упражнени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гимнастические комбинации на спортивных снарядах из числа хорошо освоенных упражнени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легкоатлетические упражнения в беге и в прыжках (в длину и высоту)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спуски и торможения на лыжах с пологого склон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основные технические действия и приемы игры в футбол, волейбол, баскетбол в условиях учебной и игровой деятельности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передвижения на лыжах различными способами, демонстрировать технику последовательного чередования их в процессе прохождения тренировочных дистанций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выполнять тестовые упражнения для оценки уровня индивидуального развития основных физических качеств. </w:t>
      </w:r>
    </w:p>
    <w:p>
      <w:pPr>
        <w:pStyle w:val="Default"/>
        <w:ind w:firstLine="284"/>
        <w:jc w:val="both"/>
        <w:rPr/>
      </w:pPr>
      <w:r>
        <w:rPr/>
      </w:r>
    </w:p>
    <w:p>
      <w:pPr>
        <w:pStyle w:val="Default"/>
        <w:ind w:firstLine="284"/>
        <w:jc w:val="both"/>
        <w:rPr>
          <w:b/>
          <w:b/>
          <w:bCs/>
        </w:rPr>
      </w:pPr>
      <w:r>
        <w:rPr>
          <w:b/>
          <w:bCs/>
        </w:rPr>
        <w:t xml:space="preserve">Выпускник получит возможность научиться: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характеризовать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характеризовать исторические вехи развития отечественного спортивного движения, великих спортсменов, принесших славу российскому спорту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вести дневник по физкультурной деятельности, включать в него оформление планов проведения самостоятельных занятий с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проводить восстановительные мероприятия с использованием банных процедур и сеансов оздоровительного массаж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выполнять комплексы упражнений лечебной физической культуры с учетом имеющихся индивидуальных отклонений в показателях здоровья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преодолевать естественные и искусственные препятствия с помощью разнообразных способов лазания, прыжков и бег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осуществлять судейство по одному из осваиваемых видов спорта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 xml:space="preserve">выполнять тестовые нормативы Всероссийского физкультурно-спортивного комплекса «Готов к труду и обороне»; </w:t>
      </w:r>
    </w:p>
    <w:p>
      <w:pPr>
        <w:pStyle w:val="Default"/>
        <w:ind w:firstLine="284"/>
        <w:jc w:val="both"/>
        <w:rPr/>
      </w:pPr>
      <w:r>
        <w:rPr/>
        <w:t></w:t>
      </w:r>
      <w:r>
        <w:rPr>
          <w:rFonts w:eastAsia="Times New Roman"/>
        </w:rPr>
        <w:t xml:space="preserve"> </w:t>
      </w:r>
      <w:r>
        <w:rPr>
          <w:iCs/>
        </w:rPr>
        <w:t>выполнять технико-тактические действия национальных видов спор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ОЯСНЕНИЯ К ТЕМАТИЧЕСКОМУ ПЛАНИРОВАНИЮ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С 5 класса начинается обучение технико-тактическим действиям одной из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портивных игр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качестве базовых игр рекомендуются баскетбол, гандбол, волейбол или футбол. При наличии в школе, регионе определённых традиций и со</w:t>
        <w:softHyphen/>
        <w:t>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</w:t>
        <w:softHyphen/>
        <w:t>ве, бадминтон, теннис и др.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этом случае учитель самостоятельно разрабатывает про</w:t>
        <w:softHyphen/>
        <w:t>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сложной технике игры основывается на приоб</w:t>
        <w:softHyphen/>
        <w:t>ретё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ён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ециально подобранные игровые упражнения, выполня</w:t>
        <w:softHyphen/>
        <w:t>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</w:t>
        <w:softHyphen/>
        <w:t>ранственных, временных и силовых параметров движений, способность к согласованию отдельных движений в цело</w:t>
        <w:softHyphen/>
        <w:t>стные комбинации) и кондиционных способностей (силовых, выносливости, скоростных), а также всевозможных сочетаний этих групп способностей. Одновременно материал по спор</w:t>
        <w:softHyphen/>
        <w:t>тивным играм оказывает многостороннее влияние на разви</w:t>
        <w:softHyphen/>
        <w:t>тие психических процессов учащегося (восприятие, внимание, память, мышление, воображение и др.), воспитание нрав</w:t>
        <w:softHyphen/>
        <w:t>ственных и волевых качеств, что обусловлено необходи</w:t>
        <w:softHyphen/>
        <w:t>мостью соблюдения правил и условий игровых упражнений и самой игры, согласования индивидуальных, групповых и ко</w:t>
        <w:softHyphen/>
        <w:t>мандных взаимодействий партнёров и сопер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же с 5 класса необходимо стремиться учить детей согла</w:t>
        <w:softHyphen/>
        <w:t>совывать индивидуальные и простые командные технико-так</w:t>
        <w:softHyphen/>
        <w:t>тические взаимодействия (с мячом и без мяча) в нападении и в защите, начиная с применения подобранных для этой це</w:t>
        <w:softHyphen/>
        <w:t>ли подвижных игр (типа «Борьба за мяч», «Мяч капитану») и специальных, постепенно усложняющихся игровых упражне</w:t>
        <w:softHyphen/>
        <w:t>ний (форм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гровые упражнения и формы занятий создают благопри</w:t>
        <w:softHyphen/>
        <w:t>ятные условия для самостоятельного выполнения заданий с мячом, реализации на практике индивидуального и диффе</w:t>
        <w:softHyphen/>
        <w:t>ренцированного подходов к учащимся, имеющим существен</w:t>
        <w:softHyphen/>
        <w:t>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</w:t>
        <w:softHyphen/>
        <w:t>ровой деятель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</w:t>
        <w:softHyphen/>
        <w:t>мостоятельным занятиям спортивными игр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Гимнастика с элементами акробатики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учение гим</w:t>
        <w:softHyphen/>
        <w:t>настическим упражнениям, начатое в 1—4 классах, расширя</w:t>
        <w:softHyphen/>
        <w:t>ется и углубляется. Более сложными становятся упражнения в построениях и перестроениях, общеразвивающие упражне</w:t>
        <w:softHyphen/>
        <w:t>ния без предметов и с предметами (набивными мячами, пал</w:t>
        <w:softHyphen/>
        <w:t>ками, обручами, скакалками и др.), акробати</w:t>
        <w:softHyphen/>
        <w:t>ческие упражнения, упорные прыжки, упражнения в висах и упорах на различных гимнастических снарядах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</w:t>
        <w:softHyphen/>
        <w:t>новесия, дифференцирования пространственных, временных и силовых параметров движений, ориентирования в простран</w:t>
        <w:softHyphen/>
        <w:t>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чиная с 5 класса,  усиливается дифференцированный под</w:t>
        <w:softHyphen/>
        <w:t>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</w:t>
        <w:softHyphen/>
        <w:t>чение приобретает музыкальное сопровождение занят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овладения отдельными элементами гимнастические упражнения рекомендуется выполнять в связках, варьируя со</w:t>
        <w:softHyphen/>
        <w:t>четания, последовательность и число упражнений, включён</w:t>
        <w:softHyphen/>
        <w:t>ных в несложные комбинац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нятия по отделениям, строгая регламентация, необходи</w:t>
        <w:softHyphen/>
        <w:t>мость соблюдения дисциплины и порядка позволяют воспи</w:t>
        <w:softHyphen/>
        <w:t>тывать такие волевые качества, как самостоятельность, дис</w:t>
        <w:softHyphen/>
        <w:t>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, упражнения создают благоприятные условия для воспитания самоконтро</w:t>
        <w:softHyphen/>
        <w:t>ля и самооценки достигнутых результат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 большую доступность, возможность индивиду</w:t>
        <w:softHyphen/>
        <w:t>альных тренировок, гимнастические упражнения являются хо</w:t>
        <w:softHyphen/>
        <w:t>рошим средством для организации и проведения самостоя</w:t>
        <w:softHyphen/>
        <w:t>тельных занятий, особенно при развитии силы, гибкости и улучшении осанк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ёгкая атлетика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осле усвоения основ легкоатлетиче</w:t>
        <w:softHyphen/>
        <w:t>ских упражнений в беге, прыжках и метаниях, входящих в со</w:t>
        <w:softHyphen/>
        <w:t>держание программы начальной школы, с 5 класса начинает</w:t>
        <w:softHyphen/>
        <w:t>ся обучение бегу на короткие и средние дистанции, прыжкам в длину и в высоту с разбега, метаниям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анный материал содействует дальнейшему развитию и совершенствованию, прежде всего, кондиционных и координаци</w:t>
        <w:softHyphen/>
        <w:t>онных способностей. Основным моментом в обучении легко</w:t>
        <w:softHyphen/>
        <w:t>атлетическим упражнениям в этом возрасте является освоение согласования движений разбега с отталкиванием и разбега с выпуском снаряда. После стабильного выполнения разучивае</w:t>
        <w:softHyphen/>
        <w:t>мых двигательных действий следует разнообразить условия выполнения упражнений, дальность разбега в метаниях и прыжках, вес и форму метательных снарядов, способы пре</w:t>
        <w:softHyphen/>
        <w:t>одоления естественных и искусственных препятствий и т. д. для повышения прикладного значения занятий и дальнейше</w:t>
        <w:softHyphen/>
        <w:t>го развития координационных и кондиционных способност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ьное применение материала по лёгкой атлетике способствует воспитанию у учащихся морально-волевых ка</w:t>
        <w:softHyphen/>
        <w:t>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очная количественная оценка результатов легкоатлети</w:t>
        <w:softHyphen/>
        <w:t>ческих упражнений создаёт благоприятные возможности для обучения учащихся проводить самостоятельный контроль и оценку физической подготовленност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пособы прыжков учитель определяет самостоятельно в зависимости от наличия соответствующей материальной базы, подготовленности учащихся и методического мастерства. На</w:t>
        <w:softHyphen/>
        <w:t>иболее целесообразными в освоении в 5—7 классах являются прыжки в длину с разбега способом «согнув ноги», в высоту с разбега способом «перешагивание». В 8—9 классах можно используют другие, более сложные спортивные способы прыж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ывая большую доступность и естественность материа</w:t>
        <w:softHyphen/>
        <w:t>ла в беге, прыжках и метаниях, особое значение следует уде</w:t>
        <w:softHyphen/>
        <w:t>лять формированию умений учащихся самостоятельно исполь</w:t>
        <w:softHyphen/>
        <w:t>зовать легкоатлетические упражнения во время проведения за</w:t>
        <w:softHyphen/>
        <w:t>нятий (тренировок) в конкретных условиях прожив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Лыжная подготовка (лыжные гонки)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 начале занятий лыжной подготовкой рекомендуется равномерное прохожде</w:t>
        <w:softHyphen/>
        <w:t>ние дистанции длиной 2—3 км. Затем с увеличением скоро</w:t>
        <w:softHyphen/>
        <w:t>сти передвижения дистанция сокращается. Повышение ско</w:t>
        <w:softHyphen/>
        <w:t>рости планируется постепенно к концу занятий лыжной под</w:t>
        <w:softHyphen/>
        <w:t>готовкой, что обеспечит суммарную нагрузку и подготовит учащихся к сдаче контрольных норматив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мению правильно распределять силы на дистанции уча</w:t>
        <w:softHyphen/>
        <w:t>щиеся обучаются на кругах длиной до 1 км с фиксацией вре</w:t>
        <w:softHyphen/>
        <w:t>мени прохождения каждого круга и последующим анализом результатов. Рекомендуется также провести 1—2-темповые тренировки, что помогает распределить силы на всей дистан</w:t>
        <w:softHyphen/>
        <w:t>ции и улучшает функциональные показатели школьник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каждом занятии необходимо уделять внимание устра</w:t>
        <w:softHyphen/>
        <w:t>нению ошибок в технике, возникающих при увеличении ско</w:t>
        <w:softHyphen/>
        <w:t>рости передвижения на различных дистанциях. 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</w:t>
        <w:softHyphen/>
        <w:t>полнения домашних заданий. Задача педагога — ознакомить учащихся с правилами самостоятельной работы для того, что</w:t>
        <w:softHyphen/>
        <w:t>бы эти занятия не имели отрицательного эффек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УЧЕБНО-МЕТОДИЧЕСКОЕ И МАТЕРИАЛЬНО-ТЕХНИЧЕСКОЕ ОБЕСПЕЧЕНИЕ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формационно-образовательная среда образовательного учреждения должна обеспечивать мониторинг здоровья уча</w:t>
        <w:softHyphen/>
        <w:t>щихся. Для этого необходимо иметь в кабинете физкультуры компьютер, на котором можно было бы работать с програм</w:t>
        <w:softHyphen/>
        <w:t>мами, позволяющими следить за весо-ростовыми и другими показателями состояния учащихся, в том числе составлять графики и работать с диаграмм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Кроме того, учитель физкультуры должен участвовать в постоянном дистанционном взаимодействии образовательно</w:t>
        <w:softHyphen/>
        <w:t>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чителю физкультуры должна быть обеспечена информа</w:t>
        <w:softHyphen/>
        <w:t>ционная поддержка на основе современных информационных технологий в области библиотечных услуг (создание и веде</w:t>
        <w:softHyphen/>
        <w:t>ние электронных каталогов и полнотекстовых баз данных, по</w:t>
        <w:softHyphen/>
        <w:t>иск документов по любому критерию, доступ к электронным учебным материалам и образовательным ресурсам Интернета). Интерактивный электронный контент учителя физкульту</w:t>
        <w:softHyphen/>
        <w:t>ры должен включать содержание предметной области «Физи</w:t>
        <w:softHyphen/>
        <w:t>ческая культура и основы безопасности жизнедеятельности», представленное текстовыми, аудио- и видеофайлами, графи</w:t>
        <w:softHyphen/>
        <w:t>кой (картинки, фото, чертежи, элементы интерфейса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720" w:right="56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ipkpro.ru/images/stories/docs/biblioteka/normativka/2015/pr_576.pd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04:36:00Z</dcterms:created>
  <dc:creator>2</dc:creator>
  <dc:description/>
  <cp:keywords/>
  <dc:language>en-US</dc:language>
  <cp:lastModifiedBy>Наталья</cp:lastModifiedBy>
  <dcterms:modified xsi:type="dcterms:W3CDTF">2017-10-25T15:21:00Z</dcterms:modified>
  <cp:revision>3</cp:revision>
  <dc:subject/>
  <dc:title/>
</cp:coreProperties>
</file>