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ленгинская СОШ № 2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 СОГЛАСОВАНО:                                                   РАССМОТРЕНО: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                                                                               Зам.директора по УВР МБОУ                               на заседании М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«Селенгинская СОШ № 2»                                                                               «Селенгинская СОШ № 2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 А.С.Асламова                                                                           _____________ Божеева М.Л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                                                                                                                                                                       протокол № 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__ г.                                                                  от «___» _________ 20___ г.                              от «____» _______ 20___г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по физике для 10 класса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авторской программы: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</w:rPr>
        <w:t xml:space="preserve">Мякишев Г.Я., Буховцев Б.Б.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Физика. 10 класс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физики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й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яр Анна Валерьевн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нгинск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Общая часть.</w:t>
      </w:r>
    </w:p>
    <w:p>
      <w:pPr>
        <w:pStyle w:val="Style17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а как наука о наиболее общих законах природы, выступая в качестве учебного предмета в образовательном учреждении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, ключевых образовательных компетенций учащихся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ешению.</w:t>
      </w:r>
    </w:p>
    <w:p>
      <w:pPr>
        <w:pStyle w:val="Style17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 курса физики в 10-11 классах структурировано на основе физических теорий следующим образом: механика, молекулярная физика, электродинамика, квантовая физика, элементы астрофизики.</w:t>
      </w:r>
    </w:p>
    <w:p>
      <w:pPr>
        <w:pStyle w:val="Style17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разовательных компетенций  учащихся, т.е содержание физического образования состоит из четырех основных структурных элементов, каждый из которых представляет собой определенный специфический опыт познавательной деятельности, фиксированной в форме ее результатов — знаний, осуществления известных способов деятельности — в форме умений действовать по образцу, творческой деятельности — в форме умений принимать нестандартные решения в проблемных ситуациях, установления эмоционально-ценностных отношений — в форме личностных ориентаций. Освоение этих четырех элементов позволяет сформировать у учащихся способности осуществлять сложные культуросообразные виды действий, а именно компетентностей ( ценностно-смысловые; общекультурные; учебно-познавательные; информационные; коммуникативные; социально-трудовые; компетенции личностного самосовершенствова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</w:rPr>
        <w:t>в основной школе являются универсальные учебные действия (далее УУД)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К ним 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Style w:val="Emphasis"/>
          <w:bCs/>
          <w:sz w:val="24"/>
        </w:rPr>
        <w:t xml:space="preserve">личностные; 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Style w:val="Emphasis"/>
          <w:bCs/>
          <w:sz w:val="24"/>
        </w:rPr>
        <w:t>регулятивные</w:t>
      </w:r>
      <w:r>
        <w:rPr>
          <w:rStyle w:val="Emphasis"/>
          <w:bCs/>
          <w:i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ключающие  также  действ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Style w:val="Emphasis"/>
          <w:bCs/>
          <w:sz w:val="24"/>
        </w:rPr>
        <w:t>саморегуляции;</w:t>
      </w:r>
      <w:r>
        <w:rPr>
          <w:rStyle w:val="Emphasis"/>
          <w:bCs/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Style w:val="Emphasis"/>
          <w:bCs/>
          <w:sz w:val="24"/>
        </w:rPr>
        <w:t>познавательные,</w:t>
      </w:r>
      <w:r>
        <w:rPr>
          <w:rStyle w:val="Emphasis"/>
          <w:i w:val="false"/>
          <w:sz w:val="24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Style w:val="Emphasis"/>
          <w:bCs/>
          <w:sz w:val="24"/>
        </w:rPr>
        <w:t>коммуникативны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редметными результатами </w:t>
      </w:r>
      <w:r>
        <w:rPr>
          <w:rFonts w:cs="Times New Roman" w:ascii="Times New Roman" w:hAnsi="Times New Roman"/>
        </w:rPr>
        <w:t>обучения физике в полной средней школе являются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: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кты: </w:t>
      </w:r>
      <w:r>
        <w:rPr>
          <w:rFonts w:cs="Times New Roman" w:ascii="Times New Roman" w:hAnsi="Times New Roman"/>
          <w:sz w:val="24"/>
          <w:szCs w:val="24"/>
        </w:rPr>
        <w:t>опыты Галилея, свободное падение тел, изменение скорости тел при взаимодействии, всемирное тяготение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инерциальная система отсчёта, материальная точка, траектория, перемещение, путь, скорость, ускорение, инерция, масса, сила, импульс, механическая работа, кинетическая энергия, потенциальная энергия, мощность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ализированные модели в механике: </w:t>
      </w:r>
      <w:r>
        <w:rPr>
          <w:rFonts w:cs="Times New Roman" w:ascii="Times New Roman" w:hAnsi="Times New Roman"/>
          <w:sz w:val="24"/>
          <w:szCs w:val="24"/>
        </w:rPr>
        <w:t>при определённых условиях взаимодействующие тела принимаются за материальные точки; действия тел друг на друга передаются на расстоянии мгновенно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ы и закономер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ы динамики, законы сохранения импульса и энергии, закон всемирного тяготения, закон Гука, правило моментов сил, зависимость трения от скорост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теории и их 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>движение тел под действием одной или нескольких сил; свободное падение тел в газах и жидкостях, движение транспорта; движение снарядов, планет, ИСЗ; равновесие тел, КПД механизмов; физические основы механизации производственных проце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: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ы молекулярно-кинетической теории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кты: </w:t>
      </w:r>
      <w:r>
        <w:rPr>
          <w:rFonts w:cs="Times New Roman" w:ascii="Times New Roman" w:hAnsi="Times New Roman"/>
          <w:sz w:val="24"/>
          <w:szCs w:val="24"/>
        </w:rPr>
        <w:t>броуновское движение, опыт Штерна, диффузия, масса и размер молеку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</w:rPr>
        <w:t>температура, давление, объём, постоянная Авогадро, постоянная Больцмана, средняя скорость теплового движения молеку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ь идеального газа: </w:t>
      </w:r>
      <w:r>
        <w:rPr>
          <w:rFonts w:cs="Times New Roman" w:ascii="Times New Roman" w:hAnsi="Times New Roman"/>
          <w:sz w:val="24"/>
          <w:szCs w:val="24"/>
        </w:rPr>
        <w:t>газ состоит из материальных точек, которые движутся хаотически, взаимодействуют при  соударении как упругие шары и не взаимодействуют на расстояни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ы: </w:t>
      </w:r>
      <w:r>
        <w:rPr>
          <w:rFonts w:cs="Times New Roman" w:ascii="Times New Roman" w:hAnsi="Times New Roman"/>
          <w:sz w:val="24"/>
          <w:szCs w:val="24"/>
        </w:rPr>
        <w:t>основное уравнение молекулярно-кинетической теории идеального газа, уравнение состояния идеального газа,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теории и  их 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>частные случаи уравнения газового состояния (при постоянном значении одного из параметров: температуры, давления, объёма) и их практическое применение в технике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ы термодинам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Факты: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ая эквивалентность количества теплоты и работы. Необратимость тепловых процессов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температура, давление, объём, работа, внутренняя энергия, количество теплоты, адиабатный процесс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ь тепловых явлений: </w:t>
      </w:r>
      <w:r>
        <w:rPr>
          <w:rFonts w:cs="Times New Roman" w:ascii="Times New Roman" w:hAnsi="Times New Roman"/>
          <w:sz w:val="24"/>
          <w:szCs w:val="24"/>
        </w:rPr>
        <w:t>внутренняя энергия тела изменяется путём совершения работы или путём теплопередач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ы: </w:t>
      </w:r>
      <w:r>
        <w:rPr>
          <w:rFonts w:cs="Times New Roman" w:ascii="Times New Roman" w:hAnsi="Times New Roman"/>
          <w:sz w:val="24"/>
          <w:szCs w:val="24"/>
        </w:rPr>
        <w:t>первый закон термодинамик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ледствия  и  их 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>тепловые двигатели, КПД тепловых двигателей и пути его повышения, тепловые двигатели и охрана окружающей сре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кты: </w:t>
      </w:r>
      <w:r>
        <w:rPr>
          <w:rFonts w:cs="Times New Roman" w:ascii="Times New Roman" w:hAnsi="Times New Roman"/>
          <w:sz w:val="24"/>
          <w:szCs w:val="24"/>
        </w:rPr>
        <w:t>электризация, электрическое взаимодействие, существование элементарных зарядов, свободные носители зарядов в проводниках, поляризация диэлектриков, явление электролиза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я:  </w:t>
      </w:r>
      <w:r>
        <w:rPr>
          <w:rFonts w:cs="Times New Roman" w:ascii="Times New Roman" w:hAnsi="Times New Roman"/>
          <w:sz w:val="24"/>
          <w:szCs w:val="24"/>
        </w:rPr>
        <w:t>близкодействие, электрический заряд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е поле, напряжённость, потенциал, сила тока, сопротивление, диэлектрическая проницаемость среды, напряжение, удельное сопротивление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ь: </w:t>
      </w:r>
      <w:r>
        <w:rPr>
          <w:rFonts w:cs="Times New Roman" w:ascii="Times New Roman" w:hAnsi="Times New Roman"/>
          <w:sz w:val="24"/>
          <w:szCs w:val="24"/>
        </w:rPr>
        <w:t>точечный заряд, каждая точка электрического поля имеет силовую и энергетическую характеристики; поле действует на заряженные тела непосредственно (близкодействие), вокруг покоящегося заряда существует 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>: Кулона, Ома для участка цепи и для полной цепи, сохранения электрического заряда, последовательного и параллельного соединения проводников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теории и  их практическое применение:</w:t>
      </w:r>
      <w:r>
        <w:rPr>
          <w:rFonts w:cs="Times New Roman" w:ascii="Times New Roman" w:hAnsi="Times New Roman"/>
          <w:sz w:val="24"/>
          <w:szCs w:val="24"/>
        </w:rPr>
        <w:t xml:space="preserve"> конденсатор, резистор, электроизмерительные приборы, электрические цеп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льзоваться измерительными приборами</w:t>
      </w:r>
      <w:r>
        <w:rPr>
          <w:rFonts w:cs="Times New Roman" w:ascii="Times New Roman" w:hAnsi="Times New Roman"/>
          <w:sz w:val="24"/>
          <w:szCs w:val="24"/>
        </w:rPr>
        <w:t>: штангенциркулем, секундомером, весами техническими, барометром, термометром, шприцем, манометром, психрометром, гигрометром, амперметром, вольтметром, миллиамперметр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ирать электрические цепи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итать и строить графики</w:t>
      </w:r>
      <w:r>
        <w:rPr>
          <w:rFonts w:cs="Times New Roman" w:ascii="Times New Roman" w:hAnsi="Times New Roman"/>
          <w:sz w:val="24"/>
          <w:szCs w:val="24"/>
        </w:rPr>
        <w:t xml:space="preserve">, выражающие зависимость кинематических величин от времени при равномерном и равноускоренном движениях, силы упругости при деформациях, механического напряжения от относительного удлинения; читать и строить графики зависимости между основными параметрами состояния газа; вычислять работу газа с помощью графика зависимости давления от объёма;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шать задачи</w:t>
      </w:r>
      <w:r>
        <w:rPr>
          <w:rFonts w:cs="Times New Roman" w:ascii="Times New Roman" w:hAnsi="Times New Roman"/>
          <w:sz w:val="24"/>
          <w:szCs w:val="24"/>
        </w:rPr>
        <w:t xml:space="preserve">  на определение скорости, ускорения, пути и перемещении я при равномерном и равноускоренном движениях, скорости и ускорения при движении при равномерном движении по окружности; изображать при решении задач на чертеже направления векторов скорости, ускорения, силы, импульса тела; масса, силы, импульса, работы, мощности, энергии КПД; решать задачи на применение законов Ньютона, закона всемирного тяготения, законов сохранения энергии и ипульса; на применение условий равновесия твёрдого тела; решать задачи на расчёт количества теплоты, молярной массы, с использованием основного уравнения молекулярно-кинетической теории, уравнения Менделеева – Клапейрона, связи средней кинетической энергии хаотического движения молекул и температуры, первого закона термодинамики, на расчёт работы газа в изобарном процессе, КПД тепловых двигателей; решать задачи на закон сохранения электрического заряда и закон Кулона; на движение и равновесие заряженных частиц в электрическом поле; на расчёт напряжённости, напряжения, работы электрического поля, электроёмкости;  производить расчёты электрических цепей с применением закона Ома для участка цепи и полной цепи и закономерностей последовательного и параллельного соединений проводников;</w:t>
      </w:r>
    </w:p>
    <w:p>
      <w:pPr>
        <w:pStyle w:val="Style17"/>
        <w:rPr/>
      </w:pPr>
      <w:r>
        <w:rPr>
          <w:rStyle w:val="Emphasis"/>
          <w:b/>
          <w:sz w:val="24"/>
        </w:rPr>
        <w:t xml:space="preserve">- описывать и объяснять результаты наблюдений и экспериментов: </w:t>
      </w:r>
      <w:r>
        <w:rPr>
          <w:rStyle w:val="Emphasis"/>
          <w:i w:val="false"/>
          <w:sz w:val="24"/>
        </w:rPr>
        <w:t xml:space="preserve">независимость ускорения свободного падения от падающего тела; нагревание газа при  его быстром сжатии и охлаждении при быстром расширении; повышение давления газа при его нагревании в закрытом сосуде; броуновское движение;  электризация тел при их контакте; зависимость сопротивления проводника от температуры; </w:t>
      </w:r>
    </w:p>
    <w:p>
      <w:pPr>
        <w:pStyle w:val="Style17"/>
        <w:rPr/>
      </w:pPr>
      <w:r>
        <w:rPr>
          <w:rStyle w:val="Emphasis"/>
          <w:b/>
          <w:sz w:val="24"/>
        </w:rPr>
        <w:t xml:space="preserve">- приводить примеры опытов, иллюстрирующих, что </w:t>
      </w:r>
      <w:r>
        <w:rPr>
          <w:rStyle w:val="Emphasis"/>
          <w:i w:val="false"/>
          <w:sz w:val="24"/>
        </w:rPr>
        <w:t xml:space="preserve"> наблюдения и эксперимент служат  основой для выдвижения гипотез и  построения научных теорий; эксперимент  позволяет проверить истинность теоретических выводов; физическая теория дает возможность объяснять  явления природы и научные факты; физическая теория позволяет  предсказ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Style17"/>
        <w:rPr>
          <w:rStyle w:val="Emphasis"/>
          <w:i w:val="false"/>
          <w:i w:val="false"/>
          <w:sz w:val="24"/>
        </w:rPr>
      </w:pPr>
      <w:r>
        <w:rPr>
          <w:rStyle w:val="Emphasis"/>
          <w:b/>
          <w:sz w:val="24"/>
        </w:rPr>
        <w:t>- описывать фундаментальные опыты, оказавшие, существенное влияние на развитие физики;</w:t>
      </w:r>
    </w:p>
    <w:p>
      <w:pPr>
        <w:pStyle w:val="Style17"/>
        <w:rPr/>
      </w:pPr>
      <w:r>
        <w:rPr>
          <w:rStyle w:val="Emphasis"/>
          <w:b/>
          <w:sz w:val="24"/>
        </w:rPr>
        <w:t>- применять полученные знания при решении физических задач разного уровня сложности</w:t>
      </w:r>
      <w:r>
        <w:rPr>
          <w:rStyle w:val="Emphasis"/>
          <w:i w:val="false"/>
          <w:sz w:val="24"/>
        </w:rPr>
        <w:t>;</w:t>
      </w:r>
    </w:p>
    <w:p>
      <w:pPr>
        <w:pStyle w:val="Style17"/>
        <w:rPr/>
      </w:pPr>
      <w:r>
        <w:rPr>
          <w:rStyle w:val="Emphasis"/>
          <w:b/>
          <w:sz w:val="24"/>
        </w:rPr>
        <w:t xml:space="preserve">- определять </w:t>
      </w:r>
      <w:r>
        <w:rPr>
          <w:rStyle w:val="Emphasis"/>
          <w:i w:val="false"/>
          <w:sz w:val="24"/>
        </w:rPr>
        <w:t xml:space="preserve">характер физического процесса по графику, таблице, формуле; </w:t>
      </w:r>
    </w:p>
    <w:p>
      <w:pPr>
        <w:pStyle w:val="Style17"/>
        <w:rPr/>
      </w:pPr>
      <w:r>
        <w:rPr>
          <w:rStyle w:val="Emphasis"/>
          <w:b/>
          <w:sz w:val="24"/>
        </w:rPr>
        <w:t xml:space="preserve">- измерять </w:t>
      </w:r>
      <w:r>
        <w:rPr>
          <w:rStyle w:val="Emphasis"/>
          <w:i w:val="false"/>
          <w:sz w:val="24"/>
        </w:rPr>
        <w:t xml:space="preserve"> скорость, ускорение свободного падения,; массу тела, плотность вещества, силу, работу, мощность, энергию, коэффициент трения скольжения, влажность воздуха, удельную теплоемкость вещества, удельную теплоту плавления льда, электрическое сопротивление, ЭДС и внутреннее сопротивление источника тока;</w:t>
      </w:r>
    </w:p>
    <w:p>
      <w:pPr>
        <w:pStyle w:val="Style17"/>
        <w:rPr/>
      </w:pPr>
      <w:r>
        <w:rPr>
          <w:rStyle w:val="Emphasis"/>
          <w:rFonts w:eastAsia="Calibri" w:cs="Calibri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-  </w:t>
      </w:r>
      <w:r>
        <w:rPr>
          <w:rStyle w:val="Emphasis"/>
          <w:b/>
          <w:sz w:val="24"/>
        </w:rPr>
        <w:t xml:space="preserve">представлять  </w:t>
      </w:r>
      <w:r>
        <w:rPr>
          <w:rStyle w:val="Emphasis"/>
          <w:i w:val="false"/>
          <w:sz w:val="24"/>
        </w:rPr>
        <w:t>результаты измерений с учетом их погрешности;</w:t>
      </w:r>
    </w:p>
    <w:p>
      <w:pPr>
        <w:pStyle w:val="Style17"/>
        <w:rPr/>
      </w:pPr>
      <w:r>
        <w:rPr>
          <w:rStyle w:val="Emphasis"/>
          <w:b/>
          <w:sz w:val="24"/>
        </w:rPr>
        <w:t>- приводить примеры практического применения  физических знаний</w:t>
      </w:r>
      <w:r>
        <w:rPr>
          <w:rStyle w:val="Emphasis"/>
          <w:i w:val="false"/>
          <w:sz w:val="24"/>
        </w:rPr>
        <w:t xml:space="preserve">: законов механики, термодинамики и электродинамики в энергетике; </w:t>
      </w:r>
    </w:p>
    <w:p>
      <w:pPr>
        <w:pStyle w:val="Style17"/>
        <w:rPr/>
      </w:pPr>
      <w:r>
        <w:rPr>
          <w:rStyle w:val="Emphasis"/>
          <w:b/>
          <w:sz w:val="24"/>
        </w:rPr>
        <w:t>- воспринимать и на основе полученных знаний самостоятельно оценивать</w:t>
      </w:r>
      <w:r>
        <w:rPr>
          <w:rStyle w:val="Emphasis"/>
          <w:i w:val="false"/>
          <w:sz w:val="24"/>
        </w:rPr>
        <w:t xml:space="preserve"> информацию, содержащуюся в сообщениях СМИ, научно-популярных статьях, использовать новые информационные технологии для поиска, обработки и предъявления информации по физике в компьютерных базах данных и сетях (сети Интернет);</w:t>
      </w:r>
    </w:p>
    <w:p>
      <w:pPr>
        <w:pStyle w:val="Style17"/>
        <w:rPr/>
      </w:pPr>
      <w:r>
        <w:rPr>
          <w:rStyle w:val="Emphasis"/>
          <w:b/>
          <w:sz w:val="24"/>
        </w:rPr>
        <w:t>- использовать приобретенные знания и умения в практической деятельности и повседневной жизни</w:t>
      </w:r>
      <w:r>
        <w:rPr>
          <w:rStyle w:val="Emphasis"/>
          <w:b/>
          <w:i w:val="false"/>
          <w:sz w:val="24"/>
        </w:rPr>
        <w:t>:</w:t>
      </w:r>
    </w:p>
    <w:p>
      <w:pPr>
        <w:pStyle w:val="Style17"/>
        <w:numPr>
          <w:ilvl w:val="0"/>
          <w:numId w:val="16"/>
        </w:numPr>
        <w:ind w:left="0" w:hanging="360"/>
        <w:rPr/>
      </w:pPr>
      <w:r>
        <w:rPr>
          <w:rStyle w:val="Emphasis"/>
          <w:i w:val="false"/>
          <w:sz w:val="24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7"/>
        <w:numPr>
          <w:ilvl w:val="0"/>
          <w:numId w:val="16"/>
        </w:numPr>
        <w:ind w:left="0" w:hanging="360"/>
        <w:rPr/>
      </w:pPr>
      <w:r>
        <w:rPr>
          <w:rStyle w:val="Emphasis"/>
          <w:rFonts w:eastAsia="Calibri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Style17"/>
        <w:numPr>
          <w:ilvl w:val="0"/>
          <w:numId w:val="16"/>
        </w:numPr>
        <w:ind w:left="0" w:hanging="360"/>
        <w:rPr/>
      </w:pPr>
      <w:r>
        <w:rPr>
          <w:rStyle w:val="Emphasis"/>
          <w:i w:val="false"/>
          <w:sz w:val="24"/>
        </w:rPr>
        <w:t>рационального природопользования и защиты окружающей среды;</w:t>
      </w:r>
    </w:p>
    <w:p>
      <w:pPr>
        <w:pStyle w:val="Style17"/>
        <w:numPr>
          <w:ilvl w:val="0"/>
          <w:numId w:val="16"/>
        </w:numPr>
        <w:ind w:left="0" w:hanging="360"/>
        <w:rPr/>
      </w:pPr>
      <w:r>
        <w:rPr>
          <w:rStyle w:val="Emphasis"/>
          <w:i w:val="false"/>
          <w:sz w:val="24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физи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проводить физический эксперимен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i/>
          <w:i/>
          <w:sz w:val="48"/>
          <w:szCs w:val="24"/>
          <w:u w:val="single"/>
        </w:rPr>
      </w:pPr>
      <w:r>
        <w:rPr>
          <w:rFonts w:cs="Times New Roman" w:ascii="Times New Roman" w:hAnsi="Times New Roman"/>
          <w:i/>
          <w:sz w:val="48"/>
          <w:szCs w:val="24"/>
          <w:u w:val="single"/>
        </w:rPr>
        <w:t>При изучении курса «Физик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8697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7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12"/>
                              <w:gridCol w:w="45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ускник научитс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ускник получит возмо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ханические явлени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импульс тела, кинетическая энергия, потенциальная энергия, механическая работа, механическая мощность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анализировать свойства тел, механические явления и процессы, используя физические законы: закон сохранения импульса и энергии, закон всемирного тяготения, принцип суперпозиции сил (нахождение равнодействующей силы), I, II и III законы Ньютона, закон сохранения импульса, закон Гука; при этом различать словесную формулировку закона и его математическое выражение;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азличать основные признаки изученных физических моделей: материальная точка, инерциальная система отсчета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 и энергии, закон Гука, 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сила трения скольжения, коэффициент трения,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.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екулярная физика и 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азличать основные признаки изученных физических моделей строения газов, жидкостей и твердых тел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иводить примеры практического использования физических знаний о тепловых явлениях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динам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 и для полной цепи, закон Джоуля-Ленца; при этом различать словесную формулировку закона и его математическое выражение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иводить примеры практического использования физических знаний о электромагнитных явлениях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5pt;height:595.3pt;mso-wrap-distance-left:9pt;mso-wrap-distance-right:9pt;mso-wrap-distance-top:0pt;mso-wrap-distance-bottom:0pt;margin-top:3.7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12"/>
                        <w:gridCol w:w="45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ускник научитс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ускник получит возмо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ханические явлени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импульс тела, кинетическая энергия, потенциальная энергия, механическая работа, механическая мощность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анализировать свойства тел, механические явления и процессы, используя физические законы: закон сохранения импульса и энергии, закон всемирного тяготения, принцип суперпозиции сил (нахождение равнодействующей силы), I, II и III законы Ньютона, закон сохранения импульса, закон Гука; при этом различать словесную формулировку закона и его математическое выражение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азличать основные признаки изученных физических моделей: материальная точка, инерциальная система отсче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 и энергии, закон Гука, 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сила трения скольжения, коэффициент трения,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екулярная физика и термодинам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азличать основные признаки изученных физических моделей строения газов, жидкостей и твердых те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водить примеры практического использования физических знаний о тепловых явлениях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Элект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динам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 и для полной цепи, закон Джоуля-Ленца; при этом различать словесную формулировку закона и его математическое выраж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водить примеры практического использования физических знаний о электромагнитных явления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чностные 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ношение к себе</w:t>
      </w:r>
      <w:r>
        <w:rPr>
          <w:rFonts w:cs="Times New Roman" w:ascii="Times New Roman" w:hAnsi="Times New Roman"/>
          <w:sz w:val="24"/>
          <w:szCs w:val="24"/>
        </w:rPr>
        <w:t xml:space="preserve">  (Ценностно-ориентационная составляющая образованност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личных возможностях  успешного развития и саморазвития в учебной и внеучебной деятельности  на этапе активного становления лич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адекватной оценки собственных достижений и возможностей для обеспечения более полного раскрытия задатков и способностей в дальнейшей учебной деятельности, активном самоутверждении в различных групп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стоянное развитие и саморазвитие на основе понимания особенностей современной жизни, ее требований к каждому челове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владения методами умелого самоопределения при выборе профиля дальнейшего обучения с учетом индивидуальных склонностей и потребностей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други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своей и чужой позиции при решении конкретных пробле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коллектива сверстников в становлении индивидуальной позиции 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е к учеб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ценности школьного образования на этапе подростковой социал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умелого выбора методов самообразования для обеспечения более полного выявления способностей и их дальнейше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миру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активно участвовать в улучшении экологической ситуации на территории проживания</w:t>
      </w:r>
    </w:p>
    <w:p>
      <w:pPr>
        <w:pStyle w:val="Style18"/>
        <w:jc w:val="both"/>
        <w:rPr/>
      </w:pPr>
      <w:r>
        <w:rPr/>
        <w:t xml:space="preserve">При опоре на Стратегию модернизации российского образования, нормативно-методические документы,  предлагается  один из возможных вариантов конкретизации понятия «предметных компетентностей» для школьной физики. 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62"/>
        <w:gridCol w:w="4329"/>
      </w:tblGrid>
      <w:tr>
        <w:trPr>
          <w:trHeight w:val="260" w:hRule="atLeast"/>
        </w:trPr>
        <w:tc>
          <w:tcPr>
            <w:tcW w:w="1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 предметных компетентностей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экспериментальны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оретико-экспериментальные</w:t>
            </w:r>
          </w:p>
        </w:tc>
      </w:tr>
      <w:tr>
        <w:trPr>
          <w:trHeight w:val="8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«знание / понимание смысла физических понятий»;</w:t>
            </w:r>
          </w:p>
          <w:p>
            <w:pPr>
              <w:pStyle w:val="Style18"/>
              <w:jc w:val="center"/>
              <w:rPr/>
            </w:pPr>
            <w:r>
              <w:rPr/>
              <w:t>«знание / понимание смысла физических величин»;</w:t>
            </w:r>
          </w:p>
          <w:p>
            <w:pPr>
              <w:pStyle w:val="Style18"/>
              <w:jc w:val="center"/>
              <w:rPr/>
            </w:pPr>
            <w:r>
              <w:rPr/>
              <w:t>«знание / понимание смысла физических законов, принципов, постулатов»;</w:t>
            </w:r>
          </w:p>
          <w:p>
            <w:pPr>
              <w:pStyle w:val="Style18"/>
              <w:jc w:val="center"/>
              <w:rPr/>
            </w:pPr>
            <w:r>
              <w:rPr/>
              <w:t>«знание / понимание смысла физических теорий»;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«умение описывать и объяснять физические явления и свойства тел»; «умение осуществлять самостоятельный поиск естественнонаучной информации»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«способность к выявлению эмпирических зависимостей на основе измерений»;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«умение использовать физические приборы и измерительные инструменты для измерений физических величин»;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умение представлять результаты измерений с помощью таблиц, графиков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«способность к применению знаний и умений в практической деятельности и повседневной жизни»;</w:t>
            </w:r>
          </w:p>
          <w:p>
            <w:pPr>
              <w:pStyle w:val="Style18"/>
              <w:rPr/>
            </w:pPr>
            <w:r>
              <w:rPr/>
              <w:t xml:space="preserve">«способность к решению физических задач с применением метода моделирования».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, степени, полноты сформированности выделенных компетентностей можно взять уровневые критерии: 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ритерии сформированности теоретической компетентности</w:t>
      </w:r>
      <w:r>
        <w:rPr/>
        <w:t>.</w:t>
      </w:r>
    </w:p>
    <w:p>
      <w:pPr>
        <w:pStyle w:val="Style18"/>
        <w:jc w:val="right"/>
        <w:rPr/>
      </w:pPr>
      <w:r>
        <w:rPr/>
        <w:t xml:space="preserve">Таблица 1. 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8998"/>
      </w:tblGrid>
      <w:tr>
        <w:trPr>
          <w:trHeight w:val="31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е / понимание смысла физического  понятия</w:t>
            </w:r>
          </w:p>
        </w:tc>
      </w:tr>
      <w:tr>
        <w:trPr>
          <w:trHeight w:val="95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низки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личие одного понятия от другого; неосознанное воспроизведение определения понятия; неспособность выделения опорных слов в определении понятия.</w:t>
            </w:r>
          </w:p>
        </w:tc>
      </w:tr>
      <w:tr>
        <w:trPr>
          <w:trHeight w:val="111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средни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сознанное воспроизведение определения понятия; выделение опорных слов в определении понятия; выполнение мыслительных операций анализа и синтеза(иногда); </w:t>
            </w:r>
          </w:p>
        </w:tc>
      </w:tr>
      <w:tr>
        <w:trPr>
          <w:trHeight w:val="223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высоки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вободное владение системой понятий темы, раздела, теории, предмета, привлечение понятий из других областей науки и учебных дисциплин. Видение и способность к объяснению логических связей, существующих между понятиями в системе. Способность к уточнению и расширению определения понятия (его объема и содержания)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ритерии сформированности экспериментальной компетентности</w:t>
      </w:r>
    </w:p>
    <w:p>
      <w:pPr>
        <w:pStyle w:val="Style18"/>
        <w:jc w:val="right"/>
        <w:rPr/>
      </w:pPr>
      <w:r>
        <w:rPr/>
        <w:t>Таблица 2.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982"/>
      </w:tblGrid>
      <w:tr>
        <w:trPr>
          <w:trHeight w:val="66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явление эмпирических зависимостей на основе измерений</w:t>
            </w:r>
          </w:p>
        </w:tc>
      </w:tr>
      <w:tr>
        <w:trPr>
          <w:trHeight w:val="89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низкий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особность к выявлению эмпирических зависимостей только при наличии внешней помощи</w:t>
            </w:r>
          </w:p>
        </w:tc>
      </w:tr>
      <w:tr>
        <w:trPr>
          <w:trHeight w:val="11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средний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особность к выявлению эмпирических зависимостей  при отсутствии  внешней помощи путем формулирования гипотезы.</w:t>
            </w:r>
          </w:p>
        </w:tc>
      </w:tr>
      <w:tr>
        <w:trPr>
          <w:trHeight w:val="18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высокий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особность видения способов уточнения и перепроверки полученных в эксперименте зависимостей. Наличие представления о погрешности измерения и способность её определить в эксперименте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итерии сформированности теоретико-экспериментальной компетентности</w:t>
      </w:r>
    </w:p>
    <w:p>
      <w:pPr>
        <w:pStyle w:val="Style18"/>
        <w:jc w:val="right"/>
        <w:rPr/>
      </w:pPr>
      <w:r>
        <w:rPr/>
        <w:t>Таблица 3.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8955"/>
      </w:tblGrid>
      <w:tr>
        <w:trPr>
          <w:trHeight w:val="6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 физических задач с применением метода моделирования</w:t>
            </w:r>
          </w:p>
        </w:tc>
      </w:tr>
      <w:tr>
        <w:trPr>
          <w:trHeight w:val="4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низки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ыполнение задач репродуктивного уровня</w:t>
            </w:r>
          </w:p>
        </w:tc>
      </w:tr>
      <w:tr>
        <w:trPr>
          <w:trHeight w:val="245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средни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амостоятельное выполнение задач конструктивного уровня, соответствующих общеобразовательному профилю. Умение построения модели, выделение её характеристик и параметров, но затруднение использования на практике.</w:t>
            </w:r>
          </w:p>
        </w:tc>
      </w:tr>
      <w:tr>
        <w:trPr>
          <w:trHeight w:val="6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высоки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амостоятельное решение задач творческого, исследовательского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и формы контрол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Критерии оцени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 xml:space="preserve"> При выполнении лабораторных работ проверяются следующие знания и умения: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знание теоретических положений, необходимых для выполнения работы, и правил её выполнения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умение планировать эксперимент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умение обращаться с физическими приборами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умение собирать лабораторные установки и проводить эксперимент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измерять, снимать показания с измерительных приборов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необходимые расчёты и определять погрешности измерений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анализ полученных результатов, делать выводы и обобщения и оформлять отчёт о проделанной работе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2 </w:t>
      </w:r>
      <w:r>
        <w:rPr>
          <w:rFonts w:cs="Times New Roman" w:ascii="Times New Roman" w:hAnsi="Times New Roman"/>
          <w:i/>
          <w:sz w:val="24"/>
        </w:rPr>
        <w:t>При оценке ответов учащихся следует учитывать все ошибки (грубые и негрубые) и недочёты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Грубыми </w:t>
      </w:r>
      <w:r>
        <w:rPr>
          <w:rFonts w:cs="Times New Roman" w:ascii="Times New Roman" w:hAnsi="Times New Roman"/>
          <w:sz w:val="24"/>
        </w:rPr>
        <w:t xml:space="preserve"> считаются следующие: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нание определения основных понятий, законов, правил, основных положений</w:t>
        <w:tab/>
        <w:t xml:space="preserve"> теории , незнание формул, общепринятых символов обозначений физических величин, единиц их измерений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нание наименований единиц измерений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выделить в ответе главное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применять знаний для решения задач и объяснения физических явлений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делать выводы и обобщения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читать  и строить графики и принципиальные схемы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подготовить установку или лабораторное оборудование, провести опыт, необходимые расчёты или использовать полученные данные для выводов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пользоваться учебником и справочниками по физике и технике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техники безопасности при выполнении физического эксперимента или лабораторной работы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>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следует отнести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условий работы измерительного прибора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 в общем виде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дочё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ёмы вычислений и преобразован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вычислениях (арифметические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ка устных ответов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точное определение и истолковывание основных понятий, законов, теорий, а также правильное определение физических величин, их единиц и способ измерени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грамотно выполняет физические опыты, чертежи, схемы и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крепить ответ несложными демонстрационными опытами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делать анализ, обобщения и собственные выводы по отвеваемому вопросу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и рационально работать с учебником, дополнительной литературой и справочниками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 в том случае, если ответ удовлетворяет названным выше требования, но учащийся: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дну негрубую ошибку или не более двух недочётов и может их исправить самостоятельно, или при небольшой помощи учителя;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 (например, ученик может всё найти, правильно ориентируется в справочниках, но работает медленно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отдельные пробелы в усвоении знаний, необходимых вопросов курса физики, не препятствующие дальнейшему усвоению программного материала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 значение в этом тексте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, или отвечает неполно на вопросы учителя, допуская одну с- две грубые ошибки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меет слабо сформированные и неполные знания и не умеет применять их к решению конкретных вопросов и задач по образцу и к проведению опыт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вете (на один вопрос) допускается более двух грубых ошибок, которые не может исправить даже при помощи учителя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 и на один из поставленных вопрос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ка письменных самостоятельных и контрольных работ.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работу, выполненную без ошибок и недочётов или имеющую не более одного недочёта.</w:t>
      </w:r>
    </w:p>
    <w:p>
      <w:pPr>
        <w:pStyle w:val="Style17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за работу, выполненную полностью, но при наличии в ней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ёт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ётов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в том случае, если ученик правильно выполнил не менее половины работы и допустил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негрубой ошибки и одного недочёт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– трёх негрубых ошибок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ёх недочётов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ёх – пяти недочётов.</w:t>
      </w:r>
    </w:p>
    <w:p>
      <w:pPr>
        <w:pStyle w:val="Style17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когда число ошибок и недочётов превосходит норму, при которой может быть выставлена оценка «3»,  или если правильно выполнено менее половины работы.</w:t>
      </w:r>
    </w:p>
    <w:p>
      <w:pPr>
        <w:pStyle w:val="Style17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Style17"/>
        <w:ind w:left="18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8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ка лабораторных и практических работ.</w:t>
      </w:r>
    </w:p>
    <w:p>
      <w:pPr>
        <w:pStyle w:val="Style17"/>
        <w:ind w:left="18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в том случае, если учащийся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в полном объёме с соблюдением необходимой последовательности проведения опытов и измерений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выбрал и подготовил для опыта необходимое оборудование, все опыты провёл в условиях и режимах, обеспечивающих получение результатов и выводов с наибольшей точностью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отчёте правильно и аккуратно выполнил все записи, таблицы, чертежи, графики, вычисления и сделал выводы (при необходимости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погрешности измерений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 требования безопасности труда.</w:t>
      </w:r>
    </w:p>
    <w:p>
      <w:pPr>
        <w:pStyle w:val="Style17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в том случае, если выполнены требования к оценке «5», но: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одился в условиях, не обеспечивающих достаточной точности измерений;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ыло допущено два – три недочёта, или не более одной негрубой ошибки и одного недочета.</w:t>
      </w:r>
    </w:p>
    <w:p>
      <w:pPr>
        <w:pStyle w:val="Style17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работа выполнена не полностью, но объём выполненной части таков, что позволяет получить правильные результаты и выводы, или  если в ходе проведения опыта и измерений были допущены следующие ошибк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одился в нерациональных условиях, что привело к получению результатов с большей погрешность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отчёте были допущены в общей сложности не более двух ошибок (в записях единиц, измерениях, в вычислениях, графиках, схемах, анализе погрешностей и т.д.),  не принципиального для данной работы характера, но повлиявших на результат выполне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выполнен совсем или выполнен неверно анализ погрешносте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 в том случае, если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е полностью, и объём выполненной части работы не позволяет сделать правильных выводов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пыты, измерения, вычисления, наблюдения производились неправильно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ходе работы и в отчёте обнаружились в совокупности все недостатки, отмеченные в требованиях к оценке «3».</w:t>
      </w:r>
    </w:p>
    <w:p>
      <w:pPr>
        <w:pStyle w:val="Style17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Оценка выполнения заданий текуще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тестовые проверочные работы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. Ответ содержит 90-100%элементов зн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4». Ответ содержит 70-89% элементов зн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3».  Ответ содержит 50-69% элементов зн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2».    Ответ содержит менее 50% элементов зн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Оценка устного ответа, письменн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задания со свободно конструированным ответ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073"/>
        <w:gridCol w:w="4888"/>
        <w:gridCol w:w="3123"/>
      </w:tblGrid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1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оценивания по составляющим образова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о-информационн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но-коммуникатив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нностно-ориент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</w:t>
            </w:r>
          </w:p>
        </w:tc>
        <w:tc>
          <w:tcPr>
            <w:tcW w:w="1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 ответе (в письменной работе) учащийся обнаружил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формул, законов, правил , понятий, понимание причинно-следственных связей, приводит примеры связи теории с практикой, умеет пользоваться учебн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 полный и правильный на основании изученных теорий, при этом допущена одна несущественная ошибка, исправленная по указанию учител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ые умения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называть и писать формулы и определения различных физических явлений и величин, и их единиц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учебные умения и навыки:</w:t>
            </w:r>
            <w:r>
              <w:rPr>
                <w:rFonts w:cs="Times New Roman" w:ascii="Times New Roman" w:hAnsi="Times New Roman"/>
                <w:sz w:val="20"/>
              </w:rPr>
              <w:t xml:space="preserve"> объяснение применения законов в различных физических явлениях и процессах, самостоятельно переносить знания в новую ситуацию, аналитически мыслить , умение прогнозировать результат, умение находить информацию и ее интерпре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0"/>
              </w:rPr>
              <w:t>: умение выбрать необходимый материал, умение выдвигать гипотезы, и комментировать их, делать обобщения и выводы, умение наглядно представлять информац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ет общественную потребность и значимость развития науки физ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ет ценностными ориентациями на уровне целостной картины мира, готов занять активную целесообразную экологическую 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ение собственного отношения к проблеме и оценка соответствующих знаний для деятельности человека.</w:t>
            </w:r>
          </w:p>
        </w:tc>
      </w:tr>
      <w:tr>
        <w:trPr>
          <w:trHeight w:val="1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же, что и на оценку «5», но при этом учащийся допускает две-три несущественных ошибки, исправленные по требованию учител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формирования специальных и общеучебных умений и навыков соответствует оценке «5», но при этом допускается два-три недоч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0"/>
              </w:rPr>
              <w:t>: умение выбрать необходимый материал, умение выдвигать гипотезы, и комментировать их, делать обобщения и выводы, умение наглядно представлять информац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ет общественную потребность и значимость развития науки физ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ет ценностными ориентациями на уровне целостной картины мира, готов занять активную целесообразную экологическую 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ение собственного отношения к проблеме и оценка соответствующих знаний для деятельности человека.</w:t>
            </w:r>
          </w:p>
        </w:tc>
      </w:tr>
      <w:tr>
        <w:trPr>
          <w:trHeight w:val="3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3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ых формул, законов, правил, понятий. Ответ содержит не менее половины элементов знаний или при полном ответе допущена одна грубая ошибка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половины элементов специальных и общеучебных умений и навыков, и при этом допущена одна существенная ошиб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0"/>
              </w:rPr>
              <w:t>: затрудняется в выборе необходимого материала, представлении информации в наглядном виде; ответ не аргументирован, не сделаны обобщения и выво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ет общественную потребность и значимость развития науки физ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ет ценностными ориентациями на уровне целостной картины мира, готов занять активную целесообразную экологическую 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ение собственного отношения к проблеме и оценка соответствующих знаний для деятельности человека.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2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 содержит менее половины элементов знаний , при этом допущено несколько существенных ошибок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нее половины элементо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пециальных и общеучебных умений и навыков </w:t>
            </w:r>
            <w:r>
              <w:rPr>
                <w:rFonts w:cs="Times New Roman" w:ascii="Times New Roman" w:hAnsi="Times New Roman"/>
                <w:sz w:val="20"/>
              </w:rPr>
              <w:t>или допущено несколько существе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  <w:sz w:val="20"/>
              </w:rPr>
              <w:t>не может отобрать учебный материал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ь высказывание, наглядно представлять информац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оспринимает общественную потребность и значимость развития физики, не может осознать собственного отношения к проблеме и ценность знаний для деятельности челове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Оценка умений решать расчетны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301"/>
        <w:gridCol w:w="4646"/>
        <w:gridCol w:w="3575"/>
      </w:tblGrid>
      <w:tr>
        <w:trPr>
          <w:trHeight w:val="13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оценивания по составляющим образованности</w:t>
            </w:r>
          </w:p>
        </w:tc>
      </w:tr>
      <w:tr>
        <w:trPr>
          <w:trHeight w:val="13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о-информационн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но-коммуникативн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ннностно-ориентационная</w:t>
            </w:r>
          </w:p>
        </w:tc>
      </w:tr>
      <w:tr>
        <w:trPr>
          <w:trHeight w:val="1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й формул, законов, понятий, понимание причинно-следственных связей, необходимых для решения задач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огическом рассуждении и решении нет ошибок, задача решена наиболее рациональным способом, при этом учащийся показал умение применять теоретические знания для решения конкретной задачи, выбрать необходимую информацию из условия задачи и его интерпретировать, составлять краткую запись, записывать формулы, сделал перевод единиц измерения физических величи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решении задач, осознает роль физических расчетов на производстве, в быту и научной деятельности.</w:t>
            </w:r>
          </w:p>
        </w:tc>
      </w:tr>
      <w:tr>
        <w:trPr>
          <w:trHeight w:val="21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формул, законов, понятий, понимание причинно-следственных связей, необходимых для решения задачи. Возможно допущение одной-двух несущественных ошибо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огическом рассуждении и решении нет ошибок, но задача решена нерациональным способом, при этом учащийся показал умение применять теоретические знания при решении конкретной задачи, выбрать необходимый материал из условия задачи и видоизменить его, составил краткую запись, правильно произвел перевод единиц измерения, и записал форму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решении задач, осознает роль физических расчетов на производстве, в быту и научной деятельности.</w:t>
            </w:r>
          </w:p>
        </w:tc>
      </w:tr>
      <w:tr>
        <w:trPr>
          <w:trHeight w:val="16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формул, законов, понятий, необходимых для решения задачи, но допущено три-четыре несущественных ошиб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огическом рассуждении нет существенных ошибок, но допущена ошибка в математических расче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решении задач, но при этом правильно записал формулы, применяемые для решения данной задач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решении задач,</w:t>
            </w:r>
          </w:p>
        </w:tc>
      </w:tr>
      <w:tr>
        <w:trPr>
          <w:trHeight w:val="9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знание учащимся основного содержания учебного материала или допущены существенные ошиб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огическом рассуждении допущены существенные ошибки, учащийся не может применять теоретические знания при решении конкретной задачи, выбрать необходимый материал из условия задачи и видоизменить его,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 роли физических расчетов на производстве, в быту и науч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ценка экспериментальных 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04"/>
        <w:gridCol w:w="4431"/>
        <w:gridCol w:w="3410"/>
      </w:tblGrid>
      <w:tr>
        <w:trPr>
          <w:trHeight w:val="1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по составляющим образованности</w:t>
            </w:r>
          </w:p>
        </w:tc>
      </w:tr>
      <w:tr>
        <w:trPr>
          <w:trHeight w:val="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о-информационн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но-коммуникативн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ностно-ориентационная</w:t>
            </w:r>
          </w:p>
        </w:tc>
      </w:tr>
      <w:tr>
        <w:trPr>
          <w:trHeight w:val="15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</w:t>
            </w:r>
          </w:p>
        </w:tc>
        <w:tc>
          <w:tcPr>
            <w:tcW w:w="1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ремя работы и в отчете учащийся обнаружил;</w:t>
            </w:r>
          </w:p>
        </w:tc>
      </w:tr>
      <w:tr>
        <w:trPr>
          <w:trHeight w:val="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методах исследования, изучаемых в физике, знание правил техники безопасности, необходимых для проведения эксперимента, владение соответствующей терминологией, систематической номенклатуро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имент выполнен полностью и правильно в соответствии с планом и техникой безопасности, сделаны соответствующие измерения, расчеты и выводы, отчет сделан литературным языком с точным и правильным использованием основных физических понятий, форму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выполнении лабораторного эксперимента, осознает его роль в познании.</w:t>
            </w:r>
          </w:p>
        </w:tc>
      </w:tr>
      <w:tr>
        <w:trPr>
          <w:trHeight w:val="20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методах исследования, изучаемых в физике, знание правил техники безопасности, необходимых для проведения эксперимента, владение соответствующей терминологией, систематической номенклатуро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имент осуществлен в соответствии с планом и учетом правил техники безопасности не полностью, допущены две три не существенные ошибки при проведении измерений , сделаны соответствующие измерения и выводы. отчет сделан литературным языком с точным и правильным использованием основных физических понятий, форму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выполнении лабораторного эксперимента, осознает его роль в познании.</w:t>
            </w:r>
          </w:p>
        </w:tc>
      </w:tr>
      <w:tr>
        <w:trPr>
          <w:trHeight w:val="16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3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методах исследования, изучаемых в физике, знание правил техники безопасности, необходимых для проведения эксперимента, владение соответствующей терминологией, систематической номенклатуро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емент осуществлен не менее чем на половину, допущена существенная ошибка в ходе эксперимента в проведении измерений, в оформлении работы, в соблюдении правил техники безопасности при работ е с оборудованием, которая может быть исправлена по требованию учител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ет самостоятельность и интерес при выполнении лабораторного эксперимента, осознает его роль в познании.</w:t>
            </w:r>
          </w:p>
        </w:tc>
      </w:tr>
      <w:tr>
        <w:trPr>
          <w:trHeight w:val="14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2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щены существенные ошибки при выполнении эксперимента, не владеет соответствующей номенклатуро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имент осуществлен менее чем на половину или допущены две и более существенных ошибки в ходе эксперимента, в оформлении работы, в проведении расчетов и измерений, не сделан вывод по результатам работ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имент выполнен без заинтересованности, не может оценить его роль в познани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6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сновное содержание курса «Физика - 10» </w:t>
      </w:r>
    </w:p>
    <w:p>
      <w:pPr>
        <w:pStyle w:val="Style19"/>
        <w:ind w:left="16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68 часов; 2 часа в неделю)</w:t>
      </w:r>
    </w:p>
    <w:p>
      <w:pPr>
        <w:pStyle w:val="Style19"/>
        <w:ind w:left="16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 xml:space="preserve">Механика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ое движение. Система отсчёта. Траектория. Путь. Перемещение. Прямолинейное равномерное движение. Скорость равномерного прямолинейного движения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номерное движение. Мгновенная скорость. Ускорение. Равноускоренное движение. Свободное падение. Графики зависимости пути и скорости от времени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мерное движение по окружности. Период и частота обращения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вление инерции. Первый закон Ньютона. Масса тела.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тел. Сила. Второй закон Ньютона. Третий закон Ньютона. Сила  тяжести. Закон всемирного тяготения. Искусственные спутники Земли. Вес тела. Перегрузка. Невесомость.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трения. Сила упругости.  Движение под действием нескольких сил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ульс. Закон сохранения импульса. Работа . Мощность.  Кинетическая и потенциальная энергии. Закон сохранения энергии.</w:t>
      </w:r>
    </w:p>
    <w:p>
      <w:pPr>
        <w:pStyle w:val="Style19"/>
        <w:ind w:left="240"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монстрации: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мость траектории от выбора системы отсчёта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дение тел в воздухе и в вакуум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мерное прямолинейное движени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ускоренное движени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скорости при равномерном движении по окружности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инерции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тел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масс взаимодействующих тел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исимость силы упругости от деформации пружины.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сил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 трения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и третий законы Ньютона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щение энергии из одного вида в другую.</w:t>
      </w:r>
    </w:p>
    <w:p>
      <w:pPr>
        <w:pStyle w:val="Style19"/>
        <w:ind w:left="240" w:firstLine="55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ые работы: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вижения тела по окружности под действием сил упругости и тяжести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закона сохранения механической энергии.</w:t>
      </w:r>
    </w:p>
    <w:p>
      <w:pPr>
        <w:pStyle w:val="Style19"/>
        <w:ind w:left="240" w:firstLine="55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ыты: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жёсткости пружины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илы трения скольжения. Измерение коэффициента трения скольжения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240" w:firstLine="552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Молекулярная физика и термодинамик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9"/>
        <w:ind w:left="240" w:firstLine="55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 идеального газа. Изопроцессы в газах. Давление газа. Уравнение состояния идеального газа. Модели строения газов, жидкостей и твёрдых тел и объяснение свойств вещества на основе этих моделей.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ое движение. Тепловое равновесие. Температура и её измерение. Связь температуры со средней скоростью теплового хаотического движения частиц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Закон сохранения в тепловых процессах. Необратимость теплопередачи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арение и конденсация. Насыщенный пар. Влажность воздуха. Кипени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работы тепловых двигателей. Преобразование энергии в тепловых машинах. КПД теплового двигателя. Тепловые двигатели и охрана окружающей среды.</w:t>
      </w:r>
    </w:p>
    <w:p>
      <w:pPr>
        <w:pStyle w:val="Style19"/>
        <w:ind w:left="240" w:firstLine="55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монстрации: 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давления газа с изменением температуры при постоянном объём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ъёма газа с изменением температуры при постоянном давлении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ъёма газа с изменением давления при постоянной температур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испарения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пение воды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влажности воздуха психрометром:  устройство и принцип действия.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сталлические и аморфные тела.</w:t>
      </w:r>
    </w:p>
    <w:p>
      <w:pPr>
        <w:pStyle w:val="Style19"/>
        <w:ind w:left="240" w:firstLine="55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ые работы:</w:t>
      </w:r>
    </w:p>
    <w:p>
      <w:pPr>
        <w:pStyle w:val="Style19"/>
        <w:ind w:left="240"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газовых законов: закона Бойля-Мариотта, Гей-Люссака и Шарл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Электродинами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татика.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й электрический заряд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sz w:val="24"/>
          <w:szCs w:val="24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метр. Проводники и диэлектрики в электрическом поле. Зависимость емкости конденсатора от расстояния между пластинами, площади перекрываемых пластин, рода диэлектрика. Энергия заряженного конденсато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оследовательного и параллельного соединения проводников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Измерение ЭДС и внутреннего сопротивления источника то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тическое планирование изучения курса «Физика - 10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68 часов; 2 часа в недел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546850" cy="439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664"/>
                              <w:gridCol w:w="1994"/>
                              <w:gridCol w:w="1632"/>
                              <w:gridCol w:w="1714"/>
                              <w:gridCol w:w="1396"/>
                              <w:gridCol w:w="130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Изучение нового и закреплени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  <w:t>Механик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Основы кинемати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Основы динами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Законы сохранения   в механик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  <w:t>Молекулярная физика и термодинами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Основы молекулярно – кинетической теор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Основы термодинами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  <w:t>Электродина - ми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Законы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46.25pt;mso-wrap-distance-left:9pt;mso-wrap-distance-right:9pt;mso-wrap-distance-top:0pt;mso-wrap-distance-bottom:0pt;margin-top:4.4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664"/>
                        <w:gridCol w:w="1994"/>
                        <w:gridCol w:w="1632"/>
                        <w:gridCol w:w="1714"/>
                        <w:gridCol w:w="1396"/>
                        <w:gridCol w:w="1300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Изучение нового и закреплени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Лабораторные работы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Механик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сновы кинемати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сновы динами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коны сохранения   в механик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Молекулярная физика и термодинамик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сновы молекулярно – кинетической теор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сновы термодинами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Электродина - мик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коны постоянного то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урочное    планирование изучения курса «Физика.10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Тема № 1: Меха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« Основы кинематики» - 11 час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9"/>
        <w:gridCol w:w="1499"/>
        <w:gridCol w:w="3076"/>
        <w:gridCol w:w="5264"/>
        <w:gridCol w:w="215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водимых ча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4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ая точка. Система отсчета. Перемещение. Вектор. Проекция вектора на координатную ось. 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материи. Виды материи, изучаемые в физике: вещество и поле. Практическое значение механики. Разделы, изучаемые в механике. Материальная точка. Тело отсчёта. Система отсчёта. Координата. Перемещение. Различие понятий перемещение, траектория и путь. Понятие проекции  вектора на координатную ось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стр. 5 – 10; § 1, 2; вопросы после параграфов., раздел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, 3; вопросы после параграфа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Проекция вектора перемещения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ция суммы и разности векторов. Координаты тела (материальной точки) и проекции вектора перемещения. Решение задач предложенных учителем и типа № 4,  5, 7, 10 – 14 (Степанова). Решение задач типа  № 13, 15, 16 (Рымкевич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ое прямолинейное движение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 скорости. Формулы скорости, координаты. Уравнение равномерного прямолинейного движения. Основная задача механики для прямолинейного равномерного движения. Графическое представление движ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, выучить формулы и 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линейное неравномерное движение. Ускорение. Перемещение тела при равноускоренном движени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новенная скорость. Вектор  ускорения. Формула скорости  в векторной форме и в проекциях на координатные оси; применение её для любого момента времени при равноускоренном движении, включая торможени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 формулы зависимости перемещения от времени для равноускоренного движения (графическим методом); определение перемещения (начальная скорость, а также ускорение движения известны). Решение задач типа 73, 74 (Степано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, 9; ?.9 стр. 3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, 11; ?.3 стр. 41, ЕГЭ стр. 4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Равномерное и неравномерное прямолинейное движение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8 – К9(индивидуальный контроль), устный опрос. Решение задач типа № 19, 22, 26, 27 (сб. .задач под ред. Степановой). График зависимости скорости, перемещения и ускорения от времени и их анализ. Чтение графиков движения и на их основе запись уравнений движения. Решение задач типа № 60, 62, 64, 69 (Степанова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2; з. 1 стр. 48</w:t>
            </w:r>
          </w:p>
        </w:tc>
      </w:tr>
      <w:tr>
        <w:trPr>
          <w:trHeight w:val="8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 работа по теме «Равномерное и неравномерное движение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к Л.А. Физика – 10. Разноуровневые самостоятельные и контрольные работы. – М.: Илекса,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в вертикальной плоскост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дение тел в воздухе и в разряжённом пространстве. Ускорение свободного падения. Решение задач типа «Свободно падающее с нулевой скоростью тело в момент удара о землю достигает скорости 40 м/с. С какой высоты тело упало? Сколько времени оно двигалось?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3; ЕГЭ С1 , стр. 5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4; ЕГЭ стр. 5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ое движение по окружности. Кинематика вращательного движения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вектора скорости при равномерном движении по окружности. Центростремительное ускорение. Направление вектора центростремительного ускорение. Зависимость скорости и траектории движения тела от системы отсчёта. Формулы зависимости скорости и периода обращения тела, связь периода и частоты обращения тела. Связь линейных и угловых характеристи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5, 16; формулы; ? 6 стр. 61;  ЕГЭ стр. 6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Движение в вертикальной плоскости и  по окружности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опрос по материалу § 17, 18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типа №201,  209, 214 (Рымкевич), Решение задач типа № 90, 92 (Степанова), № 92 (Рымкевич)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7; задание лиф. Стр. 63(доклад или исследование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 № 1 по теме «Основы кинематики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сновной задачи механики для равномерного и равноускоренного  прямолинейного движения. Запись уравнения движения. Свободное падение тел. Центростремительное ускорение. Период и частота обращ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понятия и формулы темы, подготовиться к контрольной работ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1 по теме «Основы кинематики»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уровень усвоения темы «Основы кинематики». Кирик Л.А. Физика – 10. Разноуровневые самостоятельные и контрольные работы. – М.: Илекса,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«Основы динамики»- 13 час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9"/>
        <w:gridCol w:w="1499"/>
        <w:gridCol w:w="2454"/>
        <w:gridCol w:w="6285"/>
        <w:gridCol w:w="215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водимых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и их окружение. Первый закон Ньютона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контрольной работы. Инерция, проявление её в быту и технике. Изменение скоростей тел при взаимодействии. Масса тела, плотность вещества. И.Ньютон – один из величайших физиков мира. Научный метод познания Галилея. Понятие о компенсирующем действии сил. Экспериментальный факт – движение и покой относительны. Инерциальная система отсчёта. Первый  закон Ньютона, его особенности, границы применимости закон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8, 20; вопросы после параграфа, ЕГЭ ср. 7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. Второй закон Ньютона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6 – К 28 – индивидуальное задание. Сила – причина изменения скорости движения. Инертность – свойство тел. Примеры проявления инертности (на опытах). Определение понятия масса. Сила – причина ускорения. Сила – физическая величина. Экспериментальная иллюстрация утверждения, содержащегося во втором законе Ньютона: если на разные тела действует одна и та же сила, то величина, равная произведению массы тела на его ускорение, остаётся постоянной. Равнодействующая всех сил. Второй  закон Ньютона, его особенности, границы применимости закон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9; 21, 21; ? 5 стр. 76, ЕГЭ А5 стр. 7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тел. Ускорение тел при их взаимодействии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тел. Постоянство отношения модулей ускорений двух тел при их взаимодействии. Третий закон Ньютона. Следствия, вытекающие из этого закон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4-26; вопросы после параграф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Законы динамики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: № 100 (у), 103 (у), 108 (у), 116 (п), 119, 124, 127, 133, 135 (Степанов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3; задание в тетрад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ы в природе. Сила всемирного тяготения. Закон всемирного тяготения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ые факты, лежащие в основе закона всемирного тяготения (ускорение свободного падения в данном месте Земли одинаково для всех тел; центростремительное ускорение, с которым Луна движется по орбите, приблизительно в 3600 раз меньше, чем ускорение свободного падения тел вблизи Земли). Формулировка закона, условия его применимости. Особенности гравитационного взаимодействия. Гравитационная постоянная. Первая космическая скор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, 28, 29; ЕГЭ А4 и А5 стр. 9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тела. Частные случаи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работа по теме «Закон  всемирного тяготения». Понятие веса. Различие понятий «сила тяжести» и «вес тела». Понятие невесомости. Вес тела, движущегося с ускорением вверх; вниз; по выпуклой и вогнутой поверхности – формулы для расчёта. Перегрузка, как рассчитать?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3; вопрос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упругости. Закон Гука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му возникает сила упругости? Три вида сил упругости. Природа силы упругости. Закон Гука. Причина деформации; сила упругости как следствие деформации. Определение жёсткости пружины –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 работа № 2 стр. 394 - 39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4; ЕГЭ стр. 10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ы трения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а трения покоя. Переменный характер значения силы трения покоя и её направление. Формула  зависимости максимального значения силы трения покоя от значения силы реакции опоры. Сила трения скольжения. Направление силы трения скольжения. От значения силы реакции опоры. Коэффициент трения, его экспериментальное определение –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 раб. № 3 стр. 395-39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висимость  силы трения от относительной скорости движения тела. Сила сопротивления при движении тел в жидкостях и газ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6; ? 10 стр. 11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раб. № 1 «Изучение движения тела по окружности под действием сил упругости и тяжести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центростремительного ускорения шарика при его равномерном движении по окружности несколькими способами, последующее сравнение этих способов и анализ результатов. Выполняется по описанию в учебнике стр. 393-3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0-32; з. 1 и 2  стр. 99; выписать формулы из §3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Движение тел под действием нескольких сил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задач на движение тела в горизонтальном и вертикальном направлениях, по наклонной плоскости. Решение задач типа: № 288, 294, 300, 304 (Рымкевич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5; з. 1 стр. 1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Движение тел под действием нескольких сил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задач на движение связанных тел в вертикальном и горизонтальном направлениях, с помощью нити, перекинутой через бл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: № 314, 316, 317 (Рымкевич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6; з. 3 стр. 1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по теме «Основы динамики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да ли верны законы Ньютона? Движение   с различных точек зрения. Виды сил в механике. Решение задач, предложенных учителе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6; з. 4 стр. 1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2 по теме «Динамика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уровень усвоения  темы «Основы динам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«Законы сохранения в механике» - 6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9"/>
        <w:gridCol w:w="1499"/>
        <w:gridCol w:w="2436"/>
        <w:gridCol w:w="6022"/>
        <w:gridCol w:w="23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водимых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2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и импульс. Закон сохранения импульса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 по теме «Динамика». Физические величины со свойством сохранения. Импульс тела. Импульс силы. Ещё одна формулировка второго закона Ньютона. Понятие замкнутой системы. Запись уравнения закона сохранения импульса в векторной форме и в проекциях на оси координат. Реактивное движение в природе и техник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; ? 8 и 10  стр. 127</w:t>
            </w:r>
          </w:p>
        </w:tc>
      </w:tr>
      <w:tr>
        <w:trPr>
          <w:trHeight w:val="16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илы. Мощность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ое контрольное задание – 10 мин по теме «Закон сохранения импульса». Определение работы. Механическая работа. Единицы работы. Работа положительная, отрицательная и равная нулю. Понятие мощности как характеристики работы механизма. Соотношение между скоростью автомобиля (самолёта и др.) и мощностью его двигателя при постоянной силе сопротивления. Зависимость силы тяги автомобиля от скорости (мощность его двигателя постоянна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0; ЕГЭ стр. 134</w:t>
            </w:r>
          </w:p>
        </w:tc>
      </w:tr>
      <w:tr>
        <w:trPr>
          <w:trHeight w:val="14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. Кинетическая энергия. Потенциальная энергия.  Закон сохранения энергии в механике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нергии, обозначение, единица измерения. Связь между работой, произведённой силой, и изменением скорости тела. Формула кинетической энергии. Теореме о кинетической энергии, её применение для вычисления работы. Потенциальная энергия, определение, обозначение. Два вида потенциальной энергии. Связь работы силы тяжести с потенциальной энергией тела.  Связь потенциальной энергии с работой силы упругости. Теорема о потенциальной энергии  и  её применение для вычисления работы. Замкнутая система тел. Связь  между энергией и работой. Сохранение и взаимное превращение кинетической и потенциальной энергии. Полная механическая энергия. Универсальный характер законов сохранения импульса и энерг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1, 43, 44; з.1 стр. 13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5; ЕГЭ стр. 148</w:t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Закон сохранения импульса и закон сохранения энергии»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: № 314, 317, 324 (Рымкевич) и № 379,  384 (Степанова). Решение задач типа: № 329, 341, 350, 355, 359 (Рымкевич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2; 47; з. 4 стр. 154; ЕГЭ  стр. 154</w:t>
            </w:r>
          </w:p>
        </w:tc>
      </w:tr>
      <w:tr>
        <w:trPr>
          <w:trHeight w:val="8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раб. № 4 «Изучение закона сохранения механической энергии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уменьшением потенциальной энергии прикреплённого к пружине тела при его опускании и увеличением потенциальной энергии пружины при её растяже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9; з. 1 и 4 стр. 130</w:t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Законы сохранения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из следующего источника: Волков В.А. Универсальные поурочные разработки по физике: 10 класс.- М. ВАКО, 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2 и 3 стр. 154; повторить основные понятия и формулы тем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18"/>
        </w:rPr>
      </w:pPr>
      <w:r>
        <w:rPr>
          <w:rFonts w:cs="Times New Roman" w:ascii="Times New Roman" w:hAnsi="Times New Roman"/>
          <w:b/>
          <w:i/>
          <w:sz w:val="40"/>
          <w:szCs w:val="18"/>
        </w:rPr>
        <w:t>Молекулярная физика и термодинами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«Основы молекулярно-кинетической теории» – 14 час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9"/>
        <w:gridCol w:w="1559"/>
        <w:gridCol w:w="2461"/>
        <w:gridCol w:w="5905"/>
        <w:gridCol w:w="215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МКТ. Размер и масса молекул. Количество веществ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лекция. Молекулярно- кинетический и термодинамический методы изучения свойств вещества. Вклад М.В. Ломоносова в развитие МКТ. Основные положения МКТ. Метод измерения размеров молекул. Величины, характеризующие молекулы: масса, количество вещества, постоянная Авогадро, молекулярная и молярная массы. Обозначения, единицы измерения, расчётные формул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стр. 173-175; §53; формулы</w:t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на расчёт величин, характеризующих молекулы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450, 452, 455, 457 (Рымкевич), № 535, 544, 549 (Степано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2 и 6 стр. 1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альный газ в молекулярно-кинетической теории. Основное уравнения молекулярно-кинетической теории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15 мин) по карточкам(стр. 123 :Маркина Г.В., Боброва С.В.: Физика. 10 кл: поурочное планирование к учебнику Мякишева Г.Я и Буховцева Б.Б. «Физика. 10» - Волгоград: Учитель, 2010.). Свойства газов. Идеальный газ – простейшая модель реального газа. Характеристики теплового движения молекул газа (скорость теплового движения, средний квадрат скорости). Разбор вопросов: характеризуя понятие идеального газа, выясните: каковы его главные признаки (свойства)? Какая закономерность выводится на основе этих признаков? Каковы условия применимости понятия «идеальный газ»? как с точки зрения МКТ объяснить способность газа оказывать давление на стенки сосуда любой формы и размера?  Фронтальный опрос по теме предыдущего материала. Вывод основного уравнения МКТ идеального газа и трактовка этого уравнения. Обсуждение вопросов: можно ли говорить о давлении, оказываемом одной молекулой на стенки сосуда, о концентрации применительно к одной молекуле? Решение задач типа  № 467, 470 (Рымкевич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7; ЕГЭ стр. 19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8; з. 1 стр. 194</w:t>
            </w:r>
          </w:p>
        </w:tc>
      </w:tr>
      <w:tr>
        <w:trPr>
          <w:trHeight w:val="10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Основное уравнение МКТ идеального газа»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 индивидуальный, решение задачи из упр. 11 (10), самостоятельная работа с последующей проверкой у доски: определить недостающие параметры (задание на доске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8; з. 3 и 4 стр. 19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. Тепловое равновесие. Определение температуры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скопические параметры состояния газа. Понятие теплового равновесия. Температура – характеристика состояния теплового равновесия системы. Измерение температуры. Величины, одинаковые для тел, находящихся в тепловом равновесии. Абсолютная температура. Температура – мера средней кинетической энергии молекул. Абсолютный  нуль температур. Абсолютная шкала температур. Постоянная Больцмана, её физический смыс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9, 60, 61; ЕГЭ стр. 20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2; з. 2 и 3 стр. 2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состояния идеального газ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ая сам.работа по теме «основное уравнение МКТ и температура».Уравнение Менделеева - Клапейрона. Универсальная газовая постоянная. Решение задач, предложенных учителем, через заполнение таблиц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3; ЕГЭ А2 и А4 стр. 2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е законы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изопроцесса (изотермического, изобарного, изохорного). Математическое выражение каждого газового закона и график соответствующего изопроцесса. Границы применимости газовых законов. Систематизация материала в виде таблиц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5; закончить таблиц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 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по решению задач по теме «Уравнение состояния идеального газа. Газовые законы»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графических задач типа № 14 вариантов ЕГЭ. Решение задач типа В2 вариантов ЕГЭ. Решение задач типа С! И С№ вариантов ЕГЭ 2013 года, заданий части В вариантов ЕГЭ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6, 67; ЕГЭ С1 и С5 стр. 220</w:t>
            </w:r>
          </w:p>
        </w:tc>
      </w:tr>
      <w:tr>
        <w:trPr>
          <w:trHeight w:val="9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раб. № 5 «Изучение газовых законов: закона Бойля-Мариотта, Гей-Люссака и Шарля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опытная проверка всех газовых закон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2 стр. 220</w:t>
            </w:r>
          </w:p>
        </w:tc>
      </w:tr>
      <w:tr>
        <w:trPr>
          <w:trHeight w:val="9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 по теме «Основы МКТ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489, 502, 511, 524, 534 (Рымкевич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3 стр. 223; ЕГ, стр. 224</w:t>
            </w:r>
          </w:p>
        </w:tc>
      </w:tr>
      <w:tr>
        <w:trPr>
          <w:trHeight w:val="6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тест т по теме «Основы МКТ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ются знания учащихся и степень усвоения материала по данной теме. Работа состоит из 15 заданий. Представлена в 4 –х вариантах, которые находятся в отдельной папке в кабинете физ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щенный пар. Зависимость давления насыщенного пара от температуры. Влажность воздух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теста. Ненасыщенный и насыщенный пар. Кипение. Давление насыщенного пара и его зависимость от температуры. Абсолютная и относительная влажность воздуха. Измерение влажности воздуха. Волосяной гигрометр, психрометр, принцип действия. Психрометрическая таблица. Формула  для расчёта относительной влажности воздуха. Определение влажности воздуха в классной комна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8-70; ЕГЭ стр. 22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по решению задач по теме «Насыщенный пар. Влажность воздуха»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543, 548, 556, 559, 561, 563, 565, 569, 57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1;з. 3 и 6 стр. 23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«Основы термодинамики» –5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79"/>
        <w:gridCol w:w="1675"/>
        <w:gridCol w:w="2449"/>
        <w:gridCol w:w="5705"/>
        <w:gridCol w:w="226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6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энергия. Способы изменения внутренней энерги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термодинамики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екулярно-кинетическая трактовка понятия «внутренняя энергия». Внутренняя энергия одноатомного газа – функция температуры, макроскопических тел – функция температуры и объёма. Работа в термодинамике.  Знак работы и её геометрическое истолкование. Количество теплоты и работа как мера изменения внутренней энергии. Виды теплопередачи. Формулировка и уравнение первого закона термодинам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3, 74, 78; ЕГЭ стр. 245 и стр. 24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9,  80; з. 1, 7 стр. 264</w:t>
            </w:r>
          </w:p>
        </w:tc>
      </w:tr>
      <w:tr>
        <w:trPr>
          <w:trHeight w:val="10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по решению задач по теме «Внутренняя энергия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термодинамики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615, 619, 627 (Рымкевич) и задания части А вариантов  ЕГЭ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5; ЕГЭ С1 стр. 250</w:t>
            </w:r>
          </w:p>
        </w:tc>
      </w:tr>
      <w:tr>
        <w:trPr>
          <w:trHeight w:val="18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ратимость процессов в природе. Второй закон  термодинамики. Принцип действия тепловых двигателей. КПД тепловых двигателей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(10 мин) по теме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термодинамики к изопроцессам». Обратимые  и необратимые процессы. Необратимость тепловых процессов. Формулиро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а термодинамики. Назначение нагревателя, рабочего тела, холодильника. Принцип действия циклического теплового двигателя. КПД  теплового двигателя и пути его повышения. Значение тепловых двигателей. Тепловые двигатели и охрана окружающей среды.  Решение задач типа № 671 (Рымкевич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1; ЕГЭ стр. 26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2; ЕГЭ стр. 273</w:t>
            </w:r>
          </w:p>
        </w:tc>
      </w:tr>
      <w:tr>
        <w:trPr>
          <w:trHeight w:val="10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Тепловые двигатели. КПД тепловых двигателе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699, 702, 705, 706 (Степанова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3; з. 1, 3 стр. 27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тестирование по теме «Основы термодинамики»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стоит из 15 заданий, представлена в 4 – х вариантах. Расположена в отдельной тематической папке кабинета физ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18"/>
        </w:rPr>
      </w:pPr>
      <w:r>
        <w:rPr>
          <w:rFonts w:cs="Times New Roman" w:ascii="Times New Roman" w:hAnsi="Times New Roman"/>
          <w:b/>
          <w:i/>
          <w:sz w:val="40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18"/>
        </w:rPr>
      </w:pPr>
      <w:r>
        <w:rPr>
          <w:rFonts w:cs="Times New Roman" w:ascii="Times New Roman" w:hAnsi="Times New Roman"/>
          <w:b/>
          <w:i/>
          <w:sz w:val="40"/>
          <w:szCs w:val="18"/>
        </w:rPr>
        <w:t>Электродинами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«Электрическое поле» -11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9"/>
        <w:gridCol w:w="1619"/>
        <w:gridCol w:w="2463"/>
        <w:gridCol w:w="5787"/>
        <w:gridCol w:w="233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водимых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заряд. Закон Кулона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инамика, электромагнитные взаимодействия. Повторение вопросов, изученных в курсе 9 – го класса: электрический заряд, два рода зарядов, электризация тел, электроскоп, гравитационное взаимодействие. Элементарный электрический заряд, взаимодействие между заряженными частицами. Закон сохранения электрического заряда. Понятие о точечном заряде как модели реального наэлектризованного объекта. Устройство крутильных весов. Закон Кулона. Единица заряда. Электрическая постоянная вакуума.  Решение задачи из упр. 16 (2) и задач, подобного тип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4, 85; ЕГЭ стр. 285</w:t>
            </w:r>
          </w:p>
        </w:tc>
      </w:tr>
      <w:tr>
        <w:trPr>
          <w:trHeight w:val="7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Закон Кулона»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678, 681, 689 (Рымкевич); задачи части А вариантов ЕГ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6; з. 3 стр. 28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ческое поле. Силовая характеристика электрического поля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зкодействие и действие на расстоянии. Электрическое (электростатическое) поле и его основные свойства. Напряжённость электрического поля. Направление вектора напряжённости. Единица напряжённости. Напряжённость поля, созданного точечным электрическим зарядом, анализ формулы. Результирующая сил, действующих со стороны электрического поля. Принцип  суперпозиции. Понятие о линиях напряжённости как и своеобразной геометрической модели поля. Однородное и неоднородное электрические поля. Решение задач типа № 696, 697(а) (Рымкевич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7-90; ЕГЭ стр. 29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Силовая характеристика поля. Принцип суперпозиции полей»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ая самостоятельная работа – 10 мин.: Волков В.А. Универсальные поурочные разработки по физике: 10 класс.- М. ВАКО, 200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698, 702 (Рымкевич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1; з. 2 стр. 3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ники  и диэлектрики  в электрическом поле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ники. Электростатическая индукция. Отсутствие электрического поля внутри проводника. Распределение свободного электрического заряда по проводнику различной формы. Поле заряженного шара, плоскости, двух плоскостей, бесконечной прямой. Связанность заряженных частиц в диэлектриках. Электрические свойства нейтральных атомов и молекул. Электрический диполь. Два вида диэлектриков. Поляризация полярных и неполярных диэлектриков. Диэлектрическая поляризация среды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2; ЕГЭ стр. 307</w:t>
            </w:r>
          </w:p>
        </w:tc>
      </w:tr>
      <w:tr>
        <w:trPr>
          <w:trHeight w:val="20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ая энергия заряженного тела в однородном электростатическом поле. Разность потенциалов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й диктант «Проводники и диэлектрики в электростатическом поле». Работа электростатического поля. Потенциальная энергия поля. Связь между напряжённостью поля и напряжением. Формула, связывающая напряжённость поля с напряжением. Единица напряжённости электрического поля. Потенциал, обозначение, определительная формула. Потенциал точечного заряда. Разность потенциалов. Единица разности потенциалов. Эквипотенциальные поверхност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3-95; ЕГЭ стр. 310 и 313</w:t>
            </w:r>
          </w:p>
        </w:tc>
      </w:tr>
      <w:tr>
        <w:trPr>
          <w:trHeight w:val="9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то теме «Потенциал. Связь напряжённости с разностью потенциалов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738,740, 743 (Рымкевич) и задачи по данной теме, представленные в вариантах ЕГ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6; ЕГЭ С3 стр. 320</w:t>
            </w:r>
          </w:p>
        </w:tc>
      </w:tr>
      <w:tr>
        <w:trPr>
          <w:trHeight w:val="12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ёмкость. Единицы электроёмкости. Конденсаторы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 электрических зарядов на проводниках. Электроёмкость. Формула электроёмкости. Единицы электроёмкости. Конденсатор. Электроёмкость плоского конденсатора. Виды конденсаторов и их применение. Энергия заряженного конденсатора. Применение конденсат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7, 98; ЕГЭ стр. 32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Конденсатор. Энергия заряженного конденсатора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№ 750, 751, 752, 755,(Рымкевич). 757, 758, 760, 763, 765, 766 (Рымкевич) и  задачи из вариантов ЕГ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9; з. 3 стр. 32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 – обобщающий урок по теме «Электрическое поле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законов Кулона и сохранения электрического заряда с использованием материала о силовой и энергетической характеристиках электростатического поля, электроёмкости, энергии электрического поля конденсатора. Подготовка к контрольной работ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Э С1 и С2 стр. 33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Электрическое поле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редставлена в четырёх вариантах, состоит из 15 вопросов. Цель  работы: проверить уровень усвоения знаний по теме «Электрическое пол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«Законы постоянного тока» - 8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79"/>
        <w:gridCol w:w="1615"/>
        <w:gridCol w:w="2450"/>
        <w:gridCol w:w="5668"/>
        <w:gridCol w:w="231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водимых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ток. Характеристики тока. Соединение проводнико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тока. Сила тока. Формула силы тока. Скорость упорядоченного движения электронов в проводнике. Условия, необходимые для существования электрического тока. Повторение вопросов  из курса физики 9 – го класса: электрический ток, сила тока, напряжение, сопротивление, удельное сопротивление, закон Ома для участка цепи, амперметр, вольтметр. Последовательное и параллельное соединение проводников. Законы соединения провод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0-102; ЕГЭ стр. 33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 6 «Изучение последовательного и параллельного соединения проводнико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аконы последовательного и параллельного соединения проводников. Амперметр, его подключение в электрическую цепь при параллельном и последовательном соединениях. Вольтметр, его подключение в электрическую цепь при последовательном и параллельном соединении проводников.. стр. 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2; ЕГЭ стр. 34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Закон Ома для участия. Соединение проводнико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№ 768,  771, 775, 778, 785, 789 (Рымкевич); 1024, 1027 (Степанова)  и заданий по данной теме из вариантов ЕГЭ: часть А, В, С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3; з. 1 стр. 34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и мощность постоянного ток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Закон Ома. Соединение проводников». Работа тока. Формула работы тока. Закон Джоуля – ленца. Формула закона. Мощность тока. Решение задач типа № 793, 798, 802 (Рымкеви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4; ЕГЭ стр. 34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жущая сила. Закон Ома для полной цеп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тока. Виды источников тока. Сторонние силы. Механические аналогии электрической цепи. ЭДС. Внутренняя и внешняя части цепи. Работа сторонних сил внутри источника тока. Закон Ома для полной цепи. Короткое замыка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5. 106; ЕГЭ стр. 35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Раб № 7. «Измерение ЭДС и внутреннего сопротивления источника то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кспериментальных умений и навыков. Работа выполняется по описанию в учебнике стр. 403. Рассчитать погрешности измер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3 и 4 стр. 35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ешению задач по теме «Закон Ома для полной цеп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ипа 805, 808, 811, 813, 816 (Рымкевич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7; ЕГЭ С2 и С5 стр. 35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Законы постоянного то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редставлена в виде теста, состоящего из 15 заданий с выбором ответа и заданий , соответствующих части В и С вариантов ЕГЭ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8:00Z</dcterms:created>
  <dc:creator>USER</dc:creator>
  <dc:description/>
  <cp:keywords/>
  <dc:language>en-US</dc:language>
  <cp:lastModifiedBy>uchenik</cp:lastModifiedBy>
  <cp:lastPrinted>2018-08-26T10:22:00Z</cp:lastPrinted>
  <dcterms:modified xsi:type="dcterms:W3CDTF">2008-12-31T16:15:00Z</dcterms:modified>
  <cp:revision>6</cp:revision>
  <dc:subject/>
  <dc:title/>
</cp:coreProperties>
</file>