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 Кузнецкая средня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    шко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:                                        Согласовано:                                       Утверждаю:</w:t>
      </w:r>
    </w:p>
    <w:p>
      <w:pPr>
        <w:pStyle w:val="Style18"/>
        <w:tabs>
          <w:tab w:val="clear" w:pos="720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ШМО</w:t>
        <w:tab/>
        <w:t xml:space="preserve">                        зам. директора по УВР                       директор МОУ</w:t>
      </w:r>
    </w:p>
    <w:p>
      <w:pPr>
        <w:pStyle w:val="Style18"/>
        <w:tabs>
          <w:tab w:val="clear" w:pos="720"/>
          <w:tab w:val="left" w:pos="2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____</w:t>
        <w:tab/>
        <w:t xml:space="preserve">                          ________/Пряхина Н.В./                ________/Харапаева В.В.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/Ишкильдин аК.Г./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___2020г.              от «___»_________2020г.                от «___»_________2020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 технолог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10-11 класс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0 – 2021 учебный год</w:t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технологии: Трусков Александр Дмитриевич   </w:t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6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узнецкое 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среднего (полного) общего образования по технологии (базовый уровень). учебник «Технология»: 10-11 класс под редакцией В.Д.Симоненко, М. «Вентана Граф», 2018г., учебная нагрузка в 10 классе рассчитана на 34 часа (1 час в неделю). Учебник: Симоненко В.Д.. Технология: базовый уровень: 10-11 классы: учебник для общеобразовательных учреждений/ В.Д.Симоненко, О.П.Очинин, Н.В.Матяш; под ред. В.Д.Симоненко. – М.: Вентана-Граф, 2018г(4-е издание стереотипное).Учебник предназначен для учащихся непрофильного, или универсального уровня обучения. Соответствует Федеральному государственному образовательному стандарту средне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подавание </w:t>
      </w:r>
      <w:r>
        <w:rPr>
          <w:rFonts w:cs="Times New Roman" w:ascii="Times New Roman" w:hAnsi="Times New Roman"/>
          <w:sz w:val="28"/>
          <w:szCs w:val="28"/>
        </w:rPr>
        <w:t>учебного предмета «Технолог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уровнях основного общего и среднего общего образования в 2020/2021 учебном году определяется след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tabs>
          <w:tab w:val="clear" w:pos="720"/>
          <w:tab w:val="left" w:pos="1134" w:leader="none"/>
          <w:tab w:val="left" w:pos="3060" w:leader="none"/>
          <w:tab w:val="center" w:pos="729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Нормативно-правовая база (</w:t>
        <w:tab/>
        <w:t>Федеральные документы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 273-ФЗ «Об образовании в Российской Федерации» (с изменениями и дополнения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05.2012 № 413 «Об утверждении федерального государственного образовательного стандарта среднего (полного) общего образования» (с изменениями и дополнениями приказ МОН РФ от 29.12.2014 № 1645 «О внесении изменений в приказ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7.12.2010 № 1897 «Об утверждении федерального государственного образовательного стандарта основного общего образования» (с изменениями и дополнениями приказ МОН РФ от 31.12.2015 № 1577 «О внесении изменений в федеральный государственный образовательный стандарт основного общего образования»).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а от 23.06.2015 № 609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3.2014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 приказ от 05.07.2017 № 62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8.12.2018 г. № 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3.2016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(Зарегистрировано в Минюсте России 07.04.2016 № 41705)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8.10.2013 №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Главного государственного санитарного врача Российской Федерации от 29.12.2010 № 189 «</w:t>
      </w:r>
      <w:r>
        <w:rPr>
          <w:rFonts w:cs="Times New Roman" w:ascii="Times New Roman" w:hAnsi="Times New Roman"/>
          <w:sz w:val="28"/>
          <w:szCs w:val="28"/>
        </w:rPr>
        <w:t>Об утверждении СанПиН 2.4.2.2821-10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.03.2004 № 1312 «Федеральный базисный учебный план и примерные учебные планы для общеобразовательных учреждений РФ, реализующих программу общего образования» (в ред. приказа от 03.06.2011 № 1994, приказ МОН РФ от 30.08.2010 № 889 «О внесении изменений в федеральный базисный учебный план и примерные учебные планы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.08.2013 №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 приказ Министерства образования и науки Российской Федерации от 17.07.2015 № 734 «О внесении изменений в Порядок»).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30.03.2016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» (Зарегистрировано в Минюсте России 07.04.2016 № 41705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04.03.2010 № 03-413 «О методических рекомендациях по реализации элективных курсов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образовании Министерства образования и науки РФ от 07.07.2005 № 03-1263 «О примерных программах по учебным предметам федерального базисного учебного план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основные образовательные программы начального общего образования и основного общего образования, внесенные в реестр образовательных программ, одобренные федеральным учебно-методическим объединением по общему образованию (протокол от 08.04.2015 № 1/5, в ред. Протокола от 28.10.2015 № 3/15). http://fgosreestr.ru/.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28.10.2015 № 08-1786 «О рабочих программах учебных предметов»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цепция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 (утверждена 30 декабря 2018 г.)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cs.edu.gov.ru/document/c4d7feb359d9563f114aea8106c9a2aa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)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ые внутришкольные нормативные документы.</w:t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и задачи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среднего общего 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составляющих технологической культуры, научной  организации производства труда, методах творческой деятельности, снижения негативных последствий производственной деятельности на окружающую среду и здоровье человека, путях получения профессиональной карьер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рациональной организации трудовой деятельности, проектирования и изготовления личностно или общественно-значимых объектов труда с учетом эстетических и экологических требований,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остранственных задач в сфере технологической деятельности, к анализу трудового процесса в ходе проектирования материальных объектов или услуг, к деловому сотрудничеству в сфере коллектив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к труду и результатам труда, формирование представления о технологии как части общечеловеческой культуры, ее роль в общественном развит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амостоятельной деятельности на рынке труда, товаров и услуг, к продолжению обучения в системе непрерывного профессионально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 образовательной  программы  по  технологии в  образовательном  учрежден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65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 в неделю по  программе  Симоненко В.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асов  в  неделю   по  учебному  плану  О.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  распределение  учебных  часов  по  темам  определено  годовым  перспективно-тематическим   планированием  изучения  учебного 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 технологии в 10 классе  рассчитана  на 34 часа. В 11классе на 68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Технология обучения</w:t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часов на предмет «Технология» в 2020/2021 учебном году определяется в 10-11 классах - в соответствии с Федеральным базисным учебным планом.</w:t>
      </w:r>
    </w:p>
    <w:p>
      <w:pPr>
        <w:pStyle w:val="Normal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11 классах продолжается реализация программ федерального компонента государственного образовательного стандарта (далее – ФК ГОС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исном учебном плане для 10-11 классов учебный предмет «Технология» входит в перечень учебных предметов по выбору, и его содержание определяется в соответствии со спецификой и возможностями образовательной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ах </w:t>
      </w:r>
      <w:r>
        <w:rPr>
          <w:rFonts w:cs="Times New Roman" w:ascii="Times New Roman" w:hAnsi="Times New Roman"/>
          <w:b/>
          <w:sz w:val="28"/>
          <w:szCs w:val="28"/>
        </w:rPr>
        <w:t>универсального профиля (непрофильное обучение)</w:t>
      </w:r>
      <w:r>
        <w:rPr>
          <w:rFonts w:cs="Times New Roman" w:ascii="Times New Roman" w:hAnsi="Times New Roman"/>
          <w:sz w:val="28"/>
          <w:szCs w:val="28"/>
        </w:rPr>
        <w:t xml:space="preserve"> выделяется по 1 часу в неделю, или согласно базисного учебного плана ОУ, а календарно-тематическое планирование привязано по учебным четвертям, что улучшает контроль над выполнением учебной программ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идактическим средством обучения технологии в основной школе является </w:t>
      </w:r>
      <w:r>
        <w:rPr>
          <w:rFonts w:cs="Times New Roman" w:ascii="Times New Roman" w:hAnsi="Times New Roman"/>
          <w:b/>
          <w:sz w:val="28"/>
          <w:szCs w:val="28"/>
        </w:rPr>
        <w:t>учебно-практическая деятельность учащих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обновленного содержания технологии целесообразно использовать проектный метод обучения, т. к. 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</w:t>
      </w:r>
      <w:r>
        <w:rPr>
          <w:rFonts w:cs="Times New Roman" w:ascii="Times New Roman" w:hAnsi="Times New Roman"/>
          <w:sz w:val="28"/>
          <w:szCs w:val="28"/>
        </w:rPr>
        <w:t xml:space="preserve"> проектная и исследовательская деятельность в преподавании предмета является приоритетной, перед учителем ставится новая задача: знакомство обучающихся с жизненным циклом продукта,  использования принципов дизайна при проектировании изделий, решения изобретательских задач в рамках проект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е темы проектов, связанных с обновлением содержания предметной области «Технология» представлены в таблице 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дитивные технолог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делирование и прототипирование в литейном производ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ка и системы автоматического управ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-пылесо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становки для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канир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ляемая электроэнергет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етряной электроста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нергии солнца для освещения помещ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оляция жилого масс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строительные материалы в архитектуре город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материалы в строитель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диоуправляемой модел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ехнолог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шилки для сушки фруктов и я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шилки для обработки поч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зация животноводств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сделан акцент на необходимости обеспечения связей фундаментального знания с преобразующей деятельностью человека и взаимодействия между содержанием общего образования и окружающим ми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Технология», синтезирующая естественнонаучные, научно-технические, технологические, предпринимательские и гуманитарные знания, раскрывает способы их применения в различных областях деятельности человека, что может быть достигнуто посредством применения на уроках технологии межпредметных связей, стимулирующих интерес и облегчающих освоение других предметов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оль отводится реализации межпредметных связей с учебным предметом «Информатика». В соответствии с ПООП основного общего образования одним из планируемых результатов освоения предмета «Технология» является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мет «Информатика»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 технологий в обеспечение различных сфер человеческой деятельности. В образовательной деятельности по технологии необходима интеграция способов и видов деятельности с информацией и ее преобразование, а также применение инструментов ИКТ: программирование работы устройств, развитие многофункциона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инструментов; применение приемов алгоритмизации; использование методов принятия решения, компьютерное моделирование, трехмерное проек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спользовать возможности широких межпредметных связей технологии и физики. Общими результатами освоения указанных учебных предметов выступают: освоение способов преобразования энергии, понимание принципа использования альтернативных источников энергии; умение объяснять принципы действия и устройство высокотехнологических машин, основ фотоники; использование навыков составления и расчета электрических цепей постоянного и переменного тока; анализ видов движения, кинематических схем.</w:t>
      </w:r>
    </w:p>
    <w:p>
      <w:pPr>
        <w:pStyle w:val="Normal"/>
        <w:ind w:firstLine="709"/>
        <w:jc w:val="both"/>
        <w:rPr/>
      </w:pPr>
      <w:r>
        <w:rPr/>
        <w:t>Межпредметные связи технологии и физики, например, можно рассмотреть на примере тем, представленных в таблиц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72"/>
        <w:gridCol w:w="478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предметная связ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ее содержание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согласно базисному учебному планМехан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универсальная швейная маш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механизмов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швейной машино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ел, сила тр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ц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струмента к рабо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резца в шерхеб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с токарным станком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а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боты с тонколистовым металл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работы  ножницами по металлу и их сравнение с канцелярскими ножницами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ревесин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сушки древесины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ческие устрой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электрического тока, напряжение, проводники электрического тока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передовых направлений науки и техники является образовательная робототехника, которая затрагивает несколько предметов: информатика (изучается программирование), физика (рассматриваются физические принципы работы датчиков), технология (создание моделей роботов), окружающий мир (создаются модели на основе представителей живого мира), черчение (чертежи моделей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разовательной робототехники в преподавании технологии является необходимостью, которая делает современную школу конкурентоспособной, а урок по-настоящему эффективным и продуктивным для всех участников образовательного процесс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чебных мастерских по различным направлениям технологии должны отвечать Санитарно-эпидемиологическим правилам и нормативам (СанПиН 2.4.2.2821–10 «Санитарно-эпидемиологические требования к условиям и организации обучения в общеобразовательных учреждениях» (зарегистрированы в Минюсте России 03.03.2011, регистрационный номер 19993) и введением их в действие с 01.09.2011.</w:t>
      </w:r>
    </w:p>
    <w:p>
      <w:pPr>
        <w:pStyle w:val="Normal"/>
        <w:ind w:firstLine="709"/>
        <w:jc w:val="both"/>
        <w:rPr/>
      </w:pPr>
      <w:r>
        <w:rPr/>
        <w:t>С учетом непрерывного развития современных технических, технологических, социальных процессов рекомендуется использовать следующие информационные ресурс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610"/>
        <w:gridCol w:w="6329"/>
      </w:tblGrid>
      <w:tr>
        <w:trPr>
          <w:trHeight w:val="4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кадемии повышения квалификации г. Москва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apkro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российский общеобразовательный порта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hool.edu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ортал «Российское образование»: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u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ортал «Учеба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uroki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электронного журнала «Вестник образования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estnik.edu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федерации Интернет образования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acher.fio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rusolymp.ru/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здательского центра «Вентана – Граф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vgf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здательского дома «Дрофа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drofa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здательского дома «1 сентября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1september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издательского дома «Профкнига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profkniga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осковского Института Открытого Образования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mioo.ru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едакции технологического образования для школ издательства «Просвещение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hnolog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орация «Российский учебник». Материалы и мероприятия по технологии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osuchebnik.ru/metodicheskaja-pomosch/materialy/predmet-tehnologiya</w:t>
              </w:r>
            </w:hyperlink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редактор для подготовк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ей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tinkercad.com</w:t>
              </w:r>
            </w:hyperlink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инженерному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делированию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lymp3d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зовый курс по робототехнике на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bol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ektorium.tv/mooc2/322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атека «Лекториум»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lektorium.tv/medialibrar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Создание планировки дома, этажей и участков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.floorplanner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ограмма для работы с выкройками одежды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edcafestore.com</w:t>
              </w:r>
            </w:hyperlink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Большая Домашняя Кулинария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supercook.ru</w:t>
            </w:r>
          </w:p>
        </w:tc>
      </w:tr>
      <w:tr>
        <w:trPr>
          <w:trHeight w:val="4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сайт «Непрерывная подготовка учителя технологии»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ehnologiya.ucoz.ru</w:t>
            </w:r>
          </w:p>
        </w:tc>
      </w:tr>
      <w:tr>
        <w:trPr>
          <w:trHeight w:val="3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ский портал - международное сообщество учителей 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uchportal.ru</w:t>
            </w:r>
          </w:p>
        </w:tc>
      </w:tr>
      <w:tr>
        <w:trPr>
          <w:trHeight w:val="4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еть работников образования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sportal.ru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z w:val="36"/>
          <w:szCs w:val="36"/>
          <w:shd w:fill="FFFFFF" w:val="clear"/>
        </w:rPr>
        <w:t>Планируемые резуль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изучения курса технологии выпускники должны подтвердить достижение результатов курса основного общего образования:</w:t>
      </w:r>
    </w:p>
    <w:p>
      <w:pPr>
        <w:pStyle w:val="Normal"/>
        <w:shd w:fill="F9FAFA" w:val="clear"/>
        <w:spacing w:before="0" w:after="240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Культура труда (знания в рамках предметной области и бытовые навыки, общественно полезный труд.)                                                                                                                                               ● организует рабочее место в соответствии с требованиями безопасности и правилами эксплуатации используемого оборудования и/или технологии, соблюдает правила безопасности и охраны труда при работе с оборудованием и/или технологией;                                                                                                                                         ● получил и проанализировал опыт наблюдения (изучения) и/или ознакомления с современными производствами в различных технологических сферах и деятельностью занятых в них работников;                                                                                                       ● получил опыт поиска, структурирования и проверки достоверности информации о перспективах развития современных производств в регионе проживания;                                                                                                                                                                ● анализирует свои возможности и предпочтения, связанные с освоением определенного уровня образовательных программ и реализацией тех или иных видов деятельности, и планирует дальнейшую образовательную траекторию;                                                                                                                                                                                            ● имеет опыт публичных выступлений (как индивидуальных, так и в составе группы) с целью демонстрации и защиты результатов проектной деятельности. </w:t>
      </w:r>
    </w:p>
    <w:p>
      <w:pPr>
        <w:pStyle w:val="Normal"/>
        <w:shd w:fill="F9FAFA" w:val="clear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                                                                                 ● анализирует возможные технологические решения, определяет их достоинства и недостатки в контексте заданной ситуации;                                                                                                                                                                              ● оценивает условия использования технологии, в том числе с позиций экологической защищенности;                                              ● в зависимости от ситуации оптимизирует базовые технологии (затратность —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9FAFA" w:val="clear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: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ные компетенции (компетенции проектного управления и гибкие компетенции):                                                                                                                                                                                        ● выявляет и формулирует проблему, требующую технологического решения;                                                                                           ● получает и анализирует опыт разработки и/или реализации командного проекта по жизненному циклу на основании самостоятельно выявленной проблемы;                                                                                                                                                                ● имеет опыт использования цифровых инструментов коммуникации и совместной работы (в том числе почтовых сервисов, электронных календарей, облачных сервисов, средств совместного редактирования файлов различных типов);                                                                                                                                                                                                     ● имеет опыт использования инструментов проектного управления;                                                                                                                  ● планирует продвижение продукта.</w:t>
      </w:r>
    </w:p>
    <w:p>
      <w:pPr>
        <w:pStyle w:val="Normal"/>
        <w:shd w:fill="F9FAFA" w:val="clear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ребования к уровню подготовки выпускников средней полной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10-11 класс (базовый уровень)</w:t>
      </w:r>
    </w:p>
    <w:p>
      <w:pPr>
        <w:pStyle w:val="Normal"/>
        <w:shd w:fill="F9FAFA" w:val="clear"/>
        <w:spacing w:before="0" w:after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 результате изучения технологии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shd w:fill="F9FAFA" w:val="clear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 должны знать: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современного производства и сферы услуг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предприятия регион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етоды решения технологических задач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уктуру маркетинговой деятельности на предприятиях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менеджмента на предприяти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оплаты труд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йма и увольнения с работы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руда управленческого персонала и специалистов распространенных профессий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конъюнктуры по отдельным видам работ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о вакансиях для профессионального образования и трудоустройств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получения профессионального образования и трудоустройства.</w:t>
      </w:r>
    </w:p>
    <w:p>
      <w:pPr>
        <w:pStyle w:val="Normal"/>
        <w:shd w:fill="F9FAFA" w:val="clear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еобходимые сведения о товарах и услугах, используя различные источники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обязанности при коллективном выполнении трудового задания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хнологические задачи с применением методов творческ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рганизовывать проектную деятельность и процесс труд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и корректировать профессиональные намерения.</w:t>
      </w:r>
    </w:p>
    <w:p>
      <w:pPr>
        <w:pStyle w:val="Normal"/>
        <w:numPr>
          <w:ilvl w:val="0"/>
          <w:numId w:val="9"/>
        </w:numPr>
        <w:shd w:fill="F9FAFA" w:val="clear"/>
        <w:rPr/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;</w:t>
      </w:r>
    </w:p>
    <w:p>
      <w:pPr>
        <w:pStyle w:val="Normal"/>
        <w:numPr>
          <w:ilvl w:val="0"/>
          <w:numId w:val="9"/>
        </w:numPr>
        <w:shd w:fill="F9FAFA" w:val="clear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ть полученные знания и умения в выбранной области деятельности:</w:t>
      </w:r>
    </w:p>
    <w:p>
      <w:pPr>
        <w:pStyle w:val="Normal"/>
        <w:shd w:fill="F9FAFA" w:val="clear"/>
        <w:spacing w:before="0" w:after="240"/>
        <w:ind w:left="5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Normal"/>
        <w:widowControl/>
        <w:autoSpaceDE w:val="true"/>
        <w:ind w:left="9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олученные знания дл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 активности  процесса и результатов своего труд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применения различных источников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я планов трудоустройства, получения профессионального образования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резюме при трудоустройств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Е СОДЕРЖАНИЕ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КЛАСС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хнологии в современном мире – 11 час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ехнологические уклады и их основные технические дост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как часть общечеловеческой культуры, оказывающая влияние на развитие науки,  техники, культуры и общественные отношения.  Взаимовлияние уровня развития науки, техники, технологий и рынка товаров и услуг. Виды технологий. Характерные осо</w:t>
        <w:softHyphen/>
        <w:t>бенности техно</w:t>
        <w:softHyphen/>
        <w:t>логий различных отраслей про</w:t>
        <w:softHyphen/>
        <w:t>изводственной и непроизводс</w:t>
        <w:softHyphen/>
        <w:t>твенной сферы.  Природоохранные технолог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Технологии проектирования изделий – 23 час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проектирования. Формирование идей и предложений.  Методы решения творческих задач. Логические и эвристические приемы решения  практических зада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ние профессиональной и учебной проектной деятельности. Этапы проектной деятельности. Системный подход в проектировании, по</w:t>
        <w:softHyphen/>
        <w:t>шаговое планирование действий. Алгоритм проектирования методы решения творческих задач . Процесс решения-мозговой штурм и метод обратной мозговой атаки. Меитод контрольных вопросов. Синектика, применение морфологического анализа при решении задач. Непредвиденные обстоятельства в проектирова</w:t>
        <w:softHyphen/>
        <w:t>нии, действия по коррекции проекта. Алгоритмический метод решения изобретательных задач. \защита интеллектуальной собственности. Исследовательский проект и его защи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ектная деятельность – 11 час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дведение итогов – 1 час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чебно-тематический план 10 класс</w:t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9348"/>
        <w:gridCol w:w="7"/>
        <w:gridCol w:w="1695"/>
        <w:gridCol w:w="6"/>
        <w:gridCol w:w="1566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тем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часов</w:t>
            </w:r>
          </w:p>
        </w:tc>
      </w:tr>
      <w:tr>
        <w:trPr>
          <w:trHeight w:val="16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0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ологии в современном мире 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1 часов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техносф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ак часть общечеловеческой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хнологий.  Технологии электроэнерге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ндустриально</w:t>
              <w:softHyphen/>
              <w:t>го произ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роизводства сельскохозяйственно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агропромышленного Производства (АП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 легкой промышленности и пищевых произво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ранные технологии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исследовательск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направления развития совреме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ринципы организации современного производства –инновацион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68" w:hRule="atLeast"/>
        </w:trPr>
        <w:tc>
          <w:tcPr>
            <w:tcW w:w="1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ологии  проектирования изделий -23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исследовательск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временного проек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прое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роек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шения творческих задач Логические и эвристические методы решения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 «Создание товарного знака нового продукта или предприят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шения творческих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- эффективный метод решения творчески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обратной мозговой ата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нтрольных вопросов поиска решений творческ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к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орфологического анализа при решении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фокальных объек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методы решения изобретатель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енное построение нового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 – 1 ча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04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0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2020-2021 учебного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.Технологии в современном мире.                                Технологии и труд 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части общечелове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Влияние  технологий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общественное 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Технология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часть общече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еческой ку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>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ология ка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асть общечел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еческой ку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уры, оказываю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щая влияние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нау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ики, культуры и обществе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е отно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«культур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виды кул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«технолог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заимосвязи мате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альной и духовной ку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лияния технологий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щественное разви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бусловлен-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,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и характ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уда в различные исторические пери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ехнологич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 xml:space="preserve">кая культура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ее сущность и содержание 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нятие о те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лог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ьтуре. Тех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логическая культура в структу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бще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ехнолог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ьтура общ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ва и техно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еская струк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извод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Формы проявления технол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ской куль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 обществе и на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изводстве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«технологическая ку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тур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уктуру технолог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ческой куль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я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«технологическое мировоззрение», «технологическое образование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«технологическое мы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ление», «технологическая этика», «технолог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ческая эстетик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новидности тех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логической культуры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формы их проявлен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рактеризовать о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овные компоненты те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ологической куль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ъяснять сущнос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взаимовлияния осн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ых компонентов техн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логической культуры;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обусловлен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й,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 и характ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а  для организа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х сфер хозяйственной дея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Современные  техно-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логии материального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производства сервиса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технологий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заимовлияние уровня развития науки, техни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й и рынка товар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услуг. Ви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й. Характерные осо</w:t>
              <w:softHyphen/>
              <w:t>бенности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огий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расле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звод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непроизводс</w:t>
              <w:softHyphen/>
              <w:t>твенной сфе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6"/>
                <w:szCs w:val="16"/>
              </w:rPr>
              <w:t>Знать;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технологий;  характер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бенности технолог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х отраслей производственной и непроизвод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фер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Уметь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ъяснять сущ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взаимовлияния уровн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развития науки, тех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 технологий и рынка товаров и услуг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ехнологий производст</w:t>
              <w:softHyphen/>
              <w:t>венной и непроизво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енной сфе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, оказавшие значительное влия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 развитие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индустри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временные технологии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иностроения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ботки конс</w:t>
              <w:softHyphen/>
              <w:t xml:space="preserve">трук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териал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ластмасс. С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еменные техн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гии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хническ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дио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ого производ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ва. Со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ые технолог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роитель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хнологии лег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й промыш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ости и пище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изводст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втоматизация и роботизация производствен</w:t>
              <w:softHyphen/>
              <w:t>ных процессов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новные виды с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еменных технолог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устриального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водства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характерны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сти современных тех</w:t>
              <w:softHyphen/>
              <w:t>нологий индустриально</w:t>
              <w:softHyphen/>
              <w:t xml:space="preserve">го производ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аиболее распростра</w:t>
              <w:softHyphen/>
              <w:t xml:space="preserve">ненных соврем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ехнологий в различ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раслях индустр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го 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ехнологии аг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промышленного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хнологии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зводства с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кохозяйств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й продук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виды с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еменных 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изводства сельскохозяйственной продук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ные особе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ости современных те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ологий произво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ельскохозяйств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одукции.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ффективного применения технологий производства сельскохозяйственной проду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2" w:firstLine="7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, оказавшие значительное влияние</w:t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развитие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Соврем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ерспективные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 роли информа</w:t>
              <w:softHyphen/>
              <w:t>ционных техно</w:t>
              <w:softHyphen/>
              <w:t>логий. Нано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ые виды современных перспективных</w:t>
              <w:br/>
              <w:t>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я понятий</w:t>
              <w:br/>
              <w:t>«информационные технологии»; «нанотехнолог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ые сферы применения современных</w:t>
              <w:br/>
              <w:t>перспективных техно</w:t>
              <w:softHyphen/>
              <w:t>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одить примеры</w:t>
              <w:br/>
              <w:t>применения современ</w:t>
              <w:softHyphen/>
              <w:t>ных перспективных технологий во всех сферах</w:t>
              <w:br/>
              <w:t>жизни об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Инновацио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Значение и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овацио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еятельности предприятия в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словиях конк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нции. Инновационные проду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ы и 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е пон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«инновационная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ятельность»;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сущность инновацио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ой деятельности пре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прият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водить примеры 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овационных продук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и технолог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определять возмо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аправления инновац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онной деятельности в рамк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образовательного учреждения или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удовлетворения соб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твенных потребнос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прос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их задани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Производство и окружающая 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Человек и ок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жающ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Хозяйственная 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ея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ловека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сновная причина загряз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ы. Экол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ские проблемы соврем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экологиче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ие проблемы, связанные с хозяйственной деятельностью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казывать причин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еблагополучного экологического состоя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стной 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сре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лияния хозяйстве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деятельности человека на местную окружа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щую сре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изводств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эколог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последствий 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йствен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ту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х задач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Источники загрязнения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новные источники загрязнения атмосферы, почвы и в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6"/>
                <w:szCs w:val="16"/>
              </w:rPr>
              <w:t xml:space="preserve">основные источн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6"/>
                <w:szCs w:val="16"/>
              </w:rPr>
              <w:t>загрязнения атмосферы, гидросферы, поч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: 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источников загряз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атмосферы, почвы и воды в своей мест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ту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х задач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0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>2020-2021 учебного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риродоохра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ы и сред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ва оцен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кологического состояния ок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жающей сре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пособы снижения нег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ого влия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а окружающ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реду: применение экологичес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истых и без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ходных техно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ий; ути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я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«экологический мониторинг», «экологическ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экспертиз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ы и сред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оценки экологическ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остояния окружающ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сре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 допусти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ормативы содерж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редных веществ в а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осфере, почве, вод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собы сниж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егативного влия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изводства на окруж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  <w:t>ющую сред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кологически чисты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безотходных 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изводств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эколог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последствий х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яйствен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прос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Урок обобщения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Повторительно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общающи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u w:val="single"/>
              </w:rPr>
              <w:t xml:space="preserve">урок по тем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«Технологи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труд как ч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щечеловечес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  <w:t>кой культур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.Технология проектирования изделий        и создания матери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бъектов ил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Проектирование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Стадии прое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рования тех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чески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ект. Про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ная дея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ость. Основ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дии проектирования тех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еских объект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техн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задание, техническое предложение, эск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оекта, 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окументац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«проект», «проектир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ние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этапы прое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ной деятель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стадии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оцедуры проектирования технических объек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техническое задани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«техническое предложение», «эскиз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проект», «рабоч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ок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нтац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атывать элем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ехнического 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 эскиза про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ВМ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оектная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остав проек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ой доку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ции. Соглас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ие проект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окумент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на примере п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планиров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вартиры)</w:t>
            </w:r>
          </w:p>
          <w:p>
            <w:pPr>
              <w:pStyle w:val="Normal"/>
              <w:shd w:fill="FFFFFF" w:val="clear"/>
              <w:ind w:left="16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«проектная документ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 проектной док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мент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соглас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ия проектной докуме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огранич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ния, накладываемые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предлагаемое реш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ормативными докумен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их задач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Экспери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альные ис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дования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ек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22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6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ль экспери</w:t>
              <w:softHyphen/>
              <w:t xml:space="preserve">мента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сследований в проектировани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ы ис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вания. Оформ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ие результат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сслед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Знать;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«эксперимент»;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методы исследования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• методы обработк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зультатов эксперимента. 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3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ть роль 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нтальных исследова</w:t>
              <w:softHyphen/>
              <w:t xml:space="preserve">ний в проектировании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• обосновывать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ходимость провед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экспериментальных ис</w:t>
              <w:softHyphen/>
              <w:t xml:space="preserve">следований в проект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0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50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ая работа. Реш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иту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ых задач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Цель проект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вания и источ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к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цели проектиро</w:t>
              <w:softHyphen/>
              <w:t>вания. Источники информации для разработки: с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циальная и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ная литератур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электрон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сточники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мации, экспери</w:t>
              <w:softHyphen/>
              <w:t>ментальные 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ые, результа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моделирова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сточники науч</w:t>
              <w:softHyphen/>
              <w:t>ной и техничес</w:t>
              <w:softHyphen/>
              <w:t xml:space="preserve">кой информа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ценка досто</w:t>
              <w:softHyphen/>
              <w:t>верности инфор</w:t>
              <w:softHyphen/>
              <w:t>мации. Способы хранения инфор</w:t>
              <w:softHyphen/>
              <w:t>мации. Хранение информации на электронных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ител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ущность целеполага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при проектировании;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ы источников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>мации, необходимых при проектировании;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ы определения до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 xml:space="preserve">стоверности информации;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новные источни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научной и техническо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>информации;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1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особы хранения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14"/>
                <w:szCs w:val="14"/>
              </w:rPr>
              <w:t xml:space="preserve">формац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3"/>
                <w:sz w:val="14"/>
                <w:szCs w:val="1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объяснять роль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ления цели проектир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4"/>
                <w:sz w:val="14"/>
                <w:szCs w:val="14"/>
              </w:rPr>
              <w:t xml:space="preserve">ния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формулировать цел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проектирования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выбирать средства и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14"/>
                <w:szCs w:val="14"/>
              </w:rPr>
              <w:t xml:space="preserve">тоды реализации проекта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использовать различ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источники информации для проектирования;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оценивать досто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 xml:space="preserve">ность информации из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4"/>
                <w:szCs w:val="14"/>
              </w:rPr>
              <w:t xml:space="preserve">различных источников; 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4"/>
                <w:szCs w:val="14"/>
              </w:rPr>
              <w:t>осуществлять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ционный поис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79" w:hanging="7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79" w:hanging="7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ая 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Информационное обеспечение процесса проект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Определение потребительски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качеств объек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22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0" w:firstLine="7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отребитель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качеств объ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Методы сбор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истемат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обработ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форм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просов д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пред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требитель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честв инн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ционных прод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ы сбора и сист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атизации информ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держание по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«потребительские ка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ва объекта труд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улировать воп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ы для определения 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требительских качеств продук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ть роль опро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в определении потреб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ельских качеств иннов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>ционньк проду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 к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актическая работ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0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 2020-2021 учебного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69"/>
        <w:gridCol w:w="2312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.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Определение потребительски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качеств объек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ебования, предъявляемые к объек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разработ</w:t>
              <w:softHyphen/>
              <w:t>ки технических требований к проектируемому объекту. Этапы расчета экономи</w:t>
              <w:softHyphen/>
              <w:t>ческих показате</w:t>
              <w:softHyphen/>
              <w:t>лей изготовления проектируемого объекта. Поря</w:t>
              <w:softHyphen/>
              <w:t>док контроля и прием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технические требов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ия, предъявляемые к объекту труд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еобходимые эконо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ческие показатели изготовления объек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порядок контрол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иемки объекта тру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менять получ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знания при работе н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оект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 план как спосо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го обоснования про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дивидуальный устный 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ые документы и их роль в проектировании. Проек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иды норм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й докумен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ции, используемой при проек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ность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нормативная докуме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а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ы норматив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окументации, исп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уемой при проектир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ва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ть с нормати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ыми документ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ый устный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 xml:space="preserve">Стандартизац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андарт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как средство с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жения затрат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 производ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стандартизация»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* сущность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стандарт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стандар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ятие «объект ста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дартизац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бъектов стандартиз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Унифик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Унификация к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 стандар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зации.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нификации: с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ематизац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лассифик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щность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унифика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собы унификац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объек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ъектов унифик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ив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ребования б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зопасности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оектирова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Учет треб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безопас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 проектир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ван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сущность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«охрана труда», «без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асность», «безопасность труда», «вред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условия труда», «допустимые условия тр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а», «опасные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руда», «оптимальные условия труд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основные документ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егламентирующие б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опасные условия тру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ывать треб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безопасности при вы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лнении проек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 оп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Повторите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обобща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урок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«Проектиро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ние в проф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сиональной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ятель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Введение в психолог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твор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 xml:space="preserve">Понятие творчества и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u w:val="single"/>
              </w:rPr>
              <w:t>творческой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иды твор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ой деяте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ости. Влия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ворческой 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ятельности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азвитие качест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л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творчество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творческой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одить прим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влияния творческой деятельности на развит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качеств лич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сих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деятельности; роль подсознания; психо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-познаватель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; пути преодо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ия психолого- познавательного барьера; раскрепощение мыш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 опр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 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Этап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u w:val="single"/>
              </w:rPr>
              <w:t>творческих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тап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ворческой 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ачи. Мет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вития творческих спосо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стей.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вы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ффектив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ворческой д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9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этапы реш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ия творческих 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ы развития тв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ческих способнос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повыш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эффективности творческ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4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изученные при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приемы и методы д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развития своих твор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ких способнос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Интуитивные и алгори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мические методы по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Целеполаг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в поиск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ыбор це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 поиск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Значение эта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становки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целепол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ания в поисковой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ировать цели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собственной поиско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деятель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ировать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а основе выбр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це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букета пробле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окальных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Твор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актив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лич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пособы пов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шения твор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ой активности лич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еодоление стереотип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Ассоциатив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мыш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ассоциац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«творческая активнос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личност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повыш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творческой актив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лич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щность понят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«генерирование асс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циаций», «первич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ассоциации», «дополн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тельные ассоциации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ассоциативный пер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ход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метод а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социаций при реш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актически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их задач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0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2020-2021 учебного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69"/>
        <w:gridCol w:w="2312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Интуитивные и алгори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мические методы по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Эврис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u w:val="single"/>
              </w:rPr>
              <w:t>приемы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Эвристическ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иемы решения 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задач. Мо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говой штурм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инектика, 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од фокаль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ъектов, мет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нтро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просов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м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фологическ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анал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эвристи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ких приемов реш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практических 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прим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ения эвристическ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приемов решения творческих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изуче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ные методы при решении творчески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«букета пробле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фокальных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зговой штурм-эффективный метод решения твор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Цели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оведения мо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ового штурма (ат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«мозговой штурм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ия применени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метода мозгового штур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а провед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мозгового штур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ировать цел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мозгового штур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ять метод моз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гового штурма с уче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ешаемой задач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Морфологический анализ- метод поиска решений твор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Цели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ведения морфологиче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нал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ность метода «мо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фологический анализ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условия применения метода морфологиче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го анализ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ок пр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орфологического ан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лиз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нять метод мо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фологического анали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при решении творчески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й устный 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морфологич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 xml:space="preserve">кого анализ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при реш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u w:val="single"/>
              </w:rPr>
              <w:t>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 тв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ческих задач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мощью морфолог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нали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именять метод мор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фологического анализ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и решении твор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Алгоритмиче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u w:val="single"/>
              </w:rPr>
              <w:t>кие метод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u w:val="single"/>
              </w:rPr>
              <w:t>изобретатель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Алгоритмическ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методы поиска решений. АР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сновные рабочие механиз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АР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щность алгорит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ческих методов поис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решений твор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задач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АРИЗ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чие механизм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АР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задач, требующих пр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решении приме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АРИ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Фронталь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Метод обратной мозговой ат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недостатков- ключ к совершенст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рсионный мет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2"/>
                <w:szCs w:val="22"/>
              </w:rPr>
              <w:t xml:space="preserve">суть метод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2"/>
                <w:szCs w:val="22"/>
              </w:rPr>
              <w:t>обратной М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ратную М.А.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ения скрыты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Информацио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>ный фонд АР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Физическ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химические, биологические, ге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метрически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другие эффекты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спользуе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ри решен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чие механиз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АР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бан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эффектов АРИЗ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ешении простейш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актических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 xml:space="preserve">Повторительно- обобщающий у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е 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овани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Е СОДЕРЖАНИЕ 11 КЛАСС</w:t>
      </w:r>
    </w:p>
    <w:p>
      <w:pPr>
        <w:pStyle w:val="TextBody"/>
        <w:ind w:right="-9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right="-99" w:hanging="0"/>
        <w:rPr>
          <w:b/>
          <w:b/>
          <w:i/>
          <w:i/>
        </w:rPr>
      </w:pPr>
      <w:r>
        <w:rPr>
          <w:b/>
          <w:i/>
        </w:rPr>
        <w:t>Профессиональное  самоопределение и карьера - 42ча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right="-99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Подготовка к профессиональной деятельности)</w:t>
      </w:r>
    </w:p>
    <w:p>
      <w:pPr>
        <w:pStyle w:val="TextBody"/>
        <w:ind w:right="-99" w:hanging="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оретические сведения.</w:t>
      </w:r>
      <w:r>
        <w:rPr>
          <w:b/>
          <w:bCs/>
          <w:color w:val="000000"/>
        </w:rPr>
        <w:t> </w:t>
      </w:r>
    </w:p>
    <w:p>
      <w:pPr>
        <w:pStyle w:val="TextBody"/>
        <w:ind w:right="-99" w:firstLine="720"/>
        <w:jc w:val="both"/>
        <w:rPr/>
      </w:pPr>
      <w:r>
        <w:rPr>
          <w:color w:val="000000"/>
          <w:shd w:fill="FFFFFF" w:val="clear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 xml:space="preserve">альности и выбора учебного заведения. </w:t>
      </w:r>
      <w:r>
        <w:rPr/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hanging="0"/>
        <w:jc w:val="both"/>
        <w:rPr/>
      </w:pPr>
      <w:r>
        <w:rPr/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TextBody"/>
        <w:ind w:right="-99" w:hanging="0"/>
        <w:jc w:val="both"/>
        <w:rPr/>
      </w:pPr>
      <w:r>
        <w:rPr/>
        <w:t>Формы самопрезентации. Содержание резюме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ворческая проектная деятельность - 26 часов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hd w:fill="FFFFFF" w:val="clear"/>
        </w:rPr>
        <w:t>Теоретические сведения.</w:t>
      </w:r>
      <w:r>
        <w:rPr>
          <w:b/>
          <w:bCs/>
          <w:color w:val="000000"/>
        </w:rPr>
        <w:t> </w:t>
      </w:r>
      <w:r>
        <w:rPr/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полненной работы. Подготовка к защите и защита проек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9 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проект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ои жиз</w:t>
        <w:softHyphen/>
        <w:t>ненные планы и профессиональная карьера» (или тема по свободному выбору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о-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ический план 11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8"/>
        <w:gridCol w:w="7"/>
        <w:gridCol w:w="1701"/>
        <w:gridCol w:w="17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темы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часов</w:t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-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фессиональное  самоопределение и карьера </w:t>
            </w: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42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профессиональ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организация производства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,  отрасли, предметы труда и процесс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</w:t>
              <w:softHyphen/>
              <w:t>низация труд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тановление личн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фессион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 Рынок труда и профессий. Трудоустрой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</w:t>
              <w:softHyphen/>
              <w:t xml:space="preserve">н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</w:t>
              <w:softHyphen/>
              <w:t xml:space="preserve">нальный   рост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</w:t>
              <w:softHyphen/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ворческая проектная деятельность -2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59"/>
              <w:ind w:right="168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екта «Мои жиз</w:t>
              <w:softHyphen/>
              <w:t>ненные планы и профессиональная карь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оект 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</w:t>
              <w:softHyphen/>
              <w:t>тельский этап выпол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</w:t>
              <w:softHyphen/>
              <w:t>кий этап выпол</w:t>
              <w:softHyphen/>
              <w:t>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</w:t>
              <w:softHyphen/>
              <w:t>тной деятель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1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2020-2021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рофессиональное  самоопределение и карьер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нятие профессиональной деятельности.           Структура и организация соврем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феры профессион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ы профессиональной деятельности: сфера материального производства и непроизводственная сфера. Представление об организа</w:t>
              <w:softHyphen/>
              <w:t>ции производства: сферы производс</w:t>
              <w:softHyphen/>
              <w:t>тва, отрасли, объ</w:t>
              <w:softHyphen/>
              <w:t>единения, комплек</w:t>
              <w:softHyphen/>
              <w:t>сы и предприятия. Отрасли произ</w:t>
              <w:softHyphen/>
              <w:t>водства, занима</w:t>
              <w:softHyphen/>
              <w:t>ющие ведущее мерто в регионе. Перспективы эко</w:t>
              <w:softHyphen/>
              <w:t>номического разви</w:t>
              <w:softHyphen/>
              <w:t>тия реги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я по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фера профессиональ</w:t>
              <w:softHyphen/>
              <w:t>ной деятельности», «от</w:t>
              <w:softHyphen/>
              <w:t>рас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щность понятий «сфера материального производства», «непроизводс</w:t>
              <w:softHyphen/>
              <w:t>твенная сфера»; «структу</w:t>
              <w:softHyphen/>
              <w:t>ра производ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спективы экономи</w:t>
              <w:softHyphen/>
              <w:t>ческого развития реги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расли производства, занимающие ведущее</w:t>
              <w:br/>
              <w:t>место в регионе.</w:t>
              <w:br/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одить примеры предприятий региона, от</w:t>
              <w:softHyphen/>
              <w:t>носящихся к различным отрасл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ас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профессий сферы производства и серви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ом тарифно-к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икационном с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ике работ и профессий (ЕТК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Предприятия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их объеди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иды предприятий </w:t>
            </w:r>
            <w:r>
              <w:rPr>
                <w:rFonts w:cs="Times New Roman" w:ascii="Times New Roman" w:hAnsi="Times New Roman"/>
                <w:spacing w:val="-2"/>
              </w:rPr>
              <w:t xml:space="preserve">и их объединений. Цели и функции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одственных </w:t>
            </w:r>
            <w:r>
              <w:rPr>
                <w:rFonts w:cs="Times New Roman" w:ascii="Times New Roman" w:hAnsi="Times New Roman"/>
              </w:rPr>
              <w:t>предприятий и предприятий серви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«предприятие», «объедине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ие предприяти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виды предприятий по клас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ификаци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классификацию предпри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виды хозяйственных объ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ди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цели и функции произ</w:t>
              <w:softHyphen/>
            </w:r>
            <w:r>
              <w:rPr>
                <w:rFonts w:cs="Times New Roman" w:ascii="Times New Roman" w:hAnsi="Times New Roman"/>
                <w:spacing w:val="-11"/>
                <w:sz w:val="14"/>
                <w:szCs w:val="14"/>
              </w:rPr>
              <w:t xml:space="preserve">водственных предприятий 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ятий сервиса.</w:t>
              <w:br/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приводить примеры пред</w:t>
              <w:softHyphen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приятий и объединений 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>предприятий региона раз</w:t>
              <w:softHyphen/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х ви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  <w:t xml:space="preserve">Юридичес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статус сов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менных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Юридический ста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тус современных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едприятий в соот</w:t>
              <w:softHyphen/>
              <w:t xml:space="preserve">ветствии  с формами собственности н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средства производс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ва: государствен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ные, кооперативные,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ткрытые и закры</w:t>
              <w:softHyphen/>
              <w:t xml:space="preserve">тые акционерны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бщества, холдинги. Формы руковод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пределения понятий «юридический статус»,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ридическое лиц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ормы руководства пред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ят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иды предприятий раз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ичных форм собств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бъяснять отличия различ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ых видов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Раздел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ение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пециализация труда. Формы раз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я труд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оризонтально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деление труда в соответствии со структурой техн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ического п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есса. Вертикаль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ое раздел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уда в соответс</w:t>
              <w:softHyphen/>
              <w:t xml:space="preserve">твии со структур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«разделение труда», «сп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ализация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ущность понятий «верти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кальное разделение труда»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«горизонтальное раздел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формы разделения труд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анализировать формы раз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деления труда на конкре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примере;</w:t>
              <w:br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•приводить примеры разде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ления и специализации труд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  <w:u w:val="single"/>
              </w:rPr>
              <w:t>нальная сп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иализация и професси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>ональная 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и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Формы современ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ной кооперации труда. Осно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работ и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рофессий. Про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фессиональная специализация и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мобильность. Фун</w:t>
              <w:softHyphen/>
              <w:t xml:space="preserve">кции работников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вспомогательных подразделений. Роль образования в расширении про</w:t>
              <w:softHyphen/>
              <w:t xml:space="preserve">фессион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би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ущность понятий «коопе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рация труда», «професси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нальная специализация»,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профессиональная м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льность»;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формы современной ко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ации труд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анализировать требова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ния к образовательному уровню и квалификации работников конкрет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е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firstLine="10"/>
              <w:rPr/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  <w:lang w:val="en-US"/>
              </w:rPr>
              <w:t xml:space="preserve">Нормирование и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  <w:lang w:val="en-US"/>
              </w:rPr>
              <w:t>опл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  <w:t xml:space="preserve">Нормирова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равления нор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мирования труда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в соответствии с технологией и тру</w:t>
              <w:softHyphen/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емкостью про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цессов производс</w:t>
              <w:softHyphen/>
              <w:t xml:space="preserve">тва: норма труда,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норма времени, норма выработки,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норма времени об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служивания, норма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исленности, нор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ма управляемости.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Методика установ</w:t>
              <w:softHyphen/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ления и пересмот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ра норм.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right="58"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норма труда», «норма времени», «норма выра</w:t>
              <w:softHyphen/>
              <w:t>ботки», «норма времени обслуживания», «норма численности», «норма уп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ляемо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right="58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методы устано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выбирать методы уста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новления норм в зав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и от вида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-ный у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  <w:t>Оплата труд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1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Зависимость фор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мы оплаты труда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т вида предпр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тия и формы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бственности на средства произ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одства. Повремен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ная оплата труда в государственных предприятия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квалификацией и тарифной сеткой.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Сдельная, сдельно-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ремиальная, ак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кордно-премиаль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ная формы оплаты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труда. Контрактные формы найма и оп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ты т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плата труда»;</w:t>
              <w:br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• сущность основных фор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ы труда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сопоставлять достоинс</w:t>
              <w:softHyphen/>
              <w:t>тва и недостатки различ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ных форм оплат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определять преимущес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твенные области приме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нения различных фор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выбирать предпочтитель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ную форму оплаты труда в зависимости от вида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предприятия, формы соб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</w:rPr>
              <w:t>Культура  труда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rFonts w:ascii="Times New Roman" w:hAnsi="Times New Roman" w:cs="Times New Roman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>Культура труда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.Эффектив</w:t>
              <w:softHyphen/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  <w:u w:val="single"/>
              </w:rPr>
              <w:t>ность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ост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  <w:u w:val="single"/>
              </w:rPr>
              <w:t xml:space="preserve">организ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оры, влияющие на эффективность деятельности орга</w:t>
              <w:softHyphen/>
              <w:t>низации. Менедж</w:t>
              <w:softHyphen/>
              <w:t>мент в деятельности организации. Обес</w:t>
              <w:softHyphen/>
              <w:t>печение качества производимых товаров и услуг. Организационные и технические возмож</w:t>
              <w:softHyphen/>
              <w:t>ности повышения качества товаров и услу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сущность  понятий «эф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фективность деятельности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организации», «техноло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гическая дисциплина»,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«безопасность труда», «э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ика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рентабельность», «эф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фект», «культура труда»,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научная организация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сновные компон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роль менеджмента в де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ятельности организац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возможные варианты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повышения качества то</w:t>
              <w:soft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ов и услуг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исьмен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Научная орг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  <w:t>низация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ая органи</w:t>
              <w:softHyphen/>
              <w:t xml:space="preserve">зация как основа </w:t>
            </w:r>
            <w:r>
              <w:rPr>
                <w:rFonts w:cs="Times New Roman" w:ascii="Times New Roman" w:hAnsi="Times New Roman"/>
                <w:spacing w:val="-3"/>
              </w:rPr>
              <w:t xml:space="preserve">культуры труда. </w:t>
            </w:r>
            <w:r>
              <w:rPr>
                <w:rFonts w:cs="Times New Roman" w:ascii="Times New Roman" w:hAnsi="Times New Roman"/>
              </w:rPr>
              <w:t>Основные направ</w:t>
              <w:softHyphen/>
              <w:t>ления НОТ: разде</w:t>
              <w:softHyphen/>
              <w:t>ление и коопер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ция труда, норми^ </w:t>
            </w:r>
            <w:r>
              <w:rPr>
                <w:rFonts w:cs="Times New Roman" w:ascii="Times New Roman" w:hAnsi="Times New Roman"/>
              </w:rPr>
              <w:t>рование труда, со</w:t>
              <w:softHyphen/>
              <w:t xml:space="preserve">вершенствование методов и приемов </w:t>
            </w:r>
            <w:r>
              <w:rPr>
                <w:rFonts w:cs="Times New Roman" w:ascii="Times New Roman" w:hAnsi="Times New Roman"/>
                <w:spacing w:val="-3"/>
              </w:rPr>
              <w:t xml:space="preserve">труда, обеспечение </w:t>
            </w:r>
            <w:r>
              <w:rPr>
                <w:rFonts w:cs="Times New Roman" w:ascii="Times New Roman" w:hAnsi="Times New Roman"/>
              </w:rPr>
              <w:t>условий труда, ра</w:t>
              <w:softHyphen/>
              <w:t>циональная орга</w:t>
              <w:softHyphen/>
              <w:t xml:space="preserve">низация рабочего </w:t>
            </w:r>
            <w:r>
              <w:rPr>
                <w:rFonts w:cs="Times New Roman" w:ascii="Times New Roman" w:hAnsi="Times New Roman"/>
                <w:spacing w:val="-2"/>
              </w:rPr>
              <w:t xml:space="preserve">места. Эстетика </w:t>
            </w:r>
            <w:r>
              <w:rPr>
                <w:rFonts w:cs="Times New Roman" w:ascii="Times New Roman" w:hAnsi="Times New Roman"/>
              </w:rPr>
              <w:t>труда. Разработка проекта рабочего места в соответс</w:t>
              <w:softHyphen/>
              <w:t>твии с требования</w:t>
              <w:softHyphen/>
              <w:t>ми Н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пределения понятий «технологическая дисцип</w:t>
              <w:softHyphen/>
              <w:t>лина», «рабочее место», «организация рабочего места», «техника безопас</w:t>
              <w:softHyphen/>
              <w:t>ности», «производств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дизай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учной организации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а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« условия рациональ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рганизации рабоч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а.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спользовать основ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аправления НОТ пр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рганизации собствен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чеб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нализировать состоя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его рабочего ме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зрабатывать проект своего рабочего места 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ответствии с требован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и Н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</w:t>
              <w:softHyphen/>
              <w:t>ный уст</w:t>
              <w:softHyphen/>
              <w:t>ный опрос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1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2020-2021 учебный год</w:t>
      </w:r>
    </w:p>
    <w:p>
      <w:pPr>
        <w:pStyle w:val="Normal"/>
        <w:shd w:fill="FFFFFF" w:val="clear"/>
        <w:jc w:val="center"/>
        <w:rPr/>
      </w:pPr>
      <w:r>
        <w:rPr/>
        <w:t xml:space="preserve">Технология </w:t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567"/>
        <w:gridCol w:w="46"/>
        <w:gridCol w:w="804"/>
        <w:gridCol w:w="709"/>
        <w:gridCol w:w="850"/>
        <w:gridCol w:w="331"/>
        <w:gridCol w:w="851"/>
        <w:gridCol w:w="1554"/>
        <w:gridCol w:w="666"/>
        <w:gridCol w:w="851"/>
        <w:gridCol w:w="1120"/>
        <w:gridCol w:w="1006"/>
        <w:gridCol w:w="2189"/>
        <w:gridCol w:w="92"/>
        <w:gridCol w:w="617"/>
        <w:gridCol w:w="1683"/>
        <w:gridCol w:w="1515"/>
      </w:tblGrid>
      <w:tr>
        <w:trPr>
          <w:trHeight w:val="724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ессиональное становление личности. </w:t>
            </w:r>
          </w:p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фессиональное становление личн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ы станов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карьера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нятие, о морали </w:t>
            </w:r>
            <w:r>
              <w:rPr>
                <w:rFonts w:cs="Times New Roman" w:ascii="Times New Roman" w:hAnsi="Times New Roman"/>
                <w:spacing w:val="-1"/>
              </w:rPr>
              <w:t>и этике. Профес</w:t>
              <w:softHyphen/>
              <w:t xml:space="preserve">сиональная этика. </w:t>
            </w:r>
            <w:r>
              <w:rPr>
                <w:rFonts w:cs="Times New Roman" w:ascii="Times New Roman" w:hAnsi="Times New Roman"/>
              </w:rPr>
              <w:t xml:space="preserve">Общие нормы </w:t>
            </w:r>
            <w:r>
              <w:rPr>
                <w:rFonts w:cs="Times New Roman" w:ascii="Times New Roman" w:hAnsi="Times New Roman"/>
                <w:spacing w:val="-3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pacing w:val="-1"/>
              </w:rPr>
              <w:t>этики. Ответствен</w:t>
              <w:softHyphen/>
              <w:t>ность за соблюде</w:t>
              <w:softHyphen/>
              <w:t>ние норм профес</w:t>
              <w:softHyphen/>
              <w:t>сиональной этик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3"/>
              </w:rPr>
              <w:t>«мораль», «этика», «про</w:t>
            </w:r>
            <w:r>
              <w:rPr>
                <w:rFonts w:cs="Times New Roman" w:ascii="Times New Roman" w:hAnsi="Times New Roman"/>
                <w:spacing w:val="-5"/>
              </w:rPr>
              <w:t>фессиональная эти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общие нормы професси</w:t>
              <w:softHyphen/>
            </w:r>
            <w:r>
              <w:rPr>
                <w:rFonts w:cs="Times New Roman" w:ascii="Times New Roman" w:hAnsi="Times New Roman"/>
              </w:rPr>
              <w:t>ональной эт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-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щита интеллекту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атентная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щита авторск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е интеллек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уальной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сти. Способы защиты авторск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. Публ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щность патен</w:t>
              <w:softHyphen/>
              <w:t>тной защиты раз</w:t>
              <w:softHyphen/>
              <w:t xml:space="preserve">работок: откры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зобретени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мышленный об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зец и Полез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интеллектуальная соб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нност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иды интеллекту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щность понятия «авт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кое прав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пособы защиты авт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ких прав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сновы законодательства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защите авторских прав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21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«изобретение», «промыш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енный образец», «поле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модел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ущность патентной за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щиты авторских разработо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й пись</w:t>
              <w:softHyphen/>
            </w:r>
            <w:r>
              <w:rPr>
                <w:rFonts w:cs="Times New Roman" w:ascii="Times New Roman" w:hAnsi="Times New Roman"/>
              </w:rPr>
              <w:t>менный опрос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й устный</w:t>
            </w:r>
            <w:r>
              <w:rPr>
                <w:rFonts w:cs="Times New Roman" w:ascii="Times New Roman" w:hAnsi="Times New Roman"/>
              </w:rPr>
              <w:t xml:space="preserve"> опрос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учение рынка тру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й  и профессион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.1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8.1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ынок труда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феры профессион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ятель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пособы изу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нка труда: ко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ъюнктура рынка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руда, спрос и пред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ожения работода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телей на различ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професс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онального труда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редства получения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нформации о ры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 труда и путях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бразования. Зна</w:t>
              <w:softHyphen/>
              <w:t xml:space="preserve">комство с центрам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офконсультаци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нной помощи (воз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можно виртуальное,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осредством сайта Центра занят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пределения понятий «ры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ок труда», «конъюнктура рынка труда», «спрос н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ынке труда», «предлож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на рынке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особы изучения конъ</w:t>
              <w:softHyphen/>
              <w:t>юнктуры рынк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региона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о рынк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функции Центра занято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наиболее востребованны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профессии на регион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е труда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бъяснять причины вос</w:t>
              <w:softHyphen/>
              <w:t>требованности  некоторых профессий на региона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рынке труда;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находить и анализироват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информацию о вакансиях на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иональном рынке труда 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Фронталь</w:t>
              <w:softHyphen/>
            </w:r>
            <w:r>
              <w:rPr>
                <w:rFonts w:cs="Times New Roman" w:ascii="Times New Roman" w:hAnsi="Times New Roman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й опрос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ктические задания</w:t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удоустрой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Зна</w:t>
              <w:softHyphen/>
              <w:t xml:space="preserve">комство с центрами </w:t>
            </w:r>
            <w:r>
              <w:rPr>
                <w:spacing w:val="-8"/>
              </w:rPr>
              <w:t>профконсультаци-</w:t>
            </w:r>
            <w:r>
              <w:rPr>
                <w:spacing w:val="-6"/>
              </w:rPr>
              <w:t>онной помощи (воз</w:t>
              <w:softHyphen/>
            </w:r>
            <w:r>
              <w:rPr>
                <w:spacing w:val="-8"/>
              </w:rPr>
              <w:t xml:space="preserve">можно виртуальное, </w:t>
            </w:r>
            <w:r>
              <w:rPr/>
              <w:t>посредством сайта Центра занятости населения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находить и анализировать </w:t>
            </w:r>
            <w:r>
              <w:rPr>
                <w:rFonts w:cs="Times New Roman" w:ascii="Times New Roman" w:hAnsi="Times New Roman"/>
                <w:spacing w:val="-10"/>
              </w:rPr>
              <w:t xml:space="preserve">информацию о вакансиях на </w:t>
            </w:r>
            <w:r>
              <w:rPr>
                <w:rFonts w:cs="Times New Roman" w:ascii="Times New Roman" w:hAnsi="Times New Roman"/>
                <w:spacing w:val="-7"/>
              </w:rPr>
              <w:t>региональном рынке труда 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9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 2020-2021 учебный год</w:t>
      </w:r>
    </w:p>
    <w:p>
      <w:pPr>
        <w:pStyle w:val="Normal"/>
        <w:jc w:val="center"/>
        <w:rPr/>
      </w:pPr>
      <w:r>
        <w:rPr/>
        <w:t>технология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"/>
        <w:gridCol w:w="830"/>
        <w:gridCol w:w="51"/>
        <w:gridCol w:w="729"/>
        <w:gridCol w:w="6"/>
        <w:gridCol w:w="881"/>
        <w:gridCol w:w="34"/>
        <w:gridCol w:w="3493"/>
        <w:gridCol w:w="51"/>
        <w:gridCol w:w="831"/>
        <w:gridCol w:w="19"/>
        <w:gridCol w:w="2126"/>
        <w:gridCol w:w="59"/>
        <w:gridCol w:w="2351"/>
        <w:gridCol w:w="14"/>
        <w:gridCol w:w="2384"/>
        <w:gridCol w:w="12"/>
        <w:gridCol w:w="1559"/>
      </w:tblGrid>
      <w:tr>
        <w:trPr>
          <w:trHeight w:val="724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профессио</w:t>
              <w:softHyphen/>
              <w:t>нального обра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5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иды профессио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>нального  об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ован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формы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олучения про</w:t>
              <w:softHyphen/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фессионального образования. Ре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гиональный рынок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услуг. Источн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ынке образ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услуг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виды и формы получения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профессионального об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особенности региональ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ного рынка образовате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х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сточники информации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о рынке 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находить и анализи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ровать информацию об</w:t>
              <w:br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бразовательных услугах,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предоставляемых различ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ными 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ктические задания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ирование профессиональной карьер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" w:firstLine="5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>нальны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 xml:space="preserve">  рос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Пути получения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бразования, про</w:t>
              <w:softHyphen/>
              <w:t xml:space="preserve">фессионального 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служебного ро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уровн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рофессионально</w:t>
              <w:softHyphen/>
              <w:t xml:space="preserve">го образования и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профессиональная мобильность. Виды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карьерного роста: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по горизонта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ертикал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8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профессиональный</w:t>
              <w:br/>
              <w:t>рост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3"/>
                <w:sz w:val="18"/>
                <w:szCs w:val="18"/>
              </w:rPr>
              <w:t>возможные пути получе</w:t>
              <w:softHyphen/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ния профессиональн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виды карьерного рост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7"/>
                <w:sz w:val="18"/>
                <w:szCs w:val="18"/>
              </w:rPr>
              <w:t>приводить примеры раз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 xml:space="preserve">личных путей получения </w:t>
            </w:r>
            <w:r>
              <w:rPr>
                <w:rFonts w:cs="Times New Roman" w:ascii="Times New Roman" w:hAnsi="Times New Roman"/>
                <w:i/>
                <w:spacing w:val="-17"/>
                <w:sz w:val="18"/>
                <w:szCs w:val="18"/>
              </w:rPr>
              <w:t>профессионального обра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ов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>сопоставлять свои про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>фессиональные планы с</w:t>
            </w:r>
            <w:r>
              <w:rPr>
                <w:rFonts w:cs="Times New Roman" w:ascii="Times New Roman" w:hAnsi="Times New Roman"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личностными склонностя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>ми и возможност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обосновывать свой вы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р вида карь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квалификационного и служебного рос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Самопрезен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ия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амоп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ентации. Сод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ние резюм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i/>
                <w:spacing w:val="-6"/>
              </w:rPr>
              <w:t>«самопрезентация», «ре</w:t>
              <w:softHyphen/>
            </w:r>
            <w:r>
              <w:rPr>
                <w:rFonts w:cs="Times New Roman" w:ascii="Times New Roman" w:hAnsi="Times New Roman"/>
                <w:i/>
              </w:rPr>
              <w:t>зюм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</w:rPr>
              <w:t>формы самопре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структуру и содержание </w:t>
            </w:r>
            <w:r>
              <w:rPr>
                <w:rFonts w:cs="Times New Roman" w:ascii="Times New Roman" w:hAnsi="Times New Roman"/>
                <w:i/>
              </w:rPr>
              <w:t>резюме;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виды резюме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</w:rPr>
              <w:t>составлять резюме, ис</w:t>
              <w:softHyphen/>
              <w:t>пользуя разные его виды.</w:t>
              <w:b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й пис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Творческая проектная деятельность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 xml:space="preserve">                                            Выполнение проектной</w:t>
            </w:r>
          </w:p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2"/>
                <w:szCs w:val="22"/>
              </w:rPr>
              <w:t>работ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5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387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</w:rPr>
              <w:t>9.0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>
                <w:rFonts w:ascii="Times New Roman" w:hAnsi="Times New Roman" w:cs="Times New Roman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Проектная деятельност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как средс</w:t>
              <w:softHyphen/>
              <w:t>тво решения воз</w:t>
              <w:softHyphen/>
              <w:t>никших проблем. Основные типы проектов. Этапы выполнения про</w:t>
              <w:softHyphen/>
              <w:t>екта. Осознание проблемы. Фор</w:t>
              <w:softHyphen/>
              <w:t>мулировка темы проекта. Обоснова</w:t>
              <w:softHyphen/>
              <w:t>ние типа проекта. Ознакомление с инновациями в данной област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сущность проектной де</w:t>
              <w:softHyphen/>
              <w:t>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типы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основные этапы выпол</w:t>
              <w:softHyphen/>
              <w:t>нения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содержание этапов вы</w:t>
              <w:softHyphen/>
              <w:t>полнения проекта.</w:t>
              <w:br/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формулировать пробле</w:t>
              <w:softHyphen/>
              <w:t>му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обосновывать актуаль</w:t>
              <w:softHyphen/>
              <w:t>ность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формулировать тему проект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>обосновывать тип проек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ЭВМ при проектирован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тельский эта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ыполнения про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задач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боты по органи</w:t>
              <w:softHyphen/>
              <w:t xml:space="preserve">зации выпол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а. Сбо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териала. Выяв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е и исследо</w:t>
              <w:softHyphen/>
              <w:t xml:space="preserve">вание основ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араметров и огр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ичений. Разрабо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и оформлен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льтернатив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й проекта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основание вы</w:t>
              <w:softHyphen/>
              <w:t>бора базового ва</w:t>
              <w:softHyphen/>
              <w:t>рианта про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формулировать задач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планировать проектну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пределять источники ин</w:t>
              <w:softHyphen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формации, необходимые для решения проблем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выявлять и исследовать основные параметры и ог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ни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разрабатывать и оформ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лять альтернативные иде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босновывать выбор ба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зового варианта проекта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firstLine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уальный письм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Технологиче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кий этап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нения про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обенности вы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лнения техно</w:t>
              <w:softHyphen/>
              <w:t xml:space="preserve">логического этап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ля разных тип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особенности выполнения 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технологического этапа для разных типов проектов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существлять самоконт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роль своей деятельности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при выполнении техноло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гического этапа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корректировать после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довательность операций 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в соответствии с проме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жуточными результатами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своей деятельности на</w:t>
              <w:br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технологическом этап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екта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бесед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1 КЛАСС  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 четверть  2020-2021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57"/>
        <w:gridCol w:w="816"/>
        <w:gridCol w:w="65"/>
        <w:gridCol w:w="735"/>
        <w:gridCol w:w="881"/>
        <w:gridCol w:w="915"/>
        <w:gridCol w:w="914"/>
        <w:gridCol w:w="1526"/>
        <w:gridCol w:w="172"/>
        <w:gridCol w:w="882"/>
        <w:gridCol w:w="1619"/>
        <w:gridCol w:w="585"/>
        <w:gridCol w:w="2365"/>
        <w:gridCol w:w="291"/>
        <w:gridCol w:w="1012"/>
        <w:gridCol w:w="719"/>
        <w:gridCol w:w="362"/>
        <w:gridCol w:w="382"/>
        <w:gridCol w:w="1189"/>
      </w:tblGrid>
      <w:tr>
        <w:trPr>
          <w:trHeight w:val="23" w:hRule="exac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0"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9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32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формлению поя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тельной записки проектной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требования к оформле</w:t>
              <w:softHyphen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ию пояснительной запис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ки проектной работы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формлять пояснитель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ную записку своего проек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Анализ прое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т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флексивно-оце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очный этап выпол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ния проекта. Ме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оды Оценки каче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ва материальн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ъекта или услуг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ритерии оцен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ания соблюде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ехнологического процесса при вы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лнении проекта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Анализ проделан</w:t>
              <w:softHyphen/>
              <w:t>ной работы и выво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ы по результата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екта. Критер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ния р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ультатов проект</w:t>
              <w:softHyphen/>
              <w:t xml:space="preserve">ной деятельност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Экспертная оценк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нализ практиче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й востребова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сущность понятий «оцен</w:t>
              <w:softHyphen/>
              <w:t xml:space="preserve">ка качества», «экспертна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критерии оценки качества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материального объекта и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лу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критерии оценивания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соблюдения технолог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ского процес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3"/>
                <w:sz w:val="18"/>
                <w:szCs w:val="18"/>
              </w:rPr>
              <w:t>критерии оценки результа</w:t>
              <w:softHyphen/>
              <w:t>тов проектной деятельности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осуществлять анализ про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ланно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ценивать качество ре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зультатов собственной про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кт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делать выводы по резуль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там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анализировать практи</w:t>
              <w:softHyphen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ческую востребованн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-</w:t>
            </w:r>
          </w:p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модели или</w:t>
            </w:r>
          </w:p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езульта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но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пределение ц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лей презент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формы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зентации. Осо</w:t>
              <w:softHyphen/>
              <w:t>бенности воспри</w:t>
              <w:softHyphen/>
              <w:t xml:space="preserve">ятия вербальной и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изуальной инфор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ции. Использо</w:t>
              <w:softHyphen/>
              <w:t xml:space="preserve">вание технически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редств в процесс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зентации. Ор</w:t>
              <w:softHyphen/>
              <w:t>ганизация взаим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йствия участн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в презентации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одготовка презе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ции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>возможные формы пр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особенности восприятия вербальной и визуаль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>методы подачи информа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ии при презентации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определять цели презен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выбирать форму презен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использовать технические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средства в процессе пр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лаконично и аргументиро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ванно отвечать на вопросы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ппонентов на защите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щита проектов</w:t>
            </w:r>
          </w:p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тоговое занятие</w:t>
            </w:r>
          </w:p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зерв време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Защита проектов,</w:t>
            </w:r>
          </w:p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ных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ми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екомендуемый Учебно-методический комплекс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Е ОБОБЩАЮЩИЕ МАТЕРИА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ПИСОК ОСНОВНОЙ ЛИТЕРАТУРЫ:</w:t>
      </w:r>
    </w:p>
    <w:p>
      <w:pPr>
        <w:pStyle w:val="Normal"/>
        <w:rPr/>
      </w:pPr>
      <w:r>
        <w:rPr>
          <w:rFonts w:eastAsia="Arial"/>
          <w:color w:val="000000"/>
          <w:sz w:val="26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имерная программа среднего (полного) общего образования по технологии (базовый уровень),учебник «Технология»: 10-11 класс под редакцией В.Д.Симоненко, М. «Вентана Граф», 2018г., учебная нагрузка в 10 классе рассчитана на 34 часа (1 час в неделю).                                                                                                                                                                                  2.Учебник:Симоненко В.Д.. Технология: базовый уровень: 10-11 классы: учебник для общеобразовательных учреждений/ В.Д.Симоненко, О.П.Очинин, Н.В.Матяш; под ред. В.Д.Симоненко. – М.: Вентана-Граф, 2018г(4-е издание стереотипное)Учебник предназначен для учащихся непрофильного, или универсального уровня обучения. Соответствует Федеральному государственному образовательному стандарту средне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ология: учебник для учащихся 10-х классов общеобразовательной школы/ под редакцией Симоненко В.Д.,-М.: Вентана-Графф, 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Технология: учебник для учащихся 11-х классов общеобразовательной школы/ под редакцией Симоненко В.Д.,-М.: Вентана-Графф, 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Цифровые образовательные ресурсы к учебникам Симоненко В.Д. для учащихся 10-х, 11-х классов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ДОПОЛНИТЕЛЬНОЙ ЛИТЕРАТУРЫ (рекомендуемый)</w:t>
      </w:r>
    </w:p>
    <w:p>
      <w:pPr>
        <w:pStyle w:val="Normal"/>
        <w:shd w:fill="FFFFFF" w:val="clear"/>
        <w:ind w:left="434" w:firstLine="708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ебники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Технология» базовый уровень 10-11 класс для учащихся общеобразовательной школы под  редакцией В.Д. Симоненко М. «Вентана-Граф» 2014г.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Технология Профессиональный успех» 10-11 Под редакцией С.Н. Чистяковой М. – Просвещение 2014 г.</w:t>
      </w:r>
    </w:p>
    <w:p>
      <w:pPr>
        <w:pStyle w:val="Normal"/>
        <w:widowControl/>
        <w:overflowPunct w:val="false"/>
        <w:ind w:left="900" w:hanging="0"/>
        <w:jc w:val="both"/>
        <w:textAlignment w:val="baseline"/>
        <w:rPr>
          <w:rStyle w:val="Small"/>
          <w:sz w:val="28"/>
          <w:szCs w:val="28"/>
        </w:rPr>
      </w:pPr>
      <w:r>
        <w:rPr>
          <w:rStyle w:val="Small"/>
          <w:rFonts w:cs="Times New Roman" w:ascii="Times New Roman" w:hAnsi="Times New Roman"/>
          <w:sz w:val="28"/>
          <w:szCs w:val="28"/>
        </w:rPr>
        <w:t xml:space="preserve">3.     Леонтьев А.В. Капустин В.С. Сасова И.А. Технология: Учебник для 10-11 класс / Под. Ред. И.А.Сасовой. – М. Просвещение, 2010 </w:t>
      </w:r>
    </w:p>
    <w:p>
      <w:pPr>
        <w:pStyle w:val="Normal"/>
        <w:ind w:left="900" w:hanging="0"/>
        <w:jc w:val="both"/>
        <w:rPr>
          <w:rStyle w:val="Smal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етодическая литератур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Примерная программа среднего (полного) общего образования по технологии (базовый уровень). </w:t>
      </w:r>
      <w:r>
        <w:rPr>
          <w:color w:val="0070C0"/>
        </w:rPr>
        <w:t xml:space="preserve">Сайт МО РФ: </w:t>
      </w:r>
      <w:r>
        <w:rPr>
          <w:color w:val="0070C0"/>
          <w:lang w:val="en-US"/>
        </w:rPr>
        <w:t>www</w:t>
      </w:r>
      <w:r>
        <w:rPr>
          <w:color w:val="0070C0"/>
        </w:rPr>
        <w:t>.</w:t>
      </w:r>
      <w:r>
        <w:rPr>
          <w:color w:val="0070C0"/>
          <w:lang w:val="en-US"/>
        </w:rPr>
        <w:t>mon</w:t>
      </w:r>
      <w:r>
        <w:rPr>
          <w:color w:val="0070C0"/>
        </w:rPr>
        <w:t>.</w:t>
      </w:r>
      <w:r>
        <w:rPr>
          <w:color w:val="0070C0"/>
          <w:lang w:val="en-US"/>
        </w:rPr>
        <w:t>gov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>.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>Программы общеобразовательных учреждений. Технология. 1-4 кл., 5-11 кл. – М.: Просвещение, 2012.-240 с.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Сборник нормативных документов. Технология. / Сост. Э.Д. Днепров, А.Г. Аркадьев. – М.: Дрофа, 2012.-198 с. 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Симоненко В.Д., Матяш Н.В. Основы технологической культуры: Книга для учителя. М.: Вентана-Графф, 2012.-268 с.  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10.-112 с. 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12.-224 с.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firstLine="180"/>
        <w:jc w:val="both"/>
        <w:rPr/>
      </w:pPr>
      <w:r>
        <w:rPr/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рефьев И.П. Занимательные уроки технологии. 10 класс: Пособие для учителей.- М.: Школьная пресса,2005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бородова Л.В., Серебренников Л.Н. Обучение технологии в средней школе: 5-11 кл.: Метод.пособие.- М.: Гуманит.изд.центр   ВЛАДОС, 2003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ев Г.И., Введение в конфликтологию. – М.: Владос, 1999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А.В. Программно-методические материалы: Технология. 5-11 кл. - М.: Дрофа, 2010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Л.П., Белоусова Р.В., Психология общения. – М.: Владос, 2009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Л.В., Дневник самоопределения для учащихся 10-11-х классов.- Екатеринбург: Изд-во Дома Учителя, 2011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Технология. Составители: Днепров Э.Д., Аркадьев А.Г.- М.: Дроф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моненко В.Д., Матяш Н.В. Основы технологической культуры: Учебник для учащихся 10-11 классов   общеобразовательных школ, гимназий, лицеев.-М.: Издательский центр «Вентана-Граф», 2000. - 176 с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B050"/>
          <w:sz w:val="26"/>
          <w:szCs w:val="28"/>
        </w:rPr>
      </w:pPr>
      <w:r>
        <w:rPr>
          <w:rFonts w:cs="Times New Roman" w:ascii="Times New Roman" w:hAnsi="Times New Roman"/>
          <w:color w:val="00B050"/>
          <w:sz w:val="26"/>
          <w:szCs w:val="28"/>
        </w:rPr>
      </w:r>
    </w:p>
    <w:p>
      <w:pPr>
        <w:pStyle w:val="TextBody"/>
        <w:overflowPunct w:val="true"/>
        <w:autoSpaceDE w:val="true"/>
        <w:ind w:left="90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hd w:fill="FFFFFF" w:val="clear"/>
        <w:ind w:left="434" w:firstLine="708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ЬНО-ТЕХНИЧЕСКОЕ ОБЕСПЕЧ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Аппаратные средств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мпьютер</w:t>
      </w:r>
      <w:r>
        <w:rPr>
          <w:rFonts w:cs="Times New Roman" w:ascii="Times New Roman" w:hAnsi="Times New Roman"/>
          <w:color w:val="000000"/>
          <w:sz w:val="28"/>
        </w:rPr>
        <w:t> - универсальное устройство обработки информации; основная конфигурация современного компьютера обеспечивает учащемуся мультимедиа-возможности: видеоизображение, качественный стереозвук в наушниках, речевой ввод с микрофона и д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ектор</w:t>
      </w:r>
      <w:r>
        <w:rPr>
          <w:rFonts w:cs="Times New Roman" w:ascii="Times New Roman" w:hAnsi="Times New Roman"/>
          <w:color w:val="000000"/>
          <w:sz w:val="28"/>
        </w:rPr>
        <w:t>, подсоединяемый к компьютеру, видеомагнитофону, микроскопу и т. п.; технологический элемент новой грамотности -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нтерактивная доска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елекоммуникационный блок</w:t>
      </w:r>
      <w:r>
        <w:rPr>
          <w:rFonts w:cs="Times New Roman" w:ascii="Times New Roman" w:hAnsi="Times New Roman"/>
          <w:color w:val="000000"/>
          <w:sz w:val="28"/>
        </w:rPr>
        <w:t>, устройства, обеспечивающие подключение к сети 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стройства вывода звуковой информации</w:t>
      </w:r>
      <w:r>
        <w:rPr>
          <w:rFonts w:cs="Times New Roman" w:ascii="Times New Roman" w:hAnsi="Times New Roman"/>
          <w:color w:val="000000"/>
          <w:sz w:val="28"/>
        </w:rPr>
        <w:t> -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стройства для ручного ввода текстовой информации и манипулирования экранными объектами</w:t>
      </w:r>
      <w:r>
        <w:rPr>
          <w:rFonts w:cs="Times New Roman" w:ascii="Times New Roman" w:hAnsi="Times New Roman"/>
          <w:color w:val="000000"/>
          <w:sz w:val="28"/>
        </w:rPr>
        <w:t> - клавиатура и мышь (и разнообразные устройства аналогичного назнач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граммные сре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перационная система Windows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нтивирусная программа (Microsoft Security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а-архиватор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нтегрированное офисное приложение, включающее:</w:t>
      </w:r>
    </w:p>
    <w:p>
      <w:pPr>
        <w:pStyle w:val="Normal"/>
        <w:shd w:fill="FFFFFF" w:val="clear"/>
        <w:ind w:firstLine="1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текстовый редактор: Блокнот, Microsoft Word;</w:t>
      </w:r>
    </w:p>
    <w:p>
      <w:pPr>
        <w:pStyle w:val="Normal"/>
        <w:shd w:fill="FFFFFF" w:val="clear"/>
        <w:ind w:firstLine="1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растровый и векторный графические редакторы: Paint;</w:t>
      </w:r>
    </w:p>
    <w:p>
      <w:pPr>
        <w:pStyle w:val="Normal"/>
        <w:shd w:fill="FFFFFF" w:val="clear"/>
        <w:ind w:firstLine="1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грамму разработки презентаций Power Point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вуковой редактор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истема оптического распознавания текста Fine Reader 8.0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мультимедиа проигрыватель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очтовый клиент Outlook Express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раузер Mozilla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15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остой редактор Web-страниц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left="8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РИТЕРИИ ОЦЕНИВА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Х И ПИСЬМЕННЫХ РАБОТ УЧАЩИХСЯ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ценка ответа учащегося при устном и письменном опросах, а также при самостоятельной работе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ля устных ответов определяются следующие критерии оцено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5» выставляется, если ученик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4» выставляе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твет удовлетворяет в основном требованиям на оценку «5», но при этом имеет один из недостатков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3» выставляе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2» выставляе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пущены ошибки в определении понятий, при использовании терминологии, которые не исправлены после нескольких наводящих вопросов уч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1» выставляе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hd w:fill="FFFFFF" w:val="clear"/>
        <w:ind w:firstLine="856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Для письменных работ учащих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5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бота выполнена полностью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в теоретических выкладках решения нет пробелов и ошиб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4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пущена одна ошибка или два-три недоч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3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пущены более одной ошибки или двух-трех недочетов, но учащийся владеет обязательными умениями по проверяемой те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2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1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амостоятельная (практическая) рабо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ценивается следующим образо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5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учащийся самостоятельно выполнил все задания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4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бота выполнена полностью, но при выполнении обнаружилось недостаточное владение материала в рамках поставленной задачи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авильно выполнена большая часть работы (свыше 85%);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3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бота выполнена не полностью, допущено более трех ошибок, но учащийся владеет основным материалом, требуемым для решения поставленной задач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2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пущены существенные ошибки, показавшие, что учащийся не владеет обязательными знаниями или значительная часть работы выполнена не самостоятель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отметка «1» ставится, если:</w:t>
      </w:r>
    </w:p>
    <w:p>
      <w:pPr>
        <w:pStyle w:val="Normal"/>
        <w:shd w:fill="FFFFFF" w:val="clear"/>
        <w:ind w:firstLine="85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бота показала полное отсутствие у учащихся обязательных знаний по проверяемой тем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ритерии оценивания тесто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выполнение тематических тестов отводится 7—15 минут. Итоговые тесты должны быть выполнены в течение 35—45 минут.</w:t>
      </w:r>
    </w:p>
    <w:tbl>
      <w:tblPr>
        <w:tblW w:w="1089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722"/>
        <w:gridCol w:w="2723"/>
        <w:gridCol w:w="2723"/>
      </w:tblGrid>
      <w:tr>
        <w:trPr>
          <w:trHeight w:val="380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3"/>
            <w:bookmarkStart w:id="1" w:name="645a4094efeea7271b6c8bc58bd439bf33d5b1fa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ие тесты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е тесты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</w:t>
            </w:r>
          </w:p>
        </w:tc>
      </w:tr>
      <w:tr>
        <w:trPr>
          <w:trHeight w:val="480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0-64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«3»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50-64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«3»</w:t>
            </w:r>
          </w:p>
        </w:tc>
      </w:tr>
      <w:tr>
        <w:trPr>
          <w:trHeight w:val="480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5-89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«4»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65-89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«4»</w:t>
            </w:r>
          </w:p>
        </w:tc>
      </w:tr>
      <w:tr>
        <w:trPr>
          <w:trHeight w:val="480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90-100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«5»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90-100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8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«5»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sectPr>
          <w:type w:val="nextPage"/>
          <w:pgSz w:orient="landscape" w:w="16838" w:h="11906"/>
          <w:pgMar w:left="700" w:right="480" w:gutter="0" w:header="0" w:top="74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редназначением учебного предмета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технологии (базовый уровень). Он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изучается по разделам: в10 классе - 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хнологии в современном мире – 11 часов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Технологии проектирования изделий – 23 часа</w:t>
      </w:r>
      <w:r>
        <w:rPr>
          <w:rFonts w:cs="Times New Roman" w:ascii="Times New Roman" w:hAnsi="Times New Roman"/>
          <w:sz w:val="28"/>
          <w:szCs w:val="28"/>
        </w:rPr>
        <w:t>», в 11классе - «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е  самоопределение и карьера - 42час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роектная деятельность - 26 часов</w:t>
      </w:r>
      <w:r>
        <w:rPr>
          <w:rFonts w:cs="Times New Roman" w:ascii="Times New Roman" w:hAnsi="Times New Roman"/>
          <w:sz w:val="28"/>
          <w:szCs w:val="28"/>
        </w:rPr>
        <w:t>».                                                                                                                              Каждый раздел программы включает в себя основные теоретические сведения, а также выполнение практических рабо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 данной программе способствует развитию технического и художественного мышления, творческих способностей личности, формированию навыков делов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34 часа для учащихся 10-го класса - режим занятий – 1 час в неделю 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68 часов для учащихся 11-х классов - режим занятий – 2 часа в недел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корректировки поурочно-тематического планирования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7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9"/>
        <w:gridCol w:w="1755"/>
        <w:gridCol w:w="1559"/>
        <w:gridCol w:w="2268"/>
        <w:gridCol w:w="992"/>
      </w:tblGrid>
      <w:tr>
        <w:trPr>
          <w:trHeight w:val="91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  <w:p>
            <w:pPr>
              <w:pStyle w:val="Normal"/>
              <w:ind w:right="-14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Т,  А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ст корректировки поурочно-тематического планирования 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7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9"/>
        <w:gridCol w:w="1755"/>
        <w:gridCol w:w="1559"/>
        <w:gridCol w:w="2268"/>
        <w:gridCol w:w="992"/>
      </w:tblGrid>
      <w:tr>
        <w:trPr>
          <w:trHeight w:val="91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т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  <w:p>
            <w:pPr>
              <w:pStyle w:val="Normal"/>
              <w:ind w:right="-14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КТ,  А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12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5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basedOn w:val="Style13"/>
    <w:qFormat/>
    <w:rPr>
      <w:sz w:val="28"/>
      <w:szCs w:val="28"/>
    </w:rPr>
  </w:style>
  <w:style w:type="character" w:styleId="Small">
    <w:name w:val="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c4d7feb359d9563f114aea8106c9a2aa" TargetMode="External"/><Relationship Id="rId3" Type="http://schemas.openxmlformats.org/officeDocument/2006/relationships/hyperlink" Target="http://tehnology.prosv.ru/" TargetMode="External"/><Relationship Id="rId4" Type="http://schemas.openxmlformats.org/officeDocument/2006/relationships/hyperlink" Target="https://rosuchebnik.ru/metodicheskaja-pomosch/materialy/predmet-tehnologiya" TargetMode="External"/><Relationship Id="rId5" Type="http://schemas.openxmlformats.org/officeDocument/2006/relationships/hyperlink" Target="https://www.tinkercad.com/" TargetMode="External"/><Relationship Id="rId6" Type="http://schemas.openxmlformats.org/officeDocument/2006/relationships/hyperlink" Target="http://olymp3d.ru/" TargetMode="External"/><Relationship Id="rId7" Type="http://schemas.openxmlformats.org/officeDocument/2006/relationships/hyperlink" Target="https://www.lektorium.tv/mooc2/32247" TargetMode="External"/><Relationship Id="rId8" Type="http://schemas.openxmlformats.org/officeDocument/2006/relationships/hyperlink" Target="https://www.lektorium.tv/medialibrary" TargetMode="External"/><Relationship Id="rId9" Type="http://schemas.openxmlformats.org/officeDocument/2006/relationships/hyperlink" Target="https://ru.floorplanner.com/" TargetMode="External"/><Relationship Id="rId10" Type="http://schemas.openxmlformats.org/officeDocument/2006/relationships/hyperlink" Target="http://redcafestore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27:00Z</dcterms:created>
  <dc:creator>ingener</dc:creator>
  <dc:description/>
  <cp:keywords/>
  <dc:language>en-US</dc:language>
  <cp:lastModifiedBy>Наталья Трускова</cp:lastModifiedBy>
  <cp:lastPrinted>2013-03-07T20:34:00Z</cp:lastPrinted>
  <dcterms:modified xsi:type="dcterms:W3CDTF">2021-01-13T14:05:00Z</dcterms:modified>
  <cp:revision>225</cp:revision>
  <dc:subject/>
  <dc:title>Календарно-тематическое планирование  </dc:title>
</cp:coreProperties>
</file>