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бюджетное общеобразовательное учреждение средняя </w:t>
      </w:r>
    </w:p>
    <w:p>
      <w:pPr>
        <w:pStyle w:val="Normal"/>
        <w:jc w:val="center"/>
        <w:rPr/>
      </w:pPr>
      <w:r>
        <w:rPr>
          <w:b/>
          <w:lang w:eastAsia="ru-RU"/>
        </w:rPr>
        <w:t>общеобразовательная школа №252 Красносельского района Санкт-Петербурга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06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нята 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м советом ГБОУ СОШ № 252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токол от </w:t>
            </w:r>
            <w:r>
              <w:rPr>
                <w:u w:val="single"/>
                <w:lang w:eastAsia="ru-RU"/>
              </w:rPr>
              <w:t xml:space="preserve">             2020  </w:t>
            </w:r>
            <w:r>
              <w:rPr>
                <w:lang w:eastAsia="ru-RU"/>
              </w:rPr>
              <w:t xml:space="preserve"> № _</w:t>
            </w:r>
            <w:r>
              <w:rPr>
                <w:u w:val="single"/>
                <w:lang w:eastAsia="ru-RU"/>
              </w:rPr>
              <w:t>____</w:t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иказ от </w:t>
            </w:r>
            <w:r>
              <w:rPr>
                <w:u w:val="single"/>
                <w:lang w:eastAsia="ru-RU"/>
              </w:rPr>
              <w:t xml:space="preserve">           2020</w:t>
            </w:r>
            <w:r>
              <w:rPr>
                <w:lang w:eastAsia="ru-RU"/>
              </w:rPr>
              <w:t xml:space="preserve"> №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Директор______________ 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. А. Романенк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 учебного курса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русскому языку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  <w:lang w:eastAsia="ru-RU"/>
        </w:rPr>
        <w:t xml:space="preserve">для 3 Б класса </w:t>
      </w:r>
    </w:p>
    <w:p>
      <w:pPr>
        <w:pStyle w:val="Normal"/>
        <w:ind w:firstLine="709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eastAsia="ru-RU"/>
        </w:rPr>
        <w:t xml:space="preserve">                                                                                                       </w:t>
      </w:r>
      <w:r>
        <w:rPr>
          <w:b/>
          <w:lang w:eastAsia="ru-RU"/>
        </w:rPr>
        <w:t>2021-2022 учебный год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Учителя 3-х классов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ГБОУ СОШ №252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Красносельского района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Санкт-Петербурга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Ляшенко Ю.В.,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Санкт-Петербург</w:t>
      </w:r>
    </w:p>
    <w:p>
      <w:pPr>
        <w:pStyle w:val="Normal"/>
        <w:ind w:firstLine="709"/>
        <w:jc w:val="center"/>
        <w:rPr>
          <w:lang w:val="en-US" w:eastAsia="ru-RU"/>
        </w:rPr>
      </w:pPr>
      <w:r>
        <w:rPr>
          <w:lang w:eastAsia="ru-RU"/>
        </w:rPr>
        <w:t>202</w:t>
      </w:r>
      <w:r>
        <w:rPr>
          <w:lang w:val="en-US" w:eastAsia="ru-RU"/>
        </w:rPr>
        <w:t>1</w:t>
      </w:r>
    </w:p>
    <w:p>
      <w:pPr>
        <w:pStyle w:val="Normal"/>
        <w:ind w:firstLine="709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Данная рабочая  программа составлена с целью планирования, организации, коррекции и управления учебным процессом по изучению учебного предмета «Русский язык» в 3 классе Государственного бюджетного образовательного учреждения средней общеобразовательной школы Красносельского района Санкт – Петербурга ( далее – ГБОУ СОШ № 252) в 2021 – 2022 учебном год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ru-RU"/>
        </w:rPr>
        <w:t>Нормативно – правовой базой данного курса являются</w:t>
      </w:r>
      <w:r>
        <w:rPr>
          <w:rFonts w:eastAsia="Calibri"/>
          <w:lang w:eastAsia="ru-RU"/>
        </w:rPr>
        <w:t>:</w:t>
        <w:br/>
        <w:t>1) Федеральный Закон от 29.12.2012 № 273-ФЗ «Об образовании в Российской Федерации»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color w:val="000000"/>
          <w:spacing w:val="-2"/>
          <w:lang w:eastAsia="ru-RU"/>
        </w:rPr>
        <w:t xml:space="preserve"> </w:t>
      </w:r>
      <w:r>
        <w:rPr>
          <w:rFonts w:eastAsia="Calibri"/>
          <w:lang w:eastAsia="ru-RU"/>
        </w:rPr>
        <w:t>Федеральный государственный образовательный стандарт начального общего образования, утвержденным приказом   Министерства образования и науки Российской Федерации  от 06.10.2009 № 373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) Приказ Министерства образования и науки Российской Федерации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lang w:eastAsia="en-US"/>
        </w:rPr>
        <w:t>от 04.10.2010 г. № 96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ru-RU"/>
        </w:rPr>
        <w:t>4)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ru-RU"/>
        </w:rPr>
        <w:t>5)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ru-RU"/>
        </w:rPr>
        <w:t>6)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ru-RU"/>
        </w:rPr>
        <w:t>7) Приказ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ru-RU"/>
        </w:rPr>
        <w:t>8) Распоряжение Комитета по образованию Санкт-Петербурга от 06.11.2013 № 2585-р </w:t>
        <w:br/>
        <w:t>«Об утверждении Порядка предоставления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, учебных пособий, а также учебно-методических материалов, средств обучения и воспитания».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) Основная образовательная программа начального общего образования ГБОУ СОШ № 252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ru-RU"/>
        </w:rPr>
        <w:t>10) Учебный план ГБОУ СОШ № 252 на 2021 – 2022 учебный год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ru-RU"/>
        </w:rPr>
        <w:t>11) Авторская учебная программа по русскому языку для начальной школы  ( автор Канакина В.П., Горецкий В.Г.) ( Русский язык. Рабочая программа. Предметная линия учебной системы «Школа России» 1- 4 классы: пособие для учителей общеобразовательных организаций В.П. Канакина, В.Г. Горецкий, М.В. Бойкина –М.: Просвещение 2014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Цели изучения предмета в контексте начального обще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ru-RU"/>
        </w:rPr>
        <w:t xml:space="preserve">Изучение учебного предмета «Русский язык» на уровне начального общего образования согласно ФГОС НОО охарактеризовано следующими целями: </w:t>
      </w:r>
    </w:p>
    <w:p>
      <w:pPr>
        <w:pStyle w:val="Normal"/>
        <w:numPr>
          <w:ilvl w:val="0"/>
          <w:numId w:val="15"/>
        </w:numPr>
        <w:autoSpaceDE w:val="false"/>
        <w:spacing w:before="0" w:after="47"/>
        <w:jc w:val="both"/>
        <w:rPr/>
      </w:pPr>
      <w:r>
        <w:rPr>
          <w:rFonts w:eastAsia="Calibri"/>
          <w:color w:val="000000"/>
          <w:lang w:eastAsia="ru-RU"/>
        </w:rPr>
        <w:t xml:space="preserve">ознакомление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  <w:color w:val="000000"/>
          <w:lang w:eastAsia="ru-RU"/>
        </w:rPr>
        <w:t xml:space="preserve"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 для использования учебно-методическую литера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ab/>
        <w:t>Русский язык. Рабочие программы.1-4 классы / Канакина В.П., Горецкий В.Г., Бойкина М.В. – М.: Просвещение, 2011.</w:t>
      </w:r>
    </w:p>
    <w:p>
      <w:pPr>
        <w:pStyle w:val="Normal"/>
        <w:rPr/>
      </w:pPr>
      <w:r>
        <w:rPr/>
        <w:t>•</w:t>
      </w:r>
      <w:r>
        <w:rPr/>
        <w:tab/>
        <w:t>Русский язык. Методические рекомендации. 3 класс. / Канакина В.П. – М.: Просвещение, 2012.</w:t>
      </w:r>
    </w:p>
    <w:p>
      <w:pPr>
        <w:pStyle w:val="Normal"/>
        <w:rPr/>
      </w:pPr>
      <w:r>
        <w:rPr/>
        <w:t>•</w:t>
      </w:r>
      <w:r>
        <w:rPr/>
        <w:tab/>
        <w:t>Русский язык. Сборник диктантов и самостоятельных работ.</w:t>
      </w:r>
    </w:p>
    <w:p>
      <w:pPr>
        <w:pStyle w:val="Normal"/>
        <w:rPr/>
      </w:pPr>
      <w:r>
        <w:rPr/>
        <w:t>1-4 классы. / Канакина В.П. – М.: Просвещение, 2012.</w:t>
      </w:r>
    </w:p>
    <w:p>
      <w:pPr>
        <w:pStyle w:val="Normal"/>
        <w:rPr/>
      </w:pPr>
      <w:r>
        <w:rPr/>
        <w:t>•</w:t>
      </w:r>
      <w:r>
        <w:rPr/>
        <w:tab/>
        <w:t>Русский язык. Раздаточный материал. 3 класс. / Канакина В.П. – М.: Просвещение, 2008.</w:t>
      </w:r>
    </w:p>
    <w:p>
      <w:pPr>
        <w:pStyle w:val="Normal"/>
        <w:rPr/>
      </w:pPr>
      <w:r>
        <w:rPr/>
        <w:t>•</w:t>
      </w:r>
      <w:r>
        <w:rPr/>
        <w:tab/>
        <w:t>Пишу правильно. Орфографический словарь. Начальная школа. / Бондаренко А.А., Гуркова И.В. – М.: Просвещение, 2012.</w:t>
      </w:r>
    </w:p>
    <w:p>
      <w:pPr>
        <w:pStyle w:val="Normal"/>
        <w:rPr/>
      </w:pPr>
      <w:r>
        <w:rPr/>
        <w:t>•</w:t>
      </w:r>
      <w:r>
        <w:rPr/>
        <w:tab/>
        <w:t>Повторение и контроль знаний. Русский язык. 3-4 классы. Интерактивные дидактические материалы. Методические пособие с электронным интерактивным приложением / Авт.-сост.: С.А. Маркова. – М.: Планета, 2012. – (Качество обучения).</w:t>
      </w:r>
    </w:p>
    <w:p>
      <w:pPr>
        <w:pStyle w:val="Normal"/>
        <w:rPr/>
      </w:pPr>
      <w:r>
        <w:rPr/>
        <w:t>•</w:t>
      </w:r>
      <w:r>
        <w:rPr/>
        <w:tab/>
        <w:t>Русский язык. 3 класс. Рабочая тетрадь с электронным тренажером / Авт.-сост.: С.А. Маркова. – М.: Планета, 2012. – (Качество обучения).</w:t>
      </w:r>
    </w:p>
    <w:p>
      <w:pPr>
        <w:pStyle w:val="Normal"/>
        <w:rPr/>
      </w:pPr>
      <w:r>
        <w:rPr/>
        <w:t>•</w:t>
      </w:r>
      <w:r>
        <w:rPr/>
        <w:tab/>
        <w:t>Русский язык. 3 класс. Интерактивные контрольные тренировочные работы. Дидактическое пособие с электронным интерактивным приложением. / Авт.-сост. М.С. Умнова. – М.: Планета, 2013. – (Качество обучения).</w:t>
      </w:r>
    </w:p>
    <w:p>
      <w:pPr>
        <w:pStyle w:val="Normal"/>
        <w:rPr/>
      </w:pPr>
      <w:r>
        <w:rPr/>
        <w:t>•</w:t>
      </w:r>
      <w:r>
        <w:rPr/>
        <w:tab/>
        <w:t>Русский язык. 3 класс. Интерактивные контрольные тренировочные работы. Тетрадь с электронным тренажером. / Авт.-сост. М.С. Умнова. – М.: Планета, 2013. – (Качество обучения).</w:t>
      </w:r>
    </w:p>
    <w:p>
      <w:pPr>
        <w:pStyle w:val="Normal"/>
        <w:rPr/>
      </w:pPr>
      <w:r>
        <w:rPr/>
        <w:t>•</w:t>
      </w:r>
      <w:r>
        <w:rPr/>
        <w:tab/>
        <w:t>Уроки русского языка с применением информационных технологий. 3-4 классы. Методическое пособие с электронным приложением / Е.В. Астафьева, М.В. Буряк [и др.]; сост. Е.С. Галанжина. – М.: Планета, 2013. – (Современная школа).</w:t>
      </w:r>
    </w:p>
    <w:p>
      <w:pPr>
        <w:pStyle w:val="Normal"/>
        <w:rPr/>
      </w:pPr>
      <w:r>
        <w:rPr/>
        <w:t>•</w:t>
      </w:r>
      <w:r>
        <w:rPr/>
        <w:tab/>
        <w:t>Начальная школа. Требования стандартов второго поколения к урокам и внеурочной деятельности / С.П. Казачкова, М.С. Умнова. – М.: Планета, 2013. – (Качество обучения).</w:t>
      </w:r>
    </w:p>
    <w:p>
      <w:pPr>
        <w:pStyle w:val="Normal"/>
        <w:rPr/>
      </w:pPr>
      <w:r>
        <w:rPr/>
        <w:t>•</w:t>
      </w:r>
      <w:r>
        <w:rPr/>
        <w:tab/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</w:t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" w:leader="none"/>
        </w:tabs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8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/>
        <w:t xml:space="preserve">Учебный предмет «Русский язык» является составной частью предметной области «Русский язык и литературное чтение», входит в обязательную часть учебного плана. 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/>
        <w:t>Общий объем времени, отводимого на изучение русского языка в 1-4 классах, составляет 675 часов. В третьем классе урок программа рассчитана по учебному плану на 170 часов по рус-скому языку в год, 5 часов в неделю, 34 учебные недели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b/>
        </w:rPr>
        <w:t xml:space="preserve">Учебно-методический комплект (УМК) 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/>
        <w:t xml:space="preserve">Для учител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6" w:leader="none"/>
        </w:tabs>
        <w:jc w:val="both"/>
        <w:rPr/>
      </w:pPr>
      <w:r>
        <w:rPr/>
        <w:t xml:space="preserve">Русский язык. Рабочие программы.1-4 классы / Канакина В.П., Горецкий В.Г., Бойкина М.В. – М.: Просвещение, 201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6" w:leader="none"/>
        </w:tabs>
        <w:jc w:val="both"/>
        <w:rPr/>
      </w:pPr>
      <w:r>
        <w:rPr/>
        <w:t xml:space="preserve"> </w:t>
      </w:r>
      <w:r>
        <w:rPr/>
        <w:t xml:space="preserve">Канакина В.П. Русский язык. Методическое пособие с поурочными разработками. 3 класс: пособие для учителей общеобразовательных организаций / В.П. Канакина. – М.: Просвещение, 201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6" w:leader="none"/>
        </w:tabs>
        <w:jc w:val="both"/>
        <w:rPr/>
      </w:pPr>
      <w:r>
        <w:rPr/>
        <w:t xml:space="preserve">Канакина, В. П. Русский язык: 3-4 классы: сборник диктантов и творческих работ: пособие для учителей общеобразоват. учреждений / В. П. Канакина, Г. С. Щеголева. – М.: Просвещение, 2016. 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b/>
          <w:b/>
        </w:rPr>
      </w:pPr>
      <w:r>
        <w:rPr>
          <w:b/>
        </w:rPr>
        <w:t xml:space="preserve">Для обучающих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6" w:leader="none"/>
        </w:tabs>
        <w:jc w:val="both"/>
        <w:rPr/>
      </w:pPr>
      <w:r>
        <w:rPr/>
        <w:t xml:space="preserve">Канакина В.П., Горецкий В.Г. Русский язык. 3 класс: учебник для общеобразовательных учреждений. В 2-х частях. – М.: Просвещение, 201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6" w:leader="none"/>
        </w:tabs>
        <w:jc w:val="both"/>
        <w:rPr/>
      </w:pPr>
      <w:r>
        <w:rPr/>
        <w:t>Русский язык. Рабочая тетрадь. 3 класс. В 2-х частях. / Канакина В.П. – М.: Просвещение, 2012 г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b/>
        </w:rPr>
        <w:t>Дополнительные пособия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6" w:leader="none"/>
        </w:tabs>
        <w:jc w:val="both"/>
        <w:rPr/>
      </w:pPr>
      <w:r>
        <w:rPr/>
        <w:t xml:space="preserve">Моя письменная речь: учеб. Тетрадь. 3 класс / Г.С. Щёголева. – СПб.: Первый класс, Специальная литература, 2018. 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b/>
        </w:rPr>
        <w:t xml:space="preserve">Электронное сопровождения УМ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6" w:leader="none"/>
        </w:tabs>
        <w:jc w:val="both"/>
        <w:rPr/>
      </w:pPr>
      <w:r>
        <w:rPr/>
        <w:t xml:space="preserve">Электронное приложение к учебнику «Русский язык», 3 класс, авт. Канакина В. П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6" w:leader="none"/>
        </w:tabs>
        <w:jc w:val="both"/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6" w:leader="none"/>
        </w:tabs>
        <w:rPr/>
      </w:pPr>
      <w:r>
        <w:rPr/>
        <w:t>Блог учителя.</w:t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876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Общая характеристика предмета (специфика УМК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обучаю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 xml:space="preserve"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ставлению текстов по образцу (изложение), собственных текстов разного типа (текст- 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-оценкой выполненной учеником творческой работ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 xml:space="preserve"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ru-RU"/>
        </w:rPr>
        <w:t xml:space="preserve">Важная роль отводится формированию представлений о грамматических понятиях: слово-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 xml:space="preserve"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 xml:space="preserve">Программой предусмотрено целенаправленное формирование первичных навыков работы с информацией: работать с учебной книгой, анализировать, оценивать, преобразовывать и представлять полученную информацию, а также создавать новые информационные объекты (сообщения, отзывы, письма, поздравительные открытки, небольшие сочинения и др.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-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ru-RU"/>
        </w:rPr>
        <w:t xml:space="preserve">Формы, периодичность и порядок текущего контроля успеваемости и промежуточной аттестации обучающихся определены Рекомендациями </w:t>
      </w:r>
      <w:r>
        <w:rPr>
          <w:rFonts w:eastAsia="Calibri"/>
          <w:color w:val="000000"/>
          <w:lang w:eastAsia="ru-RU"/>
        </w:rPr>
        <w:t>к системе оценки достижений планируемых результатов освоения ООП НО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ru-RU"/>
        </w:rPr>
        <w:t xml:space="preserve">Программой предусмотрено проведение мониторинговой части в количестве 27 часов: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Контрольные диктанты – 7 ч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jc w:val="both"/>
        <w:rPr/>
      </w:pPr>
      <w:r>
        <w:rPr>
          <w:rFonts w:eastAsia="Calibri"/>
          <w:color w:val="000000"/>
          <w:lang w:eastAsia="ru-RU"/>
        </w:rPr>
        <w:t xml:space="preserve">Контрольный словарный диктант – 6 ч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Контрольное списывание – 2 ч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jc w:val="both"/>
        <w:rPr/>
      </w:pPr>
      <w:r>
        <w:rPr>
          <w:rFonts w:eastAsia="Calibri"/>
          <w:color w:val="000000"/>
          <w:lang w:eastAsia="ru-RU"/>
        </w:rPr>
        <w:t xml:space="preserve">Тесты – 6 ч </w:t>
      </w:r>
    </w:p>
    <w:p>
      <w:pPr>
        <w:pStyle w:val="Normal"/>
        <w:numPr>
          <w:ilvl w:val="0"/>
          <w:numId w:val="10"/>
        </w:numPr>
        <w:autoSpaceDE w:val="false"/>
        <w:spacing w:before="0" w:after="44"/>
        <w:jc w:val="both"/>
        <w:rPr/>
      </w:pPr>
      <w:r>
        <w:rPr>
          <w:rFonts w:eastAsia="Calibri"/>
          <w:color w:val="000000"/>
          <w:lang w:eastAsia="ru-RU"/>
        </w:rPr>
        <w:t xml:space="preserve">Диагностические работы – 2 ч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оекты – 4 ч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Программой предусмотрено проведение </w:t>
      </w:r>
      <w:r>
        <w:rPr>
          <w:rFonts w:eastAsia="Calibri"/>
          <w:b/>
          <w:bCs/>
          <w:lang w:eastAsia="en-US"/>
        </w:rPr>
        <w:t xml:space="preserve">практической части (развитие речи) </w:t>
      </w:r>
      <w:r>
        <w:rPr>
          <w:rFonts w:eastAsia="Calibri"/>
          <w:bCs/>
          <w:lang w:eastAsia="en-US"/>
        </w:rPr>
        <w:t xml:space="preserve">в количестве </w:t>
      </w:r>
      <w:r>
        <w:rPr>
          <w:rFonts w:eastAsia="Calibri"/>
          <w:lang w:eastAsia="en-US"/>
        </w:rPr>
        <w:t>13 часов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b/>
          <w:kern w:val="2"/>
        </w:rPr>
        <w:t>Формы контроля и учета достижений учащихся</w:t>
      </w:r>
    </w:p>
    <w:tbl>
      <w:tblPr>
        <w:tblW w:w="1002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35"/>
        <w:gridCol w:w="1843"/>
        <w:gridCol w:w="2142"/>
        <w:gridCol w:w="60"/>
        <w:gridCol w:w="100"/>
        <w:gridCol w:w="60"/>
        <w:gridCol w:w="60"/>
        <w:gridCol w:w="60"/>
        <w:gridCol w:w="321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бязательные формы и методы контроля</w:t>
            </w:r>
          </w:p>
        </w:tc>
        <w:tc>
          <w:tcPr>
            <w:tcW w:w="7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"/>
                <w:b/>
                <w:bCs/>
                <w:kern w:val="2"/>
              </w:rPr>
              <w:t>Ф</w:t>
            </w:r>
            <w:r>
              <w:rPr>
                <w:rFonts w:eastAsia="Times"/>
                <w:b/>
                <w:bCs/>
                <w:kern w:val="2"/>
                <w:lang w:val="en-US"/>
              </w:rPr>
              <w:t>ормы</w:t>
            </w:r>
            <w:r>
              <w:rPr>
                <w:rFonts w:eastAsia="Times"/>
                <w:b/>
                <w:bCs/>
                <w:kern w:val="2"/>
              </w:rPr>
              <w:t xml:space="preserve"> </w:t>
            </w:r>
            <w:r>
              <w:rPr>
                <w:rFonts w:eastAsia="Times"/>
                <w:b/>
                <w:bCs/>
                <w:kern w:val="2"/>
                <w:lang w:val="en-US"/>
              </w:rPr>
              <w:t>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80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80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екущий контроль</w:t>
            </w:r>
          </w:p>
        </w:tc>
        <w:tc>
          <w:tcPr>
            <w:tcW w:w="30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80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межуточная текущая и   промежуточная годовая аттестац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80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(четверть, год)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80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рочная деятельность</w:t>
            </w:r>
          </w:p>
        </w:tc>
        <w:tc>
          <w:tcPr>
            <w:tcW w:w="2803" w:type="dxa"/>
            <w:gridSpan w:val="7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80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145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нтро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ерочная раб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220" w:leader="none"/>
                <w:tab w:val="left" w:pos="1450" w:leader="none"/>
              </w:tabs>
              <w:suppressAutoHyphens w:val="true"/>
              <w:rPr/>
            </w:pPr>
            <w:r>
              <w:rPr>
                <w:rFonts w:eastAsia="Andale Sans UI;Arial Unicode MS"/>
                <w:kern w:val="2"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иктант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нтр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220" w:leader="none"/>
                <w:tab w:val="left" w:pos="1450" w:leader="none"/>
              </w:tabs>
              <w:suppressAutoHyphens w:val="true"/>
              <w:ind w:left="360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писыва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90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естовые зад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ложе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98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ообще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34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34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сещение уроков по программа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340" w:leader="none"/>
                <w:tab w:val="left" w:pos="220" w:leader="none"/>
                <w:tab w:val="left" w:pos="1450" w:leader="none"/>
              </w:tabs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блюдения</w:t>
            </w:r>
          </w:p>
        </w:tc>
        <w:tc>
          <w:tcPr>
            <w:tcW w:w="3035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ind w:left="227" w:hanging="17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иагнос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ind w:left="227" w:hanging="17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ind w:left="227" w:hanging="17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мплексная рабо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ind w:left="227" w:hanging="17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иктан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  <w:tab w:val="left" w:pos="360" w:leader="none"/>
              </w:tabs>
              <w:suppressAutoHyphens w:val="true"/>
              <w:ind w:left="227" w:hanging="170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ложе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227" w:hanging="17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административные контрольные работы, проверяющие усвоение обучающимися определенных тем, разделов программы, курса обучения за определенный период времени (четверть, полугодие, год)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ind w:right="180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нализ динамики текущей успевае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180" w:right="180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803" w:type="dxa"/>
            <w:gridSpan w:val="7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ind w:left="227" w:hanging="17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частие в, конкурсах, соревнован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ind w:left="227" w:hanging="17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ктивность в проектах и программах внеуроч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60" w:leader="none"/>
              </w:tabs>
              <w:suppressAutoHyphens w:val="true"/>
              <w:ind w:left="414" w:hanging="357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ий отчет</w:t>
            </w:r>
          </w:p>
        </w:tc>
      </w:tr>
      <w:tr>
        <w:trPr>
          <w:trHeight w:val="921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985" w:type="dxa"/>
            <w:gridSpan w:val="2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60" w:leader="none"/>
              </w:tabs>
              <w:suppressAutoHyphens w:val="true"/>
              <w:snapToGrid w:val="false"/>
              <w:ind w:left="414" w:hanging="357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«Портфолио достижений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  <w:tab w:val="left" w:pos="360" w:leader="none"/>
              </w:tabs>
              <w:suppressAutoHyphens w:val="true"/>
              <w:ind w:left="414" w:hanging="357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нализ психолого-педагогических исследований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 освоения учебного курс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Данная программа обеспечивает достижение учащимися следующих результатов: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едставление о своей этническ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ложительное отношение к язык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сновным методом оценки личностных результатов учащихся используемым в образовательной программе является оценка </w:t>
      </w:r>
      <w:r>
        <w:rPr>
          <w:b/>
        </w:rPr>
        <w:t>личностного прогресса ученика</w:t>
      </w:r>
      <w:r>
        <w:rPr/>
        <w:t xml:space="preserve">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Cs/>
        </w:rPr>
      </w:pPr>
      <w:r>
        <w:rPr>
          <w:b/>
        </w:rPr>
        <w:tab/>
        <w:t>Метапредметные результаты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0"/>
        <w:numPr>
          <w:ilvl w:val="0"/>
          <w:numId w:val="8"/>
        </w:numPr>
        <w:spacing w:before="0" w:after="200"/>
        <w:ind w:left="127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 и понимать речь других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/>
      </w:pPr>
      <w:r>
        <w:rPr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/>
      </w:pPr>
      <w:r>
        <w:rPr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/>
      </w:pPr>
      <w:r>
        <w:rPr>
          <w:sz w:val="24"/>
          <w:szCs w:val="24"/>
        </w:rPr>
        <w:t>признавать существование различных точек зрения; воспринимать другое мнение и позицию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аргументировать его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/>
      </w:pPr>
      <w:r>
        <w:rPr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Style20"/>
        <w:numPr>
          <w:ilvl w:val="0"/>
          <w:numId w:val="9"/>
        </w:numPr>
        <w:ind w:left="1276" w:right="0" w:hanging="283"/>
        <w:jc w:val="both"/>
        <w:rPr/>
      </w:pPr>
      <w:r>
        <w:rPr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jc w:val="both"/>
        <w:rPr/>
      </w:pPr>
      <w:r>
        <w:rPr/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первоначальные умения проверять написан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276" w:hanging="992"/>
        <w:jc w:val="both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1276" w:hanging="992"/>
        <w:jc w:val="both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>Основным инструментом итоговой оценки являются итоговые комплексные работы – система заданий различного уровня сложности русскому язык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держании курса русского языка (3 класс) следующие разделы:</w:t>
      </w:r>
    </w:p>
    <w:p>
      <w:pPr>
        <w:pStyle w:val="Normal"/>
        <w:jc w:val="both"/>
        <w:rPr/>
      </w:pPr>
      <w:r>
        <w:rPr/>
        <w:t>Язык и речь – 2 ч;</w:t>
      </w:r>
    </w:p>
    <w:p>
      <w:pPr>
        <w:pStyle w:val="Normal"/>
        <w:jc w:val="both"/>
        <w:rPr/>
      </w:pPr>
      <w:r>
        <w:rPr/>
        <w:t>Текст. Предложение. Словосочетание. – 16 ч;</w:t>
      </w:r>
    </w:p>
    <w:p>
      <w:pPr>
        <w:pStyle w:val="Normal"/>
        <w:jc w:val="both"/>
        <w:rPr/>
      </w:pPr>
      <w:r>
        <w:rPr/>
        <w:t>Слово в языке и речи – 20 ч;</w:t>
      </w:r>
    </w:p>
    <w:p>
      <w:pPr>
        <w:pStyle w:val="Normal"/>
        <w:jc w:val="both"/>
        <w:rPr/>
      </w:pPr>
      <w:r>
        <w:rPr/>
        <w:t>Состав слова – 14 ч;</w:t>
      </w:r>
    </w:p>
    <w:p>
      <w:pPr>
        <w:pStyle w:val="Normal"/>
        <w:jc w:val="both"/>
        <w:rPr/>
      </w:pPr>
      <w:r>
        <w:rPr/>
        <w:t>Правописание частей слова – 31ч;</w:t>
      </w:r>
    </w:p>
    <w:p>
      <w:pPr>
        <w:pStyle w:val="Normal"/>
        <w:jc w:val="both"/>
        <w:rPr/>
      </w:pPr>
      <w:r>
        <w:rPr/>
        <w:t>Части речи – 72 ч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вторение- 15 ч.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379"/>
        <w:gridCol w:w="992"/>
        <w:gridCol w:w="5091"/>
      </w:tblGrid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звание 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: 170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редметные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зык и реч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ечев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лушание</w:t>
            </w:r>
            <w:r>
              <w:rPr>
                <w:rFonts w:eastAsia="Calibri"/>
              </w:rPr>
              <w:t>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Говорение.</w:t>
            </w:r>
            <w:r>
              <w:rPr>
                <w:rFonts w:eastAsia="Calibri"/>
              </w:rPr>
      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Чтение</w:t>
            </w:r>
            <w:r>
              <w:rPr>
                <w:rFonts w:eastAsia="Calibri"/>
              </w:rPr>
              <w:t>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исьмо.</w:t>
            </w:r>
            <w:r>
              <w:rPr>
                <w:rFonts w:eastAsia="Calibri"/>
              </w:rPr>
              <w:t xml:space="preserve"> Овладение разборчивым аккуратным письмом с учётом гигиенических требований к этому виду учебной работы (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 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ать язык и речь. Называть виды речи. Объяснять назначение речи. Составлять текст по рисунку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ъяснять назначение языка и его выбор в соответствии с целями и условиями общения. Использовать в речи слова просьбы, благодарности, приветствия, проща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различать понятия «звук» и «буква», правильно называть буквы и правильно произносить звуки в слове и вне сло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характеризовать, сравнивать, классифицировать звуки вне слова и в слове по задан-ным параметр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понимать характеристику звука, представленную в модели (в звуковом обозначении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анализировать, сравнивать, группировать слова по указанным характеристикам зву-к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определять функции букв е, ё, ю, я в слов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определять способы обозначения буквами твёрдости-мягкости согласных и звука [й’]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определять количество слогов в слове и их границы, сравнивать и классифицировать слова по слоговому состав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определять ударный и безударные слоги в сло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правильно называть буквы алфавита, располагать буквы и слова по алфавит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использовать знание алфавита при работе со словаря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определять функцию мягкого знака (ь) как разделительног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коньки, ёлка, мая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ходить случаи расхождения звукового и буквенного состава слов при орфоэпическом проговаривании слов учителем (моряк, ёж, лось, друг, сказка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произносить звуки и сочетания звуков в соответствии с нормами литературного языка (круг слов определён орфоэпическим словарём учебник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осуществлять звуко - буквенный разбор простых по составу слов с помощью заданного в учебнике алгоритм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устанавливать соотношение звукового и буквенного состава в словах с разделительным мягким знаком (ь): шью, друзья, вью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пользоваться при письме небуквенными графическими средствами: пробелом между словами, знаком переноса, абзацем.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кст. Предложение. Словосоче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нтакси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ое предлож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хождение однородных членов и самостоятельное состав-Пение предложений с ними без союзов и с союзами и, а, но. Использование интонации перечисления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хождение в предложении обращения (в начале, в середине или в конце предложени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е предложение (общее представле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ение простых и сложных предло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кст. Признаки текста</w:t>
            </w:r>
            <w:r>
              <w:rPr>
                <w:rFonts w:eastAsia="Calibri"/>
              </w:rPr>
              <w:t>. Смысловое единство предложений в тексте. Заглавие тек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предложений в тек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частей текста (абзацев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лан текста. Составление планов к заданным текстам. Создание собственных текстов по предложенным и самостоятельно составленным план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жанрами письма и поздра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ывать 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зывать типы текстов: повествование, описание, рассужд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яснять, что такое предложение, разъяснять постановку разных знаков препинания в конце предложе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блюдать за значением предложений, различных по цели высказывания; находить в тексте, составлять предложения такого тип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зывать виды предложений по цели высказывания: повествовательные, вопросительные, побудительные. Называть виды предложений по интон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ать раздельно слова в предложении, оформлять предложения, записывать слова без пропуска, искажения и замены бук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исьменно излагать свои мысли, устанавливать последовательность частей в тексте, использовать лексические средства связи частей в текст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ять сообщение по информации, представленной в таблице. Работать с памяткой «Как разобрать предложение по членам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ставлять из двух простых предложений одно сложно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ать простые и сложные предлож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ставлять сообщение по таблице «Простое и сложное предложение». Разделять запятой части сложного предложения. Работать с памяткой «Как дать характеристику предложению».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о в языке и реч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осознавать слово как единство звучания и знач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различать однозначные и многозначные слова (простые случаи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иметь представление о синонимах и антоним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распознавать среди предложенных слов синонимы и антоним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подбирать к предложенным словам 1—2 синонима или антоним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блюдать за использованием синонимов и антонимов в реч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блюдать над словами, употреблёнными в прямом и переносном знач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на практическом уровне 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замечать в художественном тексте слова, употреблённые в переносном значен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пользоваться словарями при решении языковых и речевых задач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сл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 слова (морфемика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)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осознавать значение понятия «родственные слова», соотносить его с понятием «однокоренные слова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владеть первоначальными признаками для опознавания однокоренных слов среди других (неоднокоренных) сл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определять в слове корень (простые случаи), пользуясь заданным алгоритмом (памяткой определения корня слов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Обучающийся получит возможность научить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различать однокоренные слова и формы одного и того же с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различать однокоренные слова и слова с омонимичными корнями, однокоренные слова и синони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подбирать однокоренные слова и формы слов с целью проверки изучаемых орфограмм в корне слова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частей слов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еление в словах с однозначно выделяемыми морфемами окончания, корня, приставки, суффикса (постфикса)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яснять написание слов с непроизносимыми согласными в корне. 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яснять написание слов с удвоенными согласными. 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 Сравнивать, как произносятся гласные и согласные звуки в приставках и предлогах,  какими буквами они обозначаются на пись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 написание безударной гласной в кор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етания чк—чн, чт, нч, щн и др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яемые безударные гласные в корне сло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арные звонкие и глухие согласные в корне с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износимые согласны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проверяемые буквы-орфограммы гласных и согласных звуков в корне сло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ительные ъ и 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ягкий знак после шипящих на конце имён существительных (речь, рожь, мышь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единительные о и е, в сложных словах (самолёт, вездеход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 и ив суффиксах имен существительных (ключик — ключика, замочек — за-мочка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и ре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орфолог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асти речи; </w:t>
            </w:r>
            <w:r>
              <w:rPr>
                <w:rFonts w:eastAsia="Calibri"/>
                <w:iCs/>
                <w:color w:val="000000"/>
              </w:rPr>
              <w:t>деление частей речи на само</w:t>
              <w:softHyphen/>
              <w:t>стоятельные и служебные.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мя существительное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чение и употребление в речи. Различение имён существительных </w:t>
            </w:r>
            <w:r>
              <w:rPr>
                <w:rFonts w:eastAsia="Calibri"/>
                <w:iCs/>
                <w:color w:val="000000"/>
              </w:rPr>
              <w:t>одушевлённых и неодушев</w:t>
              <w:softHyphen/>
              <w:t xml:space="preserve">лённых </w:t>
            </w:r>
            <w:r>
              <w:rPr>
                <w:rFonts w:eastAsia="Calibri"/>
                <w:color w:val="000000"/>
              </w:rPr>
              <w:t xml:space="preserve">по вопросам </w:t>
            </w:r>
            <w:r>
              <w:rPr>
                <w:rFonts w:eastAsia="Calibri"/>
                <w:b/>
                <w:bCs/>
                <w:color w:val="000000"/>
              </w:rPr>
              <w:t xml:space="preserve">кто? </w:t>
            </w:r>
            <w:r>
              <w:rPr>
                <w:rFonts w:eastAsia="Calibri"/>
                <w:color w:val="000000"/>
              </w:rPr>
              <w:t xml:space="preserve">и </w:t>
            </w:r>
            <w:r>
              <w:rPr>
                <w:rFonts w:eastAsia="Calibri"/>
                <w:b/>
                <w:bCs/>
                <w:color w:val="000000"/>
              </w:rPr>
              <w:t xml:space="preserve">что? </w:t>
            </w:r>
            <w:r>
              <w:rPr>
                <w:rFonts w:eastAsia="Calibri"/>
                <w:iCs/>
                <w:color w:val="000000"/>
              </w:rPr>
              <w:t>Выделение имён существи</w:t>
              <w:softHyphen/>
              <w:t>тельных собственных и нарицательных.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Различение имён существительных мужского, женско</w:t>
              <w:softHyphen/>
              <w:t>го и среднего рода.  Изменение существительных по числам.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Начальная форма имени существительного. </w:t>
            </w:r>
            <w:r>
              <w:rPr>
                <w:rFonts w:eastAsia="Calibri"/>
                <w:color w:val="000000"/>
              </w:rPr>
              <w:t>Изменение су</w:t>
              <w:softHyphen/>
              <w:t xml:space="preserve">ществительных по падежам. Определение падежа, в котором употреблено имя существительное. </w:t>
            </w:r>
            <w:r>
              <w:rPr>
                <w:rFonts w:eastAsia="Calibri"/>
                <w:iCs/>
                <w:color w:val="000000"/>
              </w:rPr>
              <w:t xml:space="preserve">Различение падежных и смысловых (синтаксических) вопросов. </w:t>
            </w:r>
            <w:r>
              <w:rPr>
                <w:rFonts w:eastAsia="Calibri"/>
                <w:color w:val="000000"/>
              </w:rPr>
              <w:t>Определение принад</w:t>
              <w:softHyphen/>
              <w:t xml:space="preserve">лежности имён существительных к 1-му, 2-му, 3-му склонению. </w:t>
            </w:r>
            <w:r>
              <w:rPr>
                <w:rFonts w:eastAsia="Calibri"/>
                <w:iCs/>
                <w:color w:val="000000"/>
              </w:rPr>
              <w:t>Словообразование имён существительных. Морфологический разбор имён существительных.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Имя прилагательное. </w:t>
            </w:r>
            <w:r>
              <w:rPr>
                <w:rFonts w:eastAsia="Calibri"/>
                <w:color w:val="000000"/>
              </w:rPr>
              <w:t>Значение и употребление в речи. Из</w:t>
              <w:softHyphen/>
              <w:t xml:space="preserve">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      </w:r>
            <w:r>
              <w:rPr>
                <w:rFonts w:eastAsia="Calibri"/>
                <w:iCs/>
                <w:color w:val="000000"/>
              </w:rPr>
              <w:t>Начальная форма имени прилагательного. Словообразование имён прилагательных. Морфологический разбор имён при</w:t>
              <w:softHyphen/>
              <w:t>лагательных.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имение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щее представление о местоимении. </w:t>
            </w:r>
            <w:r>
              <w:rPr>
                <w:rFonts w:eastAsia="Calibri"/>
                <w:iCs/>
                <w:color w:val="000000"/>
              </w:rPr>
              <w:t>Лич</w:t>
              <w:softHyphen/>
              <w:t>ные местоимения. Значение и употребление в речи. Личные местоимения 1-го, 2-го, 3-го лица единственного и множе</w:t>
              <w:softHyphen/>
              <w:t>ственного числа. Склонение личных местоимений.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Числительное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бщее представление о числительных. Значение и употребление в речи количественных и порядко</w:t>
              <w:softHyphen/>
              <w:t>вых числительных.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лагол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начение и употребление в речи. Неопределённая форма глагола. Различение глаголов, отвечающих на вопросы </w:t>
            </w:r>
            <w:r>
              <w:rPr>
                <w:rFonts w:eastAsia="Calibri"/>
                <w:b/>
                <w:bCs/>
                <w:color w:val="000000"/>
              </w:rPr>
              <w:t xml:space="preserve">что сделать? </w:t>
            </w:r>
            <w:r>
              <w:rPr>
                <w:rFonts w:eastAsia="Calibri"/>
                <w:color w:val="000000"/>
              </w:rPr>
              <w:t xml:space="preserve">и </w:t>
            </w:r>
            <w:r>
              <w:rPr>
                <w:rFonts w:eastAsia="Calibri"/>
                <w:b/>
                <w:bCs/>
                <w:color w:val="000000"/>
              </w:rPr>
              <w:t xml:space="preserve">что делать? </w:t>
            </w:r>
            <w:r>
              <w:rPr>
                <w:rFonts w:eastAsia="Calibri"/>
                <w:color w:val="000000"/>
              </w:rPr>
              <w:t xml:space="preserve">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и </w:t>
            </w: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спряжения глаголов (практическое овладение). Изменение глаголов прошедшего времени по родам и числам. </w:t>
            </w:r>
            <w:r>
              <w:rPr>
                <w:rFonts w:eastAsia="Calibri"/>
                <w:iCs/>
                <w:color w:val="000000"/>
              </w:rPr>
              <w:t xml:space="preserve">Возвратные глаголы. Словообразование глаголов от других частей речи. Морфологический разбор глаголов. 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Нареч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Значение и употребление в речи. 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едлог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Знакомство с наиболее употребительными пред</w:t>
              <w:softHyphen/>
              <w:t xml:space="preserve">логами. Функция предлогов: образование падежных форм имён существительных и местоимений. </w:t>
            </w:r>
            <w:r>
              <w:rPr>
                <w:rFonts w:eastAsia="Calibri"/>
                <w:color w:val="000000"/>
              </w:rPr>
              <w:t>Отличие предлогов от приставок.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ю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юзы и, а, </w:t>
            </w:r>
            <w:r>
              <w:rPr>
                <w:rFonts w:eastAsia="Calibri"/>
                <w:b/>
                <w:bCs/>
                <w:color w:val="000000"/>
              </w:rPr>
              <w:t xml:space="preserve">но, </w:t>
            </w:r>
            <w:r>
              <w:rPr>
                <w:rFonts w:eastAsia="Calibri"/>
                <w:color w:val="000000"/>
              </w:rPr>
              <w:t xml:space="preserve">их роль в речи. </w:t>
            </w:r>
          </w:p>
          <w:p>
            <w:pPr>
              <w:pStyle w:val="Normal"/>
              <w:shd w:fill="FFFFFF" w:val="clear"/>
              <w:ind w:left="142"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Частиц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Частица </w:t>
            </w:r>
            <w:r>
              <w:rPr>
                <w:rFonts w:eastAsia="Calibri"/>
                <w:b/>
                <w:bCs/>
                <w:color w:val="000000"/>
              </w:rPr>
              <w:t xml:space="preserve">не, </w:t>
            </w:r>
            <w:r>
              <w:rPr>
                <w:rFonts w:eastAsia="Calibri"/>
                <w:color w:val="000000"/>
              </w:rPr>
              <w:t>её знач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 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ходить грамматические группы слов (части речи) по комплексу усвоенных призна-ков: имя существительное, имя прилагательное, глаго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кто? и что? собственные и нарицательные имена существительные, определять форму числа имён существитель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ходить имена прилагательные, понимать их значение и употребление в речи, осознавать форму числа имён прилагательных, роль в предложен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находить предлоги и понимать их роль в предложении и текс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подбирать примеры слов разных частей речи и форм этих с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различать грамматические группы слов (части речи) по комплексу усвоенных признаков, определять их синтаксическую функцию в предложения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выявлять принадлежность слова к определённой части речи на основе усвоенных признаков, определять признаки частей реч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различать имена существительные, употреблённые в форме одного числа (ножницы, кефир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выявлять роль разных частей речи в художественном текс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использовать личные местоимения для устранения неоправданных повтор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пользоваться словами разных частей речи в собственных высказыва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применять изученные правила правописа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раздельное написание слов в предложен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написание гласных и, а, у после шипящих согласных ж, ш, ч, щ (в положении под ударением и без ударения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ab/>
              <w:t>раздельное написание предлогов с именами существительны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ьное написание частицы не с глаго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соединительные 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о </w:t>
            </w:r>
            <w:r>
              <w:rPr>
                <w:rFonts w:eastAsia="Calibri"/>
                <w:iCs/>
                <w:color w:val="000000"/>
              </w:rPr>
              <w:t>и е, в сложных словах (самолёт, вездеход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 xml:space="preserve">е </w:t>
            </w:r>
            <w:r>
              <w:rPr>
                <w:rFonts w:eastAsia="Calibri"/>
                <w:iCs/>
                <w:color w:val="000000"/>
              </w:rPr>
              <w:t xml:space="preserve">и 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и </w:t>
            </w:r>
            <w:r>
              <w:rPr>
                <w:rFonts w:eastAsia="Calibri"/>
                <w:iCs/>
                <w:color w:val="000000"/>
              </w:rPr>
              <w:t xml:space="preserve">в суффиксах имен существительных (ключик </w:t>
            </w:r>
            <w:r>
              <w:rPr>
                <w:rFonts w:eastAsia="Calibri"/>
                <w:color w:val="000000"/>
              </w:rPr>
              <w:t xml:space="preserve">— </w:t>
            </w:r>
            <w:r>
              <w:rPr>
                <w:rFonts w:eastAsia="Calibri"/>
                <w:iCs/>
                <w:color w:val="000000"/>
              </w:rPr>
              <w:t>клю</w:t>
              <w:softHyphen/>
              <w:t xml:space="preserve">чика, замочек </w:t>
            </w:r>
            <w:r>
              <w:rPr>
                <w:rFonts w:eastAsia="Calibri"/>
                <w:color w:val="000000"/>
              </w:rPr>
              <w:t xml:space="preserve">— </w:t>
            </w:r>
            <w:r>
              <w:rPr>
                <w:rFonts w:eastAsia="Calibri"/>
                <w:iCs/>
                <w:color w:val="000000"/>
              </w:rPr>
              <w:t>замочка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безударные падежные окончания имён существительных (кроме существительных на   -мя, -ий, -ье, -ия, -ов, -ин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безударные падежные окончания имён прилагатель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ьное написание предлогов с именами существитель</w:t>
              <w:softHyphen/>
              <w:t>ны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раздельное написание частицы </w:t>
            </w:r>
            <w:r>
              <w:rPr>
                <w:rFonts w:eastAsia="Calibri"/>
                <w:b/>
                <w:bCs/>
                <w:color w:val="000000"/>
              </w:rPr>
              <w:t xml:space="preserve">не </w:t>
            </w:r>
            <w:r>
              <w:rPr>
                <w:rFonts w:eastAsia="Calibri"/>
                <w:color w:val="000000"/>
              </w:rPr>
              <w:t>с глаго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ягкий знак после шипящих на конце глаголов во 2-м лице единственного числа </w:t>
            </w:r>
            <w:r>
              <w:rPr>
                <w:rFonts w:eastAsia="Calibri"/>
                <w:iCs/>
                <w:color w:val="000000"/>
              </w:rPr>
              <w:t>(читаешь, учишь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ягкий знак в глаголах в сочетании -ть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ударные личные окончания глагол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ьное написание предлогов с другими словами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eastAsia="Calibri"/>
                <w:bCs/>
                <w:color w:val="000000"/>
              </w:rPr>
              <w:t>Обобщение и систематизация знаний по курсу русского языка за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дить все изученные части речи в тексте. Называть их отличительные призна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жанром письма; формирование умения составлять и правильно оформлять текст письм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ять предложения. 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нить свои знания для выполнения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исать правильно слова с изученными орфограммам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учиться выполнять работу над ошибками, допущенными в тексте диктанта и грамматических заданиях. Находить в словах все части слова: корень, суффикс, окончание, приставку. Объяснять написание всех частей сло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ить свои знания для выполнения заданий. Анализировать ошибки, подбирать проверочные слов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ознание роли языка и речи в жизни человека. Писать изложение грамотно; находить в словах изученные орфограмм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познавать части речи и их грамматические признаки. Знание всех орфограмм, изученных в 3 классе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 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lang w:eastAsia="ru-RU"/>
        </w:rPr>
        <w:t>Календарно-тематическое планирование</w:t>
      </w:r>
      <w:r>
        <w:rPr>
          <w:b/>
        </w:rPr>
        <w:t xml:space="preserve"> </w:t>
      </w:r>
      <w:r>
        <w:rPr>
          <w:b/>
          <w:smallCaps/>
          <w:lang w:eastAsia="ru-RU"/>
        </w:rPr>
        <w:t xml:space="preserve">по курсу «Русский язык» </w:t>
      </w:r>
    </w:p>
    <w:p>
      <w:pPr>
        <w:pStyle w:val="Normal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Количество часов: по программе 170 часов, 5 ч в неделю.</w:t>
      </w:r>
    </w:p>
    <w:p>
      <w:pPr>
        <w:pStyle w:val="Normal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"/>
        <w:gridCol w:w="530"/>
        <w:gridCol w:w="160"/>
        <w:gridCol w:w="5956"/>
        <w:gridCol w:w="3185"/>
        <w:gridCol w:w="1789"/>
        <w:gridCol w:w="12"/>
        <w:gridCol w:w="1967"/>
      </w:tblGrid>
      <w:tr>
        <w:trPr>
          <w:trHeight w:val="3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урок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а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ическая</w:t>
            </w:r>
          </w:p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0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зык и речь (2 часа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ша речь. Виды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09-04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ш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09-04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екст. Предложение. Словосочетание (16 часов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кст.</w:t>
            </w:r>
            <w:r>
              <w:rPr/>
              <w:t xml:space="preserve"> </w:t>
            </w:r>
            <w:r>
              <w:rPr>
                <w:lang w:eastAsia="ru-RU"/>
              </w:rPr>
              <w:t>Типы текс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09-04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кст. </w:t>
            </w:r>
            <w:r>
              <w:rPr>
                <w:b/>
                <w:lang w:eastAsia="ru-RU"/>
              </w:rPr>
              <w:t>Входная диагностическая работ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09-04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лож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09-11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иды предложений по цели высказывания и по интон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09-11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ходная контрольная работ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09-11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ложение с обращени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09-11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реч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робное изложение по вопросам «Петя помо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09-11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дактирование текста изложения. Главные и второстепенные члены предлож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9-18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лавные и второстепенные члены предлож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9-18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ое и сложное предложения.</w:t>
            </w:r>
            <w:r>
              <w:rPr>
                <w:b/>
                <w:lang w:eastAsia="ru-RU"/>
              </w:rPr>
              <w:t xml:space="preserve"> Словарный диктан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9-18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егиональная диагностическая раб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9-18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стое и сложное предлож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9-18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ки препинания в сложном предложении. </w:t>
            </w:r>
            <w:r>
              <w:rPr>
                <w:spacing w:val="-4"/>
                <w:lang w:eastAsia="ru-RU"/>
              </w:rPr>
              <w:t>Союзы в сложном предложен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9-25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ловосочет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9-25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9-25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ошибками. Закрепление материал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9-25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лово в языке и речи (20 час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лово и его лексическое значение. Однозначные и многозначные сл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9-25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инонимы и антони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9-02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мони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9-02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лово и словосочет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9-02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разеологизмы. </w:t>
            </w:r>
            <w:r>
              <w:rPr>
                <w:b/>
                <w:lang w:eastAsia="ru-RU"/>
              </w:rPr>
              <w:t>Тест по теме «Слово в языке и реч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9-02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азвитие речи. Подробное изложение по рассказ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9-02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и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0-0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мя существительн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0-0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мя прилагательн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0-0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лаго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0-0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имя числительное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0-0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нокоренные слова.</w:t>
            </w:r>
            <w:r>
              <w:rPr>
                <w:b/>
                <w:lang w:eastAsia="ru-RU"/>
              </w:rPr>
              <w:t xml:space="preserve"> Словарный диктан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10-16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вуки и буквы. Гласные зву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10-16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вуки и буквы. Согласные зву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10-16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вонкие и глухие согласные звуки. Разделительный мягкий знак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10-16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звитие речи. Слуховое изложени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10-16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дактирование текста изложения. Обобщение и закрепление изученного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10-2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за 1 четвер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оект «Рассказ о слов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10-2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 слова (14 часов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то такое корень слова? Как найти в слове корень?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9.10-2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ложные сло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1-06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-4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то такое окончание? Как найти в слове окончание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1-06.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11-13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то такое приставка? Как найти в слове приставку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11-13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начение пристав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11-13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то такое суффикс? Как найти в слове суффикс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11-13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чения суффиксов.</w:t>
            </w:r>
            <w:r>
              <w:rPr>
                <w:b/>
                <w:lang w:eastAsia="ru-RU"/>
              </w:rPr>
              <w:t xml:space="preserve"> Тест «Состав сло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11-13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чинение по репродукции картины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11-20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над ошибками.</w:t>
            </w:r>
            <w:r>
              <w:rPr/>
              <w:t xml:space="preserve"> </w:t>
            </w:r>
            <w:r>
              <w:rPr>
                <w:lang w:eastAsia="ru-RU"/>
              </w:rPr>
              <w:t>Что такое основа слова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11-20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11-20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Контрольный диктант по теме «Состав сло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11-20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над ошибками. Обобщение знаний по теме «Состав сло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11-20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ект «Семья сло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-проек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11-27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вописание частей слова  (31 час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 каких значимых частях слова есть орфограммы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11-27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-5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авописание слов с безударными гласными в кор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11-27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Контрольное </w:t>
            </w:r>
            <w:r>
              <w:rPr>
                <w:b/>
                <w:spacing w:val="-4"/>
                <w:lang w:eastAsia="ru-RU"/>
              </w:rPr>
              <w:t>списы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1-04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авописание слов с глухими и звонкими согласными в кор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1-04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-6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рка слов с парными согласными в кор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1-04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ражнение в написании слов с глухими и звонкими согласными в кор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11-04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азвитие речи.  Сочинение с заданной структурой текс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.12-11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над ошибками. Правописание слов с непроизносимыми согласными в кор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.12-11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-6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гласными в корне. </w:t>
            </w:r>
            <w:r>
              <w:rPr>
                <w:b/>
                <w:lang w:eastAsia="ru-RU"/>
              </w:rPr>
              <w:t>Словарный диктан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.12-11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-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авописание </w:t>
            </w:r>
            <w:r>
              <w:rPr>
                <w:spacing w:val="-4"/>
                <w:lang w:eastAsia="ru-RU"/>
              </w:rPr>
              <w:t>слов с удвоенными согласны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.12-11.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12-18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за 1 полугоди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12-18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суффиксов и пристав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12-18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0-7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суффиксов и пристав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12-18.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12-25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-7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авописание приставок и предлогов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12-25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Правописание приставок и предлогов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12-25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авописание слов с разделительным твёрдым знаком (ъ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ru-RU"/>
              </w:rPr>
            </w:pPr>
            <w:r>
              <w:rPr>
                <w:lang w:eastAsia="ru-RU"/>
              </w:rPr>
              <w:t>21.12-25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Разделительный твёрдый и мягкий зна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и мягким знакам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-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авописание слов с разделительным твёрдыми мягким знаками.</w:t>
            </w:r>
            <w:r>
              <w:rPr>
                <w:b/>
                <w:lang w:eastAsia="ru-RU"/>
              </w:rPr>
              <w:t xml:space="preserve"> Тест «Правописание слов с изученными орфограммами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1.01-15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речи.  Подробное изложение повествовательного текст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1.01-15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ошибками. Закрепление материал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1-22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общение знаний по теме  «Правописание частей сло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РК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1-22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ти речи (72 часа)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асти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1-22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мя существительное  и его роль в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1-22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начение и употребление имён существительных в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1-22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-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ушевлённые и неодушевлённые имена существительные.</w:t>
            </w:r>
            <w:r>
              <w:rPr>
                <w:b/>
                <w:lang w:eastAsia="ru-RU"/>
              </w:rPr>
              <w:t xml:space="preserve"> Словарный диктан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1-29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витие речи. </w:t>
            </w:r>
            <w:r>
              <w:rPr>
                <w:lang w:eastAsia="ru-RU"/>
              </w:rPr>
              <w:t>Сочинение по репродукции картины И.Я.Билибина «Иван-царевич и лягушка-квакуш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1-29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над ошибками.</w:t>
            </w:r>
            <w:r>
              <w:rPr/>
              <w:t xml:space="preserve"> </w:t>
            </w:r>
            <w:r>
              <w:rPr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1-29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ект «Тайна име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1-29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-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исло имён существительны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2-05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-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од имён существительны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2-05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-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ягкий знак (ь) после шипящих на конце имён существительны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2-05.0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02-12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реч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Творческое продолжение текста - повествов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У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02-12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над ошибками. Обобщение знаний по теме «Имя существительн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02-12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знаний по теме </w:t>
            </w:r>
            <w:r>
              <w:rPr>
                <w:b/>
                <w:lang w:eastAsia="ru-RU"/>
              </w:rPr>
              <w:t>«Имя существительное»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ес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02-12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1-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клонение имён существительны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02-12.0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2-19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-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адеж имён существительных. Упражнения в определении падеж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2-19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енительный паде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2-19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одительный паде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2-19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ательный паде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02-26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инительный паде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02-26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ворительный паде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02-26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ложный паде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22.02-26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чинение – описание по авторскому рисунку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3-05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над ошибками. Обобщение знаний  о падежа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3-05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знаний по теме </w:t>
            </w:r>
            <w:r>
              <w:rPr>
                <w:b/>
                <w:lang w:eastAsia="ru-RU"/>
              </w:rPr>
              <w:t>«Правописание окончаний имён  существительных» Тес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3-05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начение и  употребление имён прилагательных в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3-05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начение и  употребление имён прилагательных в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03-05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-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од имён прилагательны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3-12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 xml:space="preserve">Контрольный диктант </w:t>
            </w:r>
            <w:r>
              <w:rPr/>
              <w:t>за 3 четвер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3-12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-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менение имён прилагательных по род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3-12.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3-19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-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исло имён прилагательны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3-19.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витие речи. </w:t>
            </w:r>
            <w:r>
              <w:rPr>
                <w:lang w:eastAsia="ru-RU"/>
              </w:rPr>
              <w:t>Сочинение по репродукции картины К.Ф.Юона «Конец зимы. Полде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3-19.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Работа над ошибками.</w:t>
            </w:r>
            <w:r>
              <w:rPr/>
              <w:t xml:space="preserve"> </w:t>
            </w:r>
            <w:r>
              <w:rPr>
                <w:lang w:eastAsia="ru-RU"/>
              </w:rPr>
              <w:t>Изменение имён прилагательных по падеж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3-19.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менение имён прилагательных по падеж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3-19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Работа над ошибками.</w:t>
            </w:r>
            <w:r>
              <w:rPr/>
              <w:t xml:space="preserve"> </w:t>
            </w:r>
            <w:r>
              <w:rPr>
                <w:lang w:eastAsia="ru-RU"/>
              </w:rPr>
              <w:t>Обобщение знаний об имени прилагательн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02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9.03-02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чные местои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9.03-02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реч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чинение с элементами описания по репродукции картины В.А.Серова «Девочка с персикам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9.03-02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ошибками. </w:t>
            </w:r>
            <w:r>
              <w:rPr>
                <w:b/>
                <w:lang w:eastAsia="ru-RU"/>
              </w:rPr>
              <w:t>Словарный диктан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9.03-02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-1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менение личных местоимений по род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04-09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-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оль местоимений в предлож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04-09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начение и употребление глаголов в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04-09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-1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начение и употребление глаголов в реч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04-16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чение и употребление в речи глаго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04-16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-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определённая форма глаго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04-16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витие речи. </w:t>
            </w:r>
            <w:r>
              <w:rPr>
                <w:lang w:eastAsia="ru-RU"/>
              </w:rPr>
              <w:t>Краткое изложение по рассказу В.Чаплиной «Цыплята выручили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4-23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 над ошибками. Число  глагол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4-23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глаго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4-23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-1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ремена глаголов. 2 – е лицо глаго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4-23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-1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менение глаголов по времен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З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04-30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речи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Изложение повествовательного текст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04-30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над ошибками. Род глаголов в прошедшем времен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04-30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 глаголов в прошедшем времени.</w:t>
            </w:r>
            <w:r>
              <w:rPr>
                <w:b/>
                <w:lang w:eastAsia="ru-RU"/>
              </w:rPr>
              <w:t xml:space="preserve"> Тес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04-30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-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частицы НЕ с глаголам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.05-07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ьное </w:t>
            </w:r>
            <w:r>
              <w:rPr>
                <w:b/>
                <w:spacing w:val="-6"/>
                <w:lang w:eastAsia="ru-RU"/>
              </w:rPr>
              <w:t>списы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.05-07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ошибками. Обобщение знаний о глаго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ОН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.05-07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общение знаний по теме «Глаго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05-14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торение (15 часов)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знаний о частях речи.</w:t>
            </w:r>
            <w:r>
              <w:rPr>
                <w:b/>
                <w:lang w:eastAsia="ru-RU"/>
              </w:rPr>
              <w:t xml:space="preserve"> Словарный диктан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05-14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Итоговая административная контрольная раб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05-14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бота над ошибками. Обобщение и систематизация изученного материала о слове, предложен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05-14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днокоренные сло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-21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авописание приставок и предлог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-21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безударных гласны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-21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авописание значимых частей сл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-21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окончаний изученных частей реч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-21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eastAsia="ru-RU"/>
              </w:rPr>
            </w:pPr>
            <w:r>
              <w:rPr>
                <w:lang w:eastAsia="ru-RU"/>
              </w:rPr>
              <w:t>Текст.</w:t>
            </w:r>
            <w:r>
              <w:rPr/>
              <w:t xml:space="preserve"> Повторение изученного материала за год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РК, </w:t>
            </w:r>
            <w:r>
              <w:rPr/>
              <w:t>УПЗ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4.05-25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-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знаний по курсу «Русский язы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4.05-25.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: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 час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80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"/>
        <w:gridCol w:w="5156"/>
        <w:gridCol w:w="2218"/>
      </w:tblGrid>
      <w:tr>
        <w:trPr>
          <w:trHeight w:val="49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kern w:val="2"/>
                <w:sz w:val="28"/>
                <w:szCs w:val="36"/>
                <w:lang w:eastAsia="ru-RU"/>
              </w:rPr>
              <w:t>п/п</w:t>
            </w:r>
          </w:p>
        </w:tc>
        <w:tc>
          <w:tcPr>
            <w:tcW w:w="51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kern w:val="2"/>
                <w:sz w:val="28"/>
                <w:szCs w:val="36"/>
                <w:lang w:eastAsia="ru-RU"/>
              </w:rPr>
              <w:t>Тип урока по ФГОС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kern w:val="2"/>
                <w:sz w:val="28"/>
                <w:szCs w:val="36"/>
                <w:lang w:eastAsia="ru-RU"/>
              </w:rPr>
              <w:t>КОД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1.</w:t>
            </w:r>
          </w:p>
        </w:tc>
        <w:tc>
          <w:tcPr>
            <w:tcW w:w="51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рок открытия нового знания</w:t>
            </w:r>
          </w:p>
        </w:tc>
        <w:tc>
          <w:tcPr>
            <w:tcW w:w="2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ОНЗ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2.</w:t>
            </w:r>
          </w:p>
        </w:tc>
        <w:tc>
          <w:tcPr>
            <w:tcW w:w="5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рок рефлексии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Р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3.</w:t>
            </w:r>
          </w:p>
        </w:tc>
        <w:tc>
          <w:tcPr>
            <w:tcW w:w="5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ОН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4.</w:t>
            </w:r>
          </w:p>
        </w:tc>
        <w:tc>
          <w:tcPr>
            <w:tcW w:w="5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рок развивающего контроля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РК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5.</w:t>
            </w:r>
          </w:p>
        </w:tc>
        <w:tc>
          <w:tcPr>
            <w:tcW w:w="5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КУ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6.</w:t>
            </w:r>
          </w:p>
        </w:tc>
        <w:tc>
          <w:tcPr>
            <w:tcW w:w="5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рок применения  знаний и умений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ru-RU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8"/>
                <w:szCs w:val="36"/>
                <w:lang w:eastAsia="ru-RU"/>
              </w:rPr>
              <w:t>УПЗУ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Рабочая программа учебного курса «Русский язык» 3 класс. Автор: Ляшенко Ю.В.</w:t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0"/>
        <w:szCs w:val="20"/>
      </w:rPr>
    </w:pPr>
    <w:r>
      <w:rPr>
        <w:sz w:val="20"/>
        <w:szCs w:val="20"/>
      </w:rPr>
      <w:t>Рабочая программа учебного курса «Русский язык» 3 класс. Автор: Ляшенко Ю.В.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бочая программа учебного курса «Русский язык» 3 класс. Автор: Ляшенко Ю.В.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kern w:val="2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Symbol"/>
      <w:kern w:val="2"/>
      <w:lang w:eastAsia="ar-SA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  <w:kern w:val="2"/>
      <w:lang w:eastAsia="ar-SA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  <w:kern w:val="2"/>
      <w:lang w:eastAsia="ar-SA"/>
    </w:rPr>
  </w:style>
  <w:style w:type="character" w:styleId="WW8Num16z0">
    <w:name w:val="WW8Num16z0"/>
    <w:qFormat/>
    <w:rPr>
      <w:rFonts w:ascii="Symbol" w:hAnsi="Symbol" w:cs="Wingdings"/>
      <w:sz w:val="24"/>
      <w:szCs w:val="24"/>
    </w:rPr>
  </w:style>
  <w:style w:type="character" w:styleId="WW8Num17z0">
    <w:name w:val="WW8Num17z0"/>
    <w:qFormat/>
    <w:rPr>
      <w:rFonts w:ascii="Wingdings" w:hAnsi="Wingdings" w:cs="Symbol"/>
      <w:kern w:val="2"/>
      <w:lang w:eastAsia="ar-SA"/>
    </w:rPr>
  </w:style>
  <w:style w:type="character" w:styleId="WW8Num18z0">
    <w:name w:val="WW8Num18z0"/>
    <w:qFormat/>
    <w:rPr>
      <w:rFonts w:ascii="Symbol" w:hAnsi="Symbol" w:cs="Symbol"/>
      <w:kern w:val="2"/>
      <w:lang w:eastAsia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42">
    <w:name w:val="c42"/>
    <w:basedOn w:val="1"/>
    <w:qFormat/>
    <w:rPr/>
  </w:style>
  <w:style w:type="character" w:styleId="C1">
    <w:name w:val="c1"/>
    <w:basedOn w:val="1"/>
    <w:qFormat/>
    <w:rPr/>
  </w:style>
  <w:style w:type="character" w:styleId="C8">
    <w:name w:val="c8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нак сноски"/>
    <w:qFormat/>
    <w:rPr>
      <w:vertAlign w:val="superscript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3:00Z</dcterms:created>
  <dc:creator>5</dc:creator>
  <dc:description/>
  <cp:keywords/>
  <dc:language>en-US</dc:language>
  <cp:lastModifiedBy>34</cp:lastModifiedBy>
  <cp:lastPrinted>2016-11-09T11:29:00Z</cp:lastPrinted>
  <dcterms:modified xsi:type="dcterms:W3CDTF">2021-06-21T07:24:00Z</dcterms:modified>
  <cp:revision>3</cp:revision>
  <dc:subject/>
  <dc:title>Серия «Образовательный стандарт»</dc:title>
</cp:coreProperties>
</file>