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АВТОНОМНОЕ ОБЩЕОБРАЗОВАТЕЛЬНОЕ УЧРЕЖДЕНИЕ </w:t>
      </w:r>
    </w:p>
    <w:p>
      <w:pPr>
        <w:pStyle w:val="Style22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СКОВСКОЙ ОБЛАСТИ «БАЛАШИХИНСКИЙ ЛИЦЕЙ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  <w:gridCol w:w="7087"/>
      </w:tblGrid>
      <w:tr>
        <w:trPr>
          <w:trHeight w:val="2008" w:hRule="atLeast"/>
        </w:trPr>
        <w:tc>
          <w:tcPr>
            <w:tcW w:w="7728" w:type="dxa"/>
            <w:tcBorders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7" w:type="dxa"/>
            <w:tcBorders/>
          </w:tcPr>
          <w:p>
            <w:pPr>
              <w:pStyle w:val="Style24"/>
              <w:shd w:fill="FFFFFF" w:val="clear"/>
              <w:spacing w:lineRule="auto" w:line="276" w:before="0" w:after="28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«УТВЕРЖДЕНА»</w:t>
              <w:br/>
              <w:t>приказом №138-ОД</w:t>
              <w:br/>
              <w:t>от 31 августа 2021г.</w:t>
            </w:r>
          </w:p>
          <w:p>
            <w:pPr>
              <w:pStyle w:val="Style24"/>
              <w:shd w:fill="FFFFFF" w:val="clear"/>
              <w:spacing w:lineRule="auto" w:line="276"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ГАОУ МО «Балашихинский лицей»</w:t>
            </w:r>
          </w:p>
          <w:p>
            <w:pPr>
              <w:pStyle w:val="Style24"/>
              <w:shd w:fill="FFFFFF" w:val="clear"/>
              <w:spacing w:lineRule="auto" w:line="276" w:before="280" w:after="28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 Д.В.Белоусов</w:t>
            </w:r>
          </w:p>
          <w:p>
            <w:pPr>
              <w:pStyle w:val="Style22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для обучающихся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/2022 учебный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и программы: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.В. Мух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высшей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82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82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иха 2021 год</w:t>
      </w:r>
    </w:p>
    <w:p>
      <w:pPr>
        <w:pStyle w:val="Style22"/>
        <w:tabs>
          <w:tab w:val="clear" w:pos="708"/>
          <w:tab w:val="left" w:pos="582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82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82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820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оставлена на основе Федерального государственного образовательного стандарта основного общего образования (далее Стандарт) и полностью отражает базовый уровень подготовки школьников. Программа спланирована в соответствии с основными положениями системно-деятельностного подхода в обучении, она конкретизирует содержание тем Стандарта и дает примерное распределение учебных часов по разделам курс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предмета «Русский язык - 9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273-Ф3 «Об образовании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 декабря 2012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обрнауки Росс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обрнауки России от 17.12.2010г.  №1897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истерства образования и науки РФ от 28.10.2015 №08-1786 «О рабочих программах учебных предметов»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ОУ МО «Балашихинский лице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ОУ МО «Балашихинский лицей» </w:t>
      </w:r>
      <w:r>
        <w:rPr>
          <w:rFonts w:cs="Times New Roman" w:ascii="Times New Roman" w:hAnsi="Times New Roman"/>
          <w:sz w:val="28"/>
          <w:szCs w:val="28"/>
        </w:rPr>
        <w:t xml:space="preserve">на 2021-2022 учебный год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основного общего образования по русскому языку и рабочей Программы по русскому языку к учебнику для 9 класса общеобразовательной школы авторов М.Т. Баранова, Т.А. Ладыженской, Н.М. Шанского (М.: Просвещение, 201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соответствует современным требованиям и способствует реализации учебного плана ГАОУ МО «Балашихинский Лицей»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 для базов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изучения русского языка в основной шко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-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воспитание в общественном сознании установок на социальную ответственность, толерантность и патриотизм, формирование национальной системы позитивных ценностей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right="-96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Форма организации образовательного процесса: классно-урочная система. Технологии, используемые в обучении: развивающего обучения, обучение в сотрудничестве, проблемного обучения, развития исследовательских навыков, информационно-коммуникационные, здоровьесбережения и т. д. Основными формами и видами контроля знаний, умений и навыков являются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й диктант, словарный диктант, комплексный анализ тек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 программе подается с учетом возрастных возможностей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80" w:right="-96"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Style22"/>
        <w:spacing w:lineRule="auto" w:line="36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входит в предметную область «Филология» и является обязательным компонентом</w:t>
      </w:r>
    </w:p>
    <w:p>
      <w:pPr>
        <w:pStyle w:val="Normal"/>
        <w:spacing w:lineRule="auto" w:line="360" w:before="0" w:after="0"/>
        <w:ind w:left="-180" w:right="-96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азисного учебного плана. На изучение предмета отводится 2 часа в неделю, итого 68 часов за учебный год.</w:t>
      </w:r>
    </w:p>
    <w:p>
      <w:pPr>
        <w:pStyle w:val="Normal"/>
        <w:spacing w:lineRule="auto" w:line="360" w:before="0" w:after="0"/>
        <w:ind w:left="-180" w:right="-96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авершается освоение курса обязательной государственной (итоговой) аттестацией в форме ОГЭ.</w:t>
      </w:r>
    </w:p>
    <w:p>
      <w:pPr>
        <w:pStyle w:val="Normal"/>
        <w:spacing w:lineRule="auto" w:line="360" w:before="0" w:after="0"/>
        <w:ind w:left="-180" w:right="-96" w:firstLine="540"/>
        <w:contextualSpacing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right="-9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right="-9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right="-9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180" w:right="-96" w:firstLine="54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ВЫПУСКНИКАМИ ОСНОВНОЙ ШКОЛЫ ПРОГРАММЫ ПО РУССКОМУ(РОДНОМУ) ЯЗЫКУ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: 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3"/>
        <w:numPr>
          <w:ilvl w:val="0"/>
          <w:numId w:val="5"/>
        </w:numPr>
        <w:spacing w:lineRule="auto" w:line="360" w:before="0" w:after="0"/>
        <w:ind w:left="880" w:hanging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8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всеми видами речевой деятельности: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восприятие на слух текстов разных стилей и жанров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разной степенью свернутости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свободно, правильно излагать свои мысли в устной и письменной форме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азными видами монолога и диалог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3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ами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786" w:hanging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786" w:hanging="4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23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основ научных знаний о родном языке; понимание взаимосвязи его уровней и единиц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770" w:hanging="33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360" w:before="0" w:after="0"/>
        <w:ind w:left="37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01010"/>
          <w:sz w:val="28"/>
          <w:szCs w:val="28"/>
        </w:rPr>
        <w:t>ТРЕБОВАНИЯ К УРОВНЮ ПОДГОТОВКИ ВЫПУСКНИ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спользовать знание алфавита при поиске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различать значимые и незначимые единицы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оводить фонетический и орфоэп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членить слова на слоги и правильно их переноси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оводить морфемный и словообразовательный анализ 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оводить лекс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оводить морфологический анализ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ознавать основные единицы синтаксиса (словосочетание, предложение, текст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находить грамматическую основу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распознавать главные и второстепенные члены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ознавать предложения простые и сложные, предложения осложненной 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роводить синтаксический анализ словосочетания и предло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облюдать основные языковые нормы в устной и письменной ре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спользовать орфографические словар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  <w:t>Выпускник получит возможность научиться:</w:t>
      </w:r>
    </w:p>
    <w:p>
      <w:pPr>
        <w:pStyle w:val="Style23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характеризовать словообразовательные цепочки и словообразовательные гнез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hanging="0"/>
        <w:jc w:val="both"/>
        <w:outlineLvl w:val="1"/>
        <w:rPr>
          <w:rFonts w:ascii="Times New Roman" w:hAnsi="Times New Roman" w:eastAsia="@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дународное значение русского языка (1 ч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ое значение русского язык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торение пройденного в 5 - 8 классах (7 ч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е повторение. Устная и письменная речь. Монолог и диалог. Комплексное повторение. Стили язы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трольная работа №1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тивный диктант.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тое предложение и его грамматическая основа. Предложения с обособленными членами. Обращение, вводные слова и вставные конструкции. Сжатое изложение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ое предложение. Культура речи. (1 ч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предложения. Союзные и бессоюзные сложные предлож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осочинённы предложения (10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группы ССП. Сложносочинённые предложения с противительными союзами. Сочинение «Прекрасное в жизни природы». Сложносочинённые предложения и знаки препинания в них. Повторение «Правописание союзов». Синтаксический и пунктуационный разбор сложносочинённого предложения. Обучающее сочинение по прочитанному текст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ая работа №2. Диктант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оподчиненные предложения. (2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ение СПП и пунктуация в нём. Обучающее сочинение на лингвистическую тему. Обучающее сочинение на лингвистическую тему. Союзы 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</w:t>
      </w:r>
      <w:r>
        <w:rPr>
          <w:rFonts w:cs="Times New Roman" w:ascii="Times New Roman" w:hAnsi="Times New Roman"/>
          <w:sz w:val="28"/>
          <w:szCs w:val="28"/>
        </w:rPr>
        <w:t>Контрольная работа №3. Административная контрольная работа за 1 полугод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П с придаточными обстоятельственными. Придаточные предложения образа действия, степени и сравнительные. Придаточные предложения места и времени. Обучающее сочинение по нравственному понятию. Придаточные предложения причины и следствия. Придаточные предложения условные. Придаточные предложения уступительные. Придаточные предложения цели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е сочинение на лингвистическую тему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темы «СПП». СПП с несколькими придаточными. СПП с несколькими придаточными. Синтаксический разбор сложноподчинённого предложения. Пунктуационный разбор сложноподчинённого предложени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№4. Сочинение по нравственному понят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жатое изложение. </w:t>
      </w:r>
      <w:r>
        <w:rPr>
          <w:rFonts w:cs="Times New Roman" w:ascii="Times New Roman" w:hAnsi="Times New Roman"/>
          <w:sz w:val="28"/>
          <w:szCs w:val="28"/>
        </w:rPr>
        <w:t>Контрольная работа №5.  Диктан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союзные сложные предложения. (7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бессоюзном сложном предложении. Интонация в бессоюзных сложных предложениях. Запятая и точка с запятой в БСП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6.  Сжатое изложение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еточие в БСП. Закрепление темы «БСП». Синтаксический и пунктуационный разборы. </w:t>
      </w:r>
      <w:r>
        <w:rPr>
          <w:rFonts w:cs="Times New Roman" w:ascii="Times New Roman" w:hAnsi="Times New Roman"/>
          <w:sz w:val="28"/>
          <w:szCs w:val="28"/>
        </w:rPr>
        <w:t>Контрольная работа №7.   Диктант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жные предложения с различными видами связи. (7 ч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ные предложения с различными видами связи. Сложные предложения с различными видами связи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нтрольная работа №8.  Сочинение-ответ на смысловой вопрос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№9. Итоговый диктант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тизация изученного по фонетике, лексике, грамматике и правописанию, культуре речи. (11 ч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«Фонетика. Графика. Орфограф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10.  Сочинение на лингвистическую тем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«Лексика. Фразеология. Орфография». Повторение «Состав слова и словообразование. Повторение темы «Морфология. Повторение темы «Синтаксис. Пунктуация». Повторение темы «Орфография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DdeLink__30950_1487978135"/>
      <w:bookmarkEnd w:id="0"/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о русскому языку для 9 класса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930"/>
        <w:gridCol w:w="2384"/>
        <w:gridCol w:w="1376"/>
      </w:tblGrid>
      <w:tr>
        <w:trPr>
          <w:trHeight w:val="8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контрольных работ, изложений, сочинений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витие речи</w:t>
            </w:r>
          </w:p>
        </w:tc>
      </w:tr>
      <w:tr>
        <w:trPr>
          <w:trHeight w:val="2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ое значение русского язы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 пройденного в 5 - 8 класс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/р д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изл.,  2 со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жное предложение. Культура реч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осочинё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/р д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о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оподчинен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/р д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/р соч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оч., 2 из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союзные сложные предложе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/р д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/р изл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о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е предложения с различными видами связ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/р д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к/р со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/р соч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зл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к/р (из них 5 д.,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зл., 3 соч.);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х соч. – 8, рабочих изл.- 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_DdeLink__30950_14879781351"/>
      <w:bookmarkStart w:id="2" w:name="__DdeLink__30950_14879781351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7230" w:leader="none"/>
        </w:tabs>
        <w:spacing w:lineRule="auto" w:line="360" w:before="0" w:after="0"/>
        <w:ind w:left="142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русскому языку с учётом рабочей программы воспитания, 9 класс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51"/>
        <w:gridCol w:w="4268"/>
        <w:gridCol w:w="1897"/>
        <w:gridCol w:w="114"/>
        <w:gridCol w:w="1618"/>
        <w:gridCol w:w="258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 и тип уро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ые сроки прохож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орректи-рованные сроки   прохожде-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пользуемое оборудов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(1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ое значение русск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зык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  <w:t>Как развивается  язык в современном мир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учебни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ют  тезисы высказывания на лингвистическую тему. Сжато пересказывают текст. Пишут выборочное изложение.</w:t>
            </w:r>
          </w:p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, физическая карта Российской Федерации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-8 классах (4+3 Р.Р.=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плексное повторение. Устная и письменная речь. Монолог и диало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Устная речь как средство коммуникаци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: анализируют тексты, пишут диктант по памяти, составляют диалоги, монологи устно и письменно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бирают замену разговорных слов литературны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ое повторение. Стили реч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Что мы знаем о функциональных разновидностях язы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яют таблицу упр.16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яют тип и стиль  предложенных текстов. Перестраивают словосочетания  с разными типами связ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Контрольная работа №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Административный диктант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контрольный диктант с грамматическим задани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диктант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ое предложение и его грамматическая основ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рок общеметодической направлен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основы предложений. Составляют таблицу «Односоставные предложения», выполняют синтаксический разбор, определяют способы выражения сказуемого в односоставном предложен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редложения с обособленными члена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 над интонацией предложений с обособленными членами, выполняют осложненное списывание с грамматическим заданием, составляют схемы предложений. Находят в текстах предложения с обособленными членами. Пишут объяснительный диктан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должают сочинение по предложенному началу(упр.37)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Обращение, вводные слова и вставные конструкци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вводные слова и обращения. Конструируют предложения, выполняют осложненное списывание с грамматическим задани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шут сочинение по теме, обозначенной в прочитанных текстах(упр.40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ые предложения.   (1 час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ятие о сложном предложен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учебника, опознают сложные предложения и определяют их роль в  речи;  различают основные виды сложных предложений; определяют их структуру и средства связи между частями; конструируют сложные предложения разных видов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ые предложения Культура речи (8+2 Р.Р.= 10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ные и бессоюзные сложные предлож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ткрытия нового зн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знают сложные предложения и определяют их роль в  речи;  различают основные виды сложных предложений; определяют их структуру и средства связи между частями; конструируют сложные предложения разных видов; работают над предупреждением ошибок при конструировании сложных предложени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учебник, учебные тексты, раздаточный материал для игры «Умники и умницы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ительные  и выделительные знаки препинания между частями сложного предложения. Интонация сложного предложения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объяснительный диктант с грамматическим заданием, составляют схемы, выполняют осложненное списывание с пунктуационным разбором. Работаютнад интонацией сложного предлож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2 Сжатое излож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яют способы сжатия текста. Пишут сжатое изложение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ь теста изложения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Сочинени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«Прекрасное в жизни природы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ллективном диалоге, составляют словарь, подбирают  материалы для сочинения,  пишут сочинение (упр.59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сложносочинённом предложении. Смысловые отношения в сложносочинённых  предложениях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ые предложения с соединительными и разделительными союзам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сложненное списывание упражнений с  графической работой с последующей взаимопроверкой,  пишут распределительный диктант с последующей самопроверкой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. 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Обучающее сочинение - ответ на смысловой вопрос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композицией сочинения–ответа на смысловой вопрос. Пишут сочинение по предложенному текст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и задание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ые предложения с противительными союзами.  Разделительные знаки препинания  между частями сложносочинённого предлож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ят в предложениях запятые,  указывающие на сочинительную связь в предложении. Участвуют в коллективном диалоге, выполняют графический диктант, пиш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ожение-миниатю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едложенному текс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, раздаточный материал, презентац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ческий и пунктуационный разбор  сложносочинённого предлож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учебни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ыполняют  синтаксические и  пунктуационные разборы (письменно  и устно), рецензируют отве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, раздаточный материа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по теме  «Сложносочинённое предложение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по контрольным вопросам; выполняют самостоятельную работу с последующей самопроверкой по алгоритму выполнения самопроверки, работают в парах с упражнениями учебника  с последующей взаимопроверкой; выполняют синтаксический раз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,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3. Диктант с грамматическим задани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контрольный диктант с последующей самопроверкой по алгоритму, выполняют грамматическое задание с последующей самопроверк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диктан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ализ и работа над ошибками диктан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рефлексии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работу над ошибками диктан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, раздаточный материал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ые предложения (18+6 Р.Р.=24 часа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СПП.  Место придаточного предложения по отношению к главному. Знаки препинания в С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ткрытия нового зн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презент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существляют смысловое чтение материалов параграфа, распознают в предложенных текстах сложноподчинённые предложения, выделяя в них главную и придаточную части; работают со схемами,  выполняют осложненное списывание и составляют схемы с последующей взаимопроверкой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юзы и союзные слова в сложноподчиненном предложен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алгоритм определения союзов и союзных слов; заполняют таблицу,  выполняют упражнение  с грамматическим заданием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 Сжатое излож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 нравственным понятия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ют основные способы компрессии текста, определяют тему и микротемы,  пишут изложение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.94,9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Роль указательных слов в сложноподчинённом предложени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актическую работу по систематизации и обобщению знаний;  конструируют  предложения по указанной схеме; составляют устное изложение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, презентация, упр.10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чающее сочин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по нравственному поняти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комятся с композицией сочинения по нравственному понятию. Составляют текст при консультативной помощи учител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ют  материалы для сочинения,  пишут сочинение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учебник, учебные тексты,упр.100,101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П с придаточными определительн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смысловые отношения между главной и придаточной частями СПП; выполняют практическую работу  по предложенному алгоритму; составляют  таблицу под руководством учител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П с придаточными определительн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ют в группах по выполнению интерактивного упражнения «Мозговой штурм»; проводят выборочно-распределительную работу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учебник, учебные тексты, раздаточный материа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П с придаточными изъяснительн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презент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существляют смысловое чтение материалов параграфа; пишут цифровой диктант; работают в группах, выполняя грамматические задания, конструируют предложения по указанным схемам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, 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. Административная контрольная работа  за 1 полугод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рок развивающего контрол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едложенные задания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контрольной рабо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СПП с придаточными изъяснительным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сложненное списывание упражнений с графическим заданием; проводят аналитическую работу по выявлению роли союза «ЧТО» в разных типах придаточных предложений(Упр.121), пишу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жатое из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пр.123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П с придаточными обстоятельственными  ССП с придаточными времени и мес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презентац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существляют смысловое чтение материалов параграфа и предложенной  таблицы, выполняют осложненное списывание с грамматическим заданием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№14-16 , учебник, учебные тексты, раздаточный материа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П с придаточными времени и мест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 смысловые отношения между главной и придаточной частями СПП; выполняют практическую работу  с последующей взаимопроверкой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П с придаточными цели, причины, условия, уступки, следств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ятся с теоретическим материалом презентац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ботают в группах по конструированию предложений по указанным схемам;  выполняют осложненное списывание с грамматическим заданием.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и №17-19 , 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СП с придаточными цели, причины, условия, уступки, следств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выборочный диктант, выполняют практическую работу с грамматическим заданием, пишут распределительный диктант с последующей самопроверкой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Р. Контрольная работа № 5. Сочинение по нравственному понятию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ставляют тек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ирают  материалы для сочинения,  пишут сочинение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ССП с придаточными цели, причины, условия, уступки, след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в речи предложения заданных видов.(упр.134,148, 154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даточные предложения образа действия, степени и сравнительны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вуют в коллективном диалоге, выполняют графический диктант, осложненное списывание с грамм. Заданием, составляют устный ответ,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даточные предложения образа действия, степени и сравни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(упр.166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упредительный диктант,  распределительный диктант, конструируют  предложения, составляют устный ответ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П с несколькими придаточными.  Знаки препинания при ни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: выполняют грамматический разбор, составляют схемы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П с несколькими придаточными.  Знаки препинания при них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осложненное списывание с грамматическим заданием, объяснительный диктант с грамматическим заданием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нед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таксический и пунктуационный  разбор сложноподчинённого предлож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 в группах:  выполняют  синтаксические и  пунктуационные разборы (письменно  и устно), рецензируют ответы. Находят предложения с параллельным, однородным и последовательным соединением придаточных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по теме «Сложное предложение». Урок контрол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яют грамматическое зада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 Р. Обучающее сочинение на лингвистическую тем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Использование научного и публицистического стилей речи при написании сочинения-рассужд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яют текст при консультативной помощи учител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бирают  материалы для сочинения,  пишут сочинение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зученного по теме «Сложноподчинённое предложение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устный ответ, заполняют таблицы.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ентаци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оюзное сложное предложение (6+1 Р.Р.=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бессоюзном сложном предложении. Интонация в бессоюзных сложных предложениях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ткрытия нового зн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: анализируют  предложения, составляют устный ответ,  составляют схем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СП со значением перечисления. Запятая и точка с запятой в БС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ткрытия нового зн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коллективный диалог, выполняют распределительное списывание, объяснительный диктант, составляют устный ответ-сочинение по упр.192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СП со значением причины, пояснения, дополнения. Двоеточие в БСП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ткрытия нового зн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коллективный диалог, устный ответ, конструируют  предложения, выполняют осложненное  списывание с грамматическим заданием,  графический диктант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.Р. Контрольная работа №7.  Сочинение-ответ на смысловой вопро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рок развивающе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т основные способы компрессии текста, определяют тему и микротемы,  пишут изложени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СП со значением противопоставления, времени, условия и следствия. Тире в БС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ткрытия нового знания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коллективный диалог, составляют устный ответ, конструируют  предложения, выполняют осложненное  списывание с грамматическим заданием,  графический диктант, пиш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 по упр.20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нтаксический и пунктуационный разбор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: выполняют  грамматический разбор, составляют таблицы, конструируют тек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ые предложения с различными видами связи (5+2 Р.Р.=7 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потребление союзной (сочинительной и подчинительной) и бессоюзной связи в сложных предложениях. БС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общеметодической направленност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коллективный диалог, составляют устный ответ, конструируют предложения, выполняют осложненное  списывание с грамматическим задани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и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т коллективный диалог, составляют устный  ответ, пишут объяснительный диктант с грамм. заданием. Находят предложения с разными видами связ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, раздаточный материа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8.   Диктан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диктант с грамматическим задани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, 5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ческий и пунктуационный разбор сложного предложения с разными видами связ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рок рефлекси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 в группах: выполняют синтаксический и пунктуационный разборы, составляют схемы, защищают  работ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4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Публичная реч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Виды публичного выступления. Побудительная реч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материал параграфа. Составляют план, выписывают цитаты по упр.220,анализируют соответствие требований к публичной речи по упр.221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нтрольная работа №10.  Сочинение на лингвистическую тем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рок развивающего контрол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контрольное сочинение на лингвистическую тем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обобщение изученног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дактирование текстов разных сти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по контрольным вопросам; выполняют самостоятельную работу с последующей самопроверкой по алгоритму выполнения самопроверки, работают в парах с упражнениями учебника  с последующей взаимопроверкой; выполняют синтаксический разбор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зация и обобщение изученного (11+2 Р.Р.=13часов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«Фонетика. Графика»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а в группах: выполняют фонетический разбор, фонетическую транскрипцию, орфоэпическое упраж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«Лексика. Фразеология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 xml:space="preserve">Средства художественной выразительности язык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группах: анализируют  текст по вопросам,  выполняют упражнения по лексике, составляют устный отв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«Морфемика», «Словообразование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морфемный и словообразовательный разборы, выборочный диктант, осложненное списывание, упражнение, составляют устный отв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№9. Итоговый диктант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азвивающего контро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шут диктант с грамматическим задани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темы «Морфология»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морфологический разбор, осложненное списывание с грамматическим заданием, объяснительный диктант, составляют таблиц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 Повторение темы «Морфология».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Сжатое изложение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шут изложение ( упр.259)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темы «Синтаксис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синтаксический разбор, грамматические задания, составляют таблицу, устный отв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темы «Орфография»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схемы,  пишут распределительный диктант на тему «Правописание приставок», выполняют орфографический и пунктуационный разбор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темы «Орфография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схемы, пишут распределительный диктант на тему «Правописание Н и НН», графический диктант, объяснительный диктант, выполняют орфографический и пунктуационный разбор,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-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. Повторение и обобщение.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рефлексии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 на контрольные вопросы; выполняют самостоятельную работу с последующей самопроверкой по алгоритму выполнения самопроверки, работают в парах с упражнениями учебника  с последующей взаимопроверкой; выполняют синтаксический раз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недел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чебные тексты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«Об образовании». «СПС Гарант», 16ноября 201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й национальный проект «Образование»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n.gov.ru/pro/pnpo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циональная образовательная инициатива «Наша новая школа»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n.gov.ru/dok/akt/65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Федеральная целевая программа развития образования на 2011–2015 годы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82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цепция Федеральных государственных образовательных стандартов общего образования // Под редакцией А.М. Кондакова, А.А. Кузнецова. М.: Просвещение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государственный образовательный стандарт основного общего образования. М.: Просвещение, 2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даментальное ядро содержания общего образования. // Под ред. В.В. Козлова, А.М. Кондакова. М.: Просвещение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каз Министерства образования и науки РФ от 24 ноября 2011г. № МД 1552/о3 «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 и технического творчества обучающихс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Главного государственного санитарного врача Российской Федерации от 29 декабря 2010 г. №189 «Санитарно-эпидемиологические требования к условиям и организации обучения в общеобразовательных учреждениях» (Санитарно-эпидемиологические правила и нормативы СанПиН 2.4.2.2621-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истема гигиенических требований к условиям реализации основной образовательной программы основно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Асмолов А.Г.</w:t>
      </w:r>
      <w:r>
        <w:rPr>
          <w:rFonts w:cs="Times New Roman" w:ascii="Times New Roman" w:hAnsi="Times New Roman"/>
          <w:sz w:val="28"/>
          <w:szCs w:val="28"/>
        </w:rPr>
        <w:t xml:space="preserve"> Системно-деятельностный подход к разработке стандартов нового поколения. М.: Педагогика, 2009. № 4. С. 18–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ование универсальных учебных действий в основной школе: от действия к мысли. Система заданий. Пособие для учителя. // Под ред. Асмолова А.Г. М.: Просвещение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рная основная образовательная программа образовательного учреждения. Основная школа. М.: Просвещение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етодическое пособие (по новому ФГОС ООО) по русскому язы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йствующие школьные учебники по русскому языку из Федерального переч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мерные программы внеурочной деятельности // Под ред. В.А. Горского. М.: Просвещение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дополнитель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Асмолов А.Г., Семенов А.Л., Уваров А.Ю.</w:t>
      </w:r>
      <w:r>
        <w:rPr>
          <w:rFonts w:cs="Times New Roman" w:ascii="Times New Roman" w:hAnsi="Times New Roman"/>
          <w:sz w:val="28"/>
          <w:szCs w:val="28"/>
        </w:rPr>
        <w:t xml:space="preserve"> Российская школа и новые информационные технологии: взгляд в следующие десятилетие. М.: «НексПринт»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ниверсальных учебных действий в основной школе: от действия к мысли. Пособие для учителей. // Под ред. А.Г. Асмолова. М.: Просвещение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Заир-Бек С.И., Муштавинская И.В.</w:t>
      </w:r>
      <w:r>
        <w:rPr>
          <w:rFonts w:cs="Times New Roman" w:ascii="Times New Roman" w:hAnsi="Times New Roman"/>
          <w:sz w:val="28"/>
          <w:szCs w:val="28"/>
        </w:rPr>
        <w:t xml:space="preserve"> Развитие критического мышления на уроке. М.: Просвещение,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ременные образовательные технологии. // Под ред. Н.В. Бордовской. М.: КНОРУС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Асмолов А.Г. </w:t>
      </w:r>
      <w:r>
        <w:rPr>
          <w:rFonts w:cs="Times New Roman" w:ascii="Times New Roman" w:hAnsi="Times New Roman"/>
          <w:sz w:val="28"/>
          <w:szCs w:val="28"/>
        </w:rPr>
        <w:t>Стратегия социокультурной модернизации образования: на пути преодоления кризиса идентичности и построения гражданского общества. Вопросы образования 2008, №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Асмолов А.Г.</w:t>
      </w:r>
      <w:r>
        <w:rPr>
          <w:rFonts w:cs="Times New Roman" w:ascii="Times New Roman" w:hAnsi="Times New Roman"/>
          <w:sz w:val="28"/>
          <w:szCs w:val="28"/>
        </w:rPr>
        <w:t xml:space="preserve"> Как будем жить дальше? Социальные эффекты образовательной политики. Лидеры образования 2007, №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Асмолов А.Г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ниверсальных учебных действий в основной школе: от действия к мысли. Система заданий. М.: «Просвещение»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Жильцова О.А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сследовательской и проектной деятельности школьников: дистанционная поддержка педагогических инноваций при подготовке школьников к деятельности в сфере науки и высоких технологий. М.: Просвещение, 200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иванова К.А. Проектная деятельность школьников. М.: Просвещение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истанционные образовательные технологии: проектирование и реализация учебных курсов. // Под общ.ред. М.Б. Лебедевой. СПб.: БХВ-Петербург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урналы: «Стандарты и мониторинг образован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-ресур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– сайт Министерства образования и науки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ГОС общего образования и разработанные к ним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formik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– сайт ФГУ «Государственный научно-исследовательский институт информационных технологий и телекоммуникаций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аталог Единой коллекции цифровых образовательных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ci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– каталог электронных образовательных ресурсов Федерального цент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лектронные образовательные рес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t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лектронные образовательные рес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«Сеть творческих учителей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 обеспечение   образовательного  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Г.А. Уроки русского языка в 9 классе. – М.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сборник сочинений и изложений. Русский язык: 5-11 классы/авт.-сост. Л.В. Мельникова, Г.Н. Король. – Ростов н/Д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давская Е.А. Поурочные разработки по русскому языку: 9 класс. – М.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давская Е.А. Изложения по русскому языку: 9 класс. – М..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Л.Ф. Русский язык. Упражнения и тесты для подготовки к ЕГЭ. – М., 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Русский язык: 9 класс/Сост. Н.В. Егорова. – М.,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ева Т.А. Русский язык. Тесты, диктанты, изложения. 9 класс. – М.,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Т.И., Гунина Л.Н. Практика формирования лингвистических знаний в 5-8-х классах. – Ростов н/Д., 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Т.И., Раннева Н.А. Сочинение-рассуждение на итоговой аттестации по русскому языку в 9-х и 11-х классах. – Ростов н/Д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ова Т.М.  русский язык. От анализа текста к сочинению и изложению. – М., 2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успешного написания сочинения-рассуждения. 5-9 классы/Т.И. Павлова. – Ростов-н/Д. – 201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5-11 классы: диктанты/Сост. Г.П. Попова. – Волгоград, 201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9 класс. Олимпиады/Сост. И.Г. Гергель. – Волгоград. – 2009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. 9 класс: учебн. Для общеобразоват. Организаций/Л.А. Тростенцова, Т.А. Ладыженская, А.Д. Дейкина, О.М. Александрова. – М., 201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афедры общественно- гуманитарных дисципли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1  от «30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</w:rPr>
        <w:t>2021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ГЛАСОВАНО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ВР____________ Л.В. Бойц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1 г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OpenSymbol;Cambria"/>
      <w:sz w:val="28"/>
    </w:rPr>
  </w:style>
  <w:style w:type="character" w:styleId="WW8Num4z1">
    <w:name w:val="WW8Num4z1"/>
    <w:qFormat/>
    <w:rPr>
      <w:rFonts w:ascii="Symbol" w:hAnsi="Symbol" w:cs="OpenSymbol;Cambria"/>
    </w:rPr>
  </w:style>
  <w:style w:type="character" w:styleId="WW8Num7z0">
    <w:name w:val="WW8Num7z0"/>
    <w:qFormat/>
    <w:rPr>
      <w:rFonts w:ascii="Symbol" w:hAnsi="Symbol" w:cs="OpenSymbol;Cambria"/>
      <w:sz w:val="28"/>
    </w:rPr>
  </w:style>
  <w:style w:type="character" w:styleId="WW8Num7z1">
    <w:name w:val="WW8Num7z1"/>
    <w:qFormat/>
    <w:rPr>
      <w:rFonts w:ascii="Symbol" w:hAnsi="Symbol" w:cs="OpenSymbol;Cambria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Маркеры списка"/>
    <w:qFormat/>
    <w:rPr>
      <w:rFonts w:ascii="OpenSymbol;Cambria" w:hAnsi="OpenSymbol;Cambria" w:eastAsia="OpenSymbol;Cambria" w:cs="OpenSymbol;Cambria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 Devanagari;Segoe U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 Devanagari;Segoe U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pro/pnpo" TargetMode="External"/><Relationship Id="rId3" Type="http://schemas.openxmlformats.org/officeDocument/2006/relationships/hyperlink" Target="http://mon.gov.ru/dok/akt/6591" TargetMode="External"/><Relationship Id="rId4" Type="http://schemas.openxmlformats.org/officeDocument/2006/relationships/hyperlink" Target="http://mon.gov.ru/press/news/8286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standart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katalog.iot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32:00Z</dcterms:created>
  <dc:creator>1</dc:creator>
  <dc:description/>
  <cp:keywords/>
  <dc:language>en-US</dc:language>
  <cp:lastModifiedBy> </cp:lastModifiedBy>
  <dcterms:modified xsi:type="dcterms:W3CDTF">2021-09-12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