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  <w:t>ПО РУССКОМУ ЯЗЫКУ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  <w:t>ДЛЯ 8 КЛАСС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5"/>
          <w:sz w:val="28"/>
          <w:szCs w:val="28"/>
        </w:rPr>
        <w:t>НА 2020/2021 УЧЕБНЫЙ ГОД</w:t>
      </w:r>
    </w:p>
    <w:p>
      <w:pPr>
        <w:pStyle w:val="Normal"/>
        <w:autoSpaceDE w:val="false"/>
        <w:spacing w:before="0" w:after="0"/>
        <w:rPr>
          <w:rFonts w:ascii="Times New Roman CYR" w:hAnsi="Times New Roman CYR" w:cs="Calibri"/>
          <w:b/>
          <w:b/>
          <w:bCs/>
          <w:color w:val="000000"/>
          <w:spacing w:val="45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рограммы: 1год.</w:t>
        <w:tab/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о курсу «Русский язык» для 8 класса составлена на основе следующей  нормативно-правовой баз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9.12.2012 года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 Минобрнауки РФ от17.12.2010 года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го плана МБОУ «Будницкая» на 2020-2021 учебный год и Положения о рабочей программе МБОУ «Будницкая ОШ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го перечня учебников, рекомендованных (допущенных) к использованию в   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ённого приказом Министерства образования и науки Российской Федерации от 8 мая 2019 г. №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  среднего общего образования, утвержденный приказом Министерства просвещения Российской Федерации от 28 декабря 2018 г. № 34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ового календарного учебного графика МБОУ «Будницкая ОШ» на 2020-2021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на основе авторской программы по русскому языку для 5-9 классов. Авторы: М. Т. Баранова, Т. А. Ладыженская, Н. М. Шанский. - М.: Просвещение, 2014. Программа соответствует Федеральному государственному образовательному стандарту и обеспечена учебниками «Русский язык» для 9 кл., авторы Л.А. Тростенцова, Т.А. Ладыженская, А.Д.Дейкина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(М.:Просвещ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«РУССКИЙ ЯЗЫК» В УЧЕБНОМ  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му плану МБОУ «Будницкая ОШ» на изучение русского языка в 8 классе отводится 102 часа, что составляет 3 часа в недел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: (ФГОС) Русский язык. 8 класс. Учеб. для  общеобразоват. учреждений.  В 2 ч./ (Т. А. Ладыженская, М. Т. Баранов, Л. А. Тростенцова и др.; науч. ред. Н. М. Шанский). – М.: Просвещение, 2016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«РУССКИЙ ЯЗЫК»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ми способами передачи её в соответствии с речевой ситуацией и нормами литературного языка и этическими нормами общения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</w:t>
      </w:r>
      <w:r>
        <w:rPr>
          <w:rFonts w:cs="Times New Roman" w:ascii="Times New Roman" w:hAnsi="Times New Roman"/>
          <w:b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основным  языковым  явлениям, речеведческим понятиям, пунктуационным правилам, обосновывать свои ответы, приводя нужные примеры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АЯ ДЕЯТЕЛЬНОСТЬ: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ть устный ответ учащегос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прослушанному тексту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ереходить на изучающее чтени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епортаж о школьной жизн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   - 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нструкции по применению того или иного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диалогах различ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фрагмент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 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деловые бумаги: заявление, доверенность, расписку, автобиографию;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носить употребительные слова с учетом вариантов произнош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бственную и чужую речь с точки зрения соблюдения орфоэпических норм; </w:t>
      </w:r>
      <w:r>
        <w:rPr>
          <w:rFonts w:cs="Times New Roman" w:ascii="Times New Roman" w:hAnsi="Times New Roman"/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 слова, иллюстрирующие разные способы слово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разными видами морфемных и словообразовательных словарей;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части речи и их формы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рфографические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И ПУНКТУАЦ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ть, правильно строить и употреблять словосочетания раз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троить предложения с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ый анализ простого предлож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простые предложения изученных конструкци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559"/>
        <w:gridCol w:w="992"/>
        <w:gridCol w:w="851"/>
        <w:gridCol w:w="113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" w:right="-8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и 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изученного в 8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УЧЕБНОГО КУРС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русского языка в современном мире (1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усским языком – языком великого русского народа и одним из богатых языков ми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языка, основные языковые единиц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 </w:t>
      </w:r>
      <w:r>
        <w:rPr>
          <w:rFonts w:cs="Times New Roman" w:ascii="Times New Roman" w:hAnsi="Times New Roman"/>
          <w:b/>
          <w:bCs/>
          <w:sz w:val="28"/>
          <w:szCs w:val="28"/>
        </w:rPr>
        <w:t>(6 ч. + 1 ч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 определять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м условиям употребления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 предложений по количеству описанных ситуаций, фрагментам  действительности (простые и сложные); средствам связи простых предложений в сложных: союзным средствам и интонации (союзные) или интонация (бессоюзные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ловиям выбора и и я в суффиксах полных и кратких прилагательных, причастий, наречий; синтаксической роли наречий (обстоятельство), кратких прилагательных, причастий, категории состояния (сказуемо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ловиям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знаки препинания по их функци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предложениями с составным именным сказуемым для характеристики, оценки предмета или я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лож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сить сложное предложение с его графической схемой, определять по схеме вид сложного предло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давать графические схемы сложных предложений и правильно употреблять разделительные и выделительные запят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писать орфограмму «Одна и две буквы н»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краткие прилагательные и краткие причастия, правильно писать орфограмму «Одна и две буквы н» в данных частях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наречия, краткие прилагательные, причастия и категорию состояния с опорой на их роль в предложении; правильно писать орфограмму «Одна и две буквы н» в суффиксах данных частей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не с существительными и глаголами, прилагательными, наречиями; с краткими причастиями; с разными частями реч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графически условия выбора орфограм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по разде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. Пунктуация. Культура речи. (5ч.+1ч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 основным единицам синтаксиса ( текст как единица синтаксиса. Предложение как единица синтакси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синтаксические единицы и определять их роль в раскрытии замысла художественного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основные синтаксические единицы по их функциям: номинативной и коммуникативно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одержание предложения с фрагментами действительност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текст и набор отдельных предложений, определять границы предложения, используя необходимые знаки заверш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, пунктуация, функции знаков препи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сочета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осочетания, определять его функции; виды словосочетаний по главному слову: глагольные, именные и наречны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словосочетания и фразеологические обор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управление, примык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слов в словосочетаниях разных видов: предложно-падежные формы, смыс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разбора словосочет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ные виды словосочет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разных видов словосочетаний в раскрытии авторского замыс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разные виды словосочетаний по их знач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ловосочетания по главному слову, в том числе в собственных пример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синонимические по значению словосочет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свободные словосочетания и фразеологические обор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одчинительной связи и средства связи слов в словосочета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осочетания с заданным видом связ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форму зависимого слова при управл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словосочетания и сочетания слов, не являющихся словами самостоятельных частей речи или не связанных подчинительной связь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ый и письменный разбор словосочета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, типы словосочет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ое предложение (2 ч. +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предложений по наличию главных членов: двусоставные и односоставн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мматическую (предикативную) основу предложений, выражать его основное значение и отражать ситуацию, фрагмент действительности как реальный или как нереальный: возможный, желательны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,порядок слов и логическое ударение помогают выделить наиболее важное слово в предложени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интонации – повышение и понижение высоты тона и паузы – и графические способы их обозна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дносоставные и двусостав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предикативность предложения – его отношение к описываемому фрагменту действительности (реальному/нереальному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порядка слов для выделения наиболее важного слова в пред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едложения, в том числе по интонационным схем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 помощью логического ударения наиболее важное слово в пред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ческую интонационную схему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грамматическая основа, предложения простые и сложны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двусоставные пред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члены предложения (8 ч. + 1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о подлежащ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главных членов предложения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ое сочинение о памятнике культуры (истории) своей мест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способы выражения подлежаще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сказуемо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гласования глагола-сказуемого с подлежащим в числе и 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составного глагольного сказуемого: вспомогательный глагол и примыкающая к нему неопределенная форма; их фун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вспомогательного глаго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составного именного сказуемого: именная часть и глагол-связка; их фун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именной ч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между подлежащим и сказуемым в простом предложении – знак раз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тире между подлежащим и сказуемым в простом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одлежащее и определять способы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ы выражения сказуемо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рамматически глагол-сказуемое с подлежащим, выраженным существительным общего рода, аббревиатурами, заимствованными словам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глагол-сказуемое с подлежащим в числе в трудных случа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оставное именное сказуемое, определять способ выражения именной ча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простое глагольное сказуемое, выраженное глаголом быть, и составное именное сказуемое с глаголом-связкой бы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казуемого; пользоваться синонимическими вариантами сказуемого с учетом речевой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тсутствующей связк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тире между подлежащим и сказуемым в соответствии с правилом, графически объяснять условия выбора тир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синонимическими вариантами сказуемых для создания предложений разных сти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составные именные сказуемые с отсутствующей связкой в речи для характеристики челове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: подлежащее, сказуемое; односоставные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степенные члены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8 ч. + 1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оборот; знаки препинания при 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речи согласованные и несогласованные определения как синон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второстепенных членов предложения по характеру значения и синтаксической роли в предложении: дополнение, определение, обстоятельств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полнение, основные способы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ополнений: прямые и косвенны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ражения прямого дополн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пределени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пределений в зависимости от характера связи с определяемым словом: согласованное и несогласованно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согласованных и несогласованных определ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согласованные определения могут сочетать значение определения со значениями дополнения и обстоятель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ло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при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дефиса при при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огласования имен собственных, выступающих в роли приложения, с определяемым сло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стоятельство, способы его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бстоятельств по значению (места, времени, образа действия, причины, цели, условия, уступки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торостепенный член предложения может совмещать разные значения, например дополнения и обстоятельства места или образа действ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разбора двусоставного предлож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второстепенные чле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в предложении дополнения, определять их вид (прямое/косвенное) и способ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неопределенной формы глагола в качестве дополнения и части составного глагольного сказуемого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прямые дополнения, выраженные существительным в винительном падеже без предлога и в родительном падеже без предлога при отрица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дополнения, выраженные словосочетания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прямое дополнение и подлежаще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грамматические ошибки в использовании дополнений и исправлять их в соответствии с нормами литературного язы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пределение и именную часть составного сказуемого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согласованные и несогласованные определения и определять способ их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личать использование неопределенной формы глагола в предложении в качестве сказуемого, дополнения,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согласованные и несогласованные определения как синони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приложение и определяемое слово и различать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ложения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обстоятельства места, ставить к ним вопрос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обстоятельства места и определять способ их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предложении обстоятельства времени и использовать их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разные виды обстоятельств и определять способы их выра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обстоятельства причины и цели, определять способ их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к обстоятельствам услов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стоятельства уступки в деловом стиле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ый и письменный синтаксический разбор двусоставного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ые односоставные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8 ч. + 2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 односоставных и двусоставных предложений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на свободную те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грамматическую основу односоставных предложений; способ графического обозначения главного члена (три прямые лини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главного члена односостав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зывное (номинативное)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ределенно-личное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определенно-личное предложение, способы выражения его главного чле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неопределенно-личных предлож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зличное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устного и письменного синтаксического разбора односоставного предлож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пространенные и нераспространенные односостав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нераспространенные односостав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пределенно-личные предложения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й член безличных предложений, определять способ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езличные предложения в заданной речев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ные способы выражения главного члена безличного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безличные предложения, выступающие в роли побудительны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выражения их главного чле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нтонировать дан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односоставного предлож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лное предложение </w:t>
      </w:r>
    </w:p>
    <w:p>
      <w:pPr>
        <w:pStyle w:val="Normal"/>
        <w:shd w:fill="FFFFFF" w:val="clear"/>
        <w:spacing w:lineRule="auto" w:line="240" w:before="96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полных предло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предложения в диалоге и в сложном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неполное предло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неполных предложений: по смыслу или по составу членов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ый контекст использования неполных предложений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потребления тире в неполном предлож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еполные предложения, находить пропущенные член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полные предложения в диалоге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структурная неполнота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тое осложненное предложение(1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осложненное предложение. Способы осложнения предложен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ложненное предлож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осложнения предлож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родные члены предложения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12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2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постановки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на основе литературного произведения (в том числе дискуссионного характер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однородные члены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однородных членов (все члены предложения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членах с обобщающим сло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днородные и неоднородные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лучаи использования неоднородных определений в качестве однородны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е обороты с повторяющимися союз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и–и, ни–ни, </w:t>
      </w:r>
      <w:r>
        <w:rPr>
          <w:rFonts w:cs="Times New Roman" w:ascii="Times New Roman" w:hAnsi="Times New Roman"/>
          <w:sz w:val="28"/>
          <w:szCs w:val="28"/>
        </w:rPr>
        <w:t>не разделяющимися запяты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графические схемы однородных член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делительные запятые в предложениях с однород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днородные и неоднородные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днородные и неоднородные определения в заданной речевой ситуац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роль однородных и неоднородных определений в раскрытий авторского замыс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разные функции союз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: связь простых предложений в составе сложного и однородных член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разновидность союз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составу (одиночный, повторяющийся)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расставлять знаки препинания при союзе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днородные члены предложения, связанные повторяющимся союзом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речи для усиления утвержд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использование повторяющихся союзов </w:t>
      </w:r>
      <w:r>
        <w:rPr>
          <w:rFonts w:cs="Times New Roman" w:ascii="Times New Roman" w:hAnsi="Times New Roman"/>
          <w:i/>
          <w:sz w:val="28"/>
          <w:szCs w:val="28"/>
        </w:rPr>
        <w:t>и – 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и – ни</w:t>
      </w:r>
      <w:r>
        <w:rPr>
          <w:rFonts w:cs="Times New Roman" w:ascii="Times New Roman" w:hAnsi="Times New Roman"/>
          <w:sz w:val="28"/>
          <w:szCs w:val="28"/>
        </w:rPr>
        <w:t xml:space="preserve"> при однородных членах и во фразеологических оборотах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днородные определения в заданных речевых ситу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я с однород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пунктуационный разбор предложения с однородными член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однородные члены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: однородные и неоднородные опред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: однородные и неоднородные при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, сочинительные союзы, группы сочинительных союз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слова, 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обленные члены предложения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16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1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обособленных членов предложения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торская речь, ее особенност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особлению – выделению второстепенных членов предложения в устной речи интонационно, на письме с помощью запятых и тир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му обозначению обособленных членов предложения и интонации обособ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ам обособленных определений (согласованные и несогласованны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пределяемого слова (нарицательное, собственное существительное, местоим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у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обособления несогласованных определений (характер добавочного, разъясняющего замеч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бособленного обстоятельства (одиночное деепричастие, деепричастный оборот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у обособления обстоятельств (одиночные деепричастия и деепричастные обороты обособляются всегда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выделения уточняющих членов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устного и письменного синтаксического разбора предложения с обособлен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устного и письменного пунктуационного разбора предложения с обособленными член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бособленные чле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использование тире для выделения при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особленные обстоятельства уступки с предлогом </w:t>
      </w:r>
      <w:r>
        <w:rPr>
          <w:rFonts w:cs="Times New Roman" w:ascii="Times New Roman" w:hAnsi="Times New Roman"/>
          <w:i/>
          <w:sz w:val="28"/>
          <w:szCs w:val="28"/>
        </w:rPr>
        <w:t>несмотря на</w:t>
      </w:r>
      <w:r>
        <w:rPr>
          <w:rFonts w:cs="Times New Roman" w:ascii="Times New Roman" w:hAnsi="Times New Roman"/>
          <w:sz w:val="28"/>
          <w:szCs w:val="28"/>
        </w:rPr>
        <w:t>, выделять их запяты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особленные определения и уточнения в художественном текст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использование авторских выделительных знаков вместо запяты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х роль в раскрытии авторского замысл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, функции знаков препинания. Обособление опред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при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обстоя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дополн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3ч. + 1 ч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об обращ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е обращение. Выделительные знаки препинания при обращ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ая роль обращ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тонационно правильно произносить предложения с об ращени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на общественно значимую тем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е являются членами предложения (обращения, вводные слова, междомет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лов, не являющихся членами предложения (коммуникативная, эмотивна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ращ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обращ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пространенное обращ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спространенные обращения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кстообразующую роль обращен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знаки препинания при обращени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и вставные конструкци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9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1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ая роль вводных слов и междомет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на общественно значимую тему и/или об истории своего кра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вводные сло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водных слов по знач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вод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вводных предложений в устной речи и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и наречия, не являющиеся вводными слов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ставные конструкции, их назнач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вставных конструкций в устной речи и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ждометие, его назнач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междометий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слова </w:t>
      </w:r>
      <w:r>
        <w:rPr>
          <w:rFonts w:cs="Times New Roman" w:ascii="Times New Roman" w:hAnsi="Times New Roman"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в качестве вводного и в качестве противительного союза, выделять вводные слова знаками препина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водные слова разных значений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текстообразующую роль вводных сл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синонимические вводные слова, сочетания слов и ввод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вводные слова и слова, не являющиеся вводным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отреблять вводные слова как средство связи предложений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вставные конструкции в тексте, определять их назначени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ставные конструкции, выделять их на письме знакам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водные слова и вставные конструкции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междометия в тексте, определять их текстообразующую роль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и с междометием без обра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, группы вводных слов по значению, вставные констр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, вопросительно-восклицательные, утвердительные и отрицательн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, признаки стиля, жанры публицистического сти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наков препинания, сочетание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унктуац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жая реч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(5 ч. + 2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о прямой речи и диалоге. Способы передачи чужой реч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в произношении слова автора. Умение заменять прямую речь косвен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двух знакомых лиц; особенности строения данного тек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чужую  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 (прямая/косвенна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ямую реч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свенную 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й с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предложений с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й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в предложениях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предложений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; правила пунктуационного оформления диалог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ита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ведения цитаты в авторский тек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унктуационного оформления цита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разбора предложений с чужой речь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глаголы разной семантики в комментирующей ч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комментирующую часть предложений с чуж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предложения с прямой и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едложения с косвенной речью, объяснять их текстообразующую рол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прямую речь косвенн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комментирующую часть в интерпози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труктуру предложения с его графическим обозначением (схемо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произношении комментирующую часть (слова автора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кстообразующую роль цитат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 комментирующей части слова, указывающие на характер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цитаты в тексте, правильно расставлять знаки препинания при цитирова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кстообразующую роль цитат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итаты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ять речевые недочеты при цитирова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ть стихотворный тек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итаты в заданной речевой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й с чужой речь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реплики диалога. Цитата, способы оформления цита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4ч.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вествовательного характера с элементами описания (рассужде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 синтаксиса и морфолог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и вторичным синтаксическим функциям различных частей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алгоритмом, расставлять знаки препинания в текст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писать слова с изученными орфограммами, объяснять синтаксические условия выбора правильного напис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шибки в правописании слов, исправлять их, объяснять условия выбора правильного написа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, пунктуация, культура реч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. Вводные и вставные конструкции. Чужая реч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,МЕТАПРЕДМЕТНЫЕ ,ПРЕДМЕТНЫЕ РЕЗУЛЬТАТЫ ОСВОЕНИЯ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знание эстетической ценности русского языка, уважительное отношение к родному языку, гордость за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ладение всеми видами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имание информации устного и письменного 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 разными видам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 на межпредмет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воение основ научных знаний о родном языке, понимание взаимосвязи его уровней и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базовых понятий лингвистики: лингвистика и ее основные разделы; язык и речь, речевое общение, речь устная и письменная, стили языка и типы речи, текст, типы текста, основные единицы языка, их признаки, особенности употребления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основными нормами русского литературного языка, нормами речевого этикета и умение пользоваться ими в свое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зличных видов анализа слова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знание эстетической функци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7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17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7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: 8 класс / Сост. Н.В.Егорова. – М.: ВАКО, 2016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 О.А. Поурочные разработки по русскому языку: 8 класс: к учебнику Л.А.Тростенцовой «Русский язык. 8 класс». – М.: Издательство «Экзамен», 2016.</w:t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 РУССКОГО ЯЗЫКА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102 ЧАСА, 3 ЧАСА В НЕДЕЛЮ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1984"/>
        <w:gridCol w:w="142"/>
        <w:gridCol w:w="142"/>
        <w:gridCol w:w="1134"/>
        <w:gridCol w:w="3260"/>
        <w:gridCol w:w="961"/>
        <w:gridCol w:w="2299"/>
        <w:gridCol w:w="2410"/>
      </w:tblGrid>
      <w:tr>
        <w:trPr>
          <w:trHeight w:val="3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ниверсальные учебные действ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й русского языка в современном мире.  Выделение   микротем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 класссах-7 ч.</w:t>
            </w:r>
          </w:p>
        </w:tc>
      </w:tr>
      <w:tr>
        <w:trPr>
          <w:trHeight w:val="2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орфографических и пунктуационных норм русского языка.</w:t>
            </w:r>
          </w:p>
          <w:p>
            <w:pPr>
              <w:pStyle w:val="TextBody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lang w:val="ru-RU"/>
              </w:rPr>
              <w:t>Соблюдение обязательных правил орфографии и пунктуации в письменной речи для облегчения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ова с изученными орфограммами, безошибочно писать, расставлять знаки препин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изнаков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рфографических нор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 языковых единиц, соблюдение в практике письма основных правил орфографии. Умение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соблюдать в практике письма основные правила орфограф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3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Изложение с грамматическим заданием по тексту А. Аверченко упр. 2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стили и типы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ересказывать текст с изменением лица рассказчика, уметь пересказывать текст кратко и подроб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.09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н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НЕ с разными частями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по теме «Повторение изученного в 7 классе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217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– 6 ч.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русского язы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ысловые и грамматические связи словосочетаний и предложений в синтаксисе.  Определять границы предложения, выделять словосочетания, использовать смысловые и грамматические связи словосочетаний и предло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, сообщение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: именные, глагольные, наречные; признаки словосочетания, уметь распознавать и моделировать словосочетания всех вид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связи по морфологическим свойствам  зависимого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словосочетания всех видов, производить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слов в словосочет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Синтаксис. Пунктуация. Культура речи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, оценки и коррекции знаний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опущенных в контрольном диктан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232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– 3 ч.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ростого и сложного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20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основные виды простых предложений  по цели высказывания и инто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Описание  памятника культуры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структуру текста-описания,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4"/>
                <w:szCs w:val="24"/>
              </w:rPr>
              <w:t xml:space="preserve">его языковые особенности, уме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10</w:t>
            </w:r>
          </w:p>
        </w:tc>
      </w:tr>
      <w:tr>
        <w:trPr>
          <w:trHeight w:val="150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ое предложение -9 ч.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подлежащего, уметь согласовывать сказуемое с подлежащим, выраженным словосоче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   виды   сказуемог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ать подлежащее и сказуем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рфологические   способы  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жения    простого    глаг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    выражения     и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рфологический способ выражения подлежащих и сказуемых,  интонационно правильно произносить предло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материала по теме «Главные члены предлож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: «Главные члены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жатое изложение с элементами сочинения-рассуждения «Язык- самая большая ценность народ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ть писать изложения с творческим заданием, завершив его собственными размышлениями о пользе леса, его значений для каждого челове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1.11</w:t>
            </w:r>
          </w:p>
        </w:tc>
      </w:tr>
      <w:tr>
        <w:trPr>
          <w:trHeight w:val="150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– 9 ч.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ределения для характеристики предмета.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сновные признаки и функции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выражения, исполь</w:t>
              <w:softHyphen/>
              <w:t>зовать обстоятельств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чи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«Характеристика челове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нимать    особенности    такого вида текста как характеристика человека, уметь 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Второстепенные члены предлож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контроля,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ять  смыс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 между   словами    в предложениях, определять синтаксическую роль слов в предложе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558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– 10 ч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 Назыв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структурные особенности односоставных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-личные предло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 их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Инструк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 синтаксические особенности официально-делово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ставить текст-инструкцию для бытовой ситуации об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   безличные предложения в тексте, и умело употреблять в собственной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Рассужд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 основные признак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4"/>
                <w:szCs w:val="24"/>
              </w:rPr>
              <w:t>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4"/>
                <w:szCs w:val="24"/>
              </w:rPr>
              <w:t>Создавать    собственные высказывания, соблюдая типоло</w:t>
              <w:softHyphen/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ические особенности рассужде</w:t>
              <w:softHyphen/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4"/>
                <w:szCs w:val="24"/>
              </w:rPr>
              <w:t xml:space="preserve">ния, отбирать аргументы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</w:t>
              <w:softHyphen/>
              <w:t>блюдать нормы рус</w:t>
              <w:softHyphen/>
              <w:t>ского литературного язы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12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и функции неполных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неполных предложений,   понимать   их назна</w:t>
              <w:softHyphen/>
              <w:t>чени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жения  для создания экспрессии речи, различать неполные и односоставные предло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и функции односоставных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односоставных предло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2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Односоставные предлож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функции односоставных предложен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двусостав</w:t>
              <w:softHyphen/>
              <w:t>ными и односоставными предло</w:t>
              <w:softHyphen/>
              <w:t xml:space="preserve">жениями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 по теме «Односоставные предлож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231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-15 ч.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Понятие об  осложненном предлож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  однородные члены   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  однородные члены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color w:val="00B050"/>
                <w:spacing w:val="-12"/>
                <w:sz w:val="24"/>
                <w:szCs w:val="24"/>
              </w:rPr>
              <w:t>Изложение. Текст – сравнительная характеристика (по упр. 26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нимать    особенности    такого вида текста как сравнительная характеристика человека, уметь 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   с    однородными членами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.Р. Сочинение сравнительного характера по картине Ю.И. Пименова «Сп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зывать , что такое отзыв, его струк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учатся  составлять связный рассказ- описание по картине, давать оценку произведению живописи, выражать личное отношение к увиденному на карти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го. Правильно 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однородными член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и пунктуационны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однородными членами,   использовать   разные типы     сочетаний     однородных чл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ый диктант по теме «Однородны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 -17 ч.</w:t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представление   об   обо</w:t>
              <w:softHyphen/>
              <w:t xml:space="preserve">соблени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условия обособления и функции согласован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,   выраженных   причас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согласов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b/>
                <w:b/>
                <w:color w:val="00B05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  <w:sz w:val="24"/>
                <w:szCs w:val="24"/>
              </w:rPr>
              <w:t xml:space="preserve">теля   или   слушателя,   отобра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и препинания при вы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х прило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м,     находить     дееприча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ь   знаки   препинания 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и,       констру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 дееприч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ные      обстоя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обстоятельств с союзом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тавить знаки препинания в простых предложениях с союзом КА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обстоятельств, выраженных существительными с предлог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 правильно ставить знаки препинания в простых предложениях 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ных существительными с предлог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ысловой анализ предложений с обособленными дополнениями с предлог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    с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е члены, определять сх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х определений,  отличать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соблении   согласованные   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ений и приложения, разли</w:t>
              <w:softHyphen/>
              <w:t xml:space="preserve">чать в обособлении определ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женные   причастным   обо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, и обособленные обстоятель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,  выраженные деепричастным оборо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употреблять обособленные и уточняющие члены предложения в различных синтаксических конструк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е чле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по теме «Обособленные члены предлож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-4 ч.</w:t>
            </w:r>
          </w:p>
        </w:tc>
      </w:tr>
      <w:tr>
        <w:trPr>
          <w:trHeight w:val="14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с обращ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употребления обращ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Эпистолярный жанр. Составление делового письм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упот</w:t>
              <w:softHyphen/>
              <w:t>реблять   формы   обращений   в деловой речи и личной переписке, составлять пись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нтрольное тестирование по теме «Обращение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 особенности употребления обращ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и вставные конструкции -10 ч.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    субъективной    оценк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ации,   правильно   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препинания  при  вв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х,    соблюдать    интонац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чтении предложений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Контрольное с</w:t>
            </w:r>
            <w:r>
              <w:rPr>
                <w:rFonts w:cs="Times New Roman" w:ascii="Times New Roman" w:hAnsi="Times New Roman"/>
                <w:b/>
                <w:color w:val="00B050"/>
                <w:spacing w:val="-10"/>
                <w:sz w:val="24"/>
                <w:szCs w:val="24"/>
              </w:rPr>
              <w:t xml:space="preserve">жатое изложение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 основные средства связи  предложений в тексте, способы компресс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учатся  использовать вводные слова в устной и письменной речи с учетом речевой ситуации, производить синонимическую замену вводных конструкций,  сжимать текс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. Контрольная рабо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ть представление о междоме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опозна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ждом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междомет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торение материала по теме «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«Обращения, вводные слова и междомет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тест по теме «Вводные и вставные конструкции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ая речь -7 ч.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 Косвенная реч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сновные  способы  пере</w:t>
              <w:softHyphen/>
              <w:t>дачи чуж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ырази</w:t>
              <w:softHyphen/>
              <w:t xml:space="preserve">тельно   читать   предложения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  речью,   правильно   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в них знаки препинания и обосновывать их постановк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Разделительные и выделительные знаки препинания в предложениях с прямой речь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Р/Р Диало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учатся  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Р/Р Рассказ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pacing w:val="-1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пределять  типологические особенности текста повествователь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учатся   составить рассказ по данному началу с включением диалога, правильно ставить знаки препинания при диалоге. Научатся 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rFonts w:cs="Times New Roman" w:ascii="Times New Roman" w:hAnsi="Times New Roman"/>
                <w:b/>
                <w:color w:val="00B050"/>
                <w:spacing w:val="-4"/>
                <w:sz w:val="24"/>
                <w:szCs w:val="24"/>
              </w:rPr>
              <w:t>ные нормы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а и знаки препинания при н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цитат,   уметь   вводить   цитаты   в речь,   правильно  ставить  знаки препинания при цитировании.</w:t>
              <w:br/>
              <w:t xml:space="preserve">Науча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труктурные особенности и функции предложений с чужой речью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чужой реч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употреблять предложения с чужой речью,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прямую и косвенную речь, цитаты, правильно оформлять ди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 -4 ч.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тоговой контрольной работы. Синтаксис и морфолог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нии предложений, исправлять нарушения синтаксических и морфолог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ствии с целями 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культура реч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ствии с целями 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eastAsia="Times New Roman" w:cs="Thames;Gabriol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7:00Z</dcterms:created>
  <dc:creator>Жанна</dc:creator>
  <dc:description/>
  <dc:language>en-US</dc:language>
  <cp:lastModifiedBy>Pro100</cp:lastModifiedBy>
  <cp:lastPrinted>2016-10-07T14:45:00Z</cp:lastPrinted>
  <dcterms:modified xsi:type="dcterms:W3CDTF">2021-11-15T17:17:00Z</dcterms:modified>
  <cp:revision>2</cp:revision>
  <dc:subject/>
  <dc:title/>
</cp:coreProperties>
</file>