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Бичурская средняя общеобразовательная школа № 4 имени Героя Советского Союза Соломенникова Е.И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29"/>
        <w:gridCol w:w="2908"/>
      </w:tblGrid>
      <w:tr>
        <w:trPr>
          <w:trHeight w:val="1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токол №____  от «___»______20__ 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И.П. Рынд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__»____________20__  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иректор МБОУ «Бичурская СОШ № 4 имени Героя Советского Союза Соломенникова Е.И.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Н.А. Несте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аз №___ от «__»__20__ г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(указать учебный предмет,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ласс ______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kern w:val="2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личество часов       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читель   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Просвиренников Денис Владимир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тегор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Бич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ная база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7 класса составлена 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она Российской Федерации от 29.12.2012 года № 273 –ФЗ «Об образовании в Российской Федерации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 государственного образовательного стандарта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sz w:val="24"/>
          <w:szCs w:val="24"/>
        </w:rPr>
        <w:t>общего образования (приказ Минобразования и науки РФ 17 декабря 2010 г. N 1897, с изменениями и дополнениями от: 29 декабря 2014 г., 31 декабря 2015 г.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«Бичурская СОШ №4 имени Героя Советского Союза Соломенникова Е.И.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«О рабочей программе учебного предмета по ФГОС НОО, ООО, СОО МБОУ «Бичурская СОШ №4 имени Героя Советского Союза Соломенникова Е.И.»,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БОУ «Бичурская СОШ №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и Героя Советского Союза Соломенникова Е.И.» на 2021-2022 учебный год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текущий учебный год (утвержден приказом Министерством просвещения РФ от 28 декабря 2018 г. N 345", с изменениями от 18.05.2020 (приказ N 24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по русскому языку составлена на основе Примерной программы основного общего образования с опорой на допущенные МО РФ «Программы по русскому языку для общеобразовательных учреждений. 5-9 классы». Авторы-составители: М.М Разумовская, С.И. Львова, В.И. Капинос, В.В. Львов. М. Дрофа 2016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просвещения Российской Федерации от 11.12.2020 № 712 "О внесении изменений в некоторые федеральные государственные образовательные стандарты общего образования по вопросам воспитания обучающихся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онцепции преподавания учебного курса «Родной (русский) язык и литература» в образовательных организациях Российской Федерации, реализующих основные общеобразовательные программы. Утверждена решением Коллегии Министерства просвещения Российской Федерации, протокол от 23 октября 2020 г. № ПК-1в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и литературы играет ведущую роль в процессах воспитания личности, развития ее нравственных качеств и творческих способностей, в приобщении к отечественной и зарубежной культуре, в сохранении и развитии национальных традиций и исторической преемственности поколений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должно предусматривать:</w:t>
        <w:br/>
        <w:br/>
        <w:t>- усвоение необходимых знаний о языке как знаковой системе и общественном явлении, его устройстве, функционировании и развитии;</w:t>
        <w:br/>
        <w:br/>
        <w:t>- овладение всеми видами речевой деятельности (слушание, чтение, говорение, письмо), умение правильно использовать речевые навыки во всех сферах общения;</w:t>
        <w:br/>
        <w:br/>
        <w:t>- формирование нормативной грамотности устной и письменной речи;</w:t>
        <w:br/>
        <w:br/>
        <w:t>- формирование межпредметных связей русского языка с другими учебными предметами (иностранными языками, литературой и др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Личностные результат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своения основной образовательной программы основного общего образования представляют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 формирование ответственного отношения к учению, готовности,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) 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) 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своени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 умение самостоятельно планировать пути достижения целей, в том числе альтернативные, осознанно выбирать 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) умение определять понятия, создавать обобщения, устанавливать аналогии, классифицировать, 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8) смысловое чт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9) умение организовывать 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 формулировать, аргументировать и отстаивать своё м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владение устной и письменной речью, монологической контекстной реч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учения (русскому языку) должны отраж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11111"/>
      <w:bookmarkEnd w:id="0"/>
      <w:r>
        <w:rPr>
          <w:rFonts w:cs="Times New Roman" w:ascii="Times New Roman" w:hAnsi="Times New Roman"/>
          <w:sz w:val="24"/>
          <w:szCs w:val="24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11111"/>
      <w:bookmarkEnd w:id="1"/>
      <w:r>
        <w:rPr>
          <w:rFonts w:cs="Times New Roman" w:ascii="Times New Roman" w:hAnsi="Times New Roman"/>
          <w:sz w:val="24"/>
          <w:szCs w:val="24"/>
        </w:rPr>
        <w:t>- 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сновных особенностей устной и письменной речи, разговорной и книжной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11112"/>
      <w:bookmarkEnd w:id="2"/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11112"/>
      <w:bookmarkEnd w:id="3"/>
      <w:r>
        <w:rPr>
          <w:rFonts w:cs="Times New Roman" w:ascii="Times New Roman" w:hAnsi="Times New Roman"/>
          <w:sz w:val="24"/>
          <w:szCs w:val="24"/>
        </w:rPr>
        <w:t>- 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новных языковых норм в устной и письменной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2111113"/>
      <w:bookmarkEnd w:id="4"/>
      <w:r>
        <w:rPr>
          <w:rFonts w:cs="Times New Roman" w:ascii="Times New Roman" w:hAnsi="Times New Roman"/>
          <w:sz w:val="24"/>
          <w:szCs w:val="24"/>
        </w:rPr>
        <w:t>3) использование коммуникативно-эстетических возможностей русского язы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2111113"/>
      <w:bookmarkEnd w:id="5"/>
      <w:r>
        <w:rPr>
          <w:rFonts w:cs="Times New Roman" w:ascii="Times New Roman" w:hAnsi="Times New Roman"/>
          <w:sz w:val="24"/>
          <w:szCs w:val="24"/>
        </w:rPr>
        <w:t>- распознавание и характеристика основных видов выразительных средств фонетики, лексики и синтаксиса (звукопись; эпитет, метафора, развё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стное использование фразеологических оборотов в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е и оправданное употребление междометий для выражения эмоций, этикетных форму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речи синонимичных имен прилагательных в роли эпите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111114"/>
      <w:bookmarkEnd w:id="6"/>
      <w:r>
        <w:rPr>
          <w:rFonts w:cs="Times New Roman" w:ascii="Times New Roman" w:hAnsi="Times New Roman"/>
          <w:sz w:val="24"/>
          <w:szCs w:val="24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111114"/>
      <w:bookmarkEnd w:id="7"/>
      <w:r>
        <w:rPr>
          <w:rFonts w:cs="Times New Roman" w:ascii="Times New Roman" w:hAnsi="Times New Roman"/>
          <w:sz w:val="24"/>
          <w:szCs w:val="24"/>
        </w:rPr>
        <w:t>- 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глаголов, причастий, деепричастий и их морфологических призна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междометий разных разрядов, определение грамматических особенностей междоме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111115"/>
      <w:bookmarkEnd w:id="8"/>
      <w:r>
        <w:rPr>
          <w:rFonts w:cs="Times New Roman" w:ascii="Times New Roman" w:hAnsi="Times New Roman"/>
          <w:sz w:val="24"/>
          <w:szCs w:val="24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111115"/>
      <w:bookmarkEnd w:id="9"/>
      <w:r>
        <w:rPr>
          <w:rFonts w:cs="Times New Roman" w:ascii="Times New Roman" w:hAnsi="Times New Roman"/>
          <w:sz w:val="24"/>
          <w:szCs w:val="24"/>
        </w:rPr>
        <w:t>- 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звукового состава слова, правильное деление на слоги, характеристика звуков с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личать словообразовательные и формообразующие морфемы, способы слово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рфологического разбора самостоятельных и служебных частей ре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ние основных единиц синтаксиса (словосочетание, предложение, текст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ида предложения по цели высказывания и эмоциональной окрас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амматической основы пред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распространённых и нераспространённых предложений, предложений осложнённой и неосложнённой структуры, полных и непол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111116"/>
      <w:bookmarkEnd w:id="10"/>
      <w:r>
        <w:rPr>
          <w:rFonts w:cs="Times New Roman" w:ascii="Times New Roman" w:hAnsi="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spacing w:lineRule="auto" w:line="240"/>
        <w:jc w:val="both"/>
        <w:rPr/>
      </w:pPr>
      <w:bookmarkStart w:id="11" w:name="sub_2111116"/>
      <w:bookmarkEnd w:id="11"/>
      <w:r>
        <w:rPr>
          <w:rFonts w:cs="Times New Roman" w:ascii="Times New Roman" w:hAnsi="Times New Roman"/>
          <w:sz w:val="24"/>
          <w:szCs w:val="24"/>
        </w:rPr>
        <w:t>- 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ловарей для подбора к словам синонимов, антони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111117"/>
      <w:bookmarkEnd w:id="12"/>
      <w:r>
        <w:rPr>
          <w:rFonts w:cs="Times New Roman" w:ascii="Times New Roman" w:hAnsi="Times New Roman"/>
          <w:sz w:val="24"/>
          <w:szCs w:val="24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111117"/>
      <w:bookmarkEnd w:id="13"/>
      <w:r>
        <w:rPr>
          <w:rFonts w:cs="Times New Roman" w:ascii="Times New Roman" w:hAnsi="Times New Roman"/>
          <w:sz w:val="24"/>
          <w:szCs w:val="24"/>
        </w:rPr>
        <w:t>- поиск орфограммы и применение правил написания слов с орфограмм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авил правописания служебных частей речи и умения применять их на пись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авильного переноса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мыслового, стилистического различия синонимов, употребления их в речи с учётом значения, смыслового различия, стилистической окрас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ённости глаголов-сказуемых в связном текс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111118"/>
      <w:bookmarkEnd w:id="14"/>
      <w:r>
        <w:rPr>
          <w:rFonts w:cs="Times New Roman" w:ascii="Times New Roman" w:hAnsi="Times New Roman"/>
          <w:sz w:val="24"/>
          <w:szCs w:val="24"/>
        </w:rPr>
        <w:t>8) для слепых, слабовидящих обучающихся: формирование навыков письма на брайлевской печатной машин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111118"/>
      <w:bookmarkStart w:id="16" w:name="sub_211111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9) для глухих, слабослышащих, позднооглохших обучающихся формирование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111119"/>
      <w:bookmarkStart w:id="18" w:name="sub_2111111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0) для обучающихся с расстройствами аутистического спект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21111110"/>
      <w:bookmarkEnd w:id="19"/>
      <w:r>
        <w:rPr>
          <w:rFonts w:cs="Times New Roman" w:ascii="Times New Roman" w:hAnsi="Times New Roman"/>
          <w:sz w:val="24"/>
          <w:szCs w:val="24"/>
        </w:rPr>
        <w:t>- овладение основными стилистическими ресурсами лексики и фразеологии языка, основными нормами литературного языка, нормами речевого этик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языковых норм в речевой и альтернативной коммуникативной практике при создании устных, письменных, альтернативных высказы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возможности выразить собственные мысли и чувства, обозначить собственную пози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ние традиций и новаторства в произведе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восприятие художественной действительности как выражение мыслей автора о мире и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zh-CN"/>
        </w:rPr>
      </w:r>
    </w:p>
    <w:p>
      <w:pPr>
        <w:pStyle w:val="Default"/>
        <w:jc w:val="both"/>
        <w:rPr/>
      </w:pPr>
      <w:r>
        <w:rPr/>
        <w:t xml:space="preserve">О ЯЗЫКЕ </w:t>
      </w:r>
    </w:p>
    <w:p>
      <w:pPr>
        <w:pStyle w:val="Default"/>
        <w:jc w:val="both"/>
        <w:rPr/>
      </w:pPr>
      <w:r>
        <w:rPr/>
        <w:t xml:space="preserve">Русский язык как развивающееся явление. Формы функционирования современного русского языка. </w:t>
      </w:r>
    </w:p>
    <w:p>
      <w:pPr>
        <w:pStyle w:val="Default"/>
        <w:jc w:val="both"/>
        <w:rPr/>
      </w:pPr>
      <w:r>
        <w:rPr/>
        <w:t xml:space="preserve">РЕЧЬ 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Повторение изученного о тексте, стилях и типах речи; расширение представления о языковых средствах, характерных для разных типов и стилей речи. </w:t>
      </w:r>
    </w:p>
    <w:p>
      <w:pPr>
        <w:pStyle w:val="Default"/>
        <w:jc w:val="both"/>
        <w:rPr/>
      </w:pPr>
      <w:r>
        <w:rPr/>
        <w:t xml:space="preserve">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 </w:t>
      </w:r>
    </w:p>
    <w:p>
      <w:pPr>
        <w:pStyle w:val="Default"/>
        <w:jc w:val="both"/>
        <w:rPr/>
      </w:pPr>
      <w:r>
        <w:rPr/>
        <w:t xml:space="preserve">С т и л и р е ч и: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 </w:t>
      </w:r>
    </w:p>
    <w:p>
      <w:pPr>
        <w:pStyle w:val="Default"/>
        <w:jc w:val="both"/>
        <w:rPr/>
      </w:pPr>
      <w:r>
        <w:rPr/>
        <w:t xml:space="preserve">Т и п ы р е ч и: строение типового фрагмента текста с описанием состояния человека, рассуждения-размышления. </w:t>
      </w:r>
    </w:p>
    <w:p>
      <w:pPr>
        <w:pStyle w:val="Default"/>
        <w:jc w:val="both"/>
        <w:rPr/>
      </w:pPr>
      <w:r>
        <w:rPr/>
        <w:t xml:space="preserve">ЯЗЫК. ПРАВОПИСАНИЕ. КУЛЬТУРА РЕЧИ </w:t>
      </w:r>
    </w:p>
    <w:p>
      <w:pPr>
        <w:pStyle w:val="Default"/>
        <w:jc w:val="both"/>
        <w:rPr/>
      </w:pPr>
      <w:r>
        <w:rPr/>
        <w:t xml:space="preserve">ЗАКРЕПЛЕНИЕ И УГЛУБЛЕНИЕ ИЗУЧЕННОГО В 6 КЛАССЕ </w:t>
      </w:r>
    </w:p>
    <w:p>
      <w:pPr>
        <w:pStyle w:val="Default"/>
        <w:jc w:val="both"/>
        <w:rPr/>
      </w:pPr>
      <w:r>
        <w:rPr/>
        <w:t xml:space="preserve">Звуковая сторона речи: звуки речи, словесное и логическое ударение,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</w:t>
      </w:r>
      <w:r>
        <w:rPr>
          <w:i/>
          <w:iCs/>
        </w:rPr>
        <w:t xml:space="preserve">Выдающиеся лингвисты: Д. Н. Ушаков. </w:t>
      </w:r>
    </w:p>
    <w:p>
      <w:pPr>
        <w:pStyle w:val="Default"/>
        <w:jc w:val="both"/>
        <w:rPr/>
      </w:pPr>
      <w:r>
        <w:rPr/>
        <w:t>МОРФОЛОГИЯ. ОРФОГРАФИЯ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НАРЕЧИЕ  </w:t>
      </w:r>
    </w:p>
    <w:p>
      <w:pPr>
        <w:pStyle w:val="Default"/>
        <w:jc w:val="both"/>
        <w:rPr/>
      </w:pPr>
      <w:r>
        <w:rPr/>
        <w:t xml:space="preserve">Наречие 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-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</w:t>
      </w:r>
      <w:r>
        <w:rPr>
          <w:i/>
          <w:iCs/>
        </w:rPr>
        <w:t xml:space="preserve">Выдающиеся лингвисты: А. Н. Гвоздев. </w:t>
      </w:r>
      <w:r>
        <w:rPr/>
        <w:t xml:space="preserve">Культура речи. Правильное произношение употребительных наречий. Использование местоименных наречий как средства связи предложений в тексте. </w:t>
      </w:r>
    </w:p>
    <w:p>
      <w:pPr>
        <w:pStyle w:val="Default"/>
        <w:jc w:val="both"/>
        <w:rPr/>
      </w:pPr>
      <w:r>
        <w:rPr/>
        <w:t xml:space="preserve">СЛУЖЕБНЫЕ ЧАСТИ РЕЧИ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ПРЕДЛОГ  </w:t>
      </w:r>
    </w:p>
    <w:p>
      <w:pPr>
        <w:pStyle w:val="Default"/>
        <w:jc w:val="both"/>
        <w:rPr/>
      </w:pPr>
      <w:r>
        <w:rPr/>
        <w:t xml:space="preserve">Общее понятие о предлогах. Разряды предлогов: простые, сложные и составные; непроизводные и производные. Правописание предлогов. Культура речи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СОЮЗ  </w:t>
      </w:r>
    </w:p>
    <w:p>
      <w:pPr>
        <w:pStyle w:val="Default"/>
        <w:jc w:val="both"/>
        <w:rPr/>
      </w:pPr>
      <w:r>
        <w:rPr/>
        <w:t xml:space="preserve">Общее понятие о союзе. Разряды союзов: сочинительные и подчинительные. Употребление союзов в простом и сложном предложениях. Правописание союзов зато, чтобы, также, тоже, соотносимых с формами других частей речи. </w:t>
      </w:r>
    </w:p>
    <w:p>
      <w:pPr>
        <w:pStyle w:val="Default"/>
        <w:jc w:val="both"/>
        <w:rPr/>
      </w:pPr>
      <w:r>
        <w:rPr/>
        <w:t xml:space="preserve">Союзы как средство связи членов предложения и средство связи предложений. Культура речи. Правильное произношение союзов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ЧАСТИЦА </w:t>
      </w:r>
    </w:p>
    <w:p>
      <w:pPr>
        <w:pStyle w:val="Default"/>
        <w:jc w:val="both"/>
        <w:rPr/>
      </w:pPr>
      <w:r>
        <w:rPr/>
        <w:t xml:space="preserve"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 Культура речи. Употребление частиц в соответствии со смыслом высказывания и стилем речи. Правильное произношение частиц. Наблюдение за использованием частиц как средством выразительности речи. МЕЖДОМЕТИЯ И ЗВУКОПОДРАЖАТЕЛЬНЫЕ СЛОВА 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Культура речи. Правильное произношение и употребление междометий и звукоподражательных слов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ТРУДНЫЕ СЛУЧАИ РАЗГРАНИЧЕНИЯ ЯЗЫКОВЫХ ЯВЛЕНИЙ </w:t>
      </w:r>
    </w:p>
    <w:p>
      <w:pPr>
        <w:pStyle w:val="Default"/>
        <w:jc w:val="both"/>
        <w:rPr/>
      </w:pPr>
      <w:r>
        <w:rPr/>
        <w:t xml:space="preserve">Семантико-грамматический анализ внешне сходных явлений языка: по прежнему пути — по-прежнему, на утро — наутро, стекло (гл.) — стекло (сущ.), что (мест.) — что (союз), обежать — обижать и т. п. </w:t>
      </w:r>
      <w:r>
        <w:rPr>
          <w:i/>
          <w:iCs/>
        </w:rPr>
        <w:t xml:space="preserve">Выдающиеся лингвисты: Г. О. Винокур. </w:t>
      </w:r>
    </w:p>
    <w:p>
      <w:pPr>
        <w:pStyle w:val="Default"/>
        <w:jc w:val="both"/>
        <w:rPr/>
      </w:pPr>
      <w:r>
        <w:rPr>
          <w:i/>
          <w:iCs/>
        </w:rPr>
        <w:t xml:space="preserve">Уроки повторения и закрепления изученного 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500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5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1D1B1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1D1B11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1D1B11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ПО УЧЕБНИКУ ПОД РЕД. М.М. РАЗУМОВСКОЙ, П.А. ЛЕКАН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ематическое планирование по русскому языку   для 5 -го класса   составлено с учетом рабочей программы воспитания. Воспитательный потенциал данного учебного предмета обеспечивает реализацию приоритетов воспитания обучающихся О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ая цель образования в школе – гуманистическая: развитие высоконравственной, гармоничной, физически развитой и психически здоровой личности, способной к творчеству и самоопределению. Заданный вектор позволяет принять посильное участие в утверждении нравственных ценностей уче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нравственного воспитания учащихся на уроках русского язык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лучших качеств личности в процессе ее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гражданина и патриота через понимание важности собственного отношения к культурному наследию, отраженному в самом языке и формах его существ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у обучающихся представления о русском языке как о несомненной народной ценности, понимания естественности и важности стремления к грамотности, осознание учащимися своеобразия и богатства русского языка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851"/>
        <w:gridCol w:w="850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center" w:pos="1940" w:leader="none"/>
                <w:tab w:val="right" w:pos="3612" w:leader="none"/>
              </w:tabs>
              <w:spacing w:lineRule="auto" w:line="240" w:before="0" w:after="200"/>
              <w:ind w:right="26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  <w:t>(разделы, темы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-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ется ли язык с течением врем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>Язык и речь. Правописание. Культура речи. Повторение изученного в 5-6 классах (34 ч + 10 ч Р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Р/Р Что мы знаем о стилях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Р/Р Что мы знаем о типах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Фонетика и орфоэп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Фонетика и орфоэп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Звуковой анализ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ловообразование самостоятельных изменяемых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ловообразование самостоятельных изменяемых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ловообразование знаменательных изменяемых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Словообразование знаменательных изменяемых частей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Контрольная работа №1 по морфемике, словообразованию, лексике, фонетике и орфоэп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Р/Р Способы и средства связи предложений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Р/Р Контрольная работа №2 Обучающее изложение по рассказу Ю. Казакова «Арктур-гончий пес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: 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Разделительные твердый и мягкий зн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Ь для обозначения мягкости и как показатель грамматической формы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5" w:hanging="45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Буквы о - е после шипящих и Ц в разных морф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Обозначение на письме гласных и согласных звуков в составе морфем: правописание пристав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5" w:hanging="45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MS Mincho"/>
              </w:rPr>
              <w:t>Орфограммы в корн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бозначение гласных и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Обозначение гласных и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суффи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оконч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Правописание оконч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Контрольная работа № 3 Диктант с грамматико-орфограф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Слитное и раздельное написание НЕ с разными частями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5" w:hanging="45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литное и раздельное написание НЕ с разными частям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5" w:hanging="45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НЕ и НИ в отрицательных местоимениях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НЕ и НИ в отрицательных местоимениях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Дефисное написани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Дефисное написание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ловарное богатство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ловарное богатство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Грамматика: морфология, синтакс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Грамматика: морфология, синтакс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Контрольная работа № 4. Диктант с грамматико-орфограф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Р/Р Публицистический стил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Р/Р Публицистический стил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Р/Р Заметки в газе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Р/Р Контрольная работа №5. Сочинение на тему «Человек и природа в город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Р/Р Анализ соч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-Bold;MS Mincho" w:cs="Times New Roman" w:ascii="Times New Roman" w:hAnsi="Times New Roman"/>
                <w:b/>
                <w:bCs/>
                <w:sz w:val="24"/>
                <w:szCs w:val="24"/>
              </w:rPr>
              <w:t xml:space="preserve">Наречие. Слова категории состояния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choolBookSanPin-Italic;MS Mincho" w:cs="Times New Roman" w:ascii="Times New Roman" w:hAnsi="Times New Roman"/>
                <w:i/>
                <w:iCs/>
                <w:sz w:val="24"/>
                <w:szCs w:val="24"/>
              </w:rPr>
              <w:t>32 ч + 6 ч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43" w:hanging="43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Какие слова являются наречия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/>
                <w:bCs/>
                <w:sz w:val="24"/>
                <w:szCs w:val="24"/>
              </w:rPr>
              <w:t>Как отличить наречие от созвучных форм других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5" w:hanging="45"/>
              <w:jc w:val="both"/>
              <w:rPr/>
            </w:pPr>
            <w:r>
              <w:rPr>
                <w:rStyle w:val="FontStyle30"/>
                <w:rFonts w:cs="Times New Roman"/>
                <w:bCs/>
                <w:sz w:val="24"/>
                <w:szCs w:val="24"/>
              </w:rPr>
              <w:t>Как отличить наречие от созвучных форм других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5" w:hanging="45"/>
              <w:jc w:val="both"/>
              <w:rPr>
                <w:rStyle w:val="FontStyle3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choolBookSanPin;MS Mincho"/>
              </w:rPr>
              <w:t>Разряды наречий по зна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Разряды наречий по зна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MS Mincho"/>
              </w:rPr>
              <w:t>Слова категории состоя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Морфологический анализ наречия как обобщение изученного по теме «Нареч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ловообразование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Словообразование нареч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ловообразование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Основные способы образования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Контрольная работа № 6 Проверочная по теме «Нареч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наречий, образованных от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наречий, образованных от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наречий, образованных от имен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Правописание наречий на -О, -Е. </w:t>
            </w:r>
          </w:p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НЕ в наречиях на -О, 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Буквы Н, НН в наречиях на –О(-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Буквы Н, НН в наречиях на –О (-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Буквы О, Е на конце наречий после шипя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/р Рассуждение-размыш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онтрольная работа №7. Сочинение на тему «Хочу и над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Буквы о, а на конце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Буквы о, а на конце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Дефис в нареч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Дефис в нареч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НЕ и НИ в отрицательных нареч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Буква ь на конце наречий после шипя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Употребление наречий в речи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Употребление наречий в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оизношение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истематизация и обобщение изученного по теме «Нареч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Контрольная работа № 8. Диктант с грамматико-орфограф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Р/Р Описание состоян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/Р Описание состояни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 xml:space="preserve">Р/Р Контрольная работа № 9 Сочинение-воспоминание  </w:t>
            </w:r>
            <w:r>
              <w:rPr>
                <w:rFonts w:eastAsia="SchoolBookSanPin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Как я в первый раз...</w:t>
            </w:r>
            <w:r>
              <w:rPr>
                <w:rFonts w:eastAsia="SchoolBookSanPin;MS Mincho" w:cs="Cambria Math" w:ascii="Cambria Math" w:hAnsi="Cambria Math"/>
                <w:sz w:val="24"/>
                <w:szCs w:val="24"/>
              </w:rPr>
              <w:t>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 xml:space="preserve">Р/Р Контрольная работа № 9 Сочинение-воспоминание </w:t>
            </w:r>
            <w:r>
              <w:rPr>
                <w:rFonts w:eastAsia="SchoolBookSanPin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 xml:space="preserve"> Как я в первый раз...</w:t>
            </w:r>
            <w:r>
              <w:rPr>
                <w:rFonts w:eastAsia="SchoolBookSanPin;MS Mincho" w:cs="Cambria Math" w:ascii="Cambria Math" w:hAnsi="Cambria Math"/>
                <w:sz w:val="24"/>
                <w:szCs w:val="24"/>
              </w:rPr>
              <w:t>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-Bold;MS Mincho" w:cs="Times New Roman" w:ascii="Times New Roman" w:hAnsi="Times New Roman"/>
                <w:b/>
                <w:bCs/>
                <w:sz w:val="24"/>
                <w:szCs w:val="24"/>
              </w:rPr>
              <w:t xml:space="preserve">Служебные части речи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choolBookSanPin-Italic;MS Mincho" w:cs="Times New Roman" w:ascii="Times New Roman" w:hAnsi="Times New Roman"/>
                <w:i/>
                <w:iCs/>
                <w:sz w:val="24"/>
                <w:szCs w:val="24"/>
              </w:rPr>
              <w:t>23 ч + 9 ч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43" w:hanging="43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SanPin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choolBookSanPin-Bold;MS Mincho" w:cs="Times New Roman" w:ascii="Times New Roman" w:hAnsi="Times New Roman"/>
                <w:b/>
                <w:bCs/>
                <w:sz w:val="24"/>
                <w:szCs w:val="24"/>
              </w:rPr>
              <w:t xml:space="preserve">Предлог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choolBookSanPin-Italic;MS Mincho" w:cs="Times New Roman" w:ascii="Times New Roman" w:hAnsi="Times New Roman"/>
                <w:i/>
                <w:iCs/>
                <w:sz w:val="24"/>
                <w:szCs w:val="24"/>
              </w:rPr>
              <w:t>4 ч + 6 ч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43" w:hanging="43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-Bold;MS Mincho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редлог как часть речи. Разряды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Fonts w:eastAsia="SchoolBookSanPin;MS Mincho"/>
                <w:highlight w:val="yellow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производных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Употребление предлогов в речи. </w:t>
            </w:r>
          </w:p>
          <w:p>
            <w:pPr>
              <w:pStyle w:val="Style21"/>
              <w:widowControl/>
              <w:ind w:left="43" w:hanging="43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Fonts w:eastAsia="SchoolBookSanPin;MS Mincho"/>
                <w:highlight w:val="yellow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Р/Р Порядок слов в спокойной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/Р Порядок слов в спокойной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/Р Порядок слов в спокойной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Обратный порядок слов, усиливающий эмоционально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Обратный порядок слов, усиливающий эмоционально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 xml:space="preserve">Р/Р Контрольная работа №10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Изложение «Поговорим о бабушк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-Bold;MS Mincho" w:cs="Times New Roman" w:ascii="Times New Roman" w:hAnsi="Times New Roman"/>
                <w:b/>
                <w:bCs/>
                <w:sz w:val="24"/>
                <w:szCs w:val="24"/>
              </w:rPr>
              <w:t xml:space="preserve">Союз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choolBookSanPin-Italic;MS Mincho" w:cs="Times New Roman" w:ascii="Times New Roman" w:hAnsi="Times New Roman"/>
                <w:i/>
                <w:iCs/>
                <w:sz w:val="24"/>
                <w:szCs w:val="24"/>
              </w:rPr>
              <w:t>8 ч + 3 ч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43" w:hanging="43"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Союз как часть речи. Разряды сою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Союз как часть речи. Разряды сою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SchoolBookSanPin-Bold;MS Mincho" w:cs="Times New Roman"/>
                <w:bCs/>
                <w:sz w:val="24"/>
                <w:szCs w:val="24"/>
              </w:rPr>
            </w:pPr>
            <w:r>
              <w:rPr>
                <w:rFonts w:eastAsia="SchoolBookSanPin-Bold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SanPin-Bold;MS Mincho" w:cs="Times New Roman"/>
                <w:bCs/>
                <w:sz w:val="24"/>
                <w:szCs w:val="24"/>
              </w:rPr>
            </w:pPr>
            <w:r>
              <w:rPr>
                <w:rFonts w:eastAsia="SchoolBookSanPin-Bold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сою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Fonts w:eastAsia="SchoolBookSanPin;MS Mincho"/>
                <w:highlight w:val="yellow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союзов. Морфологический разбор сою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Fonts w:eastAsia="SchoolBookSanPin;MS Mincho"/>
                <w:highlight w:val="yellow"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Употребление союзов в простых и слож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Употребление союзов в простых и слож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Употребление союзов в простых и сложных предлож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Контрольная работа № 11. Диктант с грамматико-орфограф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Fonts w:eastAsia="SchoolBookSanPin;MS Mincho"/>
                <w:highlight w:val="yellow"/>
              </w:rPr>
            </w:pPr>
            <w:r>
              <w:rPr>
                <w:rFonts w:eastAsia="SchoolBookSanPin;MS Mincho"/>
              </w:rPr>
              <w:t>Р/Р Описание внешност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Р/Р Описание предм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 xml:space="preserve">Р/Р Сочинение-миниатюра </w:t>
            </w:r>
            <w:r>
              <w:rPr>
                <w:rFonts w:eastAsia="SchoolBookSanPin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Кто он? Портрет интересного человека</w:t>
            </w:r>
            <w:r>
              <w:rPr>
                <w:rFonts w:eastAsia="SchoolBookSanPin;MS Mincho"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-Bold;MS Mincho" w:cs="Times New Roman" w:ascii="Times New Roman" w:hAnsi="Times New Roman"/>
                <w:b/>
                <w:bCs/>
                <w:sz w:val="24"/>
                <w:szCs w:val="24"/>
              </w:rPr>
              <w:t xml:space="preserve">Частица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choolBookSanPin-Italic;MS Mincho" w:cs="Times New Roman" w:ascii="Times New Roman" w:hAnsi="Times New Roman"/>
                <w:i/>
                <w:iCs/>
                <w:sz w:val="24"/>
                <w:szCs w:val="24"/>
              </w:rPr>
              <w:t>11 ч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Частица как часть речи. Разряды част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Частица как часть речи. Разряды част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час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Правописание частиц НЕ и 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Контрольная работа № 12. Диктант с грамматико-орфографическим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Употребление частиц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потребление частиц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Употребление частиц в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предлогов, союзов, част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шение предлогов, союзов, части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-Bold;MS Mincho" w:cs="Times New Roman" w:ascii="Times New Roman" w:hAnsi="Times New Roman"/>
                <w:b/>
                <w:bCs/>
                <w:sz w:val="24"/>
                <w:szCs w:val="24"/>
              </w:rPr>
              <w:t xml:space="preserve">Междометия и звукоподражательные слова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choolBookSanPin-Italic;MS Mincho" w:cs="Times New Roman" w:ascii="Times New Roman" w:hAnsi="Times New Roman"/>
                <w:i/>
                <w:iCs/>
                <w:sz w:val="24"/>
                <w:szCs w:val="24"/>
              </w:rPr>
              <w:t>6 ч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ждометия и звукоподражатель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ждометия и звукоподражатель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ждометия и звукоподражатель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монимия слов разных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монимия слов разных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монимия слов разных часте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-Bold;MS Mincho" w:cs="Times New Roman" w:ascii="Times New Roman" w:hAnsi="Times New Roman"/>
                <w:b/>
                <w:bCs/>
                <w:sz w:val="24"/>
                <w:szCs w:val="24"/>
              </w:rPr>
              <w:t xml:space="preserve">Текст (продолжение)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choolBookSanPin-Italic;MS Mincho" w:cs="Times New Roman" w:ascii="Times New Roman" w:hAnsi="Times New Roman"/>
                <w:i/>
                <w:iCs/>
                <w:sz w:val="24"/>
                <w:szCs w:val="24"/>
              </w:rPr>
              <w:t>6 ч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43" w:hanging="43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Характеристик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/р Характеристик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b/>
                <w:b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Р/Р  Контрольная работа №13. Сжатое изложение по тексту К.И. Чуковского «О Чехо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/Р  Контрольная работа №13. Сжатое изложение по тексту К.И. Чуковского «О Чехо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 xml:space="preserve">Повторение изученного по теме </w:t>
            </w:r>
            <w:r>
              <w:rPr>
                <w:rFonts w:eastAsia="SchoolBookSanPin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Характе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ристика человека</w:t>
            </w:r>
            <w:r>
              <w:rPr>
                <w:rFonts w:eastAsia="SchoolBookSanPin;MS Mincho"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choolBookSanPin;MS Mincho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14. Сочинение типа характеристики или само-характер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-Bold;MS Mincho" w:cs="Times New Roman" w:ascii="Times New Roman" w:hAnsi="Times New Roman"/>
                <w:b/>
                <w:bCs/>
                <w:sz w:val="24"/>
                <w:szCs w:val="24"/>
              </w:rPr>
              <w:t xml:space="preserve">Обобщающее повторение и итоговый контроль 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choolBookSanPin-Italic;MS Mincho" w:cs="Times New Roman" w:ascii="Times New Roman" w:hAnsi="Times New Roman"/>
                <w:i/>
                <w:iCs/>
                <w:sz w:val="24"/>
                <w:szCs w:val="24"/>
              </w:rPr>
              <w:t>10 ч</w:t>
            </w:r>
            <w:r>
              <w:rPr>
                <w:rFonts w:eastAsia="SchoolBookSanPin;MS Mincho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Фонетика. Орфоэп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 xml:space="preserve">Лексика и словообраз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>
                <w:rStyle w:val="FontStyle30"/>
                <w:rFonts w:cs="Times New Roman"/>
                <w:sz w:val="24"/>
                <w:szCs w:val="24"/>
              </w:rPr>
              <w:t>Грамматика: морфология и синтакс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Грамматика: морфология и синтакс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b/>
                <w:b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Орфография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/>
            </w:pPr>
            <w:r>
              <w:rPr/>
              <w:t>Контрольная работа № 15</w:t>
            </w:r>
          </w:p>
          <w:p>
            <w:pPr>
              <w:pStyle w:val="Style21"/>
              <w:widowControl/>
              <w:ind w:left="43" w:hanging="43"/>
              <w:jc w:val="both"/>
              <w:rPr>
                <w:b/>
                <w:b/>
              </w:rPr>
            </w:pPr>
            <w:r>
              <w:rPr/>
              <w:t>Тестовые задания по всему курсу 7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43" w:hanging="43"/>
              <w:jc w:val="both"/>
              <w:rPr>
                <w:b/>
                <w:b/>
              </w:rPr>
            </w:pPr>
            <w:r>
              <w:rPr>
                <w:rStyle w:val="FontStyle30"/>
                <w:rFonts w:cs="Times New Roman"/>
                <w:sz w:val="24"/>
                <w:szCs w:val="24"/>
              </w:rPr>
              <w:t>Анализ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/Р  Стили и типы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8"/>
      <w:szCs w:val="18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12:00Z</dcterms:created>
  <dc:creator>ЖеньТяй</dc:creator>
  <dc:description/>
  <cp:keywords/>
  <dc:language>en-US</dc:language>
  <cp:lastModifiedBy>Ettore Rigotti</cp:lastModifiedBy>
  <cp:lastPrinted>2015-08-23T02:07:00Z</cp:lastPrinted>
  <dcterms:modified xsi:type="dcterms:W3CDTF">2021-10-29T02:29:00Z</dcterms:modified>
  <cp:revision>38</cp:revision>
  <dc:subject/>
  <dc:title>Календарно-тематическое планирование по русскому языку-10 класс</dc:title>
</cp:coreProperties>
</file>