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692785</wp:posOffset>
                </wp:positionV>
                <wp:extent cx="10354310" cy="5129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310" cy="512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1"/>
                              <w:gridCol w:w="4383"/>
                              <w:gridCol w:w="5955"/>
                            </w:tblGrid>
                            <w:tr>
                              <w:trPr>
                                <w:trHeight w:val="2492" w:hRule="atLeast"/>
                              </w:trPr>
                              <w:tc>
                                <w:tcPr>
                                  <w:tcW w:w="59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 заседании методического объеди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учителей гуманитарных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отокол № 1 от 31 августа 2018 г.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воспитатель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 Ю.Б.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«_______» _______________ 2018 г.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Приказом директора школы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от «______» ___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Директор средней школы №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___________________Е,Б.Толстя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59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10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2018 – 2019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9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Количество часов по учебному плану: 68</w:t>
                                  </w:r>
                                  <w:r>
                                    <w:rPr/>
                                    <w:t xml:space="preserve"> (2 часа в недел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Количество часов по программе: 35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рограмма:</w:t>
                                  </w:r>
                                  <w:r>
                                    <w:rPr/>
                                    <w:t xml:space="preserve"> Примерная программа среднего (полного) общего образования по русскому язык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чебники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Власенков А. И., Рыбченкова Л. М. Русский язык. 10—11 классы. Базовый уровен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ласенков А. И., Рыбченкова Л. М. Русский язык. Грамматика. Текст. Стили речи. 10—11 клас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Составитель: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учитель русского языка и литературы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узьмичева М.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i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«_20_» августа 2018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pt;height:403.9pt;mso-wrap-distance-left:9.05pt;mso-wrap-distance-right:9.05pt;mso-wrap-distance-top:0pt;mso-wrap-distance-bottom:0pt;margin-top:54.55pt;mso-position-vertical-relative:page;margin-left:-2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1"/>
                        <w:gridCol w:w="4383"/>
                        <w:gridCol w:w="5955"/>
                      </w:tblGrid>
                      <w:tr>
                        <w:trPr>
                          <w:trHeight w:val="2492" w:hRule="atLeast"/>
                        </w:trPr>
                        <w:tc>
                          <w:tcPr>
                            <w:tcW w:w="597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РАССМОТРЕ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заседании 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чителей гуманитарных предмето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токол № 1 от 31 августа 2018 г.</w:t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/>
                              <w:t>по воспитательн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 Ю.Б.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____» _______________ 2018 г.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иказом директора школы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от «______» ___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иректор средней школы №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Е,Б.Толстякова</w:t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59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усскому язы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0 клас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2018 – 2019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971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оличество часов по учебному плану: 68</w:t>
                            </w:r>
                            <w:r>
                              <w:rPr/>
                              <w:t xml:space="preserve"> (2 часа в неделю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Количество часов по программе: 35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рограмма:</w:t>
                            </w:r>
                            <w:r>
                              <w:rPr/>
                              <w:t xml:space="preserve"> Примерная программа среднего (полного) общего образования по русскому язык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чебники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</w:rPr>
                              <w:t xml:space="preserve"> Власенков А. И., Рыбченкова Л. М. Русский язык. 10—11 классы. Базовый уровен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ласенков А. И., Рыбченкова Л. М. Русский язык. Грамматика. Текст. Стили речи. 10—11 классы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Составитель: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учитель русского языка и литературы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узьмичева М.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 CYR"/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«_20_» августа 2018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                                                            </w:t>
      </w:r>
    </w:p>
    <w:p>
      <w:pPr>
        <w:pStyle w:val="Heading4"/>
        <w:jc w:val="center"/>
        <w:rPr>
          <w:bCs w:val="false"/>
          <w:color w:val="3366FF"/>
          <w:sz w:val="20"/>
          <w:szCs w:val="20"/>
        </w:rPr>
      </w:pPr>
      <w:r>
        <w:rPr>
          <w:bCs w:val="false"/>
          <w:color w:val="3366FF"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/>
        <w:tab/>
        <w:t>Рабочая рограмма разработана в соответствии с Примерной программой среднего (полного) общего образования, требованиями федерального компонента государственного стандарта общего (полного) образования по русскому языку на базовом уровне и ориентирована на работу по УМ К: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Власенков А. И., Рыбченкова Л. М. Русский язык. 10—11 классы. Базовый уровень.</w:t>
      </w:r>
    </w:p>
    <w:p>
      <w:pPr>
        <w:pStyle w:val="Normal"/>
        <w:rPr/>
      </w:pPr>
      <w:r>
        <w:rPr/>
        <w:t>Власенков А. И., Рыбченкова Л. М. Русский язык. Грамматика. Текст. Стили речи. 10—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b/>
          <w:bCs/>
          <w:i/>
          <w:iCs/>
        </w:rPr>
        <w:t>Нормативные правовые документы, на основании которых разработана рабочая программа:</w:t>
      </w:r>
      <w:r>
        <w:rPr/>
        <w:t xml:space="preserve"> </w:t>
      </w:r>
    </w:p>
    <w:p>
      <w:pPr>
        <w:pStyle w:val="Style13"/>
        <w:numPr>
          <w:ilvl w:val="0"/>
          <w:numId w:val="2"/>
        </w:numPr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Style13"/>
        <w:numPr>
          <w:ilvl w:val="0"/>
          <w:numId w:val="2"/>
        </w:numPr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Примерные программы, созданные на основе федерального компонента государственного образовательного стандарта, рекомендованные Министерством образования и науки РФ. 2004 г.;</w:t>
      </w:r>
    </w:p>
    <w:p>
      <w:pPr>
        <w:pStyle w:val="Style13"/>
        <w:numPr>
          <w:ilvl w:val="0"/>
          <w:numId w:val="2"/>
        </w:numPr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Базисный учебный план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Style13"/>
        <w:numPr>
          <w:ilvl w:val="0"/>
          <w:numId w:val="2"/>
        </w:numPr>
        <w:rPr/>
      </w:pPr>
      <w:r>
        <w:rPr>
          <w:color w:val="3366FF"/>
          <w:sz w:val="20"/>
          <w:szCs w:val="20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 - 2016 учебный год. </w:t>
      </w:r>
    </w:p>
    <w:p>
      <w:pPr>
        <w:pStyle w:val="Style13"/>
        <w:numPr>
          <w:ilvl w:val="0"/>
          <w:numId w:val="2"/>
        </w:numPr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Приказ Министерства образования и науки РФ от 30.08.2010 №889 « 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rPr/>
      </w:pPr>
      <w:r>
        <w:rPr>
          <w:rFonts w:eastAsia="Times New Roman CYR"/>
          <w:color w:val="3366FF"/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>Учебный план ОУ (Утверждён приказом директора от 30.08.2016 № 127/2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before="100" w:after="10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Календарный учебный график ОУ (Утверждён приказом директора от 30.08.2016 № 127/4).</w:t>
      </w:r>
    </w:p>
    <w:p>
      <w:pPr>
        <w:pStyle w:val="Normal"/>
        <w:ind w:firstLine="72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>В соответствии с Учебным планом ОУ (Утверждён приказом директора от 30.08.2016 № 127/2) и Календарным учебным графиком ОУ (Утверждён приказом директора от 30.08.2016 № 127/4)  в 2016 – 2017   учебном году на изучение русского языка в 10 классе рабочей программой выделяется 68 учебных часов.</w:t>
      </w:r>
    </w:p>
    <w:p>
      <w:pPr>
        <w:pStyle w:val="Normal"/>
        <w:ind w:firstLine="720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pacing w:lineRule="auto" w:line="247" w:before="172" w:after="0"/>
        <w:ind w:left="564" w:right="335" w:hanging="1"/>
        <w:jc w:val="center"/>
        <w:rPr>
          <w:i/>
          <w:i/>
          <w:sz w:val="21"/>
        </w:rPr>
      </w:pPr>
      <w:r>
        <w:rPr>
          <w:i/>
          <w:color w:val="231F20"/>
          <w:w w:val="125"/>
          <w:sz w:val="21"/>
        </w:rPr>
        <w:t>Учебники, реализующие программу курса русского языка на базовом уровне в средней (полной) школе</w:t>
      </w:r>
    </w:p>
    <w:p>
      <w:pPr>
        <w:pStyle w:val="Normal"/>
        <w:rPr/>
      </w:pPr>
      <w:r>
        <w:rPr/>
        <w:t>Власенков А. И., Рыбченкова Л. М. Русский язык. 10—11 классы. Базовый уровень.</w:t>
      </w:r>
    </w:p>
    <w:p>
      <w:pPr>
        <w:pStyle w:val="Normal"/>
        <w:rPr/>
      </w:pPr>
      <w:r>
        <w:rPr/>
        <w:t>Власенков А. И., Рыбченкова Л. М. Русский язык. Грамматика. Текст. Стили речи. 10—11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numPr>
          <w:ilvl w:val="1"/>
          <w:numId w:val="8"/>
        </w:numPr>
        <w:jc w:val="both"/>
        <w:rPr/>
      </w:pPr>
      <w:r>
        <w:rPr>
          <w:rStyle w:val="FontStyle13"/>
        </w:rPr>
        <w:t>Цели и задачи учебной дисциплин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истеме школьного образования русский язык является не только предметом изучения, но и средством обучения, определяющим успешность в овладении всеми школьными предметам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е цели изучения русского языка в школ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представлений о русском языке как языке русского народа, государственном языке Российской Федерации, средстве межнационального общения,  консолидации и единения народов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знаний об устройстве системы языка и закономерностях ее функционирования на современном этап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 обогащение словарного запаса учащихся, овладение культурой устной и письменной речи, видами речевой деятельности, правилами и способами использования языка в разных условиях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важнейшими общепредметными умениями и универсальными способами деятельности (извлечение информации из   лингвистических словарей различных типов и других источников, включая СМИ и Интернет;  информационная переработка текс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i/>
        </w:rPr>
        <w:t>целей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олученных знаний и умений в собственной речевой прак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 </w:t>
      </w:r>
      <w:r>
        <w:rPr>
          <w:rFonts w:cs="Times New Roman" w:ascii="Times New Roman" w:hAnsi="Times New Roman"/>
          <w:b/>
          <w:i/>
        </w:rPr>
        <w:t>компетен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Коммуникативная компетенция</w:t>
      </w:r>
      <w:r>
        <w:rPr>
          <w:rFonts w:cs="Times New Roman" w:ascii="Times New Roman" w:hAnsi="Times New Roman"/>
        </w:rPr>
        <w:t xml:space="preserve">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</w:rPr>
        <w:t xml:space="preserve">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Культуроведческая компетенция</w:t>
      </w:r>
      <w:r>
        <w:rPr>
          <w:rFonts w:cs="Times New Roman" w:ascii="Times New Roman" w:hAnsi="Times New Roman"/>
        </w:rPr>
        <w:t xml:space="preserve">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hanging="0"/>
        <w:rPr/>
      </w:pPr>
      <w:r>
        <w:rPr>
          <w:rFonts w:cs="Times New Roman" w:ascii="Times New Roman" w:hAnsi="Times New Roman"/>
          <w:b/>
        </w:rPr>
        <w:t>3. Место учебного предмета в учебном пла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 русский язык входит в число обязательных для изучения предметов в общеобразовательных организациях Российской Федерации разного вида и типа. В Федеральном базисном учебном плане (далее - БУП) он указан в инвариантной част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огласно региональному учебному плану на русский язык в старшей школе всего отводится 70 часов, из них на курс 10 класса - 35 часа (1 час. в неделю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0"/>
        <w:spacing w:lineRule="atLeast" w:line="270" w:before="0" w:after="0"/>
        <w:ind w:firstLine="708"/>
        <w:jc w:val="both"/>
        <w:rPr>
          <w:color w:val="000000"/>
        </w:rPr>
      </w:pPr>
      <w:r>
        <w:rPr/>
        <w:t xml:space="preserve">4. </w:t>
      </w:r>
      <w:r>
        <w:rPr>
          <w:rStyle w:val="C11c18c5"/>
          <w:b/>
          <w:bCs/>
          <w:color w:val="000000"/>
        </w:rPr>
        <w:t>Результаты обучения и усвоения содержания 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 В этой связи в планируемые результаты обучения включены </w:t>
      </w:r>
      <w:r>
        <w:rPr>
          <w:rFonts w:cs="Times New Roman" w:ascii="Times New Roman" w:hAnsi="Times New Roman"/>
          <w:b/>
        </w:rPr>
        <w:t>личностные и метапредметные результаты  освоения предмета</w:t>
      </w:r>
      <w:r>
        <w:rPr>
          <w:rFonts w:cs="Times New Roman" w:ascii="Times New Roman" w:hAnsi="Times New Roman"/>
        </w:rPr>
        <w:t xml:space="preserve"> «русский язык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ми 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владение всеми видами речевой деятельности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азными видами чтения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приёмами отбора и систематизации материала на определённую тему; 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вести самостоятельный поиск информации, её анализ и отбор; 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7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ступать перед аудиторией сверстников с небольшими сообщениями, доклад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менение приобретённых знаний, умений и навыков в повседневной жизни; 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Предметными 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языку являются: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пределяющей роли языка в развитии интеллектуальных и 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numPr>
          <w:ilvl w:val="0"/>
          <w:numId w:val="5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всеми видами речевой деятельност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аудирование и чт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умениями информационной переработки прочи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восприятие на слух текстов разных стилей и жанров; владение различными видами аудирования (с полным по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говорение и письм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оспроизводить в устной и письменной форме про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свободно, правильно излагать свои мысли в устной и письменной форме,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нормы построения текста (логичность, последовательность, связность, соответствие теме и др.),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создавать устные и письменные тексты разных типов  и стилей речи с учётом замысла, адресата и ситуации общения;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различными видами монолога и диалога;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перед аудиторией сверстников с небольшими сообщениями, докладом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истически корректное использование лексики и фразеологии; 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;</w:t>
      </w:r>
    </w:p>
    <w:p>
      <w:pPr>
        <w:pStyle w:val="Normal"/>
        <w:numPr>
          <w:ilvl w:val="0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ечевого самоконтроля;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своение основ научных знаний о родном языке; понимание взаимосвязи его уровней и един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своение базовых понятий лингвистики: лингвистика и её основные раздел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202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5. Содержание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ДЕРЖАТЕЛЬНЫЕ ЛИНИИ предмета «русский язык» являются обеспечивают формирование коммуникативной, языковой и лингвистической (языковедческой), а также   культуроведческой компетенц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, обеспечивающее формирование коммуникативной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 и ситуации речевого общения. Компоненты речевой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коммуникативных качеств и эффективности реч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монологической и диалогическо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переработка тек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убличной речи*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разговорной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 в современном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 литературного языка, их соблюдение в речевой прак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язык и язык художественной литературы**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различных единиц и уровней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ия в системе русского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и русского языка и лингвистические справочники; их исполь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орфографических и пунктуационных умений и навы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языка и культу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обогащение языков как результат взаимодействия национальных культ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норм речевого поведения в различных сферах общен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i/>
        </w:rPr>
        <w:t xml:space="preserve">Повторение и углубление изученного в основной школе. Общие сведения о язы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 Русский язык в современном мире: в международном общении, в межнациональном общ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русского языка как учебного предмета. Взаимосвязь языка и культуры. Взаимообогащение языков. Активные процессы в русском языке на современном этапе. Проблемы экологии язы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Русский язык как система средств разных уровней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заимосвязь единиц языка разных уровней. Словари русского языка. Единицы языка. Уровни языковой системы. Разделы науки о языке. Фонетика. Лексика и фразеология. Состав слова (морфемика) и словообразование. Морфология. Синтакси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Фонетика и графика. Орфография, орфоэп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усского словесного ударения. Логическое ударение. Роль ударения в стихотворной речи. Основные нормы современного литературного произношения и ударения в русском языке. Выразительные средства русской фонетики. Благозвучие речи, звукозапись как изобразительное средство .Написания, подчиняющиеся морфологическому, фонетическому и традиционному принципам русской орфографии. Фонетический раз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Лексика и фразеолог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ая система русского языка. Многозначность слова. Омонимы, синонимы, антонимы, пар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Просторечие. Активный и пассивный словарный запас: архаизмы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змы, неологизмы. Индивидуальные новообразования, использование их в художественной речи. Русская фразеология. Крылатые слова, пословицы и поговорки. Нормативное употреб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 и фразеологизмов в строгом соответствии с их значением и стилистическими свойствами. Лексическая и стилистическая синонимия. Изобразительные возможности синонимов, антонимов, паронимов, омонимов. Контекстуальные синонимы и антонимы. Градация. Антитеза. Лексические и фразеологические слова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-фразеологический анал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Состав слова (морфемика) и словообразов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ранее приобретенных учащимися знаний о составе слова и словообразовании. Выразительные словообразовательные средств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ловообразовательный раз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Морфология и орфограф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ее повторение морфологии. Самостоятельные части речи. Служебные части речи. Общее грамматическое значение, грамматически формы и синтаксические функции частей р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употребление форм слова. Изобразительно-выразительные возможности морфологических фо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русской орфографии. Роль лексического и грамматического разбора при написании слов различной структуры и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 частей ре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Речь, функциональные стили реч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речь. Письменная речь. Диалог, полилог, монол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, его строение и виды его пре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Аннотация, план, тезисы. Выписки, конспект. Реферат. Речеведческий анализ художественного и научно-популярного тек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текста. Реценз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стили речи, их общая характерис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Научный стиль реч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научного стиля речи, его признаки и разновидности (подстили). Лексические, морфологические, синтаксические особенности научного стиля. Нейтральная, общенаучная и специальная лекс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мин и терминология. Лингвистическая характеристика, анализ и классификация терминов. Терминологические энциклопедии, словари и справочники. Термины и профессионализмы, нормы их употребления в речи. Использование учащимися средств научного сти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 ТЕМАТИЧЕСКОЕ ПЛАНИРОВАНИЕ</w:t>
      </w:r>
    </w:p>
    <w:tbl>
      <w:tblPr>
        <w:tblW w:w="148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477"/>
        <w:gridCol w:w="2122"/>
        <w:gridCol w:w="3076"/>
        <w:gridCol w:w="3107"/>
      </w:tblGrid>
      <w:tr>
        <w:trPr>
          <w:trHeight w:val="23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мы курс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часов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з них:</w:t>
            </w:r>
          </w:p>
        </w:tc>
      </w:tr>
      <w:tr>
        <w:trPr>
          <w:trHeight w:val="50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роки контроля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ррекции зна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речи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изученного в основной школе. Общие сведения о язы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система средств разных уров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 Орфография, орфоэп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 (морфемика) и слово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, функциональные стили речи. Научный  стиль  реч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УРОЧНОЕ ПЛАНИРОВАНИЕ</w:t>
      </w:r>
    </w:p>
    <w:tbl>
      <w:tblPr>
        <w:tblW w:w="1570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6"/>
        <w:gridCol w:w="5011"/>
        <w:gridCol w:w="1048"/>
        <w:gridCol w:w="5011"/>
        <w:gridCol w:w="3402"/>
      </w:tblGrid>
      <w:tr>
        <w:trPr>
          <w:trHeight w:val="855" w:hRule="atLeast"/>
        </w:trPr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рока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именование раздела и темы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ли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чество часов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b/>
                <w:i/>
              </w:rPr>
              <w:t>Характеристика основных видов деятельности учащихся (на уровне учебных действий)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ие сведения о языке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часов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в Российской Федерации и в современном мире. Роль языка в обществе. Взаимосвязь языка и культуры. Взаимообогащение языков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firstLine="76"/>
              <w:jc w:val="both"/>
              <w:rPr/>
            </w:pPr>
            <w:r>
              <w:rPr/>
              <w:t>Осознавать русский язык как духовную, нравственную и культурную ценность народа; как возможность приобщения к ценностям национальной и мировой культуры.</w:t>
            </w:r>
          </w:p>
          <w:p>
            <w:pPr>
              <w:pStyle w:val="Normal"/>
              <w:ind w:firstLine="76"/>
              <w:jc w:val="both"/>
              <w:rPr/>
            </w:pPr>
            <w:r>
              <w:rPr/>
              <w:t>Использовать разные виды чтения (поисковое, просмотровое, ознакомительное, изучающее, реферативное) с выборочным извлечением информации в зависимости от коммуникативной установки.</w:t>
            </w:r>
          </w:p>
          <w:p>
            <w:pPr>
              <w:pStyle w:val="Normal"/>
              <w:ind w:firstLine="76"/>
              <w:jc w:val="both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 массовой  информации,  в том числе представленных в электронном виде на различных информационных носителях.</w:t>
            </w:r>
          </w:p>
          <w:p>
            <w:pPr>
              <w:pStyle w:val="Normal"/>
              <w:ind w:firstLine="76"/>
              <w:jc w:val="both"/>
              <w:rPr/>
            </w:pPr>
            <w:r>
              <w:rPr/>
              <w:t>Владеть приемами информационной переработки прочитанных и прослушанных текстов и представлять их в виде развернутых планов, выписок, конспектов, рефератов.</w:t>
            </w:r>
          </w:p>
          <w:p>
            <w:pPr>
              <w:pStyle w:val="Normal"/>
              <w:widowControl/>
              <w:autoSpaceDE w:val="true"/>
              <w:spacing w:before="0" w:after="173"/>
              <w:ind w:firstLine="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Самостоятельно планировать работу по устранению пробелов в навыках правописания (с учетом ошибок, допускаемых в письменных работах по русскому языку и литературе).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ы в истории разви</w:t>
              <w:softHyphen/>
              <w:t>тия русского языка. Русский язык в современном мире: в международном общении,</w:t>
              <w:br/>
              <w:t>в межнациональном общении. Функции русского языка как учебного предмета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ые процессы в русском языке на современном этапе. Проблемы экологии языка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 1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тартовая контрольная работа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Р 1. 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ложение лингвистического текста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й язык как система средств разных уровней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часа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единиц языка разных уровней. Словари русского языка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Производить фонетический, лексический, словообразовательный, морфологический, синтаксический, речеведческий разборы, анализ художественного текста.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языка. Уровни языковой системы. Разделы науки о языке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Р 2.</w:t>
            </w:r>
            <w:r>
              <w:rPr>
                <w:rFonts w:cs="Times New Roman" w:ascii="Times New Roman" w:hAnsi="Times New Roman"/>
                <w:color w:val="000000"/>
              </w:rPr>
              <w:t> Сжатое изложение</w:t>
            </w:r>
          </w:p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нетика. Орфоэпия. Орфография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часов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 10, 11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ющее повторение фонетики, орфоэпии, ор</w:t>
              <w:softHyphen/>
              <w:t>фографии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1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ировать и характеризовать особенности 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 оценивать речевые высказывания с точки зрения соблюдения орфографических норм. Соблюдать  орфографические  нормы  в собственной речевой практике.</w:t>
            </w:r>
          </w:p>
          <w:p>
            <w:pPr>
              <w:pStyle w:val="Normal"/>
              <w:widowControl/>
              <w:autoSpaceDE w:val="true"/>
              <w:spacing w:before="0" w:after="1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Выполнять фонетический разбор.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нормы совре</w:t>
              <w:softHyphen/>
              <w:t>менного русского произно</w:t>
              <w:softHyphen/>
              <w:t>шения и ударения в рус</w:t>
              <w:softHyphen/>
              <w:t>ском языке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фонемы, открытого и закрытого слога. Особенности русского словесного ударения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ическое ударение. Роль ударения в стихотворной речи. Выразительные средства русской фонетики. Благозвучие речи, звукопись как изобразительное средство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 16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русской орфо</w:t>
              <w:softHyphen/>
              <w:t>графии. Написания, подчиняющиеся морфологическому, фонетическому</w:t>
              <w:br/>
              <w:t>и традиционному принципам русской орфографии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 2</w:t>
            </w:r>
            <w:r>
              <w:rPr>
                <w:rFonts w:cs="Times New Roman" w:ascii="Times New Roman" w:hAnsi="Times New Roman"/>
                <w:color w:val="000000"/>
              </w:rPr>
              <w:t>. Кон</w:t>
              <w:softHyphen/>
              <w:t>трольная работа по теме «Фонетика»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Р 3-4</w:t>
            </w:r>
            <w:r>
              <w:rPr>
                <w:rFonts w:cs="Times New Roman" w:ascii="Times New Roman" w:hAnsi="Times New Roman"/>
                <w:color w:val="000000"/>
              </w:rPr>
              <w:t>. Обучающее сочинение – рассуждение в формате ЕГЭ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сика и фразеология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часов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ческая система русского язык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</w:t>
              <w:br/>
              <w:t>книжная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ировать и оценивать речевые высказывания с точки зрения соблюдения лексических норм. Соблюдать лексические нормы в собствен- ной речевой практике. Использовать в практике устной и письменной речи синонимические конструкции.</w:t>
            </w:r>
          </w:p>
          <w:p>
            <w:pPr>
              <w:pStyle w:val="Normal"/>
              <w:widowControl/>
              <w:autoSpaceDE w:val="true"/>
              <w:spacing w:before="0" w:after="1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Выполнять лексико-фразеологический анализ текста.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значность слова. Омонимы, синонимы, антонимы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ые возможности синонимов, антонимов, паронимов, омонимов. Контекстуальные синонимы и антонимы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лексика с точки зрения её происхождения: исконно русские слова, старославянизмы, заимствованные слова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ый и пассивный словарный запас; архаизмы, историзмы, неологизмы. Индивидуальные новообразования, использование их в художественной речи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ая фразеология. Кры</w:t>
              <w:softHyphen/>
              <w:t>латые слова, пословицы и поговорки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ация. Антитеза. Лексические и фразеологические словари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сико-фразеологический разбор.</w:t>
            </w:r>
          </w:p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Р 5</w:t>
            </w:r>
            <w:r>
              <w:rPr>
                <w:rFonts w:cs="Times New Roman" w:ascii="Times New Roman" w:hAnsi="Times New Roman"/>
                <w:color w:val="000000"/>
              </w:rPr>
              <w:t>. Комплексный анализ текста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 3.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Административная контрольная работа за 1 полугодие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рфемика и словооб</w:t>
              <w:softHyphen/>
              <w:t>разование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часов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. Морфемика и словообразование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Анализировать состав слова, выполнять словообразовательный разбор.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словообразова</w:t>
              <w:softHyphen/>
              <w:t xml:space="preserve">ния. 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ные слова. Правописание сложных слов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ые словооб</w:t>
              <w:softHyphen/>
              <w:t>разовательные средства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овообразовательный разбор. 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.</w:t>
            </w:r>
            <w:r>
              <w:rPr>
                <w:rFonts w:cs="Times New Roman" w:ascii="Times New Roman" w:hAnsi="Times New Roman"/>
                <w:i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ловарный диктант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рфология и орфография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часов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 теме «Части речи». 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ировать и оценивать речевые высказывания с точки зрения соблюдения грамматических норм. Соблюдать  орфографические  нормы  в собственной речевой практике.</w:t>
            </w:r>
          </w:p>
          <w:p>
            <w:pPr>
              <w:pStyle w:val="Normal"/>
              <w:widowControl/>
              <w:autoSpaceDE w:val="true"/>
              <w:spacing w:before="0" w:after="17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Выполнять морфологический разбор.</w:t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грамматическое значение, грамматические формы и синтаксические функции частей речи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е употребление форм слова. Изобразительно-выразительные возможности морфологических форм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ные вопросы правопи</w:t>
              <w:softHyphen/>
              <w:t>сания 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- и -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н-</w:t>
            </w:r>
            <w:r>
              <w:rPr>
                <w:rFonts w:cs="Times New Roman" w:ascii="Times New Roman" w:hAnsi="Times New Roman"/>
                <w:color w:val="000000"/>
              </w:rPr>
              <w:t>в суффик</w:t>
              <w:softHyphen/>
              <w:t>сах существительных, при</w:t>
              <w:softHyphen/>
              <w:t>лагательных и наречий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-н- и -нн- в суффиксах причастий и отглагольных прилагатель</w:t>
              <w:softHyphen/>
              <w:t>ных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ые вопросы правописания окончаний разных частей речи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Р 6-7. </w:t>
            </w:r>
            <w:r>
              <w:rPr>
                <w:rFonts w:cs="Times New Roman" w:ascii="Times New Roman" w:hAnsi="Times New Roman"/>
                <w:color w:val="000000"/>
              </w:rPr>
              <w:t>Контрольное сочинение - рассуждение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описание не- и ни-с разными частями речи. 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Не и НИ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Ъ знака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Ь знака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ы в приставках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 - 50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приставок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ммы в корнях. 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описание корней с чередованием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- 54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Р 8-9. </w:t>
            </w:r>
            <w:r>
              <w:rPr>
                <w:rFonts w:cs="Times New Roman" w:ascii="Times New Roman" w:hAnsi="Times New Roman"/>
                <w:color w:val="000000"/>
              </w:rPr>
              <w:t>Изложение с продолжением темы, затронутой в тексте (или выражение собственных суждений по теме, оценки описываемого в тексте факта, события, изображённого в нём персонажа)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тное, раздельное и дефисное написание слов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итное, раздельное и дефисное написание наречий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фограммы в суффиксах. 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ммы на стыке морфем. Обобщающее повторение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 4.  </w:t>
            </w:r>
            <w:r>
              <w:rPr>
                <w:rFonts w:cs="Times New Roman" w:ascii="Times New Roman" w:hAnsi="Times New Roman"/>
                <w:color w:val="000000"/>
              </w:rPr>
              <w:t>Тестирование по теме «Орфография»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 5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межуточная аттестация в форме контрольной работы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</w:rPr>
              <w:t>Речь, функциональные стили речи. Научный  стиль  речи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часов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зык и речь. Основные требования к речи. 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ть представление о понятиях «язык» и «речь», основных особенностях чтения, аудирования, говорения, письма.</w:t>
            </w:r>
          </w:p>
          <w:p>
            <w:pPr>
              <w:pStyle w:val="Normal"/>
              <w:rPr/>
            </w:pPr>
            <w:r>
              <w:rPr/>
              <w:t>Адекватно понимать и анализировать основную и дополнительную, явную и скрытую (подтекстовую) информацию текстов разной функциональнj - стилевой и жанровой принадлежности, воспринимаемых зрительно или на слух.</w:t>
            </w:r>
          </w:p>
          <w:p>
            <w:pPr>
              <w:pStyle w:val="Normal"/>
              <w:rPr/>
            </w:pPr>
            <w:r>
              <w:rPr/>
              <w:t>Использовать разные виды чтения (поисковое, 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  в зависимости от коммуникативной установки.</w:t>
            </w:r>
          </w:p>
          <w:p>
            <w:pPr>
              <w:pStyle w:val="Normal"/>
              <w:rPr/>
            </w:pPr>
            <w:r>
              <w:rPr/>
              <w:t>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</w:t>
            </w:r>
          </w:p>
          <w:p>
            <w:pPr>
              <w:pStyle w:val="Normal"/>
              <w:rPr/>
            </w:pPr>
            <w:r>
              <w:rPr/>
              <w:t>Владеть приемами информационной переработки прочитанных и прослушанных текстов и представлять их в виде тезисов, конспектов, ан- нотаций, рефератов. Редактировать собственные тексты.</w:t>
            </w:r>
          </w:p>
          <w:p>
            <w:pPr>
              <w:pStyle w:val="Normal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.</w:t>
            </w:r>
          </w:p>
          <w:p>
            <w:pPr>
              <w:pStyle w:val="Normal"/>
              <w:rPr/>
            </w:pPr>
            <w:r>
              <w:rPr/>
              <w:t>Выступать перед аудиторией с докладом; публично защищать реферат, проект.</w:t>
            </w:r>
          </w:p>
          <w:p>
            <w:pPr>
              <w:pStyle w:val="Normal"/>
              <w:rPr/>
            </w:pPr>
            <w:r>
              <w:rPr/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 Различать речь разговорную и книжную, письменные и устные разновидности функциональных стилей.</w:t>
            </w:r>
          </w:p>
          <w:p>
            <w:pPr>
              <w:pStyle w:val="Normal"/>
              <w:rPr/>
            </w:pPr>
            <w:r>
              <w:rPr/>
              <w:t>Распознавать тексты научного стиля по их вне- языковым и лингвистическим признакам; анализировать научные (учебно-научные, научно-популярные) тексты с точки зрения специфики использования в них лексических, морфологических, синтаксических средств.</w:t>
            </w:r>
          </w:p>
          <w:p>
            <w:pPr>
              <w:pStyle w:val="Normal"/>
              <w:rPr/>
            </w:pPr>
            <w:r>
              <w:rPr/>
              <w:t>Сопоставлять и сравнивать научные тексты и тексты других функциональных стилей и разновидностей языка с точки зрения их внеязыковых и лингвистических особенностей.</w:t>
            </w:r>
          </w:p>
          <w:p>
            <w:pPr>
              <w:pStyle w:val="Normal"/>
              <w:rPr/>
            </w:pPr>
            <w:r>
              <w:rPr/>
              <w:t>Создавать учебно-научные тексты (в устной и письменной форме) с учетом 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Normal"/>
              <w:rPr/>
            </w:pPr>
            <w:r>
              <w:rPr/>
              <w:t>Выступать с сообщениями, небольшими докладами, презентациями; участвовать в диалоге, дискуссии на учебно-научные темы, соблюдая нормы учебно-научного общения; составлять аннотации, тезисы, конспекты; писать рецензии.</w:t>
            </w:r>
          </w:p>
          <w:p>
            <w:pPr>
              <w:pStyle w:val="Normal"/>
              <w:rPr/>
            </w:pPr>
            <w:r>
              <w:rPr/>
              <w:t>Выбирать тему будущего выпускного реферата, проекта; собирать материал по избранной теме.</w:t>
            </w:r>
          </w:p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ая и письменная речь. Диалог, полилог, монолог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- 64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Р 10-11.</w:t>
            </w:r>
            <w:r>
              <w:rPr>
                <w:rFonts w:cs="Times New Roman" w:ascii="Times New Roman" w:hAnsi="Times New Roman"/>
                <w:color w:val="000000"/>
              </w:rPr>
              <w:t>Контрольное сочинение на одну из тем (по выбору учащихся)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Р 12.</w:t>
            </w:r>
            <w:r>
              <w:rPr>
                <w:rFonts w:cs="Times New Roman" w:ascii="Times New Roman" w:hAnsi="Times New Roman"/>
                <w:color w:val="000000"/>
              </w:rPr>
              <w:t> Текст, его строение, виды его преобразования. Аннота</w:t>
              <w:softHyphen/>
              <w:t>ция, план, тезисы. Выписки, конспект. Реферат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альные стили речи, их общая характеристика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й стиль речи, его признаки и разновидности (подстили).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50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ый стиль, его лексические, морфологические и синтаксические особенно</w:t>
              <w:softHyphen/>
              <w:t>сти</w:t>
            </w:r>
          </w:p>
        </w:tc>
        <w:tc>
          <w:tcPr>
            <w:tcW w:w="10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7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11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06"/>
        <w:gridCol w:w="709"/>
        <w:gridCol w:w="1134"/>
        <w:gridCol w:w="1275"/>
        <w:gridCol w:w="61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№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Основное содерж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К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та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Дата фак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Характеристика видов учебной деятельности (на уровне учебных действий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овторение и углубление изученного в основной шк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</w:rPr>
              <w:t>Общие сведения о языке (5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РОЛЬ ЯЗЫКА В ОБЩЕСТВ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 язык в современном мире: в международном общении, в межнациональном общ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ункции русского языка как учебного предмета. Взаимосвязь языка и культуры. Взаимообогащение яз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Активные процессы в русском языке на современном этапе. Проблемы экологии языка. Изложение лингвистическ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ознавать русский язык как духовную, нравственную и культурную ценность народа; как возможность приобщения к ценностям национ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 мировой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пользовать разные виды чтения (поисков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смотровое, ознакомительное, изучающее, реферативное) с выборочным извлечением информации в зависимости от коммуникативной установ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том числе представленных в электронном ви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 различных информационных носител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ладеть приемами информационной переработки прочитанных и прослушанных текстов и представлять их в виде развернутых планов, выписо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онспектов, рефера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амостоятельно планировать работу по устранению пробелов в навыках правописания (с уч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шибок, допускаемых в письменных работах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ому языку и литературе)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усский язык как система средств разных уровней (2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заимосвязь единиц языка разных уровн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ари русск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диницы языка. Уровни языковой 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делы науки о языке. Фонетика. Лексика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разеология. Состав слова (морфемика) и слов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разование. Морфология. Синтакс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изводить фонетический, лексический, словообразовательный, морфологический, синтаксический, речеведческий разборы,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РР</w:t>
            </w:r>
            <w:r>
              <w:rPr>
                <w:rFonts w:cs="Times New Roman" w:ascii="Times New Roman" w:hAnsi="Times New Roman"/>
                <w:color w:val="FF0000"/>
              </w:rPr>
              <w:t xml:space="preserve"> Изложение (сжатое) с элементами соч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ировать  художественный текст, сжато излагать исходный текст, уметь формулировать основные темы текста,  грамматически и синтаксически правильно оформлять собственное высказыв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онетика и графика. Орфография, орфоэпия (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нетический разб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писания, подчиняющиеся морфологическому, фонетическому и традиционному принцип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ой орфограф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ировать и характеризовать особенности произношения безударных гласных звуков, некоторых согласных, сочетаний согласных звуков, некоторых грамматических форм, иноязычных слов, а также русских имен и отчеств. Соблюдать в собственной речевой практике основные произносительные и акцентологические нормы современного русского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ировать и оценивать речевые  высказывания с точки зрения соблюдения орфографических норм. Соблюдать орфографические нор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собственной речевой практик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огическое ударение. Роль ударения в стихотвор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разительные средства русской фонетики. Благозвучие речи, звукозапись как изобраз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ред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сновные нормы современного литератур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изношения и ударения в русск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Контрольная работа, включающая фонетически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Лексика и фразеология (6 ч)</w:t>
            </w:r>
          </w:p>
        </w:tc>
      </w:tr>
      <w:tr>
        <w:trPr>
          <w:trHeight w:val="339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ексическая система русского языка. Многозначность слова. Омонимы, синонимы, антони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аронимы. Русская лексика с точки зрения ее происхождения: исконно русские слова, старославянизмы, заимствован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ировать и оценивать речевые высказывания с точки зрения соблюдения лексически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рм. Соблюдать лексические нормы в собственной речевой практике. Использовать в практике устной и письменн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ечи синонимические конструкции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ая лексика с точки зрения сферы ее употребления: диалектизмы, специальная лексика (профессионализмы, термины), арготизмы. Межстилевая лекси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зговорно- бытовая и книжная. Просторе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ктивный и пассивный словарный запас: архаизм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торизмы, неологизмы. Индивидуальные новообразования, использование их в художеств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ая фразеология. Крылатые слова, пословицы и поговорки. Нормативное употребл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 и фразеологизмов в строгом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их значением и стилистическими свой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ексическая и стилистическая синоним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образительные возможности синонимов, антонимов, паронимов, омонимов. Контекстуальны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инонимы и антонимы. Градация. Антите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Лексические и фразеологические словар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РР</w:t>
            </w:r>
            <w:r>
              <w:rPr>
                <w:rFonts w:cs="Times New Roman" w:ascii="Times New Roman" w:hAnsi="Times New Roman"/>
                <w:color w:val="FF0000"/>
              </w:rPr>
              <w:t xml:space="preserve"> Лексико-фразеологический анал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Контрольный диктант с лексико-грамматическими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36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остав слова (морфемика) и словообразование (4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Состав слова (морфемика) и слово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ировать состав слова, выполнять слово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разовательный разбо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разительные словообразовательные сред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ообразовательный раз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РР</w:t>
            </w:r>
            <w:r>
              <w:rPr>
                <w:rFonts w:cs="Times New Roman" w:ascii="Times New Roman" w:hAnsi="Times New Roman"/>
                <w:color w:val="FF0000"/>
              </w:rPr>
              <w:t xml:space="preserve"> Практическая работа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рфология и орфография (6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общающее повторение морфологии. Самостоятельные части речи. Служебные части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ализировать и оценивать речевые высказывания с точки зрения соблюдения грамматических норм. Соблюдать орфографические нор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собственной речевой практик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полнять морфологический разбор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е грамматическое значение, грамма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ормы и синтаксические функции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ормативное употребление форм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образительно-выразительные возмож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рфологически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инципы русской орфографии. Роль лексического и грамматического разбора при напис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лов различной структуры и зна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Морфологический разбор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Контрольный диктант с лексико-грамматическими зад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ечь, функциональные стили речи (3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Язык и речь. Основные требования к речи: правильность, точность, выразительность, уместность употребления языко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стная речь. Письменная речь. Диалог, полилог, моно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меть представление о понятиях «язык» и «речь», основных особенностях чтения, аудирования, говорения, письм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декватно понимать и анализировать основную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полнительную, явную и скрытую (подтекстову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нформацию текстов разной функционально-стилевой и жанровой принадлежности, воспринимаемых зрительно или на слух. Использовать разные виды чтения (поисково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смотровое, ознакомительное, изучающее, реферативное) и аудирования (с полным пониманием аудиотекста, с пониманием основного содержания, с выборочным извлечением информа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 зависимости от коммуникативной установ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звлекать необходимую информацию из различных источников: учебно-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ладеть приемами информационной переработки прочитанных и прослушанных текстов и представлять их в виде тезисов, конспектов, аннотаций, рефератов. Редактировать собственные текс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здавать устные и письменные монологические и диалогические высказывания различ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ипов и жанров в учебно-научной (на материале изучаемых учебных дисциплин), социально-культурной и деловой сферах общения. Выступать перед аудиторией с докладом; публично защищать реферат, проек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меть представление об основных классификационных признаках выделения функциональных разновидностей языка, о функционально-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 Различать речь разговорную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нижную, письменные и устные разновидности функциональных стилей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РР</w:t>
            </w:r>
            <w:r>
              <w:rPr>
                <w:rFonts w:cs="Times New Roman" w:ascii="Times New Roman" w:hAnsi="Times New Roman"/>
                <w:color w:val="FF0000"/>
              </w:rPr>
              <w:t xml:space="preserve"> Текст, его строение и виды его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Аннотация, план, тезисы. Выписки, конспект. Рефер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РР</w:t>
            </w:r>
            <w:r>
              <w:rPr>
                <w:rFonts w:cs="Times New Roman" w:ascii="Times New Roman" w:hAnsi="Times New Roman"/>
                <w:color w:val="FF0000"/>
              </w:rPr>
              <w:t xml:space="preserve"> Речеведческий анализ художественного и научно-популяр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ценка текста. Реценз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Функциональные стили речи, их общая характери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  <w:t>РР</w:t>
            </w:r>
            <w:r>
              <w:rPr>
                <w:rFonts w:cs="Times New Roman" w:ascii="Times New Roman" w:hAnsi="Times New Roman"/>
                <w:color w:val="FF0000"/>
              </w:rPr>
              <w:t xml:space="preserve"> Сочинение на одну из тем (по выбору учащего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аучный стиль речи (4 ч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азначение научного стиля, его признаки и разновидности (подстили). Лексические, морфологические, синтаксические особенности научного ст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познавать тексты научного стиля по их внеязыковым и лингвистическим признакам; анализировать научные (учебно-научные, научно-популярны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ксты с точки зрения специфики использования в них лексических, морфологических, синтаксических средств. Сопоставлять и сравнивать научные тексты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ксты других функциональных стилей и разновидностей языка с точки зрения их внеязыков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 лингвистических особенност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оздавать учебно-научные тексты (в устной и письменной форме) с учетом 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ступать с сообщениями, небольшими докладами, презентациями; участвовать в диалоге, дискуссии на учебно-научные темы, соблюдая нор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чебно-научного общения; составлять аннотации, тезисы, конспекты; писать реценз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ыбирать тему будущего выпускного реферата, проекта; собирать материал по избранной теме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йтральная, общенаучная и специальная лексика. Термин и терминология. Лингвистическая характеристика, анализ и классификация терм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Терминологические энциклопедии, словари и справочники. Термины и профессионализмы. Нормы их употребления в речи. Использование учащимися средств научного ст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highlight w:val="yellow"/>
              </w:rPr>
              <w:t>РР</w:t>
            </w:r>
            <w:r>
              <w:rPr>
                <w:rFonts w:cs="Times New Roman" w:ascii="Times New Roman" w:hAnsi="Times New Roman"/>
                <w:color w:val="FF0000"/>
              </w:rPr>
              <w:t xml:space="preserve"> Изложение с продолжением учащимися темы, затронутой в тексте (или выражением собственных суждений по теме, оценки, описываемого в тексте факта, события, изображённого в нём персонаж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ая и индивидуальные ориентировочные беседы о темах выпускных рефератов и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РАЗДЕЛ РАБОЧЕ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Требования к уровню подготовки выпускников по р</w:t>
      </w:r>
      <w:r>
        <w:rPr>
          <w:rFonts w:cs="Times New Roman" w:ascii="Times New Roman" w:hAnsi="Times New Roman"/>
        </w:rPr>
        <w:t>усскому языку в 10 класс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русского языка ученик должен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понятий: речь устная и письменная; монолог, диалог; сфера и ситуация речевого об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единицы языка, их признак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знавать языковые единицы, проводить различные виды их анализ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рование и чтени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 и письм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в практике письма основные правила орфографии и пункту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ФГОС (2004) основное общее образование завершается обязательной итоговой государственной аттестацией выпускников. Требования настоящего стандарта к уровню подготовки выпускников по русскому языку являются основой разработки контрольно-измерительных материалов, определения видов и форм текущего, тематического, промежуточного и итогового контроля знаний, умений, ведущих компетенций обучающихся.  Основными формами контроля на данном этапе обучения являются контрольные диктанты с грамматическими заданиями,изложения,сочи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я по литературе в 10-11 классах обычно проводятся после изучения каждой монографической темы. В  каждом полугодии не менее 4, из них  2 – классных сочинения и 2 домашних. В конце учебного года проводится  итоговое сочин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БНИКИ,</w:t>
      </w:r>
      <w:r>
        <w:rPr>
          <w:rFonts w:cs="Times New Roman" w:ascii="Times New Roman" w:hAnsi="Times New Roman"/>
        </w:rPr>
        <w:t xml:space="preserve"> реализующие программу курса русского языка на базовом уровне в средней (полной) школе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 а с е н к о в А. И., Р ы б ч е н к о в а Л. М. Русский язык. 10—11 классы. Базовый уровень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 а с е н к о в А. И., Р ы б ч е н к о в а Л. М. Русский язык. Грамматика. Текст. Стили речи. 10—11 кла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а р у ш е в и ч А. Г. Русский язык. Тематические тренинги для подготовки к ЕГЭ. 10—11 класс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материалы (список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для общеобразовательных учреждений. Русский язык: 5-9 классы; 10-11 классы./ Сост. Е.И.Харитонова. – </w:t>
      </w:r>
      <w:r>
        <w:rPr>
          <w:rFonts w:cs="Times New Roman" w:ascii="Times New Roman" w:hAnsi="Times New Roman"/>
          <w:color w:val="FF0000"/>
        </w:rPr>
        <w:t>М.: Дрофа, 20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Власенкова А. И., Рыбченковой Л. М. Русский язык. 10—11 классы.  Базовый уровень оснащен следующими пособиям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 а с е н к о в А. И., Р ы б ч е н к о в а Л. М. Русский язык. Книга для учителя. 10—11 классы. Базовый уров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В л а с е н к о в А. И., Р ы б ч е н к о в а Л. М. Русский язык. Дидактические  материалы. 10—11 классы. Базовый уровень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а р у ш е в и ч А. Г. Русский язык. Тематические тренинги для подготовки к ЕГЭ. 10—11 клас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Власенкова А. И., Рыбченковой Л. М. Русский язык. Грамматика. Текст. Стили речи. 10—11 классы на базовом уровне оснащен следующими пособиями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 а с е н к о в А. И., Р ы б ч е н к о в а Л. М. Методические рекомендации к учебнику «Русский язык. Грамматика. Текст. Стили речи». 10—11 классы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б р о т и н а И. Г. Русский язык. Поурочные разработки. 10 класс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б р о т и н а И. Г. Русский язык. Поурочные разработки. 11 класс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а в л о в а С. А. Русский язык. Методика подготовки к ЕГЭ. Алгоритмы рассуждения при выборе правильного ответа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Методика преподавания русского языка. Публикации. http://www.twirpx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ациональный корпус русского языка: http://www.ruscorpor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правочно-информационный портал Грамота.ру: http://www.gramota.ru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Федеральный государственный образовательный стандарт – http://standart.edu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Школа.рф/http://умн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lang w:val="en-US"/>
        </w:rPr>
        <w:t>wiki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fgo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ek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fgos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redne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polno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obshee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obrazovani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</w:t>
        <w:tab/>
        <w:t>predstavlen_institutom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</w:t>
        <w:tab/>
        <w:t>starte-gicheskih_issledovanii_v_obrazovanii_rossiiskoi_akademii_obrazovaniya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Сравнительная таблица Стандартов - http://sch109.tgr/DswMedia/sravnenie-nayatablicastandartov.doc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Образовательные стандарты ФГОС - http://www.glushsosh.siteedit.ru/page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Подходы к системе оценивания - http://www.iro.yar.ru/fgos/kuzhetsoval.p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Формирование универсальных учебных умений в процессе обучения письму - http://www.iro.yar.ru/fgos/kuzhetsova2.ppthttp://www.iro.yar.ru/fgos/aprob.ht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 методике оценки уровня квалификации педагогических работников - http://mon.gov.ru/akt/80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http://festival.1september.ru/articles/527236/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15.</w:t>
        <w:tab/>
        <w:t>Словари, справочники, энциклопед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Материалы на электронных носителях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before="0" w:after="17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105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11056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09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92632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8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Фундаментальное ядро содержания общего образования / Рос. акад. наук, Рос. акад. образования; под ред.В.В.Козлова, А.М.Кондакова. – 4-е изд., дораб. – М.: Просвещение, 2011.- С. 1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Там же, С.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тандарт основного общего образования по русскому языку //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Федеральный государственный образовательный стандарт начального общего образова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 приказом Минобрнауки России от 6 октября 2009 г. № 373; в ред. приказов от 26 ноября 2010 г. № 1241, от 22 сентября 2011 г. № 23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Символ нумерации"/>
    <w:qFormat/>
    <w:rPr/>
  </w:style>
  <w:style w:type="character" w:styleId="Style11">
    <w:name w:val=" Знак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basedOn w:val="Style9"/>
    <w:qFormat/>
    <w:rPr>
      <w:rFonts w:ascii="Arial" w:hAnsi="Arial" w:eastAsia="Calibri" w:cs="Arial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1c18c5">
    <w:name w:val="c11 c18 c5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Текст в заданном формате"/>
    <w:basedOn w:val="Normal"/>
    <w:qFormat/>
    <w:pPr>
      <w:autoSpaceDE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eastAsia="Calibri" w:cs="Tahoma"/>
      <w:sz w:val="16"/>
      <w:szCs w:val="16"/>
    </w:rPr>
  </w:style>
  <w:style w:type="paragraph" w:styleId="Style22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true"/>
    </w:pPr>
    <w:rPr>
      <w:rFonts w:ascii="Arial" w:hAnsi="Arial" w:eastAsia="Calibri" w:cs="Times New Roman"/>
      <w:kern w:val="2"/>
      <w:sz w:val="20"/>
      <w:szCs w:val="20"/>
    </w:rPr>
  </w:style>
  <w:style w:type="paragraph" w:styleId="C0">
    <w:name w:val="c0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MS Mincho;MS Gothic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5:00Z</dcterms:created>
  <dc:creator>Goga</dc:creator>
  <dc:description/>
  <cp:keywords/>
  <dc:language>en-US</dc:language>
  <cp:lastModifiedBy>user</cp:lastModifiedBy>
  <cp:lastPrinted>2015-09-08T14:16:00Z</cp:lastPrinted>
  <dcterms:modified xsi:type="dcterms:W3CDTF">2018-07-26T09:31:00Z</dcterms:modified>
  <cp:revision>20</cp:revision>
  <dc:subject/>
  <dc:title>РАССМОТРЕНА</dc:title>
</cp:coreProperties>
</file>