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Министерство образования и науки Российской Феде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Комитет по образованию Администрации Шипун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«Шипуновская средняя общеобразовательная школа №1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Шипуновского района Алтайского кра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5244"/>
      </w:tblGrid>
      <w:tr>
        <w:trPr>
          <w:trHeight w:val="2726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«Рассмотрено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ШМО  учи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протокол № 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от «30»августа 2021 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руководитель ШМ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____________ З.П. Сидор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«Согласовано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Методический совет школ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Протокол №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От «30» августа 2021 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____________ Н.В. Василье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«Утверждено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Приказ №11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« 30» августа 2021 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директор МБОУ «Шипуновская СОШ №1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_________ Н.М. Винич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Рабоч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aps/>
          <w:kern w:val="0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kern w:val="0"/>
          <w:lang w:eastAsia="en-US" w:bidi="ar-SA"/>
        </w:rPr>
        <w:t>по обществознанию для 6 класс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ОСНОВНОЕ ОБЩЕЕ ОБРАЗ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aps/>
          <w:kern w:val="0"/>
          <w:lang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caps/>
          <w:kern w:val="0"/>
          <w:lang w:eastAsia="en-US" w:bidi="ar-SA"/>
        </w:rPr>
        <w:t>на 2021 – 2022 учебный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Рабочая программа составлена 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ar-SA"/>
        </w:rPr>
        <w:t xml:space="preserve">основании Примерной программы по обществознанию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Проект на сайте РАО Институт стратегии развития образования. Москва 2021г. и</w:t>
      </w:r>
      <w:r>
        <w:rPr>
          <w:rFonts w:cs="Times New Roman" w:ascii="Times New Roman" w:hAnsi="Times New Roman"/>
          <w:bCs/>
        </w:rPr>
        <w:t xml:space="preserve"> Поурочные разработки. 6 класс: учеб. пособие общеобразоват. Организаций/ Л.Ф. Иванова, Н.И.Городецкая, Т.Е. Лискова, Е.Л. Рутковская.-М.: Просвещение,2018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aps/>
          <w:kern w:val="0"/>
          <w:lang w:eastAsia="en-US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kern w:val="0"/>
          <w:lang w:eastAsia="en-US" w:bidi="ar-SA"/>
        </w:rPr>
        <w:t xml:space="preserve">Составитель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Молчанова Ольга Владимировна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учитель обществозна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ar-SA"/>
        </w:rPr>
        <w:t>Срок реализации программы 1 год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  <w:t>Шипуново 2021.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60535" cy="6805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ru-RU" w:bidi="ar-SA"/>
        </w:rPr>
        <w:t>Содержа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1.Пояснительная запис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2.Содержание учебного предмет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3. Календарно-тематический пла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4. Планируемые результат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5. Контроль уровня подготовки обучающихс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6. Учебно-методическое и материально-техническое обеспеч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7.Лист фиксирования изменений и дополнений в рабочую программу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ояснительная записка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для 6 класса  составлена на осн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29.12.2012 №273 Ф3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а Минпросвещения Российской Федерации от 31.05.2021 года № 286 «Об утверждении Федерального государствен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зовательного стандарта основного общего образования» (зарегистрированного  в Минюсте России 05.07.2021 № 6410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го плана МБОУ «Шипуновская средняя общеобразовательная школа №1» (утвержден приказом директора школы от 30.08.2021 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го календарного графика школы (утвержден приказом директора школы от 30.08.2021 г. № 11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ожения о рабочей программе ФГОС ООО МБОУ «Шипуновская средняя общеобразовательная школа №1» (утверждено приказ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ректора школы 30.08.2021г. № 11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перечня учебников на 2021-2022 учебный год (утвержден приказом Министерства образования и науки РФ от 28.12.2018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5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й образовательной программы ФГОС ООО МБОУ « Шипуновская  средняя общеобразовательная школа №1 (утвержде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казом директора школы 30.08.2021г. №113);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Положения о промежуточной и итоговой аттестации учащихся МБОУ «Шипуновская средняя общеобразовательная школа №1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тверждено приказом директора школы 29.08.2018г. № 147/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 программы по обществознанию. Проект. На сайте РАО Институт стратегии развития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1, а также с учётом Примерной программы воспитания (2020 г.)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сновании поурочных разработок. 6 класс : учеб. пособие для общеобразоват. организаций / [Н. И. Городецкая, Л. Ф. Иванова, Т. Е. Лискова,Е. Л. Рутковская]. — М. : Просвещение, 2020. — 143 с. :ил. Поурочные разработки являются частью учебно-методического комплекта по курсу «Обществознание» для 6 класса. Пособие содержит методические рекомендации по реализации в учебном процессе требований Федерального государственного образовательного стандарта основного общего образования и Примерной основной общеобразовательной программы основного общего образования. Основное внимание уделено формированию у учащихся универсальных учебных действий на основе системно деятельностного подх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обществоведческого образования в основной школ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азвитие личности на исключительно важном этапе её социализации —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- циальных ролей человека и гражда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ногие темы программы 6 класса разбиты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ab/>
        <w:t xml:space="preserve"> Для реализации ФГОС ООО при составлении рабочей программы по обществознанию использовалась «Примерная программа», но корректировалась под  имеющиеся учебники,  линии под редакцией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Л.Н.Боголюбова и др,  -М: Просвещение,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 так как есть несоответствие по следующим темам в размере более 10 часов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89"/>
        <w:gridCol w:w="1276"/>
        <w:gridCol w:w="498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Класс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Тема в пример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час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Изучается по линии учебников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 к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ложение человека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зучается в  7 и 8 клас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 к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оль экономики в жизни общества</w:t>
            </w:r>
            <w:r>
              <w:rPr>
                <w:rFonts w:eastAsia="Calibri" w:cs="SchoolBookSanPin;Times New Roman" w:ascii="SchoolBookSanPin;Times New Roman" w:hAnsi="SchoolBookSanPin;Times New Roman"/>
                <w:color w:val="231F2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сновные участники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зучается в 7 клас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 к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литическая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зучается в 9 клас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 к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ультурная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зучается в 7 клас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 к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азвитие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зучается в 5 классе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есто предмета в базисном учебном плане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грамма составлена с учетом количества часов, отводимого на изучение предмет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6 классе 1 учебный час в неделю при 34 учебных неделях. С учетом календарного графика школы рассчитана на </w:t>
      </w:r>
      <w:r>
        <w:rPr>
          <w:rFonts w:eastAsia="Times New Roman" w:cs="Times New Roman" w:ascii="Times New Roman" w:hAnsi="Times New Roman"/>
        </w:rPr>
        <w:t xml:space="preserve">34 </w:t>
      </w:r>
      <w:r>
        <w:rPr>
          <w:rFonts w:eastAsia="Times New Roman" w:cs="Times New Roman" w:ascii="Times New Roman" w:hAnsi="Times New Roman"/>
          <w:color w:val="000000"/>
        </w:rPr>
        <w:t xml:space="preserve">ча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одержание учебного предмет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Тема I. Загадка человека. Биологическое и социальное в человеке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следственность – биологическая сущность человека. Черты сходства и различия человека и животного. Что такое личность. Индивидуальность — плохо или хорошо? Сильная личность — какая она? Основные возрастные периоды жизни человека. Особенности подросткового возраста. Что такое свободное время. Свободное время и занятия физкультурой. Хобби. Особые потребности людей с ограниченными возможностями. Способности и потребности человека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Тема II. Человек и его деятельность. Понятие деятельности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ногообразие видов деятельности. Каким бывает труд. Что создаётся трудом. Как оценивается труд. Богатство обязывает. Ступени школьного образования. Значение образования для общества. Умение учиться. Образование и самообразование. Познание человеком мира и самого себя. Самосознание и самооценка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Тема III. Человек среди людей. Человек и его ближайшее окружение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ежличностные отношения. Роль чувств в отношениях между людьми. Личные и деловые отношения. Общение как форма отношения человека к окружающему миру. Цели общения. Средства общения. Особенности общения подростков. Социальные группы (большие и малые). Группы формальные и неформальные. Групповые нормы и санкции. Человек в малой группе. Лидерство. Отношения подростка с одноклассниками, сверстниками, друзьями в ближайшем окружении. Межличностные конфликты. Причины их возникновения. Стадии возникновения и развития конфликта. Конструктивные способы их разрешения. Семья и семейные отношения. Семейные ценности и традиции. Досуг семьи.</w:t>
      </w:r>
    </w:p>
    <w:p>
      <w:pPr>
        <w:pStyle w:val="Normal"/>
        <w:ind w:left="0" w:right="0"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Web"/>
        <w:shd w:fill="FFFFFF" w:val="clear"/>
        <w:spacing w:before="0" w:after="308"/>
        <w:jc w:val="center"/>
        <w:rPr>
          <w:b/>
          <w:b/>
          <w:bCs/>
        </w:rPr>
      </w:pPr>
      <w:r>
        <w:rPr>
          <w:b/>
          <w:bCs/>
        </w:rPr>
        <w:t xml:space="preserve">3.Календарно - тематическое планирование 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962"/>
        <w:gridCol w:w="1842"/>
        <w:gridCol w:w="4253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ли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урочн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ронные образовательные ресур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учебника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Урок 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Вводный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I. Загадка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09.09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Уроки 2-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Принадлежность к двум мира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23.09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и 4-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Человек — лич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estival.1september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 xml:space="preserve">§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07.1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6-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трочество — особая 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21.1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8-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отребности и способ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>.11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0-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Когда возможности ограниче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Мир увле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рактикум к теме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estival.1september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Тем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Человек и его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4-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Деятельность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www.school-collection.edu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6-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Труд — основ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8-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чение — деятельность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0-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ознание человеком мира и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www.school-collection.edu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рактикум к теме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ttp://festival.1september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Тема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3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тношения с окружаю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www.school-collection.edu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5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7-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Человек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 xml:space="preserve">§ 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тношения со свер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30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Семья и семей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рактикум к теме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estival.1september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Тема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Заключитель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34" w:leader="underscore"/>
        </w:tabs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</w:rPr>
      </w:pPr>
      <w:r>
        <w:rPr>
          <w:rFonts w:eastAsia=""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spacing w:before="0" w:after="3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ланируемые результаты.</w:t>
      </w:r>
    </w:p>
    <w:p>
      <w:pPr>
        <w:pStyle w:val="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ажданского воспитания</w:t>
      </w:r>
      <w:r>
        <w:rPr>
          <w:bCs/>
          <w:color w:val="000000"/>
        </w:rPr>
        <w:t>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триотического воспитан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сознание российской гражданской идентичности в поли- 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осударственным праздникам;  историческому,  природному  наследию и памятникам, традициям разных народов, проживающих в родной стране.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Духовно-нравственного воспитания</w:t>
      </w:r>
      <w:r>
        <w:rPr>
          <w:bCs/>
          <w:color w:val="000000"/>
        </w:rPr>
        <w:t>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Эстетического воспитан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ознание ценности жизни; ответственное отношение к своему здоровью и установка на здоровый образ жизни &lt;...&gt;; осознание организации, местного сообщества, родного края, страны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мение принимать себя и других, не осуждая; &lt;…&gt; сформированность навыков рефлексии, признание своего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ава на ошибку и такого же права другого человека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ого воспитан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становка на активное участие в решении практических за- 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&lt;…&gt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ого воспитан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и научного познан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мение анализировать и выявлять взаимосвязи природы, общества и экономик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Овладение универсальными учебными познавательными действиями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е логические действ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являть и характеризовать существенные признаки социальных явлений и процессов; устанавливать существенный признак классификации социальных фактов, основания для их обобщения и сравнения, критерии проводимого анализа; 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 информации, данных, необходимых для решения поставленной задачи; выявлять причинно-следственные связи при изучении явлений и процессов; &lt;…&gt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е исследовательские действ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спользовать вопросы как исследовательский инструмент познания;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улировать гипотезу об истинности собственных суждений и суждений других, аргументировать свою позицию, мнение; проводить по самостоятельно составленному плану &lt;…&gt; не- большое исследование по установлению особенностей объекта изучения, причинно-следственных связей и зависимостей объектов между собой; оценивать на применимость и достоверность информацию, полученную в ходе исследования &lt;…&gt;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амостоятельно формулировать обобщения и выводы по результатам проведённого наблюдения, &lt;…&gt;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информацией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-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ционных источниках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амостоятельно выбирать оптимальную форму представления информации &lt;…&gt;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эффективно запоминать и систематизировать информацию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Овладение универсальными учебными коммуникативными действиями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ражать себя (свою точку зрения) в устных и письменных текстах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ходе диалога и (или) дискуссии задавать вопросы по существу обсуждаемой темы и высказывать идеи, нацеленны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 решение задачи и поддержание благожелательности общения; </w:t>
      </w:r>
      <w:r>
        <w:rPr>
          <w:rFonts w:cs="Times New Roman" w:ascii="Times New Roman" w:hAnsi="Times New Roman"/>
          <w:bCs/>
          <w:color w:val="000000"/>
        </w:rPr>
        <w:t>сопоставлять свои сужден</w:t>
      </w:r>
      <w:r>
        <w:rPr>
          <w:bCs/>
          <w:color w:val="000000"/>
        </w:rPr>
        <w:t>ия с суждениями других участни</w:t>
      </w:r>
      <w:r>
        <w:rPr>
          <w:rFonts w:cs="Times New Roman" w:ascii="Times New Roman" w:hAnsi="Times New Roman"/>
          <w:bCs/>
          <w:color w:val="000000"/>
        </w:rPr>
        <w:t>ков диалога, обнаруживать различие и сходство позиций;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ублично представлять </w:t>
      </w:r>
      <w:r>
        <w:rPr>
          <w:bCs/>
          <w:color w:val="000000"/>
        </w:rPr>
        <w:t>результаты выполненного &lt;…&gt; ис</w:t>
      </w:r>
      <w:r>
        <w:rPr>
          <w:rFonts w:cs="Times New Roman" w:ascii="Times New Roman" w:hAnsi="Times New Roman"/>
          <w:bCs/>
          <w:color w:val="000000"/>
        </w:rPr>
        <w:t>следования, проекта; самостоятельно выбирать формат выступления с учётом за- 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местная деятельность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Овладение универсальными учебными регулятивными действиями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организац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являть проблемы для решения в жизненных и учебных ситуациях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амостоятельно составлять алгоритм решения задачи  (или его часть), выбирать способ решения учебной задачи с учётом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делать выбор и брать ответственность за решение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контроль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ладеть способами самоконтроля, самомотивации и рефлексии; давать адекватную оценку ситуации и предлагать план её изменения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моциональный интеллект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личать, называть и управлять собственными эмоциями и эмоциями других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себя и других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 открытость себе и другим; осознавать невозможность контролировать всё вокруг.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 содержании  и  значении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умение характеризовать традиционные российские духовно 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государство как социальный институт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, в том числе связанных с правонарушениями и наступлением юридической ответственности; связи политических потрясений и социально-экономического кризиса в государстве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)</w:t>
        <w:tab/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)</w:t>
        <w:tab/>
        <w:t>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)</w:t>
        <w:tab/>
        <w:t>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)</w:t>
        <w:tab/>
        <w:t>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;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; проведения в отношении нашей страны международной политики «сдерживания»; для осмысления личного социального опыта при исполнении типичных для несовершеннолетнего социальных ролей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8)</w:t>
        <w:tab/>
        <w:t>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9)</w:t>
        <w:tab/>
        <w:t>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0)</w:t>
        <w:tab/>
        <w:t>овладение смысловым чтением текстов обществоведческой тематики,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1)</w:t>
        <w:tab/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— СМИ) с соблюдением правил информационной безопасности при работе в Интернете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2)</w:t>
        <w:tab/>
        <w:t>умение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3)</w:t>
        <w:tab/>
        <w:t>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ахинаций, применения недобросовестных практик); осознание неприемлемости всех форм антиобщественного поведения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4)</w:t>
        <w:tab/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составления личного финансового плана; для выбора профессии и оценки собственных перспектив в профессиональной сфере; а также опыта публичного представления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5)</w:t>
        <w:tab/>
        <w:t>приобретение опыта самостоятельного заполнения формы (в том числе электронной) и составления простейших документов (заявления, обращения, декларации, доверенности, личного финансового плана, резюме)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6)</w:t>
        <w:tab/>
        <w:t>приобретение опыта осуществления совместной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осознание ценности культуры и традиций народов России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Web"/>
        <w:shd w:fill="FFFFFF" w:val="clear"/>
        <w:spacing w:before="0" w:after="308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Style21"/>
        <w:shd w:fill="FFFFFF" w:val="clear"/>
        <w:tabs>
          <w:tab w:val="clear" w:pos="709"/>
          <w:tab w:val="left" w:pos="8634" w:leader="underscore"/>
        </w:tabs>
        <w:bidi w:val="0"/>
        <w:ind w:left="40" w:right="0" w:hanging="0"/>
        <w:jc w:val="center"/>
        <w:rPr>
          <w:rFonts w:ascii="Times New Roman" w:hAnsi="Times New Roman" w:eastAsia="" w:cs="Times New Roman"/>
          <w:b/>
          <w:b/>
          <w:bCs/>
          <w:color w:val="000000"/>
          <w:sz w:val="24"/>
          <w:szCs w:val="24"/>
        </w:rPr>
      </w:pP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5.Контроль уровня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обладающие формы контроля знаний, умений, навыков.</w:t>
      </w:r>
      <w:r>
        <w:rPr>
          <w:rFonts w:cs="Times New Roman" w:ascii="Times New Roman" w:hAnsi="Times New Roman"/>
        </w:rPr>
        <w:br/>
        <w:t>Основными формами контроля знаний, умений, навыков являются : текущий и промежуточный контроль знаний, промежуточная аттестация ,которые позволяют: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фактический уровень знаний, умений и навыков обучающихся по предмету ( согласно учебного плана);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spacing w:before="0" w:after="280"/>
        <w:ind w:left="0" w:right="0" w:hanging="0"/>
        <w:rPr/>
      </w:pPr>
      <w:r>
        <w:rPr>
          <w:rFonts w:cs="Times New Roman" w:ascii="Times New Roman" w:hAnsi="Times New Roman"/>
        </w:rPr>
        <w:t>осуществить контроль за реализацией образовательной программы (учебного плана) и программ учебных курсов.</w:t>
        <w:br/>
      </w:r>
      <w:r>
        <w:rPr>
          <w:rStyle w:val="Submenutable"/>
          <w:rFonts w:eastAsia="" w:cs="Times New Roman" w:ascii="Times New Roman" w:hAnsi="Times New Roman"/>
          <w:b/>
          <w:bCs/>
          <w:color w:val="000000"/>
        </w:rPr>
        <w:t>1.Текущий контроль знаний</w:t>
      </w:r>
      <w:r>
        <w:rPr>
          <w:rFonts w:eastAsia="" w:cs="Times New Roman" w:ascii="Times New Roman" w:hAnsi="Times New Roman"/>
          <w:b/>
          <w:bCs/>
          <w:color w:val="000000"/>
        </w:rPr>
        <w:t xml:space="preserve"> –</w:t>
      </w:r>
      <w:r>
        <w:rPr>
          <w:rFonts w:eastAsia="" w:cs="Times New Roman" w:ascii="Times New Roman" w:hAnsi="Times New Roman"/>
          <w:color w:val="000000"/>
        </w:rPr>
        <w:t xml:space="preserve"> проверка знаний обучающихся через опросы, самостоятельные и контрольные работы, зачеты , тестирование и т.п. в рамках урока, терминологический диктант, тестовая работа, рабата с карточками.</w:t>
        <w:b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работу выставляется в классный журнал к следующему уроку.</w:t>
        <w:br/>
        <w:t xml:space="preserve"> </w:t>
      </w:r>
      <w:r>
        <w:rPr>
          <w:rStyle w:val="Submenutable"/>
          <w:rFonts w:eastAsia="" w:cs="Times New Roman" w:ascii="Times New Roman" w:hAnsi="Times New Roman"/>
          <w:color w:val="000000"/>
        </w:rPr>
        <w:t>Формы и средства контроля</w:t>
      </w:r>
      <w:r>
        <w:rPr>
          <w:rFonts w:eastAsia="" w:cs="Times New Roman" w:ascii="Times New Roman" w:hAnsi="Times New Roman"/>
          <w:color w:val="000000"/>
        </w:rPr>
        <w:br/>
        <w:t>Текущий контроль знаний, умений и навыков осуществляется в форме проверочных работ, тестирования, фронтальных опросов, подготовки презентаций, рефератов, устных ответов</w:t>
        <w:br/>
        <w:t>Изучение разделов завершается повторительно-обобщающими уроками ( в форме тестирования, работы с документами).</w:t>
        <w:br/>
      </w:r>
      <w:r>
        <w:rPr>
          <w:rFonts w:eastAsia="" w:cs="Times New Roman" w:ascii="Times New Roman" w:hAnsi="Times New Roman"/>
          <w:b/>
          <w:bCs/>
          <w:color w:val="000000"/>
        </w:rPr>
        <w:t xml:space="preserve"> </w:t>
      </w:r>
      <w:r>
        <w:rPr>
          <w:rStyle w:val="Submenutable"/>
          <w:rFonts w:eastAsia="" w:cs="Times New Roman" w:ascii="Times New Roman" w:hAnsi="Times New Roman"/>
          <w:b/>
          <w:bCs/>
          <w:color w:val="000000"/>
        </w:rPr>
        <w:t>2.Промежуточный контроль знаний</w:t>
      </w:r>
      <w:r>
        <w:rPr>
          <w:rFonts w:eastAsia="" w:cs="Times New Roman" w:ascii="Times New Roman" w:hAnsi="Times New Roman"/>
          <w:b/>
          <w:bCs/>
          <w:color w:val="000000"/>
        </w:rPr>
        <w:t xml:space="preserve"> обучающихся</w:t>
        <w:br/>
      </w:r>
      <w:r>
        <w:rPr>
          <w:rFonts w:eastAsia="" w:cs="Times New Roman" w:ascii="Times New Roman" w:hAnsi="Times New Roman"/>
          <w:color w:val="000000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  <w:br/>
        <w:t>Промежуточный контроль проводится в соответствии с установленным годовым календарным учебным графиком.</w:t>
        <w:br/>
      </w:r>
      <w:r>
        <w:rPr>
          <w:rFonts w:eastAsia="" w:cs="Times New Roman" w:ascii="Times New Roman" w:hAnsi="Times New Roman"/>
          <w:b/>
          <w:bCs/>
          <w:color w:val="000000"/>
        </w:rPr>
        <w:t xml:space="preserve"> </w:t>
      </w:r>
      <w:r>
        <w:rPr>
          <w:rStyle w:val="Submenutable"/>
          <w:rFonts w:eastAsia="" w:cs="Times New Roman" w:ascii="Times New Roman" w:hAnsi="Times New Roman"/>
          <w:b/>
          <w:bCs/>
          <w:color w:val="000000"/>
        </w:rPr>
        <w:t>Критерии оценивания.</w:t>
      </w:r>
    </w:p>
    <w:tbl>
      <w:tblPr>
        <w:tblW w:w="150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2841"/>
        <w:gridCol w:w="3000"/>
        <w:gridCol w:w="3176"/>
        <w:gridCol w:w="3368"/>
      </w:tblGrid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(ОТЛ.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(ХОР.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(УД.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(НЕУД.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ответа (введение, основная часть, заключение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. Умение анализировать и делать вывод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ллюстрация своих мысле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с ключевыми понятиям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зделения на важные и второстепенные понятия; определяются, но не всегда чётко и правильно; описываются часто неправильно или непонятно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чинно-следственные связ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е нарушения причинно-следственных связей; небольшие логические неточност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следственные связи проводятся редко; много нарушений в последовательност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ровести причинно-следственные связи даже при наводящих вопросах, постоянные нарушения последовательности</w:t>
            </w:r>
          </w:p>
        </w:tc>
      </w:tr>
    </w:tbl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rPr>
          <w:rFonts w:ascii="Times New Roman" w:hAnsi="Times New Roman" w:eastAsia="" w:cs="Times New Roman"/>
          <w:b/>
          <w:b/>
          <w:bCs/>
          <w:color w:val="000000"/>
        </w:rPr>
      </w:pPr>
      <w:r>
        <w:rPr>
          <w:rFonts w:eastAsia="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ритерии оценки устного ответа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bCs/>
        </w:rPr>
        <w:t>пятью балл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твердое знание материала в пределах программных требований - </w:t>
      </w:r>
      <w:r>
        <w:rPr>
          <w:rFonts w:cs="Times New Roman" w:ascii="Times New Roman" w:hAnsi="Times New Roman"/>
          <w:b/>
          <w:bCs/>
        </w:rPr>
        <w:t>четырьм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bCs/>
        </w:rPr>
        <w:t>тремя бал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</w:rPr>
        <w:t xml:space="preserve">отсутствие знаний, умений, навыков и элементарного прилежания влечет за собой </w:t>
      </w:r>
      <w:r>
        <w:rPr>
          <w:rFonts w:cs="Times New Roman" w:ascii="Times New Roman" w:hAnsi="Times New Roman"/>
          <w:b/>
          <w:bCs/>
        </w:rPr>
        <w:t>единицу</w:t>
      </w:r>
      <w:r>
        <w:rPr>
          <w:rFonts w:cs="Times New Roman" w:ascii="Times New Roman" w:hAnsi="Times New Roman"/>
        </w:rPr>
        <w:t xml:space="preserve"> (используется очень редко)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ритерии оценки работы на уроке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rFonts w:cs="Times New Roman" w:ascii="Times New Roman" w:hAnsi="Times New Roman"/>
          <w:b/>
          <w:bCs/>
        </w:rPr>
        <w:t>пятью балл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rFonts w:cs="Times New Roman" w:ascii="Times New Roman" w:hAnsi="Times New Roman"/>
          <w:b/>
          <w:bCs/>
        </w:rPr>
        <w:t>четырьм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неуверенное участие в процессе урока и отсутствие самостоятельной активности – </w:t>
      </w:r>
      <w:r>
        <w:rPr>
          <w:rFonts w:cs="Times New Roman" w:ascii="Times New Roman" w:hAnsi="Times New Roman"/>
          <w:b/>
          <w:bCs/>
        </w:rPr>
        <w:t>тремя бал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лное отсутствие активности - отметка </w:t>
      </w: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ритерии оценки тестового зада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-100% - отлично «5»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-74% - хорошо «4»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59% - удовлетворительно «3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50% - неудовлетворительно «2»;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ритерии оценки сообщения или проекта: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cs="Times New Roman" w:ascii="Times New Roman" w:hAnsi="Times New Roman"/>
          <w:b/>
          <w:bCs/>
        </w:rPr>
        <w:t>пятью балл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привлечение дополнительного материала, неуверенный ответ - </w:t>
      </w:r>
      <w:r>
        <w:rPr>
          <w:rFonts w:cs="Times New Roman" w:ascii="Times New Roman" w:hAnsi="Times New Roman"/>
          <w:b/>
          <w:bCs/>
        </w:rPr>
        <w:t>четырьм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rFonts w:cs="Times New Roman" w:ascii="Times New Roman" w:hAnsi="Times New Roman"/>
          <w:b/>
          <w:bCs/>
        </w:rPr>
        <w:t>тремя бал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полное отсутствие работы - отметка </w:t>
      </w:r>
      <w:r>
        <w:rPr>
          <w:rFonts w:cs="Times New Roman" w:ascii="Times New Roman" w:hAnsi="Times New Roman"/>
          <w:b/>
          <w:bCs/>
        </w:rPr>
        <w:t>«2»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ритерии выведения четвертных и годовых оценок: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</w:rPr>
        <w:t>Отметка «5»</w:t>
      </w:r>
      <w:r>
        <w:rPr>
          <w:rFonts w:cs="Times New Roman" w:ascii="Times New Roman" w:hAnsi="Times New Roman"/>
          <w:b/>
          <w:bCs/>
          <w:i/>
          <w:iCs/>
        </w:rPr>
        <w:t xml:space="preserve"> выводится при выполнении следующих требований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ая и правильная работа учащегося на уроке;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дополнительных заданий в виде сообщений и проектов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знания базового материала;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Отметка «4» </w:t>
      </w:r>
      <w:r>
        <w:rPr>
          <w:rFonts w:cs="Times New Roman" w:ascii="Times New Roman" w:hAnsi="Times New Roman"/>
          <w:b/>
          <w:bCs/>
          <w:i/>
          <w:iCs/>
        </w:rPr>
        <w:t>выводится при выполнении следующих требований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ая, но иногда с ошибками работа учащегося на уроке;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дополнительных заданий по желанию;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знания базового материала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Отметка «3» </w:t>
      </w:r>
      <w:r>
        <w:rPr>
          <w:rFonts w:cs="Times New Roman" w:ascii="Times New Roman" w:hAnsi="Times New Roman"/>
          <w:b/>
          <w:bCs/>
          <w:i/>
          <w:iCs/>
        </w:rPr>
        <w:t>выводится при выполнении следующих требований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амостоятельной активности на уроке;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ыполнения дополнительных заданий</w:t>
      </w:r>
    </w:p>
    <w:p>
      <w:pPr>
        <w:pStyle w:val="Normal"/>
        <w:shd w:fill="FFFFFF" w:val="clear"/>
        <w:tabs>
          <w:tab w:val="clear" w:pos="709"/>
          <w:tab w:val="left" w:pos="8634" w:leader="underscore"/>
        </w:tabs>
        <w:ind w:left="284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</w:rPr>
      </w:pPr>
      <w:r>
        <w:rPr>
          <w:rFonts w:eastAsia="" w:cs="Times New Roman" w:ascii="Times New Roman" w:hAnsi="Times New Roman"/>
          <w:b/>
          <w:bCs/>
          <w:color w:val="000000"/>
        </w:rPr>
        <w:t>- низкий уровень знания базового материала;</w:t>
      </w:r>
    </w:p>
    <w:p>
      <w:pPr>
        <w:pStyle w:val="Normal"/>
        <w:shd w:fill="FFFFFF" w:val="clear"/>
        <w:tabs>
          <w:tab w:val="clear" w:pos="709"/>
          <w:tab w:val="left" w:pos="8634" w:leader="underscore"/>
        </w:tabs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</w:rPr>
      </w:pPr>
      <w:r>
        <w:rPr>
          <w:rFonts w:eastAsia="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Учебно-методическое и материально-техническое обеспечение  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0"/>
        <w:gridCol w:w="6600"/>
        <w:gridCol w:w="2082"/>
        <w:gridCol w:w="20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а, Л.Ф.Иваново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Обществознание. 6 класс. ФГОС.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.: 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rPr/>
            </w:pPr>
            <w:r>
              <w:rPr/>
              <w:t>Примерная рабочая программа</w:t>
            </w:r>
            <w:r>
              <w:rPr>
                <w:rFonts w:cs="Calibri" w:ascii="Calibri" w:hAnsi="Calibri"/>
              </w:rPr>
              <w:t xml:space="preserve"> по обществознанию</w:t>
            </w:r>
            <w:r>
              <w:rPr/>
              <w:br/>
              <w:t>основного общего образования для 6–9 классов образовательных организаций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2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/>
            </w:pPr>
            <w:r>
              <w:rPr/>
              <w:t>Москв</w:t>
            </w:r>
            <w:r>
              <w:rPr>
                <w:rFonts w:cs="Calibri" w:ascii="Calibri" w:hAnsi="Calibri"/>
              </w:rPr>
              <w:t>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Иванова, Н. И.Городецкая, Т. Е. Лискова, Е. Л. Рутковска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Поурочные разработки. 6 класс: учеб. пособие для общеобразоват. организац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.: Просвещение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ехнические средства обуч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Аудиоколон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Видеопроектор.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Персональный компьютер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Принтер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Экран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Интерактивная доск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Интернет-ресурсы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fcior.edu.ru/ - федеральный портал школьных цифровых образовательных ресурсов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school-collection.edu.ru/ - цифровые образовательные ресурсы для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ttp://festival.1september.ru/ - Фестиваль педагогических идей «Открытый урок»</w:t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right="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kern w:val="0"/>
          <w:lang w:eastAsia="ru-RU" w:bidi="ar-SA"/>
        </w:rPr>
        <w:t>7.Лист фиксирования изменений и дополнений в рабочую программу.</w:t>
      </w:r>
    </w:p>
    <w:p>
      <w:pPr>
        <w:pStyle w:val="Normal"/>
        <w:widowControl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tbl>
      <w:tblPr>
        <w:tblW w:w="150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95"/>
        <w:gridCol w:w="1753"/>
        <w:gridCol w:w="2499"/>
        <w:gridCol w:w="3260"/>
        <w:gridCol w:w="201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Название раздела, темы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Дата проведения по плану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Причина корректировки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 xml:space="preserve">Корректирующие мероприятия 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еквизиты документа, которым закреплено изменени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right="0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sectPr>
      <w:footerReference w:type="default" r:id="rId3"/>
      <w:type w:val="nextPage"/>
      <w:pgSz w:orient="landscape" w:w="16838" w:h="11906"/>
      <w:pgMar w:left="1134" w:right="9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SanPi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iCs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sz w:val="23"/>
      <w:u w:val="none"/>
      <w:effect w:val="blinkBackgroun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ubmenutable">
    <w:name w:val="submenu-table"/>
    <w:basedOn w:val="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ial Unicode MS;Arial" w:cs="Arial Unicode MS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DejaVu Sans"/>
      <w:color w:val="00000A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Arial Unicode MS;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19:00Z</dcterms:created>
  <dc:creator>Админ</dc:creator>
  <dc:description/>
  <dc:language>en-US</dc:language>
  <cp:lastModifiedBy/>
  <cp:lastPrinted>2021-09-16T14:44:00Z</cp:lastPrinted>
  <dcterms:modified xsi:type="dcterms:W3CDTF">2021-09-17T04:36:58Z</dcterms:modified>
  <cp:revision>12</cp:revision>
  <dc:subject/>
  <dc:title/>
</cp:coreProperties>
</file>