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   математик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ласс - 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-  136 ч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по математике разработана на основе Федерального государственного образовательного стандарта начального образования,   примерной программы начального общего образования по математике, требований к результатам освоения основной образовательной программы начального общего образования по математике, программы формирования универсальных учебных действий с учётом  межпредметных и внутрипредметных связей,  логики учебного процесса, задачи формирования у младшего школьника умения учиться, на основе УМК «Школа России» и </w:t>
      </w:r>
      <w:r>
        <w:rPr>
          <w:rStyle w:val="FontStyle19"/>
          <w:sz w:val="20"/>
          <w:szCs w:val="20"/>
        </w:rPr>
        <w:t xml:space="preserve">авторской   программы М.И.Моро, Ю.М.Колягиной, М.А.Бантовой «Математика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е недели в каждом класс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5"/>
        <w:gridCol w:w="7710"/>
      </w:tblGrid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221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1b6a0892ea4f93685d689d1bcf6d0eaccbcabd9f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  <w:tab/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-методические комплекты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рабочих программ «Школа России». - М.: Просвещение, 2011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, М. И., Бантова, М. А. Математика: учебник для 3 класса: в 2 ч. – М.: Просвещение, 2013. </w:t>
            </w:r>
          </w:p>
          <w:p>
            <w:pPr>
              <w:pStyle w:val="Normal"/>
              <w:tabs>
                <w:tab w:val="clear" w:pos="708"/>
                <w:tab w:val="left" w:pos="7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, М. И., Бантова, М. А. Тетрадь по математике для 3 класса: в 2 ч. – М.: Просвещение2016.</w:t>
            </w:r>
          </w:p>
          <w:p>
            <w:pPr>
              <w:pStyle w:val="Normal"/>
              <w:tabs>
                <w:tab w:val="clear" w:pos="708"/>
                <w:tab w:val="left" w:pos="7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това, М. А., Бельтюкова, Г. В. Методическое пособие к учебнику «Математика» 3 класс. – М.: Просвещение, 2012.</w:t>
            </w:r>
          </w:p>
          <w:p>
            <w:pPr>
              <w:pStyle w:val="Normal"/>
              <w:tabs>
                <w:tab w:val="clear" w:pos="708"/>
                <w:tab w:val="left" w:pos="77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С.И, Математика. Проверочные работы . 3 класс. Пособие для учащихся, М.: Просвещение, 2016.</w:t>
            </w:r>
          </w:p>
          <w:p>
            <w:pPr>
              <w:pStyle w:val="Normal"/>
              <w:tabs>
                <w:tab w:val="clear" w:pos="708"/>
                <w:tab w:val="left" w:pos="77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3 класс. Электронное приложение к учебнику М.И.Моро. М.: Просвещение,2013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ечатные пособия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Е.Э.и др. Таблицы для начальной школы. Математика вокруг на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Е.Э.и др. Таблицы для начальной школы. Величины. Единицы измере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Е.Э.и др. Таблицы для начальной школы. Знакомство с геометри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Е.Э.и др. Таблицы для начальной школы. Арифметические действ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Е.Э.и др. Таблицы для начальной школы. Нумерац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урова Е.Э.и др. Таблицы для начальной школы. Задачи.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Технические средства обучения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 с набором приспособлений для крепления табл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нитная дос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</w:tr>
      <w:tr>
        <w:trPr/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Учебно-практическое и учебно-лабораторное оборудование</w:t>
            </w:r>
          </w:p>
        </w:tc>
        <w:tc>
          <w:tcPr>
            <w:tcW w:w="7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а цифр «Учись считать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классная 1 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«Единицы объем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«Тела геометрические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ь классны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,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остн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Чувство гордости за свою Родину, российский народ и историю России;  Осознание роли своей страны в мировом развитии, уважительное отношение к семейным ценностям, бережное отношение к окружающему миру.  Целостное восприятие окружающего ми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 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— </w:t>
      </w:r>
      <w:r>
        <w:rPr>
          <w:rFonts w:cs="Times New Roman" w:ascii="Times New Roman" w:hAnsi="Times New Roman"/>
          <w:sz w:val="20"/>
          <w:szCs w:val="20"/>
        </w:rPr>
        <w:t>Навыки сотрудничества со взрослыми и сверстниками.  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апредметн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Способность принимать и сохранять цели и задачи учебной деятельности, находить средства и способы её осуществления.  Овладение способами выполнения заданий творческого и поискового характ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— </w:t>
      </w:r>
      <w:r>
        <w:rPr>
          <w:rFonts w:cs="Times New Roman" w:ascii="Times New Roman" w:hAnsi="Times New Roman"/>
          <w:sz w:val="20"/>
          <w:szCs w:val="2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— </w:t>
      </w:r>
      <w:r>
        <w:rPr>
          <w:rFonts w:cs="Times New Roman" w:ascii="Times New Roman" w:hAnsi="Times New Roman"/>
          <w:sz w:val="20"/>
          <w:szCs w:val="2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— </w:t>
      </w:r>
      <w:r>
        <w:rPr>
          <w:rFonts w:cs="Times New Roman" w:ascii="Times New Roman" w:hAnsi="Times New Roman"/>
          <w:sz w:val="20"/>
          <w:szCs w:val="2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ные результаты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— </w:t>
      </w:r>
      <w:r>
        <w:rPr>
          <w:rFonts w:cs="Times New Roman" w:ascii="Times New Roman" w:hAnsi="Times New Roman"/>
          <w:sz w:val="20"/>
          <w:szCs w:val="20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— </w:t>
      </w:r>
      <w:r>
        <w:rPr>
          <w:rFonts w:cs="Times New Roman" w:ascii="Times New Roman" w:hAnsi="Times New Roman"/>
          <w:sz w:val="20"/>
          <w:szCs w:val="2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 </w:t>
      </w:r>
      <w:r>
        <w:rPr>
          <w:rFonts w:cs="Times New Roman" w:ascii="Times New Roman" w:hAnsi="Times New Roman"/>
          <w:sz w:val="20"/>
          <w:szCs w:val="20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Heading4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Планируемые результаты освоения предмета  в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eastAsia="en-US"/>
        </w:rPr>
        <w:t>3 класс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 учащегося будут сформированы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оммуника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И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U2msonormal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2.Содержание учебного предмета, курс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-й класс (136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а от 1 до 100. Сложение и вычитание (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. Сложение и вычитание двузначных чисел с переходом через десяток. Выражения с переменной. Решение уравнений. Решение уравнений. Новый способ решения. Закрепление. Решение уравнений. Обозначение геометрических фигур буквами. Закрепление  пройденного материала. Решение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чное умножение и деление (56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вязь умножения и деления; таблицы умножения и деления с числами 2 и 3; четные и нечетные числа; зависимости между величинами: цена, количество, стоимость. Порядок выполнения действий  в выражениях со скобками и без скобок. Зависимости между пропорциональными величинами: масса одного предмета, количество предметов, 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 5, 6, 7, 8, 9. Таблица Пифагора. Площадь. Способы сравнения фигур по площади. Единицы площади: квадратный сантиметр, квадратный дециметр, квадратный метр. Площадь прямоугольника.  Умножение на 1 и на 0. Деление вид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0 :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≠0. Текстовые задачи в три действия. Круг. Окружность (центр, радиус, диаметр).  Вычерчивание окружностей с использованием циркуля. Доли (половина, треть, четверть, десятая, сотая). Образование и сравнение долей Задачи на нахождение доли числа и числа по его доле. Единицы времени: год, месяц, су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табличное умножение и деление (27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емы умножения для случаев вида 23 * 4, 4 * 23. Приемы деления для случаев вида </w:t>
        <w:br/>
        <w:t xml:space="preserve">78 : 2, 69 : 3. Деление суммы на число. Связь между числами при делении. Проверка умножения делением. Выражения с двумя переменными вид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≠0), вычисление их значений при заданных значениях букв. Решение уравнений на основе связи между компонентами и результатами умножения и деления. Деление с остатком Решение задач на нахождение четвертого пропорциональн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 от 1 до 1000. Нумерация (1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и письменная нумерация. Разряды счетных единиц. Натуральная последовательность трехзначных чисел. Увеличение и уменьшение числа в 10, 100 раз. Замена трехзначного числа суммой разрядных слагаемых. Сравнение трехзначных чисел. Единицы массы: килограмм, 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 от 1 до 1000. Сложение и вычитание (11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стного сложения и вычитания в пределах 1000. Алгоритмы письменного сложения и вычитания в пределах 1000. Виды треугольников: равносторонний, равнобедренный, равносторон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 от 1 до 1000. Умножение и деление (17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устного умножения и деления. Виды треугольников: прямоугольный, тупоугольный, остроугольный. Прием письменного умножения и деления на однозначное число. Знакомство с калькулят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повторение (4 ч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Тематическое планирование</w:t>
      </w:r>
    </w:p>
    <w:tbl>
      <w:tblPr>
        <w:tblW w:w="112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2050"/>
        <w:gridCol w:w="774"/>
        <w:gridCol w:w="3053"/>
        <w:gridCol w:w="2835"/>
        <w:gridCol w:w="900"/>
        <w:gridCol w:w="900"/>
      </w:tblGrid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а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урока, раздела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исла от 1 до 100. Сложение и вычитание (продолжение).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приёмы сложения и вычитания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100. Решение простых и составных задач. Сравнение велич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е и вычитание чисел в пределах 100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буквами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е и письменные приёмы сложения и вычитания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в уравнении подбором числа. Решение уравнений с неизвестным слагаемым на основе взаимосвязи чисел при сложени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 с неизвестным уменьшаемым на основе взаимосвязи чисел при вычитани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 с неизвестным вычитаемым на основе взаимосвязи чисел при вычитани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геометрических фигур буквами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геометрических фигур заглавными латинскими буквами  Задания творческого 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Проверочная работа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 по теме «Сложение и вычитание в пределах 100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 Проверочная работа 3, тест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 в пределах 100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бличное умножение и деление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аждого числа в записи двух чисел со знаком умножения. Проверочная работа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числов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ва-три действия со скобками и без скобок. Использовать математическую терминологию при чтении и записи числовых выраж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ую задачу и выполнять краткую запись задачи разными способами, в том числе в табличной форм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схематических чертежей зависимости между пропорциональными величин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арифметически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действий для реш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умножения и деления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одного из множителей по известному произведению и другому множителю.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ётные и нечётные числ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етных и нечетн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3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аблицы умножения и деления с числом 3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между величинами: цена, количество, стоим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величинами цена, количество, стоим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ропорциональными величин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со скобками и без скоб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верочная работа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числовых выражения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 в выражениях со скобками и без скобок.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  по теме «Умножение и деление на 2 и 3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 Задания творческого  и поискового характера: сбор , систематизация и представление информации в табличной форме; работа на вычислительной машине, задачи комбинаторного характера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по теме «Умножение и деление на 2 и 3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а умножения и деления на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умножения и деления на 4.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едложенному или самостоятельно составленному план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решения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решении задачи при изменении ее условия и, наоборот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нения в условие (вопрос) задачи при изменении в ее реш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аруж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ра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шибки логического (в ходе решения) и вычислительного характера, допущенные при реш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способы действий в измененных условиях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таблицу умножения и соответствующие случаи деления с числами 2, 3, 4, 5, 6, 7. Применять знания таблицы умножения при вычислении значений числовых выраж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, которое в несколько раз больше (меньше) данн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успешной игр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а умножения и деления на 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чными случаями умножения и деления на 4. Проверочная работа  3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увеличение числа в несколько ра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ешением задач на увеличение числа в несколько раз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разностное и кратное сравнение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уменьшение  числа в несколько ра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решением задач на уменьшение числа в несколько раз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на разностное и кратное сравнение. Проверочная работа 4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а умножения и деления на 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умножения и деления на 5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овые задачи на кратное сравнение чисел.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ратное сравне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ратное сравне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ратное и разностное сравне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а умножения и деления на 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аблицы умножения и деления на 6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а умножения и деления на 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чными случаями умножения и деления на 6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четвёртого пропорцион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ропорциональными величинами. Зависимости между пропорциональными величинами: расход на один предмет, количество дней, расход на все предметы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блица умножения и деления на 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умножения и деления на 7.  Проверочная работа 5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Математические сказки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, рассказы с использованием математических понятий, взаимозависимостей, отношений, чисел, геометрических фигур, математических термин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ные сказки с точки зрения правильности использования в них математических элемен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лассифицировать информа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д и результат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ение   по теме «Умножение и деление на 4,5,6,7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для любознательных» - задания творческого  и поискового характера: математические игры «Угадай число», «Одиннадцать пал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ая работа по теме «Умножение и деление на 4,5,6,7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. Табличное умножение и деление (продолжение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Способы сравнения фигур по площади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лощадей разных фигур разными способам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мяти таблицу умножения и соответствующих случаев 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таблицы умножения при выполнении вычис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по площад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щадь прямоугольника разны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на 1 и на 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ение 0 и на число, не равное 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сти между величинам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 разных вид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т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ружность (круг) с использованием цирку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ое расположение кругов на плоск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метрические фигуры по заданному или найденному основанию классификац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: квадратный сантимет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щади фигуры в квадратных сантиметра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прямоугольник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 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умножения и деления на 8. Проверочная работа 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 с числом  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чными случаями умножения и деления на 8. Проверочная работа 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умножения и деления с числом 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умножения и деления на 9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: квадратный децимет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щади фигуры в квадратных дециметра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дная таблица умнож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одной таблицы умножения. Решение задач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площади: квадратный мет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лощади фигуры в квадратных метрах. Проверочная работа 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ропорциональными величин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для любознательных» - задания творческого  и поискового характера: задачи-расчёты; изображение предметов на плане комнаты по описанию их расположения;  работа на усложнённой вычислительной машине;  задания, содержащие высказывания с логическими связками  «если не …, то …», «если …, то не …»;  деление геометрически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Табличное умножение и делени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Табличное умножение и делени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любого числа на 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е правила умножения и деления с числом 1 и числом 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умножения и деления  при выполнении вычислений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действий и определять наиболее эффективные способы решения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множения любого числа на 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деления с умнож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вязи умножения с делени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уля на числ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деления нуля на числ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задачи в три действ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действий и определение наиболее эффективных способов решения задач. Проверочная работа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-расчет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задачи-расчет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сравнение до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 (половина, треть, четверть, десятая, сотая). Задачи на нахождение доли числа и числа по его до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ю величины и величину по ее дол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доли одной и той же велич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ения и события с использованием величин времен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времени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– расчеты недостающими данными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на плане комнаты по опис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рисунку) на вычислительной машине, осуществляющей выбор продолжения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. Окружност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, радиус окружности (круга). Вычерчивание окружности с помощью циркул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метр окружности (круга).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диаметра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ерчивание окружности  с использованием циркул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. Проверочная работа 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времени: год, месяц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календарем. Понятия год, месяц.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времени: сут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утками. Проверочная работа 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Умножение и делени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. Чему научились. Проверочная работа 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1 полугод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Умножение и деление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 за полугоди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. Внетабличное умножение и дел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и деления для случаев вида 20 х 3, 3 х 20, 60 : 3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нетабличного умножения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табличное умножение и деление в пределах 100 разными способ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наиболее удобн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для проверки выполненных действий умножения и 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на нахождение неизвестного множителя, неизвестного делимого, неизвестного делите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деления для случаев вида 80 : 20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л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множения суммы на числ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пособов умножения суммы на число при решении задач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для случаев вида  23 х 4,  4 х 23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нетабличного умножени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множения для случаев вида  23 х 4,  4 х 23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нетабличного умножения. Проверочная работа 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 «Внетабличное умножение и делени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риемов внетабличного умножения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деления суммы на число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уммы на число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пособов деления суммы на число при решении задач. Проверочная работа 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деления для случаев вида 69:3, 78: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нетабличного делени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между числами при делении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учения делимого и дел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 деления.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с помощью умножения на основе связ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деления для случаев вида 87 :29, 66 : 22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ного методом подбора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ножения дел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ножения с помощью делени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на основе связи между компонентами и результатами умножения и деления. Проверочная работа 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Внетабличное умножение и делени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нетабличное умножение и делени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 остатк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деление с остатком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деления с остатком, выполнять деление с остатком и его проверку. Решать текстовые задачи арифметическим способ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: задания, требующие соотношения рисунка с высказываниями, содержащими логические связки: «если не…, то», «если не…, то не..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ание геометрических фигур по заданным условия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е задачи с жизненными сюжет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бор информации, чтобы дополнять условия задач с недостающими данными,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решения зада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оценивать результат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 делении с остатко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хождения частного и остатка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хождения частного и остатка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нахождение частного и остатка. Проверочная работа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с остатко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верки деления с остатко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Деление с остат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ички для любознательных» - задания творческого  и поискового характера: логические задачи; работа на усложнённой вычислительной машине;  задания, содержащие высказывания с логическими связками  «если не …, то …», «если не …, то не …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нетабличное умножение и деление. Деление с остатком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дачи-расчёты».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проект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0. Нумерац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нумерац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тысячи из сотен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ые чи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хзначные числа и записывать результат срав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значное число суммой разрядных слагаем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ные чи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, по которому 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е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пущенные в ней числ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по заданному или самостоятельно установленному основан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меты по масс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рядоч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римскими цифрам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иционную десятичную систему счисления с римской непозиционной системой записи чис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и, представленные римскими цифрами, на циферблатах часов, в оглавлении книг, в обозначении веков. Анализировать достигнутые результаты и недочеты, проявлять личностную заинтересованность в расширении знаний и способов действий.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счётных единиц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названия трехзначн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нумерац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разрядов счетных единиц, запись трехзначн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 последовательность трёхзначных чисе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последующего числа при счете. Проверочная работа 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 в 10 раз, в 100 раз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числа, которое больше или меньше данного в 10, 100 ра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рёхзначного числа суммой разрядных слагаемых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рехзначных чисел в виде суммы разрядных слагаемы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рёхзначного числа суммой разрядных слагаемых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рехзначных чисел в виде суммы разрядных слагаемы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трёхзначных чисел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равнения трехзначн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го числа разрядных единиц в чи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го числа единиц          (десятков, сотен) в числ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Римская нумер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килограмм, грам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змерение массы предмета с помощью единиц массы. Проверочная работа 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исла от 1 до 1000. Нумерация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, чему научились. «Странички для любознательных» - задания творческого  и поискового характера:  задачи – расчёты; обозначение чисел римскими цифрам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теме «Числа от 1 до 1000. Нумерация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от 1 до 1000. Сложение и вычит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ых вычис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оканчивающихся нулям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, используя различные приемы устных вычислений. Сравнивать разные способы вычислений, выбирать удобный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ых вычис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жения и вычитания  чисел без перехо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ых вычис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жения и вычитания  чисел с переходо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ых вычис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жения и вычитания  чисел с переходом. Проверочная работа 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письменных вычисл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исьменного сложения и вычитания в пределах 10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исьменного сложения и вычитания чисел и выполнять эти действия с числами в пределах 100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проверки правильности вычис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угольники по видам (разносторонние и равнобедренные, а среди равнобедренных – разносторонние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ния творческого и поискового характер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и способы действий в измененных условия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р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верные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т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у зрения одноклассник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  письменного слож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трехзначн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 письменного вычит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тания трехзначных чисе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: равносторонний, равнобедренный, разносторонний. Проверочная работа 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исьменного сложения и вычитания в пределах 1000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, чему научились «Странички для любознательных» - задания творческого  и поискового характера: логические задачи и задачи повышенного уровня сложност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Алгоритмы письменного сложения и вычитания в пределах 1000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, чему научились 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письменного сложения и вычитания в пределах 1000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и дел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ого умножения и де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трехзначных чисел, которые оканчиваются нулям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для устных вычисл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способы вычислений, выбирать удобн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и: прямоугольный, тупоугольный, остроугольны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более сложных фигура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ого умножения и де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умножения суммы на число и деления суммы на числ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ого умножения и де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ного при делении двузначного числа на двузначно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еугольнико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еугольников: прямоугольный, тупоугольный, остроугольный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устного умножения и де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. Проверочная работа 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умножения на  однозначное чис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однозначное число столбико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ы письменного умножения и деления многозначного числа на однозначно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эти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приемы проверки правильности вычислени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ку правильности вычислений с использованием калькулятора. Анализировать достигнутые результаты и недочеты, проявлять личностную заинтересованность в расширении знаний и способов действий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ар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оценивать результат рабо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трехзначного числа на однозначно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трехзначного числа на однозначно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трехзначного числа на однозначно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трехзначного числа на однозначно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Умножение трехзначного числа на однозначное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. Проверочная работа 2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сьменного деления на  однозначное числ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рехзначного числа на однозначное столбико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ления трехзначного числа на однозначно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деления трехзначного числа на однозначно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умнож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верки деления умножением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умножение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. Проверочная работа 3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калькуляторо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электронно-вычислительное устройств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Умножение и деление в пределах 1000»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, чему научилис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. Сложение и вычит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, изученного за курс 3 клас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е те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освоения темы, 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и действия и управлять ими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3c4">
    <w:name w:val="c3 c4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0c4">
    <w:name w:val="c0 c4"/>
    <w:basedOn w:val="Style5"/>
    <w:qFormat/>
    <w:rPr>
      <w:rFonts w:cs="Times New Roman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5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2c2c33">
    <w:name w:val="c12 c2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">
    <w:name w:val="c12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2c19">
    <w:name w:val="c12 c2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9c61">
    <w:name w:val="c2 c19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1">
    <w:name w:val="c2 c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Times New Roman" w:hAnsi="Times New Roman" w:cs="Arial"/>
      <w:bCs/>
      <w:kern w:val="2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4:00Z</dcterms:created>
  <dc:creator>User</dc:creator>
  <dc:description/>
  <cp:keywords/>
  <dc:language>en-US</dc:language>
  <cp:lastModifiedBy>школа</cp:lastModifiedBy>
  <cp:lastPrinted>2014-02-03T16:46:00Z</cp:lastPrinted>
  <dcterms:modified xsi:type="dcterms:W3CDTF">2016-09-19T18:55:00Z</dcterms:modified>
  <cp:revision>41</cp:revision>
  <dc:subject/>
  <dc:title/>
</cp:coreProperties>
</file>