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по математике 2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color w:val="000000"/>
          <w:sz w:val="32"/>
          <w:szCs w:val="32"/>
        </w:rPr>
        <w:t>УМК «Школа России» на основе ФГО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pacing w:val="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 xml:space="preserve">Рабочая программа по математике разработана на основе </w:t>
      </w:r>
      <w:r>
        <w:rPr/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2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ind w:firstLine="54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52 ч, во 2  классе —  136 ч.</w:t>
      </w:r>
    </w:p>
    <w:p>
      <w:pPr>
        <w:pStyle w:val="C15"/>
        <w:jc w:val="center"/>
        <w:rPr>
          <w:b/>
          <w:b/>
          <w:sz w:val="28"/>
          <w:szCs w:val="28"/>
        </w:rPr>
      </w:pPr>
      <w:r>
        <w:rPr>
          <w:b/>
          <w:bCs/>
        </w:rPr>
        <w:t>Программа обеспечена следующим учебно-методическим комплекто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Cs/>
        </w:rPr>
        <w:t>1</w:t>
      </w:r>
      <w:r>
        <w:rPr>
          <w:color w:val="000000"/>
        </w:rPr>
        <w:t xml:space="preserve"> М. И. Моро,  М. А. Бантова, Г. В. Бельтюкова и др Математика: Учебник:2 класс: В 2 ч.- М.: Просвещение,2010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Cs/>
        </w:rPr>
        <w:t>2.</w:t>
      </w:r>
      <w:r>
        <w:rPr>
          <w:color w:val="000000"/>
        </w:rPr>
        <w:t xml:space="preserve"> М. И. Моро, С. И. Волкова.Математика .Рабочая тетрадь:2 класс.Пособие для учащихся общеобразовательных учреждений.В 2 ч.-М.: Просвещение,2010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С. И. Волкова.Математика.Контрольные  работы.1-4 классы.-Просвещение,2010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С. И. Волкова.Математика.Проверочные  работы к учебнику «Математика.2класс».-М.:Просвещение,2010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Крылова О.Н. Математика:итоговая аттестация:2 класс:типовые текстовыезадания.-М.:Экзамен,2011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color w:val="000000"/>
        </w:rPr>
      </w:pPr>
      <w:r>
        <w:rPr/>
        <w:t>6.Т.Н.Сотникова. Математика: 2класс.Контрольно-измерительные материалы-М.:ВАКО,2011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894"/>
        <w:gridCol w:w="5625"/>
      </w:tblGrid>
      <w:tr>
        <w:trPr>
          <w:trHeight w:val="7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разделов и те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А ОТ 1 ДО 100. НУМЕРАЦИЯ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2)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ДО 100. СЛОЖЕНИЕ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3)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ЛОЖЕНИЕ И ВЫЧИТАНИЕ ЧИСЕЛ ОТ       1ДО 100 (ПИСЬМЕННЫЕ ВЫЧИСЛЕНИ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1)</w:t>
            </w:r>
          </w:p>
        </w:tc>
      </w:tr>
      <w:tr>
        <w:trPr>
          <w:trHeight w:val="3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2)</w:t>
            </w:r>
          </w:p>
        </w:tc>
      </w:tr>
      <w:tr>
        <w:trPr>
          <w:trHeight w:val="33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ТАБЛИЧНОЕ УМНОЖЕНИЕ И ДЕЛЕНИЕ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(1)</w:t>
            </w:r>
          </w:p>
        </w:tc>
      </w:tr>
      <w:tr>
        <w:trPr>
          <w:trHeight w:val="48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(9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кобках указано количество  контрольных работ по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</w:t>
      </w:r>
      <w:r>
        <w:rPr>
          <w:rStyle w:val="Zag11"/>
          <w:rFonts w:eastAsia="@Arial Unicode MS"/>
          <w:color w:val="000000"/>
          <w:sz w:val="26"/>
          <w:szCs w:val="26"/>
        </w:rPr>
        <w:t xml:space="preserve">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  <w:sz w:val="26"/>
          <w:szCs w:val="26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  <w:sz w:val="26"/>
          <w:szCs w:val="26"/>
        </w:rPr>
        <w:t xml:space="preserve">на </w:t>
      </w:r>
      <w:r>
        <w:rPr>
          <w:rStyle w:val="Zag11"/>
          <w:rFonts w:eastAsia="@Arial Unicode MS"/>
          <w:color w:val="000000"/>
        </w:rPr>
        <w:t>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b/>
          <w:bCs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</w:t>
      </w:r>
      <w:r>
        <w:rPr>
          <w:rStyle w:val="Zag11"/>
          <w:rFonts w:eastAsia="@Arial Unicode MS"/>
          <w:b/>
          <w:bCs/>
          <w:color w:val="000000"/>
          <w:sz w:val="26"/>
          <w:szCs w:val="26"/>
          <w:lang w:val="ru-RU"/>
        </w:rPr>
        <w:t xml:space="preserve"> задач и возможность саморазвития обучающихся.</w:t>
      </w:r>
    </w:p>
    <w:p>
      <w:pPr>
        <w:pStyle w:val="Normal"/>
        <w:spacing w:lineRule="auto" w:line="360"/>
        <w:ind w:firstLine="540"/>
        <w:jc w:val="center"/>
        <w:rPr>
          <w:rStyle w:val="Zag11"/>
          <w:rFonts w:eastAsia="@Arial Unicode MS"/>
          <w:b/>
          <w:b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4 часа в неделю, всего – 136 ч, 4 ч резерв)</w:t>
      </w:r>
    </w:p>
    <w:p>
      <w:pPr>
        <w:pStyle w:val="Normal"/>
        <w:shd w:fill="FFFFFF" w:val="clear"/>
        <w:ind w:left="10" w:hanging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4 ч резер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C14"/>
        <w:rPr/>
      </w:pPr>
      <w:r>
        <w:rPr>
          <w:rStyle w:val="C2"/>
          <w:rFonts w:eastAsia="Calibri"/>
        </w:rPr>
        <w:t>В результате изучения математики ученик должен</w:t>
      </w:r>
    </w:p>
    <w:p>
      <w:pPr>
        <w:pStyle w:val="Normal"/>
        <w:rPr/>
      </w:pPr>
      <w:r>
        <w:rPr>
          <w:rStyle w:val="C1"/>
        </w:rPr>
        <w:t>знать/понимать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Style w:val="C1"/>
        </w:rPr>
        <w:t>последовательность чисел в пределах 100 000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>таблицу сложения и вычитания однозначных чисе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1"/>
        </w:rPr>
        <w:t>таблицу умножения и деления однозначных чисел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1"/>
        </w:rPr>
        <w:t>правила порядка выполнения действий в числовых выражениях;</w:t>
      </w:r>
    </w:p>
    <w:p>
      <w:pPr>
        <w:pStyle w:val="Normal"/>
        <w:rPr/>
      </w:pPr>
      <w:r>
        <w:rPr>
          <w:rStyle w:val="C1"/>
        </w:rPr>
        <w:t>уметь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Style w:val="C1"/>
        </w:rPr>
        <w:t>читать, записывать и сравнивать числа в пределах 1 000 000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представлять многозначное число в виде суммы разрядных слагаемых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пользоваться изученной математической терминологи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полнять вычисления с нуле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числять значение числового выражения, содержащего 2 – 3 действия (со скобками и без них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проверять правильность выполненных вычислени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решать текстовые задачи арифметическим способом (не более двух действий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чертить с помощью линейки отрезок заданной длины, измерять длину заданного отрезк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распознавать изученные геометрические фигуры и изображать их на бумаге с разлиновкой в клетку (с помощью линейки и от руки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1"/>
        </w:rPr>
        <w:t>сравнивать величины по их числовым значениям; выражать данные величины в различных единицах;</w:t>
      </w:r>
    </w:p>
    <w:p>
      <w:pPr>
        <w:pStyle w:val="Normal"/>
        <w:rPr/>
      </w:pPr>
      <w:r>
        <w:rPr>
          <w:rStyle w:val="C1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rStyle w:val="C1"/>
        </w:rPr>
        <w:t>ориентировки в окружающем пространстве (планирование маршрута, выбор пути передвижения и др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определения времени по часам (в часах и минутах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решения задач, связанных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оценки величины предметов на глаз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C1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C15"/>
        <w:rPr/>
      </w:pPr>
      <w:r>
        <w:rPr>
          <w:rStyle w:val="C0"/>
        </w:rPr>
        <w:t xml:space="preserve">Общеучебные умения и навыки: </w:t>
      </w:r>
    </w:p>
    <w:p>
      <w:pPr>
        <w:pStyle w:val="C15"/>
        <w:rPr/>
      </w:pPr>
      <w:r>
        <w:rPr>
          <w:rStyle w:val="C4"/>
        </w:rPr>
        <w:t>       </w:t>
      </w:r>
      <w:r>
        <w:rPr>
          <w:rStyle w:val="C4"/>
        </w:rPr>
        <w:t>Организация учебного труда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Style w:val="C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4"/>
        </w:rPr>
        <w:t>Помогать учителю в проведении учебных занятий. Учиться работать вместе с товарищем.</w:t>
      </w:r>
    </w:p>
    <w:p>
      <w:pPr>
        <w:pStyle w:val="C15"/>
        <w:rPr/>
      </w:pPr>
      <w:r>
        <w:rPr>
          <w:rStyle w:val="C4"/>
        </w:rPr>
        <w:t>       </w:t>
      </w:r>
      <w:r>
        <w:rPr>
          <w:rStyle w:val="C4"/>
        </w:rPr>
        <w:t>Работа с книгой и другими источниками информации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C4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C15"/>
        <w:rPr/>
      </w:pPr>
      <w:r>
        <w:rPr>
          <w:rStyle w:val="C4"/>
        </w:rPr>
        <w:t>      </w:t>
      </w:r>
      <w:r>
        <w:rPr>
          <w:rStyle w:val="C4"/>
        </w:rPr>
        <w:t>Культура устной и письменной речи.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C4"/>
        </w:rPr>
        <w:t>Отвечать на вопросы, пересказывать условие и ход решения задачи.</w:t>
      </w:r>
    </w:p>
    <w:p>
      <w:pPr>
        <w:pStyle w:val="C15"/>
        <w:rPr/>
      </w:pPr>
      <w:r>
        <w:rPr>
          <w:rStyle w:val="C4"/>
        </w:rPr>
        <w:t>     </w:t>
      </w:r>
      <w:r>
        <w:rPr>
          <w:rStyle w:val="C4"/>
        </w:rPr>
        <w:t>Мыслительные умения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Style w:val="C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1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31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1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0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1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31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1"/>
        <w:numPr>
          <w:ilvl w:val="0"/>
          <w:numId w:val="12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1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1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1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1"/>
        <w:numPr>
          <w:ilvl w:val="0"/>
          <w:numId w:val="2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1"/>
        <w:numPr>
          <w:ilvl w:val="0"/>
          <w:numId w:val="1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1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1"/>
        <w:numPr>
          <w:ilvl w:val="0"/>
          <w:numId w:val="2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1"/>
        <w:numPr>
          <w:ilvl w:val="0"/>
          <w:numId w:val="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должны </w:t>
      </w:r>
      <w:r>
        <w:rPr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 освоения предмета. Критерии оцени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ндарта, при оценке итоговых результатов освоения программы по математике  должны учитываться психологические возможности младшего школника, нервно-психические проблемы, возникающие в процессе контроля, ситуативность эмоциональных реакций ребенка.</w:t>
      </w:r>
    </w:p>
    <w:p>
      <w:pPr>
        <w:pStyle w:val="Normal"/>
        <w:ind w:firstLine="709"/>
        <w:jc w:val="both"/>
        <w:rPr/>
      </w:pPr>
      <w:r>
        <w:rPr/>
        <w:t>Система оценки достижения планируемых результатов  изучения предмета предполагает комплексный уровневый подход к оценке результатов обучения математики во втором классе. Объектом оценки планируемых результатов служит способность второклассников  решать учебно – познавательные и учебно – практические задачи. Оценка индивидуальных образовательных достижения ведется методом «сложения», при котором фиксируется достижения опорного уровня и его превышение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 работ по русскому языку. Остальные работы подобраны так, чтобы их совокупность демонстрировала нарастающую успешность, объем, глубину знаний, достижений более высоких уровней формируемых учебных действий.</w:t>
      </w:r>
    </w:p>
    <w:p>
      <w:pPr>
        <w:pStyle w:val="Normal"/>
        <w:ind w:firstLine="709"/>
        <w:jc w:val="both"/>
        <w:rPr/>
      </w:pPr>
      <w:r>
        <w:rPr>
          <w:b/>
        </w:rPr>
        <w:t>Текущий контроль</w:t>
      </w:r>
      <w:r>
        <w:rPr/>
        <w:t xml:space="preserve"> по математике осуществляется в письменной и в устной форме. Письменные работы для текущего контроля проводятся не реже одного раза в неделю в форме самостоятельной работы или арифметического диктанта. Работы для текущего контроля состоят  из нескольких однотипных заданий, с помощью которых осуществляется всесторонняя проверка только одного определенного ум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тический контроль </w:t>
      </w:r>
      <w:r>
        <w:rPr/>
        <w:t>по математике  проводится в письменной форме. Для тематических проверок выбираются узловые вопросы программы: проверка приемы устных вычислений, измерение величин и др. Проверочные работы позволяют проверить, например, знания табличных случаев сложения, вычитания, умножения и деления и др. В этом случае для обеспечения самостоятельности  учащихся подбирается несколько вариантов работы, на выполнение которой отводится 5-6 минут урока.</w:t>
      </w:r>
    </w:p>
    <w:p>
      <w:pPr>
        <w:pStyle w:val="Normal"/>
        <w:ind w:firstLine="709"/>
        <w:jc w:val="both"/>
        <w:rPr/>
      </w:pPr>
      <w:r>
        <w:rPr/>
        <w:t>Основанием для выставления итоговой оценки знаний служат результаты наблюдений учителя за повседневной работой учеников, устного опроса, текущих, диагностических и итоговых стандартизованных контрольных работ.</w:t>
      </w:r>
    </w:p>
    <w:p>
      <w:pPr>
        <w:pStyle w:val="Normal"/>
        <w:ind w:firstLine="709"/>
        <w:jc w:val="both"/>
        <w:rPr/>
      </w:pPr>
      <w:r>
        <w:rPr/>
        <w:t>В конце года проводится итоговая комплексная проверочная работа на межпредметной основе. Одной из ее целей является оценка предметных и метапредметных результатов освоения программы по математике во втором классе: способность решать учебно-практические и учебно-познавательные задачи, сформированность обобщенных способов деятельности, коммуникативных и информационных умений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контроля результатов обучения по математике</w:t>
      </w:r>
    </w:p>
    <w:p>
      <w:pPr>
        <w:pStyle w:val="Normal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54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4"/>
              </w:rPr>
            </w:pPr>
            <w:r>
              <w:rPr>
                <w:b/>
              </w:rPr>
              <w:t>Виды контроля результатов обучения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4"/>
              </w:rPr>
            </w:pPr>
            <w:r>
              <w:rPr>
                <w:b/>
              </w:rPr>
              <w:t>Особенности контроля по математике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/>
              <w:t>Текущий контроль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по математике  осуществляется как в письменной, так и в устной форме. Письменные работы для текущего контроля  проводятся не реже одного раза в неделю в форме самостоя</w:t>
            </w:r>
            <w:r>
              <w:rPr>
                <w:spacing w:val="-3"/>
              </w:rPr>
              <w:t xml:space="preserve">тельной работы или математического диктанта. Работы </w:t>
            </w:r>
            <w:r>
              <w:rPr/>
              <w:t>для текущего контроля состоят из нескольких однотипных заданий, с помощью которых осуществляется всесторонняя проверка только одного оп</w:t>
            </w:r>
            <w:r>
              <w:rPr>
                <w:spacing w:val="-1"/>
              </w:rPr>
              <w:t>ределенного умения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/>
              <w:t>Тематический контроль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математике в2 классе проводит</w:t>
            </w:r>
            <w:r>
              <w:rPr>
                <w:spacing w:val="-1"/>
              </w:rPr>
              <w:t>ся в основном в письменной форме. Для тематических проверок выбира</w:t>
            </w:r>
            <w:r>
              <w:rPr/>
              <w:t>ются узловые вопросы программ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по математике проводится в форме контрольных </w:t>
            </w:r>
            <w:r>
              <w:rPr>
                <w:spacing w:val="-3"/>
              </w:rPr>
              <w:t xml:space="preserve">работ комбинированного характера, (они содержат арифметические задачи, </w:t>
            </w:r>
            <w:r>
              <w:rPr/>
              <w:t>примеры, задания геометрического характера и д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333333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 к УМК «Школа России»</w:t>
      </w:r>
    </w:p>
    <w:p>
      <w:pPr>
        <w:pStyle w:val="Normal"/>
        <w:rPr>
          <w:i/>
          <w:i/>
          <w:iCs/>
          <w:color w:val="333333"/>
          <w:spacing w:val="-1"/>
          <w:sz w:val="28"/>
          <w:szCs w:val="28"/>
        </w:rPr>
      </w:pPr>
      <w:r>
        <w:rPr>
          <w:i/>
          <w:iCs/>
          <w:color w:val="333333"/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75"/>
        <w:gridCol w:w="2305"/>
        <w:gridCol w:w="2266"/>
        <w:gridCol w:w="1984"/>
        <w:gridCol w:w="1560"/>
        <w:gridCol w:w="2177"/>
        <w:gridCol w:w="1869"/>
      </w:tblGrid>
      <w:tr>
        <w:trPr>
          <w:trHeight w:val="11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, 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а и ког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государственная/автор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в неделю, общее 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еб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ое обеспечение</w:t>
            </w:r>
          </w:p>
        </w:tc>
      </w:tr>
      <w:tr>
        <w:trPr>
          <w:trHeight w:val="34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авторов М. И. Моро, </w:t>
            </w:r>
          </w:p>
          <w:p>
            <w:pPr>
              <w:pStyle w:val="Normal"/>
              <w:rPr/>
            </w:pPr>
            <w:r>
              <w:rPr/>
              <w:t xml:space="preserve">М. А. Бантова, </w:t>
            </w:r>
          </w:p>
          <w:p>
            <w:pPr>
              <w:pStyle w:val="Normal"/>
              <w:rPr/>
            </w:pPr>
            <w:r>
              <w:rPr/>
              <w:t>Г. В. Бельтюкова,</w:t>
            </w:r>
          </w:p>
          <w:p>
            <w:pPr>
              <w:pStyle w:val="Normal"/>
              <w:rPr/>
            </w:pPr>
            <w:r>
              <w:rPr/>
              <w:t xml:space="preserve">С. И. Волкова </w:t>
            </w:r>
          </w:p>
          <w:p>
            <w:pPr>
              <w:pStyle w:val="Normal"/>
              <w:rPr/>
            </w:pPr>
            <w:r>
              <w:rPr/>
              <w:t xml:space="preserve">Рекомендовано Министерством образования и науки РФ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 в неделю, 132 час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 Моро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Методическое пособие </w:t>
            </w:r>
          </w:p>
          <w:p>
            <w:pPr>
              <w:pStyle w:val="Normal"/>
              <w:rPr/>
            </w:pPr>
            <w:r>
              <w:rPr/>
              <w:t xml:space="preserve">С. В. Савинова «Поурочные разработки по математике»  </w:t>
            </w:r>
          </w:p>
          <w:p>
            <w:pPr>
              <w:pStyle w:val="Normal"/>
              <w:rPr/>
            </w:pPr>
            <w:r>
              <w:rPr/>
              <w:t>С. И. Волкова «Рабочая тетрад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 по математике.</w:t>
            </w:r>
          </w:p>
          <w:p>
            <w:pPr>
              <w:pStyle w:val="Normal"/>
              <w:rPr/>
            </w:pPr>
            <w:r>
              <w:rPr/>
              <w:t xml:space="preserve">Тетрадь по </w:t>
            </w:r>
          </w:p>
          <w:p>
            <w:pPr>
              <w:pStyle w:val="Normal"/>
              <w:rPr/>
            </w:pPr>
            <w:r>
              <w:rPr/>
              <w:t xml:space="preserve">математике 1 и 2 ч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8"/>
        </w:numP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8"/>
        </w:numPr>
        <w:rPr/>
      </w:pPr>
      <w:r>
        <w:rPr/>
        <w:t>Моро М.И. Математика: учебник для 2 класса: в 2 частях / М.И. Моро, М.А. Бантова. – М.: Просвещение, 2011</w:t>
      </w:r>
    </w:p>
    <w:p>
      <w:pPr>
        <w:pStyle w:val="Normal"/>
        <w:numPr>
          <w:ilvl w:val="0"/>
          <w:numId w:val="28"/>
        </w:numPr>
        <w:rPr/>
      </w:pPr>
      <w:r>
        <w:rPr/>
        <w:t>Моро М.И. Тетрадь по математике для 2 класса: в 2 частях / М.И. Моро, М.А. Бантова. – М.: Просвещение, 2011</w:t>
      </w:r>
    </w:p>
    <w:p>
      <w:pPr>
        <w:pStyle w:val="Normal"/>
        <w:numPr>
          <w:ilvl w:val="0"/>
          <w:numId w:val="28"/>
        </w:numPr>
        <w:rPr/>
      </w:pPr>
      <w:r>
        <w:rPr/>
        <w:tab/>
        <w:t>Методическое пособие к учебнику «Математика. 2кл.»/ М.А. Бантова, Г.В. Бельтюкова, С.В. Степанова.- М.: Просвещение,2011.</w:t>
      </w:r>
    </w:p>
    <w:p>
      <w:pPr>
        <w:pStyle w:val="Normal"/>
        <w:numPr>
          <w:ilvl w:val="0"/>
          <w:numId w:val="28"/>
        </w:numPr>
        <w:rPr/>
      </w:pPr>
      <w:r>
        <w:rPr/>
        <w:tab/>
        <w:t>«Поурочные разработки по математике + Текстовые задачи двух уровней сложности к учебному комплекту М.И. Моро и др. « - М.:ВАКО,2007.</w:t>
      </w:r>
    </w:p>
    <w:p>
      <w:pPr>
        <w:pStyle w:val="Normal"/>
        <w:numPr>
          <w:ilvl w:val="0"/>
          <w:numId w:val="28"/>
        </w:numPr>
        <w:rPr/>
      </w:pPr>
      <w:r>
        <w:rPr/>
        <w:tab/>
        <w:t>Контрольные работы по математике. 2 кл.: к учебнику М.И. Моро и др. Автор: В.Н. Рудницкая-М.: Экзамен,2007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Рудницкая В.Н. Тесты по математике: 2 класс: к учебнику М.И.Моро и др. «Математика. 1 класс. В 2-х частях»/ В.Н. Рудницкая. – М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86"/>
        <w:gridCol w:w="34"/>
        <w:gridCol w:w="1440"/>
        <w:gridCol w:w="180"/>
        <w:gridCol w:w="324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я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ые действия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четверть (35 часов)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а от 1 до 100. Нумерация (1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Умение находить значения выражений; решать простые задачи; знание последовательности чисел; решать примеры в пределах 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а от 1 до 20. </w:t>
            </w:r>
            <w:r>
              <w:rPr>
                <w:b/>
                <w:sz w:val="20"/>
                <w:szCs w:val="20"/>
              </w:rPr>
              <w:t>Тест №1</w:t>
            </w:r>
            <w:r>
              <w:rPr>
                <w:sz w:val="20"/>
                <w:szCs w:val="20"/>
              </w:rPr>
              <w:t xml:space="preserve"> по теме «Табличное сложение и вычитание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ействия, соотносить, сравнивать, оценивать свои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на сложение и вычитание без перехода и с переходом через десяток; умение пользоваться геометрическим материалом; умение составлять краткую запись к задачам; решать простые и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ок. Счёт десятками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, называть и записывать числа в пределах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что такое «десяток», как образуются числа, состоящие из десятков, название данных чисел; умение решать задачи в одно или дв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итывать предметы; выражать результат натуральным числом; сравнивать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ая нумерация чисел от 11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нумерация чисел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разрядный состав числа, складывать и вычитать числа; знание, как образуются числа второго десятка, название чисел, состоящих из круглых десятк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знач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вузначные числ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числа от 11 до 100; считать десятками; сравнивать числа; составлять краткую запись, обосновывая выбор арифметического действия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измерения длины: миллиметр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ить понятия: однозначное, двузначное число; умение сравнивать единицы измерения; самостоятельно делать краткую запись и решать задачу; уметь реш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овая диагнос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ходна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прочность усвоения материала курса математики первого класс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 1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умерацию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ьшее трёхзначное число. Сотня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о том, что 1 сотня = 10 десятков; умение определять разрядный состав числа, роль каждой цифры в числе, сравнивать именованные числа, решать задачи изученных ви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ть результат натуральным числом; сравнивать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р. Таблица единиц длины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единицы измерения длины – метр, умение сравнивать именованные числа, преобразовывать величины, решать задачи и выражения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чаи сложения и вычитания, основанные на разрядном составе слагаемых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ять двузначное число суммой разрядных слагаем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умерации чисел в пределах 100, умение определять разрядный состав чисел, преобразовывать величины,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ицы стоимости: </w:t>
            </w:r>
            <w:r>
              <w:rPr>
                <w:spacing w:val="-6"/>
                <w:sz w:val="20"/>
                <w:szCs w:val="20"/>
              </w:rPr>
              <w:t>рубль, копейк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ить одни единицы длины в другие: мелкие в более крупные и наоборот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денежных единиц; умение преобразовывать величины; знание разрядного состава числа; умение решать задачи вида «цена, количество, стоимост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  <w:r>
              <w:rPr>
                <w:sz w:val="20"/>
                <w:szCs w:val="20"/>
              </w:rPr>
              <w:t xml:space="preserve">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умерация чисел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 100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образовывать величины; знание разрядного состава числа, умение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стоимости: руб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ейк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остава чисел в пределах 20; умение решать выражения; умение сравнивать именованные числа; решать задачи в 2 действия самостоятельно, составляя к ним краткую запи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, представленную в таблицах, на графиках и диаграм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жение и вычитание чисел от 1 до 100 (7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, обратные данной, составлять схемы к задач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задачи. Су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зность отрезк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виды деятельности: оценивать, делать выводы. 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, обратные данной, составлять схемы к задачам; усвоить понятие «отрезок»; уметь реш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; наблюдать за изменением решения задачи при изменении ее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звестного </w:t>
            </w:r>
            <w:r>
              <w:rPr>
                <w:spacing w:val="-4"/>
                <w:sz w:val="20"/>
                <w:szCs w:val="20"/>
              </w:rPr>
              <w:t>уменьшаем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хождение неизвестного вычитаем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число и числовые выражения; умение записывать краткую запись задачи чертежом, схемой; умение производить взаимопроверку; измерять стороны геометрических фигур и записы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о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условие и вопрос к задаче разными способами; знание состава двузначных чисел; решать примеры в два действия; самостоятельно чертить отрезок и измерять его; умение преобразовывать вел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. Мину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ремени по часа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ить одни единицы длины в другие: мелкие в более крупные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единиц измерения времени «час, минута»; умение решать обратные и составные задачи; умение каллиграфически писать циф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ман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менованными величинами: вычислять длину ломаной и периметр много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амостоятельно чертить ломаную и находить её дли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круговые примеры; усвоить понятия: отрезок, прямая, кривая, ломаная; умение измерять их длину, определять время по часам, решать задачи раз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дач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4"/>
                <w:sz w:val="20"/>
                <w:szCs w:val="20"/>
              </w:rPr>
              <w:t>нание разрядного состава чисел; знание таблиц сложения и вычитания в пределах 20; умение решать устно примеры с круглыми числами; умение сравнивать именованные числа, решать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действий в выражениях со скобкам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значения выражений со скобками и без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выражения со скобками; умение правильно называть числа при действии сложение (вычитание); умение решать составные задачи, опираясь на схему, чертеж; умение сравнивать геометрические фигуры и измеря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значения выражений со скобками и без ни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выражением; самостоятельно составлять выражение и решать его; сравнивать именованн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числов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два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равнивать два выражения; умение решать выражения; умение самостоятельно составлять краткую запись к задаче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метр многоуголь-ни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ериметр многоуголь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о периметре многоугольника, находить его, уметь решать задачи и выражения изученных видов, решать составные задачи выражением,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слож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 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значения выражений со скобками и без них. Применять переместительное и сочетательное свойства сложения при вычис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группировать слагаемые и складывать их; умение измерять стороны геометрических фигур и складывать их; умение решать геометрические задачи; умение решать задачи, обратные данн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за 1 четверт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периметр и длину; решать числовые выражения; составлять равенства и неравенства; сравнивать выражения и именованные числа; самим составлять услов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едставлять число в виде суммы разрядных слагаемых; знание названий чисел при действии сложения и вычитания; решать и сравнивать выражения; умение находить периметр геометрических фигур; решать задачи с двумя неизвест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результаты вычислений; сравнивать разные способы вычислений, выбирать из них удоб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еместительное и сочетательное свойства сложения при вычис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удобным способом; умение самостоятельно составлять схему, чертеж к задаче и решать ее; умение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четверть (2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изучению устных приёмов сложения и 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изученной математической терминологией; выполнять устно арифметические действия над числами в пределах сотни; решать текстовые задачи арифметическим способ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вычислений для случаев вида 36+2, 36+20, 60+18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вых приемов сложения; умение решать примеры в два действия, представлять число в виде суммы разрядных слагаемых, решать выражения и производить взаимопровер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вычислений для случаев вида 36+2, 36+2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вых прием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итания и умение самостоятельно делать вывод; знание состава чисел второго десятка; по краткой записи умение составлять задачу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вычислений для случаев вида 26+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вых случаев сложения; довести до автоматизма все ранее изученные случаи сложения и вычитания; умение решать простые и составные задачи по действиям и выражениям; умение сравнивать именованные числ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вычислений для случаев 30-7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всех случаев сложения и вычитания; умение решать задачи по действиям и выражениям; составлять равенства и неравенства; анализировать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вычислений для случаев вида 60-2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задачи по действиям с пояснением; узнать новый случай приема вычитания; умение представлять числа в виде суммы разрядных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ъяснить задачу по выражению; умение сравнивать выражения и производить взаимопроверку; умение сравнивать геометрические фигуры, находить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; 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воить приемы решения задач на движение, умение выполнять чертеж к таким задачам; умение находить значение выражений и сравнивать 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ывать решение составных задач с помощью вы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и выражения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 сложения вида 26+7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выражения удобным способом; усвоить новый прием сложения; умение раскладывать числа на десятки и единицы; умение измерять длину отрезка, находить периметр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ы вычитания вида 35-7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кладывать и вычитать примеры вида 26+7, 35-7 с комментированием; умение записывать задачи разными способами; производить взаимопроверку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ых приёмов сложения и 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иемов сложения и вычитания, изученные ранее; умение сравнивать именованные числа, выражения; находить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ых приёмов сложения и 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измерять геометрические фигуры и сравнивать их; знание порядка действий в выражениях со скобками; умение записывать задачи с пояснением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 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по теме «Устное сложение и вычитание в пределах 100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свою деятельность: проверять правильность выполнения вычислений изученными способ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сложение и вычитание в изученных случаях; решать выражения со скобками, составны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</w:t>
            </w:r>
            <w:r>
              <w:rPr>
                <w:spacing w:val="-4"/>
                <w:sz w:val="20"/>
                <w:szCs w:val="20"/>
              </w:rPr>
              <w:t>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буквенные выражения», умение читать их и записывать; уметь выделять в задачах условие, вопрос, искомое число и составлять краткую запись; умение решать задачу раз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читать и записывать буквенные выражения, находить их значение; решать примеры, используя прием группировки; составлять схемы к задачам;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бирать требуемую информацию из указанных источников; фиксировать результаты разными способа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буквенного выражения с одной переменной при заданных значениях буквы, использовать различные приёмы при вычислении значения числового выражения, в том числе правила о порядке действий в выражениях, свойства сложения и прикид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неизвестное слагаемое; решать магические квадраты; умение делать чертеж и решать задачи на движ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уравнение»; умение записывать уравнение, решать его и делать проверку; ставить вопрос к задаче, соответствующий условию; логически мысл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составные задачи разными способами; правильно записывать уравнения и решать их с проверкой; сравнивать длины отрезков и ломан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за 1 полугод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каллиграфически правильно записывать числа и знаки; составлять и решать уравнения и задачи; решать буквенные выражения;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диагно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изученного. </w:t>
            </w:r>
            <w:r>
              <w:rPr>
                <w:b/>
                <w:sz w:val="20"/>
                <w:szCs w:val="20"/>
              </w:rPr>
              <w:t>Математический диктант №5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и решать задачи, обратные данной; умение решать уравнения и делать проверку; находить значение выражения и производить проверку; самостоятельно выполнять чертеж к задаче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что действие сложение можно проверить вычитанием. Умение каллиграфически правильно записывать числа; решать логические зада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чита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что действие вычитание можно проверить сложением; умение решать примеры с комментированием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ы освоения т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, что действие вычитание </w:t>
            </w:r>
            <w:r>
              <w:rPr>
                <w:spacing w:val="-4"/>
                <w:sz w:val="20"/>
                <w:szCs w:val="20"/>
              </w:rPr>
              <w:t>можно проверить сложением и наоборот. Умение решать примеры с комментированием,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верное решение задачи из нескольких предъявленных; прогнозировать результат реш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составные задачи разными способами; умение правильно записывать уравнения и решать их с проверкой; умение сравнивать длины отрезков и лома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четверть (41 ча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приём сложения вида 45+23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вычислительными навыками, решать задачи и выражения изученных видов,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ё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я вида 57-26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исьменных приемов вычитания двузначных чисел без перехода через десяток; умение представлять число в виде суммы разрядных слагаемых; решать задачи по действиям с поясне-ни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я и вычит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иёмы сложения и вычитания двузначных чисел с </w:t>
            </w:r>
            <w:r>
              <w:rPr>
                <w:spacing w:val="-4"/>
                <w:sz w:val="20"/>
                <w:szCs w:val="20"/>
              </w:rPr>
              <w:t>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исьменных приемов вычитания двузначных чисел без перехода через десяток; умение складывать двузначные числа в столбик; выделять в задаче условие, вопрос, данные и искомые числа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ать текстовые задачи арифметическим способо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в столбик и находить значение суммы и разности (без перехода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уг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ямой, тупой и острый углы. Чертить углы разных видов на клетчатой бума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прямой угол», умение отличать прямой угол от острого и тупого при помощи модели прямого угла, складывать и вычитать двузначные числа в столбик (без перехода через деся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маг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пользоваться вычислительными навыками, решать задачи и выражения изученных видов, уравнения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приём сложения вида 37+48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приём сложения вида 37+53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письменных приемов сложения двузначных чисел с переходом через десяток и умение записывать их столбиком; умение решать выражения с комментированием; умение решать задачи по действиям с пояснением и выражением; довести до автоматизма 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прямоугольник из множества четырёхуг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прямоугольник из множества четырёхуголь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прямоугольник»; находить периметр прямоугольника; умение отличать его от других геометрических фигур; сравнивать выражения; решать составные задачи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едметы (фигуры) по их форме и размерам; </w:t>
            </w:r>
            <w:r>
              <w:rPr>
                <w:spacing w:val="-4"/>
                <w:sz w:val="20"/>
                <w:szCs w:val="20"/>
              </w:rPr>
              <w:t>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ый приём сложения вида 87+13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сложе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и находить значение суммы в столбик (с переходом через десяток); умение преобразовывать величины; чертить отрезки, находить периметр мног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я и вычит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  <w:r>
              <w:rPr>
                <w:spacing w:val="-4"/>
                <w:sz w:val="20"/>
                <w:szCs w:val="20"/>
              </w:rPr>
              <w:t>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иёмы сложения и </w:t>
            </w:r>
            <w:r>
              <w:rPr>
                <w:spacing w:val="-4"/>
                <w:sz w:val="20"/>
                <w:szCs w:val="20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алгоритма решения примеров вида: 87+13; умение </w:t>
            </w:r>
            <w:r>
              <w:rPr>
                <w:spacing w:val="-4"/>
                <w:sz w:val="20"/>
                <w:szCs w:val="20"/>
              </w:rPr>
              <w:t>складывать и вычитать примеры столбиком, при этом правильно их записывая; усвоить новую запись решения задач; уметь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приём вычитания вида 40-8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иема вычитания двузначных чисел вида: 40-8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 приём вычитания вида 50-24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иема вычитания двузначных чисел вида: 50-24; уметь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приёмов вычитания и сложения. </w:t>
            </w:r>
            <w:r>
              <w:rPr>
                <w:b/>
                <w:sz w:val="20"/>
                <w:szCs w:val="20"/>
              </w:rPr>
              <w:t>Математический диктант №6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иёмы сложения и </w:t>
            </w:r>
            <w:r>
              <w:rPr>
                <w:spacing w:val="-4"/>
                <w:sz w:val="20"/>
                <w:szCs w:val="20"/>
              </w:rPr>
              <w:t>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остава чисел; довести до автоматизма решение примеров на сложение и вычитание столбиком; знание порядок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по теме «Письменные приёмы сложения и вычитания»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состава чисел; довести до автоматизма решение примеров на сложение и вычитание столбиком; знание порядка действий в выражениях со скобками; умение решать задачи на движение с использованием чертеж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приё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тания вида 52-24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ёмы вычитания двузначных чисел с записью вычислений в столбик, выполнять вычисления и провер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риема вычитания двузначных чисел вида: 52-24; умение выделять в задаче условие, вопрос, данные и искомые числа, составлять краткую запись и самостоятельно решать задач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исьменных приёмов сложения и вычитания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приёмы сложения и вычитания двузначных чисел с записью вычислений в столбик, выполнять вычисления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сумму одинаковых слагаемых; формирование вычислительных навы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выражения, используя способ группировки; знать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выражения, используя способ группировки; знание свойства прямоугольника; умение решать простые и составные задачи самостоятельно; умение чертить геометрические фигуры и находить у них периме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Конструировать указанную фигуру из частей; классифицировать прямоугольники; распознавать пространственные фигуры на чертежах и на моде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.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я «квадрат»; умение находить периметр квадрата и знание его свойства; знание порядка действий и умение решать примеры различных видов; умение решать выражения и урав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квадрат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спределять фигуры на группы по их отличительным признакам; находить периметр; распознавать углы; ставить вопрос к задаче и решать ее; записывать примеры в столбик и решать их самостоятель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предметы (фигуры) по их форме и размерам; распределять данное множество предметов на группы по заданным признакам (выполнять классификацию); сопоставлять множества предметов по их численностя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утем составления пар предметов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пройденного материала. </w:t>
            </w:r>
            <w:r>
              <w:rPr>
                <w:b/>
                <w:sz w:val="20"/>
                <w:szCs w:val="20"/>
              </w:rPr>
              <w:t>Математический диктант №7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равильно читать примеры с действием умножения; решать задачи по действиям с пояснением; решать задачи различными способами;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6</w:t>
            </w:r>
            <w:r>
              <w:rPr>
                <w:sz w:val="20"/>
                <w:szCs w:val="20"/>
              </w:rPr>
              <w:t xml:space="preserve"> по теме «Сложение и вычитание чисел от 1 до 100»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на нахождение произведения, развивать навык устного счёта, внимание, творческое 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находить значение буквенных выражений; решать в столбик примеры с переходом через десяток; проводить взаимопроверку; по краткой записи составлять задачу и решать 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множение и деление чисел от 1 до 100 (2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конкретного смысла действия умножения, основанного на сумме одинаковых слаг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действие умножения с использованием предметов, схематических рисунков и чертеж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при действии умножения: «множитель», «произведение»; умение читать примеры с использованием новых терминов, решать задачи различ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действие умножения с использованием предметов, схематических рисунков и чертеж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при действии умножения: «множитель», «произведение»; умение читать примеры с использованием новых терминов; решать задачи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ового арифметического действия «деление»; умение решать задачи с использованием действия деления; умение составлять верные равенства и неравенства; решать задачи изученных в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ериметр прямоугольника с учётом изученных свойств и прави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 на 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ать 1 и 0 на число. Заменять сумму одинаковых слагаемых произведением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множать на 1 и на 0. Уметь решать задачи с действием умножения; сравнивать произведения; находить значение буквенных выражений; решать примеры в столбик с переходом через деся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компонентов 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при действии умножение: «множитель», «произведение»; умение читать примеры с использованием новых терминов; умение решать задачи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7</w:t>
            </w:r>
            <w:r>
              <w:rPr>
                <w:sz w:val="20"/>
                <w:szCs w:val="20"/>
              </w:rPr>
              <w:t xml:space="preserve"> за 3 четвер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что от перестановки множителей произведение не меняется; умение правильно определять нужное действие в задаче; доказывая свое решение; умение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</w:rPr>
              <w:t>Тест №4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пользоваться вычислительными навыками, решать составные задачи,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вание компонентов умнож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8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математическую терминологию при записи и выполнении арифметического действия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понятий при действии умножение: «множитель», «произведение»; читать примеры с использованием новых терминов; решать задачи различными способ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ст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репление изученного материала. 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стите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еместительное свойство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, что от перестановки множителей произведение не меняется; умение правильно определять нужное действие в задаче, доказывая свое решение; умение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действием деления; умение сравнивать значения выражений, не вычисляя их; составлять простые и составные задачи; решать уравнения с проверко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четверть (32 часа)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ретный смыс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конкретный смысл действия деления; решать примеры действием деления и записывать их; усвоить решение примеров и задач действием умножения; подготовить детей к изучению темы «Деление с остатком»; уметь решать задачи: на сколько больше, на сколько меньше; решать и сравнивать выраж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итуацию, иллюстрирующую данное арифметическ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екстовые задачи на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нового типа; развивать вычислительные навыки, логическое мышление, вним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екстовые задачи на де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данного типа, развивать навык устного счёта; развитие внимания, творческого мыш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я компонентов 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названия компонентов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названий компонентов: делимое, делитель, частное; умение решать задачи на деление; умение решать примеры и выражения. Умение решать примеры на деление с использованием названий компон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связь между компонентами 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связь между компонентами и результатом умножения для выполнения д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между компонента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действия на основе знаний о взаимосвязи компонентов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я и д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ать на 10, выполнять действия на основе знаний о взаимосвязи компонентов умно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ние приёмов умножения и деления на 10; закрепить навыки устного счёта; развивать умение логически мысли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ктуализировать свои зн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>
          <w:trHeight w:val="1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величинами: цена, количество, стоимость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с величинами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с величинами: цена, количество, стоимость. Знание приёмов умножения и деления на 10; закрепить навыки устного счёта; развивать умение логически мысли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ть содержащиеся в тексте задачи зависимости; планировать ход решения задачи; переводить информацию из текстовой формы в табличную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еизвестного третьего слагаем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, используя вычислительные навыки; решать уравнения; развитие творческого мыш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ать содержащиеся в тексте задачи зависимости; планировать ход решения задач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8</w:t>
            </w:r>
            <w:r>
              <w:rPr>
                <w:sz w:val="20"/>
                <w:szCs w:val="20"/>
              </w:rPr>
              <w:t xml:space="preserve"> по теме «Умножение и деление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умножение и деление, знать свойства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ктуализировать свои зн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0"/>
                <w:szCs w:val="20"/>
              </w:rPr>
              <w:t>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</w:rPr>
              <w:t>Математический диктант № 9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умножение и деление, знание свойств прямоугольника и квадрата. Вычислять в столбик, вычислять выражения со скобками, вычислять периметр прямоуголь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верное решение задачи из нескольких предъявленных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и деление (13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2. Умнож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римеры по теме «Умножение числа 2. Умножение на 2». Сопоставлять результа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2. Умнож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 числ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умножения числа 2 и на 2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; оценивать правильность предъявленных вычис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деления на 2, опираясь на таблицу умножения числа 2, умение сравнивать произведение, решать задачи делением, пользоваться вычислительными навык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аблиц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я и деления на 2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умножением и делением; усвоить таблицу деления на 2; уметь решать примеры столбиком с переходом через деся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3. Умнож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числа 3. Умнож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умнож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знания о конкретном смысле деления при решении приме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ставлять таблицу умножения числа 3 и на 3, решать задачи и примеры умножением, измерять и чертить отрезки заданной дл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по теме «Умножение и деление на 2 и 3»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таблицы умножения и деления на 2 и 3, умение решать задачи умножением и делением, решать уравнения, в которых неизвестны множитель, делитель или делимое, использовать навыки счета, лог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ш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ая стандартизирова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тест №5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предъявленных вычислений; сравнивать разные способы вычислений, выбирать из них удобный; анализировать структуру числового выражения с целью определения порядка выполнения содержащихся в нем арифметических действий.</w:t>
            </w:r>
          </w:p>
        </w:tc>
      </w:tr>
      <w:tr>
        <w:trPr>
          <w:trHeight w:val="397" w:hRule="atLeast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7 часов)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мерация чисел от 1 до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читывать предметы; выражать результат натуральным числом; сравнивать числа; упорядочивать данное множество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кий диктант №1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простые и составные задачи изученных видов, сравнивать выражения, выполнять необходимые чертеж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ть верное решение задачи из нескольких предъявленных; 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10</w:t>
            </w:r>
            <w:r>
              <w:rPr>
                <w:sz w:val="20"/>
                <w:szCs w:val="20"/>
              </w:rPr>
              <w:t xml:space="preserve"> за год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записывать и решать задачи изученных видов, чертить отрезки заданной длины, преобразовывать величи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в пределах 100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и буквенные выражения. Неравенства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высказывания товарищей, обосновывать свой от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числять значение буквенного выражения при заданных значениях букв. Показать свои знания в устной и письменной нумерации двузначных чисел, умение записывать и решать задачи изученных видов, чертить отрезки заданной длины, преобразовывать велич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ь устные и письменные алгоритмы выполнения двух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ы времени, массы, длины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правильность высказывания товарищей, обосновывать свой отв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 единиц времени, массы, длины. Умение решать примеры в столбик; находить значение выражений удобным способом; знание порядка действий; умение решать задачи различных видов; работать с геометрически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и обобщать информацию, представленную в таблицах, на графиках и диаграмм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 обобщ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ешать задачи различных видов; работать с геометрическим материало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mallCap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ребования к оснащению учебного процесса на уроках матема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работы учащимся необходимы:</w:t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ы гигиенических требований к положению тетради, ручки, к правильной посад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Демонстрационный материал (картинки предметные, таблицы) в соответствии с основными темами программы обуч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рточки с заданиями по математике для 2 класс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лассная доска с креплениями для таблиц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агнитная дос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сональный компьютер с принтер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серок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удиомагнитофон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CD/DVD-проигрывател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елевизор с диагональю не менее 72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ор для демонстрации слай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льтимедийный проектор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кспозиционный экран размером 150 Х 150 с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деофильмы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айды (диапозитивы)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е (цировые) образовательные ресурсы, соответствующие тематике программы по математик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практическое оборудова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 xml:space="preserve">Простейшие школьные инструменты: ручка, карандаши цветные и простой, линейка, треугольники, ластик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риалы: бумага (писча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емонстрацион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ы, предназначенные для демонстрации счё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глядные пособия для изучения состава чис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ь, набор угольников, мерки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пособия для изучения геометрических величин (длины, площади, периметра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ая таблица умножения, таблица Пифагор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пособия для изучения геометрических фигур и т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нические столы двухместные с комплектом стулье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л учительский с тумб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2"/>
          <w:szCs w:val="22"/>
        </w:rPr>
        <w:t>Шкафы для хранения учебников, дидактических материалов, пособий, учебного оборудования и пр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енные доски (полки) для вывешивания иллюстративного материала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1"/>
    <w:lvlOverride w:ilvl="0">
      <w:startOverride w:val="2"/>
    </w:lvlOverride>
  </w:num>
  <w:num w:numId="3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Zag11">
    <w:name w:val="Zag_11"/>
    <w:qFormat/>
    <w:rPr/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C1">
    <w:name w:val="c1"/>
    <w:basedOn w:val="Style8"/>
    <w:qFormat/>
    <w:rPr/>
  </w:style>
  <w:style w:type="character" w:styleId="C2">
    <w:name w:val="c2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5:00Z</dcterms:created>
  <dc:creator>1</dc:creator>
  <dc:description/>
  <cp:keywords/>
  <dc:language>en-US</dc:language>
  <cp:lastModifiedBy>Комп 10</cp:lastModifiedBy>
  <cp:lastPrinted>2013-03-11T11:12:00Z</cp:lastPrinted>
  <dcterms:modified xsi:type="dcterms:W3CDTF">2020-09-22T16:55:00Z</dcterms:modified>
  <cp:revision>5</cp:revision>
  <dc:subject/>
  <dc:title>Серия «Образовательный стандарт»</dc:title>
</cp:coreProperties>
</file>