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общеобразовательное учреждение</w:t>
      </w:r>
    </w:p>
    <w:p>
      <w:pPr>
        <w:pStyle w:val="Heading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"Октябрьская средняя общеобразовательная школа №2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88"/>
      </w:tblGrid>
      <w:tr>
        <w:trPr>
          <w:trHeight w:val="1455" w:hRule="atLeast"/>
        </w:trPr>
        <w:tc>
          <w:tcPr>
            <w:tcW w:w="4755" w:type="dxa"/>
            <w:tcBorders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шением  методического объединения </w:t>
            </w:r>
          </w:p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ител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естественно-математическ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08.2020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Heading3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/Е.А. Сампилова/</w:t>
            </w:r>
          </w:p>
          <w:p>
            <w:pPr>
              <w:pStyle w:val="Heading3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2 г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ков Денис Сергеевич,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567" w:right="28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imSun;宋体" w:cs="Times New Roman" w:ascii="Times New Roman" w:hAnsi="Times New Roman"/>
          <w:sz w:val="24"/>
          <w:szCs w:val="24"/>
        </w:rPr>
        <w:t>Рабочая программа предмета «</w:t>
      </w:r>
      <w:r>
        <w:rPr>
          <w:rFonts w:eastAsia="SimSun;宋体" w:cs="Times New Roman" w:ascii="Times New Roman" w:hAnsi="Times New Roman"/>
          <w:sz w:val="24"/>
          <w:szCs w:val="24"/>
          <w:u w:val="single"/>
        </w:rPr>
        <w:t>Математик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» для среднего общего образования разработана на основе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- нормативных документо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</w:rPr>
        <w:t xml:space="preserve">Об образовании в Российской Федерации: Федеральный закон от 29 декабря 2012 г. № 273-ФЗ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right="2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едеральный государственный образовательный стандарт среднего общего образования</w:t>
        <w:br/>
        <w:t>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  <w:bCs/>
        </w:rPr>
        <w:t> Министерства образования и науки РФ от 17 мая 2012 г. № 413), с</w:t>
      </w:r>
      <w:r>
        <w:rPr>
          <w:rFonts w:cs="Times New Roman" w:ascii="Times New Roman" w:hAnsi="Times New Roman"/>
        </w:rPr>
        <w:t xml:space="preserve"> изменениями и дополнениями от:29 декабря 2014 г., 31 декабря 2015 г., 29 июня 2017 г. (далее – ФГОС среднего общего образова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3 марта 2011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перечня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;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каз Минобрнауки России от 31 марта 2014 г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№ 253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08.06.2015 N 576, от 28.12.2015 N 1529, от 26.01.2016 N 38, от 21.04.2016 N 459, от 29.12.2016 N 1677, от 08.06.2017 N 535, от 20.06.2017 N 581, от 05.07.2017 N 629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hyperlink r:id="rId3">
        <w:bookmarkStart w:id="0" w:name="_bookmark49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иказ Министерства просвещения Российской Федерации от 22 ноября 2019 г. № 6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345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БОУ Октябрьская СОШ №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Учебный план МБОУ Октябрьская СОШ №2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u w:val="single"/>
        </w:rPr>
        <w:t>информационно-методических материалов:</w:t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№ 2/16-з);</w:t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вторская программа линии И. И. Зубаревой, А. Г. Мордковича (алгебра) и авторская программа  под редакцией Л.С. Атанасяна, В.Ф. Бутузова, С.Б. Кадомцева и др. (геометр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 и начала математического анализа</w:t>
      </w:r>
      <w:r>
        <w:rPr>
          <w:rFonts w:cs="Times New Roman" w:ascii="Times New Roman" w:hAnsi="Times New Roman"/>
          <w:color w:val="000000"/>
          <w:sz w:val="24"/>
          <w:szCs w:val="24"/>
        </w:rPr>
        <w:t>. Геометрия. 10-11 класс. А. Г. Мордкович, П. В. Семенов. Базовый уровень. Часть 1. ФГОС. Изд.: Мнемозина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лгебра и начала математического анализа</w:t>
      </w:r>
      <w:r>
        <w:rPr>
          <w:rFonts w:cs="Times New Roman" w:ascii="Times New Roman" w:hAnsi="Times New Roman"/>
          <w:color w:val="000000"/>
          <w:sz w:val="24"/>
          <w:szCs w:val="24"/>
        </w:rPr>
        <w:t>. Геометрия. 10-11 класс. А. Г. Мордкович, П. В. Семенов. Базовый уровень. Часть 2. ФГОС. Изд.: Мнемозина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алгебра и начала математического анализа, геомет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Геометрия. </w:t>
      </w:r>
      <w:r>
        <w:rPr>
          <w:rFonts w:cs="Times New Roman" w:ascii="Times New Roman" w:hAnsi="Times New Roman"/>
          <w:color w:val="000000"/>
          <w:sz w:val="24"/>
          <w:szCs w:val="24"/>
        </w:rPr>
        <w:t>10 – 11 классы. Л.С. Атанасян, В. Ф. Бутузов, С. Б. Кадомцев и др., 4-ое изд. – М.: Просвещение. 2017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зволяет добиваться следующих результатов освоения образовательной программы среднего обще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учащихся будут сформирован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ветственное отношение к учению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чальные навыки адаптации в динамично изменяющемся мир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учащихся могут быть сформирован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реативность мышления, инициативы, находчивости, активности при решении или доказательстве геометрических задач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улировать и удерживать учебную задачу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бирать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предвидеть уровень усвоения знаний, его временных характеристик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ставлять план и последовательность действи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контроль по образцу и вносить необходимые коррективы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видеть возможности получения конкретного результата при решении задач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мостоятельно выделять и формулировать познавательную цель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ьзовать различные приёмы решения геометрических задач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ять смысловое чте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идеть математическую задачу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бирать наиболее рациональные и эффективные способы решения задач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ценивать информацию (критическая оценка, оценка достоверности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станавливать причинно-следственные связи, выстраивать рассуждения, об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нозировать возникновение конфликтов при наличии разных точек зр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решать конфликты на основе учёта интересов и позиций всех участник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ординировать и принимать различные позиции во взаимодейств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научатся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базовым понятийным аппаратом: иметь представление об основных геометрических фигурах, их свойствах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лгебраические преобразования и применять их для решения учебных задач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изученными математическими формулам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воение систематических знаний о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 и те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ыполнять алгебраические преобразования и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школы отводится 216  часов для обязательного изучения учебного предмета «Математика» на углубленном уровне в 10 классе из расчета 6-х учебных часов в неделю, в том числе контрольных работ – 10 (6 – по алгебре, 4 – по геометрии), 204  часа для обязательного изучения учебного предмета «Математика» на углубленном уровне в 11 классе из расчета 6-х учебных часов в неделю, в том числе контрольных работ – 13 (7 – по алгебре, 6 – по геометрии)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ов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и, способы ее задания, свойства функций. Обратная функция. Построение графиков функций, заданными различными способами. Свойства функций: монотонность, четность и нечетность, периодичность, ограниченность. Геометрический смысл четности и нечетност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игонометрические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у = sin х, ее свойства и график. Функция у = cos x, ее свойства и график. Периодичность функций у = sin x, у = cos х. Построение графика функций у = mf(x) и у = f(kx) по известному графику функции у = f(x). Функции у = tg х и у = ct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, </w:t>
      </w:r>
      <w:r>
        <w:rPr>
          <w:rFonts w:cs="Times New Roman" w:ascii="Times New Roman" w:hAnsi="Times New Roman"/>
          <w:sz w:val="24"/>
          <w:szCs w:val="24"/>
        </w:rPr>
        <w:t>их свойства и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Аксиомы стереометрии. Некоторые следствия из аксиом. Взаимное расположение прямых в пространстве. Параллельные прямые, свойство параллельных прямых в пространстве. Параллельное проектирование. Признак параллельности прямой и плоскости, их свойства. Пересекающиеся, параллельные и скрещивающиеся прямые. Угол между двумя прямыми в пространстве. Параллельность плоскостей. Признак параллельности двух плоскостей. Свойства параллельных плос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игонометрические урав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представления о решении тригонометрических уравнений. Арккосинус. Решение уравнения c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= а. </w:t>
      </w:r>
      <w:r>
        <w:rPr>
          <w:rFonts w:cs="Times New Roman" w:ascii="Times New Roman" w:hAnsi="Times New Roman"/>
          <w:sz w:val="24"/>
          <w:szCs w:val="24"/>
        </w:rPr>
        <w:t xml:space="preserve">Арксинус. Решение уравнения s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= а. </w:t>
      </w:r>
      <w:r>
        <w:rPr>
          <w:rFonts w:cs="Times New Roman" w:ascii="Times New Roman" w:hAnsi="Times New Roman"/>
          <w:sz w:val="24"/>
          <w:szCs w:val="24"/>
        </w:rPr>
        <w:t xml:space="preserve">Арктангенс и арккотангенс. Решение уравнений t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а, </w:t>
      </w:r>
      <w:r>
        <w:rPr>
          <w:rFonts w:cs="Times New Roman" w:ascii="Times New Roman" w:hAnsi="Times New Roman"/>
          <w:sz w:val="24"/>
          <w:szCs w:val="24"/>
        </w:rPr>
        <w:t xml:space="preserve">ctg x 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пендикулярность прямых и плоскостей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пендикулярность прямых, перпендикулярность  прямой и плоскости, признак и свойства. Перпендикуляр и наклонные. Расстояния от точки до плоскости, от прямой до плоскости, расстояние между параллельными плоскостями, между  параллельными и скрещивающимися прямыми. Угол между прямой и плоскостью. Теорема о трех перпендикулярах. Двугранный угол. Перпендикулярность плоскостей. Признак перпендикулярности двух плоскостей. Прямоугольный параллелепипед: определение, свойства. Параллельное проектирование. Изображение пространственны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 тригонометрически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 и косину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гранники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гранника. Призма, ее основание, боковые ребра, высота, боковая поверхность. Прямая призма, правильная призма. Площадь боковой и полной поверхности призмы. Пирамида: основание, боковые ребра, высота, боковая поверхность, сечение пирамиды Площадь боковой поверхности усеченной пирамиды. Виды симметрии (осевая, центральная, зерка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имметрии в окружающем мире. Симметрия в кубе, параллелепипеде, в призме и пирамиде. Правильные многогранники (тетраэдр, куб, октаэдр, додекаэдр, икосаэ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числовой последовательности и способы ее зад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я. Свойства числовых последовательностей. Определение предела последовательности. Свойства сходящих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я последовательностей. Вычисление пределов последовательн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ей. Сумма бесконечной геометрической прогрессии. Предел функции. Понятие о непрерывности функции. Предел функции в точке. Понятие о производной функции, физический и геометрический смысл производной. Производные основных элементарных функций. Производные суммы, разности, произведения, частного. Вычисление производных. Производные обратных функций и композиции данной функции с линейной. Уравнение касательной к графику функции. Применение производной к исследованию функций и построению графиков.  Промежутки возрастания и убывания, наибольшее и наименьшее значения, точки экстремума (локального максимума и минимума). Графическая интерпре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в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и и корни. Степенны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корня n-ой степени из действительного числа.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их свойства и графики. Свойства корня n-о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Извлечение корней  n-ой степени из комплекс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 в пространстве.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точки и координаты вектора. Прямоугольная система координат в пространства. Координаты вектора. Связь между координатами векторов и координатами точек. Простейшие задачи в координатах. Угол между векторами. Скалярное произведение векторов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ная и логарифмическая фун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, ее свойства и график. Показательные уравнения и неравенства. Понятие логарифма. Функ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ее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линдр, конус, шар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образная и неопределенный интеграл. Определенный интеграл, его вычисление и свойства. Вычисление площадей плоских фигур. Примеры применения интеграла в физ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те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ъема. Объем прямоугольного параллелепипеда. Объем прямой призмы. Объем цилиндра. Вычисление объемов тел с помощью интеграла. Объем наклонной призмы. Объем пирамиды. Объем конуса. Объем шара. Объемы шарового сегмента, шарового слоя, шарового сектора. Площадь сферы. Задачи на многогранники, цилиндр, конус и ша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и геометрия. Независимые повторения испытаний с двумя исходами. Статистические методы обработки информации. Закон больших чис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 Системы уравнений и неравен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сильность уравнений. Общие методы решения уравнений. Уравнения с модулями. Иррациональные уравнения. Доказательство неравенств. Решение рациональных неравенств с одной переменной. Неравенства с модулями. Иррациональные неравен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ее повто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математике в 10 класс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565"/>
        <w:gridCol w:w="1701"/>
        <w:gridCol w:w="195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онтрольных рабо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слов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тереометр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е тригонометр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кторы в простран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математике в 11 класс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99"/>
        <w:gridCol w:w="1629"/>
        <w:gridCol w:w="167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бл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онтрольных рабо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и корни. Степенные функции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 координат в пространстве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ая и логарифмическая функции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, комбинаторики и теории вероят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 Системы уравнений и неравенст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2 часа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лючительное повторение пр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к итоговой аттес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2 часа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0-11 классы. В 2ч. Ч. 1. Учебник для учащихся общеобразовательных учреждений (базовый уровень)/А.Г. Мордкович. М: Мнемозина, 2012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0-11 классы. В 2ч. Ч. 2. Задачник для учащихся общеобразовательных учреждений (базовый уровень)/А.Г. Мордкович. М: Мнемозин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ометрия. 10-11 классы: учебник общеобразовательных учреждений: базовый и профильный уровни/ Л.С. Атанасян, В.Ф. Бутузов, С.Б. Камодцев. </w:t>
      </w:r>
      <w:r>
        <w:rPr>
          <w:rFonts w:cs="Times New Roman" w:ascii="Times New Roman" w:hAnsi="Times New Roman"/>
          <w:bCs/>
          <w:sz w:val="24"/>
          <w:szCs w:val="24"/>
        </w:rPr>
        <w:t>М..Просвещение, 2013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урукин А.Н., Масленникова И.А., Мишина Т.Г. Поурочные разработки по алгебре и началам анализа. 11 класс. – М.: ВАКО, 2014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ебра и начала математического анализа. 11 класс(базовый уровень. Самостоятельные работы для учащихся ОУ./ Л.А. Александрова; под ред. А.Г. Мордковича.- М.: Мнемозина, 2013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гебра и начала математического анализа. 11 класс(базовый уровень. Контрольные работы для учащихся ОУ./ ЛВ.И. Глизбург; под ред. А.Г. Мордковича.- М.: Мнемозина, 2013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измерительные материалы.  Алгебра: 11 класс / сост. Л.И. Мартышева. - М. : ВАКО,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Дидактические материалы по геометрии для 11 класса./Б.Г. Зив. М..Просвещение, 2013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ные работы по геометрии 11 класс. / Карташева Г.Д., Крайнева Л.Б.; М.:Вербум ,2003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Рурукин А.Н., Масленникова И.А., Мишина Т.Г. Поурочные разработки по геометрии. 11 класс. – М.: ВАКО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9">
    <w:name w:val="c39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yperlink" Target="http://www.niro.nnov.ru/?id=5239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42:00Z</dcterms:created>
  <dc:creator>Гость</dc:creator>
  <dc:description/>
  <cp:keywords/>
  <dc:language>en-US</dc:language>
  <cp:lastModifiedBy>Admin</cp:lastModifiedBy>
  <cp:lastPrinted>2019-03-06T15:19:00Z</cp:lastPrinted>
  <dcterms:modified xsi:type="dcterms:W3CDTF">2022-01-23T16:25:00Z</dcterms:modified>
  <cp:revision>11</cp:revision>
  <dc:subject/>
  <dc:title/>
</cp:coreProperties>
</file>