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РУСЯТ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64959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1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ято   педагогическим  совет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____ от 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57" w:right="5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 №_____   от ______2021 г. Директор школы ______________/В.И.Сухору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75pt;mso-wrap-distance-left:9pt;mso-wrap-distance-right:9pt;mso-wrap-distance-top:0pt;mso-wrap-distance-bottom:0pt;margin-top:14.05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1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   педагогическим  совет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 от ______ 2021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7" w:right="5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 №_____   от ______2021 г. Директор школы ______________/В.И.Сухору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22</w:t>
      </w:r>
      <w:r>
        <w:rPr>
          <w:b/>
          <w:sz w:val="24"/>
          <w:szCs w:val="24"/>
        </w:rPr>
        <w:t xml:space="preserve"> 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 предмету   ___литература 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 ___9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___3___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ставлена в соответствии с 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авторской Программы общеобразовательных учреждений. Литература  под редакцией В.Я. Коровиной. - Москва «Просвещение»,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  (УМ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тература. 9 класс. Учебник для общеобразовательных учреждений в двух частях. Авторы: В.Я.Коровина, В.П.Журавлев, В.И.Коровин, И.С.Збарский  - Москва, "Просвещение",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</w:rPr>
        <w:t>Учитель  русского языка и литературы: Бурмистрова Т.Ю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Русятино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яснительная записка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u w:val="single"/>
          <w:lang w:val="en-US"/>
        </w:rPr>
        <w:t>I</w:t>
      </w:r>
      <w:r>
        <w:rPr>
          <w:b/>
          <w:color w:val="333333"/>
          <w:sz w:val="22"/>
          <w:szCs w:val="22"/>
          <w:u w:val="single"/>
        </w:rPr>
        <w:t>. Рабочая программа по литературе для 9 класса</w:t>
      </w:r>
      <w:r>
        <w:rPr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оставлена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 государственного образовательного стандарта основного общего образования, с изменениями, утвержденными приказом Министерства образования и науки РФ от 29.12.2014 г. № 1644, зарегистрированным в Минюсте РФ 06.02.2015 г.;</w:t>
      </w:r>
      <w:bookmarkStart w:id="0" w:name="_GoBack"/>
      <w:bookmarkEnd w:id="0"/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b/>
          <w:color w:val="333333"/>
          <w:sz w:val="22"/>
          <w:szCs w:val="22"/>
        </w:rPr>
        <w:t>авторской Программы общеобразовательных учреждений. Литература, Под редакцией В.Я. Коровиной. - Москва «Просвещение», 2018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9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ля реализации программы используется УМК  </w:t>
      </w:r>
    </w:p>
    <w:p>
      <w:pPr>
        <w:pStyle w:val="Style19"/>
        <w:shd w:fill="FFFFFF" w:val="clear"/>
        <w:spacing w:before="0" w:after="0"/>
        <w:rPr/>
      </w:pPr>
      <w:r>
        <w:rPr>
          <w:sz w:val="22"/>
          <w:szCs w:val="22"/>
        </w:rPr>
        <w:t>«Литература. 9 класс» в 2-частях. Авторы: Коровина В. Я., Журавлёв В. П., Коровин В. И.  Збарский И.С. - Москва: Просвещение, 2019 г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ок реализации Программы – 1 год.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  <w:lang w:val="en-US"/>
        </w:rPr>
        <w:t>II</w:t>
      </w:r>
      <w:r>
        <w:rPr>
          <w:b/>
          <w:bCs/>
          <w:color w:val="333333"/>
          <w:sz w:val="22"/>
          <w:szCs w:val="22"/>
          <w:u w:val="single"/>
        </w:rPr>
        <w:t>. Общая характеристика учебного предмета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Как часть образовательной области «Филология» учебный предмет «Литература» тесно связан с предметом «Русский язык»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Специфика учебного предмета</w:t>
      </w:r>
      <w:r>
        <w:rPr>
          <w:color w:val="333333"/>
          <w:sz w:val="22"/>
          <w:szCs w:val="22"/>
        </w:rPr>
        <w:t> "Литература"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  <w:u w:val="single"/>
          <w:lang w:val="en-US"/>
        </w:rPr>
        <w:t>III</w:t>
      </w:r>
      <w:r>
        <w:rPr>
          <w:b/>
          <w:bCs/>
          <w:color w:val="333333"/>
          <w:sz w:val="22"/>
          <w:szCs w:val="22"/>
          <w:u w:val="single"/>
        </w:rPr>
        <w:t>. Цели обучения</w:t>
      </w:r>
      <w:r>
        <w:rPr>
          <w:bCs/>
          <w:color w:val="333333"/>
          <w:sz w:val="22"/>
          <w:szCs w:val="22"/>
          <w:u w:val="single"/>
        </w:rPr>
        <w:t>.</w:t>
      </w:r>
      <w:r>
        <w:rPr>
          <w:bCs/>
          <w:color w:val="333333"/>
          <w:sz w:val="22"/>
          <w:szCs w:val="22"/>
        </w:rPr>
        <w:t xml:space="preserve"> Главными целями изучения</w:t>
      </w:r>
      <w:r>
        <w:rPr>
          <w:color w:val="333333"/>
          <w:sz w:val="22"/>
          <w:szCs w:val="22"/>
        </w:rPr>
        <w:t> предмета «Литература» являются: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Цель изучения литературы в школе</w:t>
      </w:r>
      <w:r>
        <w:rPr>
          <w:color w:val="333333"/>
          <w:sz w:val="22"/>
          <w:szCs w:val="22"/>
        </w:rPr>
        <w:t> 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ая проблема изучения литературы в 9 классе – литература в духовной жизни человека, шедевры русск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ение произведений зарубежной литературы проводится в конце курса литературы за 9 клас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 : </w:t>
      </w:r>
    </w:p>
    <w:p>
      <w:pPr>
        <w:pStyle w:val="Normal"/>
        <w:spacing w:lineRule="auto" w:line="240" w:before="0" w:after="0"/>
        <w:ind w:firstLine="3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сформировать знания о  программных произведениях, изучаемых в 9 классе;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  <w:lang w:val="en-US"/>
        </w:rPr>
        <w:t>IV</w:t>
      </w:r>
      <w:r>
        <w:rPr>
          <w:b/>
          <w:bCs/>
          <w:color w:val="333333"/>
          <w:sz w:val="22"/>
          <w:szCs w:val="22"/>
          <w:u w:val="single"/>
        </w:rPr>
        <w:t>. Место учебного предмета «Литература»</w:t>
      </w:r>
      <w:r>
        <w:rPr>
          <w:color w:val="333333"/>
          <w:sz w:val="22"/>
          <w:szCs w:val="22"/>
          <w:u w:val="single"/>
        </w:rPr>
        <w:t> </w:t>
      </w:r>
      <w:r>
        <w:rPr>
          <w:b/>
          <w:bCs/>
          <w:color w:val="333333"/>
          <w:sz w:val="22"/>
          <w:szCs w:val="22"/>
          <w:u w:val="single"/>
        </w:rPr>
        <w:t>в учебном плане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 соответствии с федеральным базисным учебным планом для образовательных учреждений РФ на изучение литературы в 9 классе отводится 102 часов. По календарному плану школы-  105 часов - 3 часа в неделю. Количество учебных недель 35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Распределение учебных часов по разделам программы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с учетом развивающих и контрольных уроков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984"/>
        <w:gridCol w:w="2410"/>
        <w:gridCol w:w="2977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этих часов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 уроки: развития речи, практикумов, внекл. чтение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ых вид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Литература и ее роль в духовной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Литература перво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Литература второ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Литература последне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Содержание программы учебного курса "Литература" для  9 класса.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Литература и ее роль в духовной жизни человека. 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РЕВНЕРУССКАЯ  ЛИТЕРАТУРА 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ЛИТЕРАТУРА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 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ССКАЯ  ЛИТЕРАТУРА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 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УССКАЯ  ЛИТЕРАТУРА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ССКАЯ ПОЭЗИЯ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rPr>
          <w:b/>
          <w:b/>
          <w:spacing w:val="-2"/>
          <w:sz w:val="22"/>
          <w:szCs w:val="22"/>
        </w:rPr>
      </w:pPr>
      <w:r>
        <w:rPr>
          <w:rFonts w:eastAsia="Times New Roman"/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ЗАРУБЕЖНАЯ  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Античная лирика </w:t>
      </w: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 xml:space="preserve">дения. </w:t>
      </w: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Дж.Г.Байрон</w:t>
      </w:r>
      <w:r>
        <w:rPr>
          <w:sz w:val="22"/>
          <w:szCs w:val="22"/>
        </w:rPr>
        <w:t>: личность, судьба, творч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 w:val="22"/>
          <w:szCs w:val="22"/>
        </w:rPr>
        <w:t>Теория литературы. Философско-драматическая по</w:t>
        <w:softHyphen/>
        <w:t xml:space="preserve">эма. </w:t>
      </w:r>
      <w:r>
        <w:rPr>
          <w:b/>
          <w:sz w:val="22"/>
          <w:szCs w:val="22"/>
        </w:rPr>
        <w:t xml:space="preserve">Повторение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>. Перечень учебно-методического и программн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Для учащихся: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Коровина В.Я., В.П.Журавлев,  Збарский И.С., Коровин В.И.. Литература 9 класс: учебник в 2-х частях. М. Просвещение 2019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Коровина В.Я., Коровин В.И., Збарский И.С.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итаем, думаем, спорим… 9 класс. М. Просвещение. 2011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Тексты изучаемых художествен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1.Программа общеобразовательных учреждений 5 - 9 классы (базовый уровень) под редакцией В.Я. Коровиной. Москва, "Просвещение", 2011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2. Н.В.Беляева, О.Е.Еремина. Уроки литературы в 9 классе. Книга для учителя. –  М.,Просвещение, 2015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В. Золотарева, О.Б. Беломестных. Поурочные разработки по литературе 9 класс. – Москва, ВАКО,  20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2"/>
          <w:szCs w:val="22"/>
          <w:lang w:eastAsia="ru-RU"/>
        </w:rPr>
        <w:t>3. Литература в таблицах и схемах / Марина Мещерякова. – 10 изд. – Москва, "Айрис-пресс", 2014. – 224 с. – (Домашний репетитор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4. Преподавание литературы в 9 классе. Книга для учителя в 2-х частях.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2"/>
          <w:szCs w:val="22"/>
          <w:lang w:eastAsia="ru-RU"/>
        </w:rPr>
        <w:t>Москва, АРКТИ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5. Королева Н.С., Мошенская Г.Н. "Открытые уроки литературы. 5-9 классы". - Москва,  ВАКО,  2014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6. М.А.Аристова Анализ произведений русской литературы. 9 класс. – Москва "ЭКЗАМЕН" 20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7. Е.Л.Ляшенко. "Тесты по литературе. К учебнику В.Я.Коровиной и др. "Литература. 9 класс" - Москва,  ЭКЗАМЕН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Средства обучени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ьбом «Портреты русских писателей 19-20 века. Демонстрационный материал для школы». – Москва. «АЙРИС. Дидактика».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бомы «Репродукции картин русских художников».- Москва. «АЙРИС. Дидактика»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ru-RU"/>
        </w:rPr>
        <w:t>Раздаточный материал по темам курса.</w:t>
      </w:r>
      <w:r>
        <w:rPr>
          <w:rFonts w:cs="Times New Roman" w:ascii="Times New Roman" w:hAnsi="Times New Roman"/>
          <w:sz w:val="22"/>
          <w:szCs w:val="22"/>
        </w:rPr>
        <w:t xml:space="preserve"> Москва. «АЙРИС. Дидактик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Cs/>
          <w:color w:val="333333"/>
          <w:sz w:val="22"/>
          <w:szCs w:val="22"/>
          <w:lang w:eastAsia="ru-RU"/>
        </w:rPr>
      </w:pPr>
      <w:r>
        <w:rPr>
          <w:sz w:val="22"/>
          <w:szCs w:val="22"/>
        </w:rPr>
        <w:t>Альбом «Н.В.Гоголь и его эпоха. Портреты. Документы. Иллюстрации». Автор-составитель А.В. Чумак. – Москва. «АЙРИСС – ПРЕСС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Cs/>
          <w:color w:val="333333"/>
          <w:sz w:val="22"/>
          <w:szCs w:val="22"/>
          <w:lang w:eastAsia="ru-RU"/>
        </w:rPr>
      </w:pPr>
      <w:r>
        <w:rPr>
          <w:sz w:val="22"/>
          <w:szCs w:val="22"/>
        </w:rPr>
        <w:t>Альбом «И.С.Тургенев и его эпоха. Портреты. Документы. Иллюстрации». Автор-составитель А.В. Чумак. – Москва. «АЙРИСС – ПРЕСС»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бом. «Михаил Юрьевич Лермонтов». Серия 2 «Выставка в школьной библиотеке», выпуск 5 – Москва. «Русская школьная библиотечная ассоциаци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www.rusfolk.chat.ru – Русский фолькл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www.pogovorka.com. – Пословицы и поговор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old-russian.chat.ru – Древнерусск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www.klassika.ru – Библиотека классической русской литерату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www.1september.ru – Электронная версия  журнала  для учителей словесности "Литература". 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http://center.fio.ru – Мастерская «В помощь учителю. Литерату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«Фестиваль педагогических идей. ЦОР. ИД 1 сентября. -  </w:t>
      </w:r>
      <w:hyperlink r:id="rId2">
        <w:r>
          <w:rPr>
            <w:rStyle w:val="InternetLink"/>
            <w:color w:val="000000"/>
            <w:sz w:val="22"/>
            <w:szCs w:val="22"/>
          </w:rPr>
          <w:t>http://festival.1september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«Педсовет – СИ. Сообщество взаимопомощи учителей». - </w:t>
      </w:r>
      <w:hyperlink r:id="rId3">
        <w:r>
          <w:rPr>
            <w:rStyle w:val="InternetLink"/>
            <w:color w:val="000000"/>
            <w:sz w:val="22"/>
            <w:szCs w:val="22"/>
          </w:rPr>
          <w:t>https://te-st.ru/communities/pedsovet-s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Сайт "Инфоурок.ру" - материалы для учителей"  -  https://infourok.ru/</w:t>
      </w:r>
    </w:p>
    <w:p>
      <w:pPr>
        <w:pStyle w:val="Style17"/>
        <w:rPr/>
      </w:pPr>
      <w:r>
        <w:rPr>
          <w:rFonts w:eastAsia="Times New Roman"/>
          <w:color w:val="333333"/>
          <w:sz w:val="22"/>
          <w:szCs w:val="22"/>
          <w:lang w:eastAsia="ru-RU"/>
        </w:rPr>
        <w:br/>
      </w:r>
      <w:r>
        <w:rPr>
          <w:sz w:val="22"/>
          <w:szCs w:val="22"/>
        </w:rPr>
        <w:t xml:space="preserve">Для данного учебного курса характерны следующие  </w:t>
      </w:r>
      <w:r>
        <w:rPr>
          <w:b/>
          <w:sz w:val="22"/>
          <w:szCs w:val="22"/>
        </w:rPr>
        <w:t xml:space="preserve">формы организации  учебной деятельности учащихся: </w:t>
      </w:r>
      <w:r>
        <w:rPr>
          <w:sz w:val="22"/>
          <w:szCs w:val="22"/>
        </w:rPr>
        <w:t>урок, лекция, доклад, дискуссия, тес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яемые  технологии, методик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оллективный способ обучения 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ология развития критического мышления через чтение и письмо;</w:t>
      </w:r>
    </w:p>
    <w:p>
      <w:pPr>
        <w:pStyle w:val="Style17"/>
        <w:rPr/>
      </w:pPr>
      <w:r>
        <w:rPr>
          <w:b/>
          <w:bCs/>
          <w:sz w:val="22"/>
          <w:szCs w:val="22"/>
        </w:rPr>
        <w:t xml:space="preserve">Методы обучения: </w:t>
      </w:r>
      <w:r>
        <w:rPr>
          <w:iCs/>
          <w:sz w:val="22"/>
          <w:szCs w:val="22"/>
        </w:rPr>
        <w:t>объяснительно-иллюстративный; проблемное изложение; частично-поисковый; исследовательский</w:t>
      </w:r>
    </w:p>
    <w:p>
      <w:pPr>
        <w:pStyle w:val="Style17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. Формы и виды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процессе освоения учащимися содержания учебного курса будут использованы следующие </w:t>
      </w:r>
      <w:r>
        <w:rPr>
          <w:b/>
          <w:spacing w:val="-1"/>
          <w:sz w:val="22"/>
          <w:szCs w:val="22"/>
        </w:rPr>
        <w:t>формы  контроля:</w:t>
      </w:r>
    </w:p>
    <w:p>
      <w:pPr>
        <w:pStyle w:val="Style17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кущий контроль:</w:t>
      </w:r>
    </w:p>
    <w:p>
      <w:pPr>
        <w:pStyle w:val="Style17"/>
        <w:numPr>
          <w:ilvl w:val="2"/>
          <w:numId w:val="12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pacing w:val="-1"/>
          <w:sz w:val="22"/>
          <w:szCs w:val="22"/>
        </w:rPr>
        <w:t>устный индивидуальный и фронтальный опросы,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сказ (подробный, сжатый, выборочный),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зительное чтение (в том числе и наизусть),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ёрнутый ответ на вопрос,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эпизода, стихотворения,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ментирование художественного текста,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литературного героя,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ценирование,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бщение,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sz w:val="22"/>
          <w:szCs w:val="22"/>
        </w:rPr>
        <w:t>проверка начитанности учащихся, знания теоретико-литературных понятий в виде тестов и тестовых заданий</w:t>
      </w:r>
    </w:p>
    <w:p>
      <w:pPr>
        <w:pStyle w:val="Style20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Промежуточный контроль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роверочная работа, самостоятельная работа в виде развернутого ответа на вопрос,  зачет, сочинение, контрольная работа </w:t>
      </w:r>
    </w:p>
    <w:p>
      <w:pPr>
        <w:pStyle w:val="Style20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Итоговый контроль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контрольный те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rPr/>
      </w:pPr>
      <w:r>
        <w:rPr/>
        <w:t>По программе планируется следующее количество контрольных работ по определенным темам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41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-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-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1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Древнерусская литература и 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романтической лирике начала века, комедии "Горе от ума" и лирике А.С.Пушки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рика М.Ю.Лермонтова, роман "Герой на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ное классное сочинение по комедии Грибоедова "Горе от ума"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ое домашнее сочинение по роману А.С.Пушкина "Евгений Онегин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ое домашнее сочинение по поэме Н.В.Гоголя "Мертвые душ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 (Практику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ово о полку Игореве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сни и романсы на стихи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Style20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en-US"/>
        </w:rPr>
        <w:t>X</w:t>
      </w:r>
      <w:r>
        <w:rPr/>
        <w:t>. Личностные, метапредметные и предметные результаты освоения учебного предмета "Литература"</w:t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ми результа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ия предмета «Литература» являются следующие умения и качества: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чувство прекрасного – умени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чув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к совершенствованию собственной реч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любовь и ува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 Отечеству, его языку, культуре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стойчивый познавате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lang w:val="ru-RU"/>
              </w:rPr>
              <w:t xml:space="preserve"> к чтению, к ведению диалога с автором текста;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чтении.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ru-RU"/>
              </w:rPr>
              <w:t>осознание и осво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литературы как части общекультурного наследия России и общемирового культурного наследия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ru-RU"/>
              </w:rPr>
              <w:t>ори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эмоционально положительное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ей этнической идентичности; </w:t>
            </w:r>
            <w:r>
              <w:rPr>
                <w:rFonts w:cs="Times New Roman" w:ascii="Times New Roman" w:hAnsi="Times New Roman"/>
                <w:i/>
                <w:lang w:val="ru-RU"/>
              </w:rPr>
              <w:t>уважение и при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других народов России и мира, межэтническая </w:t>
            </w:r>
            <w:r>
              <w:rPr>
                <w:rFonts w:cs="Times New Roman" w:ascii="Times New Roman" w:hAnsi="Times New Roman"/>
                <w:i/>
                <w:lang w:val="ru-RU"/>
              </w:rPr>
              <w:t>толерантность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самовыражении через слово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    </w:r>
          </w:p>
          <w:p>
            <w:pPr>
              <w:pStyle w:val="Dash041e005f0431005f044b005f0447005f043d005f044b005f0439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ми результа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ия курса «Литература» является формирование универсальных учебных действий (УУД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Text1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pacing w:val="2"/>
                <w:lang w:val="ru-RU"/>
              </w:rPr>
              <w:t>составлять пла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решения учебной проблемы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огнозиров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рр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деятельность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в диалоге с учителем </w:t>
            </w:r>
            <w:r>
              <w:rPr>
                <w:rFonts w:cs="Times New Roman" w:ascii="Times New Roman" w:hAnsi="Times New Roman"/>
                <w:i/>
                <w:iCs/>
                <w:spacing w:val="2"/>
                <w:lang w:val="ru-RU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знавательные УУД: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ычи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се виды текстовой информации: фактуальную, подтекстовую, концептуальную; адекватн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ую и дополнительную информацию текста, воспринятог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 слух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ладеть различными видами 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аудирова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(выборочным, ознакомительным, детальным)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ере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злаг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словарями, справочникам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 и синтез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но-следственные связ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уждения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редством развития познавательных УУД служат тексты учебника и его методический аппарат; технология продуктивного чтения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ые УУД: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читывать</w:t>
            </w:r>
            <w:r>
              <w:rPr>
                <w:rStyle w:val="Text"/>
                <w:rFonts w:cs="Times New Roman" w:ascii="Times New Roman" w:hAnsi="Times New Roman"/>
              </w:rPr>
              <w:t xml:space="preserve"> разные мнения и стремиться к координации различных позиций в сотрудничестве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Style w:val="Text"/>
                <w:rFonts w:cs="Times New Roman" w:ascii="Times New Roman" w:hAnsi="Times New Roman"/>
              </w:rPr>
      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Style w:val="Text"/>
                <w:rFonts w:cs="Times New Roman" w:ascii="Times New Roman" w:hAnsi="Times New Roman"/>
              </w:rPr>
              <w:t xml:space="preserve">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Style w:val="Text"/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Style w:val="Text"/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Style w:val="Text"/>
                <w:rFonts w:cs="Times New Roman" w:ascii="Times New Roman" w:hAnsi="Times New Roman"/>
              </w:rPr>
              <w:t xml:space="preserve"> осуществлять взаимный контроль и оказывать в сотрудничестве необходимую взаимопомощь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– </w:t>
            </w:r>
            <w:r>
              <w:rPr>
                <w:rStyle w:val="Text"/>
                <w:rFonts w:cs="Times New Roman" w:ascii="Times New Roman" w:hAnsi="Times New Roman"/>
                <w:i/>
                <w:iCs/>
              </w:rPr>
              <w:t>осознавать</w:t>
            </w:r>
            <w:r>
              <w:rPr>
                <w:rStyle w:val="Text"/>
                <w:rFonts w:cs="Times New Roman" w:ascii="Times New Roman" w:hAnsi="Times New Roman"/>
              </w:rPr>
              <w:t xml:space="preserve"> важность коммуникативных умений в жизни человека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форме с учётом речевой ситуации;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ксты различного типа, стиля, жанра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декватно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босн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точку зрения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лы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ыступ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д аудиторией сверстников с сообщениям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задавать вопрос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результа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улирование собственного отношения к произведениям литературы, их оценке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авторской позиции и своё отношение к ней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      </w:r>
          </w:p>
          <w:p>
            <w:pPr>
              <w:pStyle w:val="Dash041e0431044b0447043d044b0439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>XI</w:t>
      </w:r>
      <w:r>
        <w:rPr>
          <w:rFonts w:eastAsia="Times New Roman"/>
          <w:b/>
          <w:bCs/>
          <w:sz w:val="22"/>
          <w:szCs w:val="22"/>
          <w:u w:val="single"/>
        </w:rPr>
        <w:t>. Нормы оценки знаний, умений и навыков учащихся по литерату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kern w:val="2"/>
          <w:sz w:val="22"/>
          <w:szCs w:val="22"/>
          <w:lang w:eastAsia="ru-RU"/>
        </w:rPr>
      </w:pPr>
      <w:r>
        <w:rPr>
          <w:rFonts w:eastAsia="Times New Roman"/>
          <w:i/>
          <w:kern w:val="2"/>
          <w:sz w:val="22"/>
          <w:szCs w:val="22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мение объяснять взаимосвязь событий, характеров и поступков герое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ли прочитанных самостоятель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чевая грамотность, логичность и последовательность ответа, техника и выразительность чт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оответствии с эт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отметкой "5"</w:t>
      </w:r>
      <w:r>
        <w:rPr>
          <w:rFonts w:eastAsia="Times New Roman"/>
          <w:sz w:val="22"/>
          <w:szCs w:val="22"/>
          <w:lang w:eastAsia="ru-RU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,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хорошее владение литературной реч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отметкой "4"</w:t>
      </w:r>
      <w:r>
        <w:rPr>
          <w:rFonts w:eastAsia="Times New Roman"/>
          <w:sz w:val="22"/>
          <w:szCs w:val="22"/>
          <w:lang w:eastAsia="ru-RU"/>
        </w:rPr>
        <w:t> 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отметкой "3"</w:t>
      </w:r>
      <w:r>
        <w:rPr>
          <w:rFonts w:eastAsia="Times New Roman"/>
          <w:sz w:val="22"/>
          <w:szCs w:val="22"/>
          <w:lang w:eastAsia="ru-RU"/>
        </w:rPr>
        <w:t> оценивается ответ, свидетельствующий о знании и понимании текста изучаемого произведения, об умении объяснять взаимосвязь основных событий, характеров и поступков главных героев и роль важнейших художественных средств в раскрытии идейно-художественного содержания произведения, о знании основных вопросов теории, но о недостаточном умении пользоваться этими знаниями при анализе произведения; об ограниченных навыках разбора и о недостаточном умении привлекать текст произведений для подтверждения своих выводов. Допускается не более двух-трёх ошибок в содержании ответа или иных недостатков в композиции и языке от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отметкой "2"</w:t>
      </w:r>
      <w:r>
        <w:rPr>
          <w:rFonts w:eastAsia="Times New Roman"/>
          <w:sz w:val="22"/>
          <w:szCs w:val="22"/>
          <w:lang w:eastAsia="ru-RU"/>
        </w:rPr>
        <w:t> 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отметкой "1"</w:t>
      </w:r>
      <w:r>
        <w:rPr>
          <w:rFonts w:eastAsia="Times New Roman"/>
          <w:sz w:val="22"/>
          <w:szCs w:val="22"/>
          <w:lang w:eastAsia="ru-RU"/>
        </w:rPr>
        <w:t> оценивается ответ, показывающий полное незнание содержания произведения и непонимание основных вопросов, предусмотренных программой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Сочинения </w:t>
      </w:r>
      <w:r>
        <w:rPr>
          <w:rFonts w:eastAsia="Times New Roman"/>
          <w:sz w:val="22"/>
          <w:szCs w:val="22"/>
        </w:rPr>
        <w:t>– основная форма проверки у обучающихся понимания текста произведения, умения правильно и последовательно излагать мысли, уровня речевой подготовки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чинения в 5 классе носят только обучающий характе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екомендуется следующий примерный объем классных сочинений: в 5 классе – 0,5 – 1,0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помощью сочинений и изложений провер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) понимания содержания художественного произведения, замысла автора; 2)умение раскрывать тему; 3) умение использовать языковые средства в соответствии со стилем, темой и задачей высказывания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юбое сочинение оценивается двумя отметками: первая ставится за содержание и речевое оформление, вторая – за грамотность. Первая оценка (за содержание и речь) считается оценкой по литератур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держание сочинения оценива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ответствие работы ученика теме и основной мысл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олнота раскрытия тем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равильность фактического материа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пора на художественное произвед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оследовательность изло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оценке речевого оформления сочинений и изложений учитывае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разнообразие словаря и грамматического строя реч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тилевое единство и выразительность реч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число речевых недоче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ОЦЕНКА ЗА СОЧИНЕНИЕ</w:t>
      </w:r>
    </w:p>
    <w:tbl>
      <w:tblPr>
        <w:tblW w:w="1414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9923"/>
        <w:gridCol w:w="3544"/>
      </w:tblGrid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держание и речь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рамотност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52525"/>
                <w:sz w:val="22"/>
                <w:szCs w:val="22"/>
                <w:lang w:eastAsia="ru-RU"/>
              </w:rPr>
              <w:t>«5»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52525"/>
                <w:sz w:val="22"/>
                <w:szCs w:val="22"/>
                <w:lang w:eastAsia="ru-RU"/>
              </w:rPr>
              <w:t>«4»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5252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52525"/>
                <w:sz w:val="22"/>
                <w:szCs w:val="22"/>
                <w:lang w:eastAsia="ru-RU"/>
              </w:rPr>
              <w:t>«3»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«2»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  <w:szCs w:val="22"/>
        </w:rPr>
        <w:t>Примечания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2 – 2 – 3; «3» ставится при соотношениях: 6 – 4 – 4 , 4 – 6 – 4, 4 – 4 – 6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Первая оценка (за 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kern w:val="2"/>
          <w:sz w:val="22"/>
          <w:szCs w:val="22"/>
          <w:u w:val="single"/>
          <w:lang w:val="en-US"/>
        </w:rPr>
        <w:t>XI</w:t>
      </w:r>
      <w:r>
        <w:rPr>
          <w:rFonts w:eastAsia="Times New Roman"/>
          <w:b/>
          <w:kern w:val="2"/>
          <w:sz w:val="22"/>
          <w:szCs w:val="22"/>
          <w:u w:val="single"/>
        </w:rPr>
        <w:t>. Планируемые результаты освоение учебного предмета «Литература» в 9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/>
          <w:b/>
          <w:i/>
          <w:kern w:val="2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являть готовность к самообразованию.</w:t>
      </w:r>
    </w:p>
    <w:p>
      <w:pPr>
        <w:pStyle w:val="Style19"/>
        <w:spacing w:before="0" w:after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ть необходимость ответственности и долга перед Родиной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улятивные</w:t>
      </w:r>
    </w:p>
    <w:p>
      <w:pPr>
        <w:pStyle w:val="Style19"/>
        <w:spacing w:before="0" w:after="0"/>
        <w:rPr/>
      </w:pPr>
      <w:r>
        <w:rPr>
          <w:bCs/>
          <w:i/>
          <w:color w:val="000000"/>
          <w:sz w:val="22"/>
          <w:szCs w:val="22"/>
        </w:rPr>
        <w:t>Ученик научится:</w:t>
      </w:r>
      <w:r>
        <w:rPr>
          <w:color w:val="000000"/>
          <w:sz w:val="22"/>
          <w:szCs w:val="22"/>
        </w:rPr>
        <w:t>- Основам прогонозирования.</w:t>
      </w:r>
    </w:p>
    <w:p>
      <w:pPr>
        <w:pStyle w:val="Style19"/>
        <w:spacing w:before="0" w:after="0"/>
        <w:rPr/>
      </w:pPr>
      <w:r>
        <w:rPr>
          <w:bCs/>
          <w:i/>
          <w:color w:val="000000"/>
          <w:sz w:val="22"/>
          <w:szCs w:val="22"/>
        </w:rPr>
        <w:t>Ученик получит возможность научиться:</w:t>
      </w:r>
      <w:r>
        <w:rPr>
          <w:color w:val="000000"/>
          <w:sz w:val="22"/>
          <w:szCs w:val="22"/>
        </w:rPr>
        <w:t>- Основам саморегуляции эмоциональных состояний.- Прилагать волевые усилия и преодолевать трудности и препятствия на пути достижения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kern w:val="2"/>
          <w:sz w:val="22"/>
          <w:szCs w:val="22"/>
        </w:rPr>
      </w:pPr>
      <w:r>
        <w:rPr>
          <w:rFonts w:eastAsia="Times New Roman"/>
          <w:b/>
          <w:i/>
          <w:kern w:val="2"/>
          <w:sz w:val="22"/>
          <w:szCs w:val="22"/>
        </w:rPr>
        <w:t>Коммуникативные</w:t>
      </w:r>
    </w:p>
    <w:p>
      <w:pPr>
        <w:pStyle w:val="Style19"/>
        <w:spacing w:before="0" w:after="0"/>
        <w:rPr/>
      </w:pPr>
      <w:r>
        <w:rPr>
          <w:bCs/>
          <w:i/>
          <w:color w:val="000000"/>
          <w:sz w:val="22"/>
          <w:szCs w:val="22"/>
        </w:rPr>
        <w:t>Ученик научится:</w:t>
      </w:r>
      <w:r>
        <w:rPr>
          <w:color w:val="000000"/>
          <w:sz w:val="22"/>
          <w:szCs w:val="22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Style19"/>
        <w:spacing w:before="0" w:after="0"/>
        <w:rPr/>
      </w:pPr>
      <w:r>
        <w:rPr>
          <w:bCs/>
          <w:i/>
          <w:color w:val="000000"/>
          <w:sz w:val="22"/>
          <w:szCs w:val="22"/>
        </w:rPr>
        <w:t>Ученик получит возможность научиться:</w:t>
      </w:r>
      <w:r>
        <w:rPr>
          <w:color w:val="000000"/>
          <w:sz w:val="22"/>
          <w:szCs w:val="22"/>
        </w:rPr>
        <w:t>- Устраивать эффективные групповые обсуждения и обеспечить обмен знаниями между членами группы для принятия эффективных совместных решений.- 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знавательные</w:t>
      </w:r>
    </w:p>
    <w:p>
      <w:pPr>
        <w:pStyle w:val="Style19"/>
        <w:spacing w:before="0" w:after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ченик научится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- устанавливать причинно-следственные связи в изучаемом круге явлений;- понимать структуру построения рассуждения как связь простых суждений об объекте (явлении);- обобщать (самостоятельно выделять ряд или класс объектов)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- проводить аналогии между изучаемым материалом и собственным опытом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Style19"/>
        <w:spacing w:before="0" w:after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записывать, фиксировать информацию с помощью инструментов ИКТ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оздавать и преобразовывать схемы для решения учебных задач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ознанно и произвольно строить сообщения в устной и письменной форме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/>
          <w:i/>
          <w:sz w:val="22"/>
          <w:szCs w:val="22"/>
          <w:shd w:fill="F7F7F6" w:val="clear"/>
        </w:rPr>
      </w:pPr>
      <w:r>
        <w:rPr>
          <w:b/>
          <w:bCs/>
          <w:i/>
          <w:sz w:val="22"/>
          <w:szCs w:val="22"/>
          <w:shd w:fill="F7F7F6" w:val="clear"/>
        </w:rPr>
        <w:t xml:space="preserve">Предметные </w:t>
      </w: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В результате изучения литературы к концу 9 класса </w:t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онимать связь литературных произведений с эпохой их написания, выявлять зало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определять в произведении элементы сюжета, композиции, изобразительно-выразительных средств языка, понимать их роли в раскрытии идейно-художественного содержания произведения (элементы филологического анализа);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риобщаться к духовно-нравственным ценностям русской литературы и культуры, сопоставлять их с духовно-нравственными ценностями других народ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•   </w:t>
      </w:r>
      <w:r>
        <w:rPr>
          <w:rFonts w:eastAsia="Times New Roman"/>
          <w:sz w:val="22"/>
          <w:szCs w:val="22"/>
          <w:lang w:eastAsia="ru-RU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интерпретировать (в отдельных случаях) изученные литературные произ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онимать авторскую позиции и свое отношение к н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воспринимать  на слух литературные произведения разных жанров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исать изложения и сочинения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онимать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•  </w:t>
      </w:r>
      <w:r>
        <w:rPr>
          <w:rFonts w:eastAsia="Times New Roman"/>
          <w:sz w:val="22"/>
          <w:szCs w:val="22"/>
          <w:lang w:eastAsia="ru-RU"/>
        </w:rPr>
        <w:t>понимать русское слово и  его эстетические функции, роль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В результате изучения литературы </w:t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ученик получит возможность научиться</w:t>
      </w: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наруживать связь между героем литературного произведения и эпох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--     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— </w:t>
      </w:r>
      <w:r>
        <w:rPr>
          <w:rFonts w:eastAsia="Times New Roman"/>
          <w:sz w:val="22"/>
          <w:szCs w:val="22"/>
          <w:lang w:eastAsia="ru-RU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дактировать свои сочинения и сочинения сверстников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роизведений для заучивания наизусть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лку Игореве (Вступление или «Плач Ярославны»)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В. Ломоносов. Вечерние размышления о Божием величие при случае великого северного сияния (отрывок)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Р. Державин. Властителям и судиям. Памятник. (на выбор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С. Грибоедов. Горе от ума (один из монологов Чацкого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А.С. Пушкин. К Чаадаеву. Анчар. Пророк. «Я вас любил…» «Евгений Онегин» (отрывок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. «И скучно и грустно…». «Родина». «Молитва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А. Блок. «Ветер принес издалека…», «Ушла. Но гиацинты ждали», «О доблестях, о подвигах, о славе…» (1 по выбору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А. Есенин. «Край ты мой заброшенный…», «Гой, ты, Русь моя родная…», «Разбуди меня завтра рано», «Отговорила роща золотая» ( 1по выбору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.В. Маяковский. "Послушайте!"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1 по выбору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1 по выбору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1 по выбору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Т. Твардовский. «Я убит подо Ржевом…» (отрывок) </w:t>
      </w:r>
    </w:p>
    <w:p>
      <w:pPr>
        <w:pStyle w:val="Text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b/>
          <w:b/>
          <w:i/>
          <w:i/>
          <w:spacing w:val="-1"/>
          <w:sz w:val="22"/>
          <w:szCs w:val="22"/>
          <w:u w:val="single"/>
        </w:rPr>
      </w:pPr>
      <w:r>
        <w:rPr>
          <w:b/>
          <w:i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b/>
          <w:b/>
          <w:i/>
          <w:i/>
          <w:spacing w:val="-1"/>
          <w:sz w:val="22"/>
          <w:szCs w:val="22"/>
          <w:u w:val="single"/>
        </w:rPr>
      </w:pPr>
      <w:r>
        <w:rPr>
          <w:b/>
          <w:i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 уроков русского языка в 9 класс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87"/>
        <w:gridCol w:w="2132"/>
        <w:gridCol w:w="134"/>
        <w:gridCol w:w="747"/>
        <w:gridCol w:w="1669"/>
        <w:gridCol w:w="560"/>
        <w:gridCol w:w="36"/>
        <w:gridCol w:w="5326"/>
        <w:gridCol w:w="22"/>
        <w:gridCol w:w="16"/>
        <w:gridCol w:w="995"/>
        <w:gridCol w:w="852"/>
      </w:tblGrid>
      <w:tr>
        <w:trPr>
          <w:trHeight w:val="29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ема урока</w:t>
            </w:r>
          </w:p>
        </w:tc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</w:rPr>
              <w:t>Планируемый результа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Личностны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редметные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1—я четверть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7 часов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у обучающихся «стартовой» мотивации к обучению, самосовершенствованию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рмины : </w:t>
            </w:r>
            <w:r>
              <w:rPr>
                <w:i/>
                <w:sz w:val="22"/>
                <w:szCs w:val="22"/>
              </w:rPr>
              <w:t xml:space="preserve"> тема, идея произведения, вечные темы, пафо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литературы в духовной жизни человека; гуманизм, гражданский и патриотический пафос рус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из учебника, определять понятия, создавать обобщения, сопоставлять, устанавливать ана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ставить вопросы и обращаться за помощью к учебной литерату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ревнерусская литература </w:t>
            </w:r>
          </w:p>
        </w:tc>
        <w:tc>
          <w:tcPr>
            <w:tcW w:w="9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: периодизация, богатство жанров. «Слово о полку Игореве» - величайший памятник древнерусской литера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у обучающихся  целостного представления об историческом прошлом Руси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ы и периоды древнерусской литературы; особенности «Слов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образные средства язык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лове …»;  определять композицию произведенияя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преобразовывать прочитанный текст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монологические высказывания, овладевать умениями диалогической реч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учебные действия в громко речевой и умственной формах, использовать речь для регуляции своих действий,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…»  как высокохудожественное и патриотическое произведение. Образная система, пейзаж, влияние фольклор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сторическому и культурному наследию нашей стран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ецифику жанра, систему образов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"Слова..." в развитии русской литера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идею, проблематику изучаемого произведения, давать характеристику героям.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учиться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 устной и реч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 рабо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интереса к созданию собственных текстов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рмины: </w:t>
            </w:r>
            <w:r>
              <w:rPr>
                <w:i/>
                <w:sz w:val="22"/>
                <w:szCs w:val="22"/>
              </w:rPr>
              <w:t>пафо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оэтика произведения</w:t>
            </w:r>
            <w:r>
              <w:rPr>
                <w:sz w:val="22"/>
                <w:szCs w:val="22"/>
              </w:rPr>
              <w:t>; патриотизм.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       9 час.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Особенности русского классициз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обенности классицизма как литературного направления. 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 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цели и задачи литературы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ека; гражданский, дидактиче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ский, сатирический пафос литературы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е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строить речь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ть слушать, выбирать и записывать главное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 – реформатор русского языка и системы стихосложения. «Вечернее размышление о Божием величестве…».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i/>
                <w:i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спектра  этических чувств, чувства патриотизма, гордости за историческое прошлое Родин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жизни и творчества Ломоносова, характерные особенности его поэзии;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ду как жанр лирической поэзии; понятие о «трех штиля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знаки высокого стиля в произведен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, 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омоносов «Ода на день восшествия на Всероссийский престол ея Величества государыни Императрицы Елизаветы Петровны (1747 года)». Жанр оды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гражданской позиции школьника на основе прочитанного текст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иторический вопрос,</w:t>
            </w:r>
            <w:r>
              <w:rPr>
                <w:sz w:val="22"/>
                <w:szCs w:val="22"/>
              </w:rPr>
              <w:t xml:space="preserve"> его роль в поэтических произведения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 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идейно-художественный 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смысл произведения; позицию автора; </w:t>
            </w:r>
            <w:r>
              <w:rPr>
                <w:rFonts w:eastAsia="Times New Roman"/>
                <w:sz w:val="22"/>
                <w:szCs w:val="22"/>
              </w:rPr>
              <w:t xml:space="preserve">роль античных образов и образов природы </w:t>
            </w:r>
            <w:r>
              <w:rPr>
                <w:rFonts w:eastAsia="Times New Roman"/>
                <w:spacing w:val="1"/>
                <w:sz w:val="22"/>
                <w:szCs w:val="22"/>
              </w:rPr>
              <w:t>в раскрытии идеи произве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анализировать стихотворное произ-е с точки зрения его принадлежности к классицизму его жанра/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н. Слово о поэте-философе. Идеи просвещения и гуманизма в лирике Г.Р. Державина. Обличение несправедливости в стихотворении «Властителям и судиям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мыслей и чувств лирического геро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литературы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 ( третий и четвертый периоды); факты жизни и творчества Державина, черты классицизма, новаторство поэзии Держави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; анализировать стихотворное произв-е с точки зрения его принадлежности к классицизму, жанра, темы, иде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 уметь пользоваться ознакомительным и просмотровым видами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 формировать в себе навыки исследовательской деятельности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н. чтен.</w:t>
            </w:r>
            <w:r>
              <w:rPr>
                <w:sz w:val="22"/>
                <w:szCs w:val="22"/>
              </w:rPr>
              <w:t xml:space="preserve"> Тема поэта и поэзии в лирике Державина. «Памятник». Оценка  в стихотворении собственного поэтического творчества. Мысль о бессмертии поэт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о-этической ориентации, обеспечивающей личностный выбор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рмин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фос, высокий слог, «забавный русский слог»</w:t>
            </w:r>
            <w:r>
              <w:rPr>
                <w:sz w:val="22"/>
                <w:szCs w:val="22"/>
              </w:rPr>
              <w:t>Держави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>философский смысл стихотво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рений, их гражданский пафос; позицию </w:t>
            </w:r>
            <w:r>
              <w:rPr>
                <w:rFonts w:eastAsia="Times New Roman"/>
                <w:spacing w:val="1"/>
                <w:sz w:val="22"/>
                <w:szCs w:val="22"/>
              </w:rPr>
              <w:t>авт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и анализировать произведение/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. «Путешествие из Петербурга в Москву» (Обзор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а крепостничества. Обличительный пафос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светительские взгляды Радищева., факты из его биографии; черты сентиментализма, 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гражданский, обличительный </w:t>
            </w:r>
            <w:r>
              <w:rPr>
                <w:rFonts w:eastAsia="Times New Roman"/>
                <w:spacing w:val="1"/>
                <w:sz w:val="22"/>
                <w:szCs w:val="22"/>
              </w:rPr>
              <w:t>пафос «Путешествия...»;</w:t>
            </w:r>
            <w:r>
              <w:rPr>
                <w:rFonts w:eastAsia="Times New Roman"/>
                <w:sz w:val="22"/>
                <w:szCs w:val="22"/>
              </w:rPr>
              <w:t xml:space="preserve"> роль риторических приемов в раскрытии идеи произве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высказывание, определять тему, идею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 уметь извлекать необходимую информацию из прослушанного или прочитан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ть строить 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ть анализировать текст; формировать ситуацию саморегуляции/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Карамзин. Слово о писателе и историке. Понятие о сентиментализме. «Осень» как произведение сентиментализм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ентиментализм и его особенности;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 Понимать: </w:t>
            </w:r>
            <w:r>
              <w:rPr>
                <w:rFonts w:eastAsia="Times New Roman"/>
                <w:spacing w:val="-1"/>
                <w:sz w:val="22"/>
                <w:szCs w:val="22"/>
              </w:rPr>
              <w:t>сентименталистскую направ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ленность произведения; значение повести и всего творчества Н.М. Карамзина для </w:t>
            </w:r>
            <w:r>
              <w:rPr>
                <w:rFonts w:eastAsia="Times New Roman"/>
                <w:sz w:val="22"/>
                <w:szCs w:val="22"/>
              </w:rPr>
              <w:t>развития русской литературы.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ть строить речь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дная Лиза» как произведение сентиментализма. Внимание писателя к внутренней жизни человек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овые черты русской литературы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тек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облематику произ-я, роль пейзажа и рассказчика в повести 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>находить в тексте изобразительно-выразительные средства языка.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Контрольный</w:t>
            </w:r>
            <w:r>
              <w:rPr>
                <w:b/>
                <w:color w:val="000000"/>
                <w:sz w:val="22"/>
                <w:szCs w:val="22"/>
              </w:rPr>
              <w:t xml:space="preserve"> тест</w:t>
            </w:r>
            <w:r>
              <w:rPr>
                <w:color w:val="000000"/>
                <w:sz w:val="22"/>
                <w:szCs w:val="22"/>
              </w:rPr>
              <w:t xml:space="preserve"> по древнерусской литературе и литературе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Text"/>
                <w:rFonts w:cs="Times New Roman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амоанализа и самоконтроля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литературы 18 века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ермины по разде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ботать с тестовым материалом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развернутый ответ на вопро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станавливать рабочие отношения при выполнени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ных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адекватно оценивать свои достижения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 ─  54 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первой трет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 ─  37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"Золотой век" </w:t>
            </w:r>
            <w:r>
              <w:rPr>
                <w:sz w:val="22"/>
                <w:szCs w:val="22"/>
              </w:rPr>
              <w:t>русской литературы. Общая характеристика русской и мировой литературы XIX века. Понятие о</w:t>
            </w:r>
            <w:r>
              <w:rPr>
                <w:b/>
                <w:sz w:val="22"/>
                <w:szCs w:val="22"/>
              </w:rPr>
              <w:t xml:space="preserve"> романтизме</w:t>
            </w:r>
            <w:r>
              <w:rPr>
                <w:sz w:val="22"/>
                <w:szCs w:val="22"/>
              </w:rPr>
              <w:t xml:space="preserve"> и реализме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сторическому и культурному наследию нашей стран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ую характеристику русской литературы </w:t>
            </w:r>
            <w:r>
              <w:rPr>
                <w:rFonts w:eastAsia="Times New Roman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sz w:val="22"/>
                <w:szCs w:val="22"/>
              </w:rPr>
              <w:t xml:space="preserve"> века,</w:t>
            </w:r>
            <w:r>
              <w:rPr>
                <w:sz w:val="22"/>
                <w:szCs w:val="22"/>
              </w:rPr>
              <w:t xml:space="preserve">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>гуманистический пафос рус</w:t>
              <w:softHyphen/>
            </w:r>
            <w:r>
              <w:rPr>
                <w:rFonts w:eastAsia="Times New Roman"/>
                <w:sz w:val="22"/>
                <w:szCs w:val="22"/>
              </w:rPr>
              <w:t>ской литератур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ть проводить исследование несложных реальных связей и зависим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ть строить речь, используя изученную терминологию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 В.А.Жуковского ─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ческая лирика начала XIX века. Художественный мир В.А.Жуковского. . Элегия. («Море». «Невыразимое»)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устойчивого интереса к изучению нового материал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жизни и творчества В.А.Жуковского; основные черты романтизма как литер-го направления; понятия: </w:t>
            </w:r>
            <w:r>
              <w:rPr>
                <w:i/>
                <w:sz w:val="22"/>
                <w:szCs w:val="22"/>
              </w:rPr>
              <w:t>элегия, лирический геро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выборочно пересказывать текст, участвовать в диалоге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«Светлана». Особенности жанра баллада. Нравственный мир героини баллады.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Style w:val="Text"/>
                <w:rFonts w:cs="Times New Roman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</w:rPr>
              <w:t>положительной мотивации к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я практической необходимости в чтении, познании, хорошей реч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овые особенности баллады, сюжет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и анализировать художественный текст, приводить доказательства, видеть авторскую модель мира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синтез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i/>
                <w:sz w:val="22"/>
                <w:szCs w:val="22"/>
              </w:rPr>
              <w:t>: уметь</w:t>
            </w:r>
            <w:r>
              <w:rPr>
                <w:sz w:val="22"/>
                <w:szCs w:val="22"/>
              </w:rPr>
              <w:t xml:space="preserve"> определять меру усвоения изученного материала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: личность и судьба драматурга. История создания комедии «Горе от ум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тва А.С.Грибоедова, историю создания комедии «Горе от у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ботать с разными источниками информации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итературоведческие понятия </w:t>
            </w:r>
            <w:r>
              <w:rPr>
                <w:i/>
                <w:sz w:val="22"/>
                <w:szCs w:val="22"/>
              </w:rPr>
              <w:t>(комедия, конфликт, интрига, сюжет),</w:t>
            </w:r>
            <w:r>
              <w:rPr>
                <w:sz w:val="22"/>
                <w:szCs w:val="22"/>
              </w:rPr>
              <w:t xml:space="preserve"> текст комедии, действующих лиц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3"/>
                <w:sz w:val="22"/>
                <w:szCs w:val="22"/>
              </w:rPr>
              <w:t>суть и особенность конфликтов пьесы.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оре от ума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ые особенности, композиции, сюжет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фликт комедии А.С.Грибоедова. «Век нынешний и век минувший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усовская Москва в комедии «Горе от ума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нятий </w:t>
            </w:r>
            <w:r>
              <w:rPr>
                <w:i/>
                <w:sz w:val="22"/>
                <w:szCs w:val="22"/>
              </w:rPr>
              <w:t>конфликт, экспозиция, завяз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несценические персонажи</w:t>
            </w:r>
            <w:r>
              <w:rPr>
                <w:sz w:val="22"/>
                <w:szCs w:val="22"/>
              </w:rPr>
              <w:t>, их роль в развитии конфлик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выделять ключевые сцены пьесы; о</w:t>
            </w:r>
            <w:r>
              <w:rPr>
                <w:sz w:val="22"/>
                <w:szCs w:val="22"/>
              </w:rPr>
              <w:t>бнаруживать связи и противоречия между персонажами, раскрывать различные черты характеров.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искать и выделять необходимую информацию из учебника; определять понятия, приобретать навыки исследовательской деятельности, создавать обобщения, устанавливать аналогии, устанавливать причинно-следственные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; строить логическое рассуждение, умозаключение (индуктив</w:t>
              <w:softHyphen/>
              <w:t>ное, дедуктивное и по аналогии) и делать выводы</w:t>
            </w:r>
            <w:r>
              <w:rPr>
                <w:b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</w:t>
              <w:softHyphen/>
              <w:t>ветствии с поставленной задачей, клас</w:t>
              <w:softHyphen/>
              <w:t>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в комедии А.С. Грибоедова «Горе от ума». Чацкий и Молчалин. Чацкий и Софь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ть нравственно-этическую ориентацию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нятий: </w:t>
            </w:r>
            <w:r>
              <w:rPr>
                <w:i/>
                <w:sz w:val="22"/>
                <w:szCs w:val="22"/>
              </w:rPr>
              <w:t>кульминация, конфликт, внесценические персонажи;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особенности сюжета, жанра </w:t>
            </w:r>
            <w:r>
              <w:rPr>
                <w:rFonts w:eastAsia="Times New Roman"/>
                <w:spacing w:val="2"/>
                <w:sz w:val="22"/>
                <w:szCs w:val="22"/>
              </w:rPr>
              <w:t>и композиции пьес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</w:rPr>
              <w:t>место Чацкого в системе обра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зов; смысл противопоставления Чацкого </w:t>
            </w:r>
            <w:r>
              <w:rPr>
                <w:rFonts w:eastAsia="Times New Roman"/>
                <w:sz w:val="22"/>
                <w:szCs w:val="22"/>
              </w:rPr>
              <w:t>фамусовскому обществу.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тического языка комедии. Смысл названия комед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color w:val="434343"/>
                <w:sz w:val="22"/>
                <w:szCs w:val="22"/>
              </w:rPr>
              <w:t xml:space="preserve">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кст комедии, определения </w:t>
            </w:r>
            <w:r>
              <w:rPr>
                <w:i/>
                <w:sz w:val="22"/>
                <w:szCs w:val="22"/>
              </w:rPr>
              <w:t>развязки действия, открытого финала;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>роль просторечных и устарев</w:t>
              <w:softHyphen/>
            </w:r>
            <w:r>
              <w:rPr>
                <w:rFonts w:eastAsia="Times New Roman"/>
                <w:sz w:val="22"/>
                <w:szCs w:val="22"/>
              </w:rPr>
              <w:t>ших слов в комедии; мастерство автора в создании индивидуальных речевых ха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рактери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давать характеристику персонажам, в том числе речевую, развернуто обосновывать суждения, объяснять понятие открытого финала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уметь строить речь, используя изученную терминологию и полученные зна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ка о комедии. И.А. Гончаров. «Мильон терзаний»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й установки к умственному труд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статьи Гончарова, ее концепцию.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>Понимать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>позицию автора, его отноше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ние к героям и нравственные иде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текстом критической статьи, определяя ее концепцию, составлять тезисный план и конспект стать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пользоваться изучающим видом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ть читать вслух, понимать прочитанное, аргумен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 xml:space="preserve">онтрольное </w:t>
            </w:r>
            <w:r>
              <w:rPr>
                <w:b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t xml:space="preserve">по комедии А.С. Грибо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 от ума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</w:t>
              <w:softHyphen/>
              <w:t>моконтроля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комедии, специфику комедии: традиционные и новаторские черты, признаки классицизма и романтизма, систему героев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 логически его выстраивать, превращая в связный текст; самостоятельно редактировать сочинение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с полнотой и ясностью выражать свои мысли в соответствии с т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пла</w:t>
              <w:softHyphen/>
              <w:t>нировать свои действия, прогнозируя результа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сочинения. Повторение по теме «Творчество А.С.Грибоедова»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: жизнь и творчество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ая лирика. Дружба и друзья в творчестве Пушкин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амостоятельности, ответственности за свои слов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 А.С.Пушкина, о значении Пушкина для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высказывание, пересказывать текст, отбирать необходимый материал для составления летописи жизни и творчества поэта, развернуто обосновывать суждения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 уметь выполнять учебные действия постановки задачи на основе узнанного, планировать алгоритм ответа, корректировать ответ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 гордости и уважения к культурному наследию своей страны, развитие эмоциональной сферы, эстетических качеств личност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я: мотив, лирика, лирический герой, этапы творческого пути Пушкина, жанровое своеобразие стихотворений. </w:t>
            </w: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>философский смысл, свободо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любивый, патриотический, гуманистиче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ский пафос стихотворений.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формировать ситуацию ре</w:t>
              <w:softHyphen/>
              <w:t>флексии и самодиагностик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ак гармония душ в интимной лирике А.С. Пушкина.  «Н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rStyle w:val="Text"/>
                <w:rFonts w:cs="Times New Roman"/>
                <w:szCs w:val="22"/>
              </w:rPr>
              <w:t>Формирование осознания приоритетных ценностей жизни: дружба, любовь, свобод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дресатов любовной лирики поэта, об образно-стилистическом богатстве любовной лирики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строить устные и письменные высказывания, участвовать в диалоге.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rStyle w:val="Text"/>
                <w:rFonts w:ascii="Times New Roman" w:hAnsi="Times New Roman" w:cs="Times New Roman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2-я четверть 21 ча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 Обучение анализу одного стихотво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ответственного отношения к своим поступкам, словам, дел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илософские мотивы в лирике Пушкина, его философские раздумья о смысле жизни и мире; особенности эпохи.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>философскую глубину стихо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творений, </w:t>
            </w:r>
            <w:r>
              <w:rPr>
                <w:sz w:val="22"/>
                <w:szCs w:val="22"/>
              </w:rPr>
              <w:t>их религиозно-светский смыс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находить в них ключевые образы и образы-символы, выявлять авторскую позицию, участвовать в диалоге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делять и формулиро</w:t>
              <w:softHyphen/>
              <w:t>вать познавательную цель, сопоставлять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работать по плану, сверяя сои действия с конечной цель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Цыганы» 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нравственно-этических качеств личности на основе содержания произведе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омантизма, сюжет поэмы, отличительные жанровые признаки, время и место создания произведения, жизненные впечатления, которые легли в основу поэмы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, подтверждать аргументам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следовать 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устойчивого интереса к изучению нового материал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кую историю романа, что такое роман в стихах, реализм как литературное направление; жанровые особенности романа в стих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выразительно читать, строить устные высказывания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читать вслух, понимать прочитанное, аргумент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ю точку зрения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интереса  к исследовательской деятельност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1-5 глав романа; теорико-литературные понятия: </w:t>
            </w:r>
            <w:r>
              <w:rPr>
                <w:i/>
                <w:sz w:val="22"/>
                <w:szCs w:val="22"/>
              </w:rPr>
              <w:t>тип «лишнего человек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ическое, индивидуальное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3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«хандры» героя. </w:t>
            </w:r>
            <w:r>
              <w:rPr>
                <w:rFonts w:eastAsia="Times New Roman"/>
                <w:spacing w:val="-3"/>
                <w:sz w:val="22"/>
                <w:szCs w:val="22"/>
              </w:rPr>
              <w:t>противоречивость характеров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,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арина – нравственный идеал Пушкина. Татьяна и Ольг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ть нравственно-этическую ориентацию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,  </w:t>
            </w:r>
            <w:r>
              <w:rPr>
                <w:sz w:val="22"/>
                <w:szCs w:val="22"/>
              </w:rPr>
              <w:t xml:space="preserve">каково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ое отношение к Татьяне, Ольге, оценку образа Татьяны В.Г.Белинским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нимать</w:t>
            </w:r>
            <w:r>
              <w:rPr>
                <w:rFonts w:eastAsia="Times New Roman"/>
                <w:sz w:val="22"/>
                <w:szCs w:val="22"/>
              </w:rPr>
              <w:t xml:space="preserve"> значение образа Тать</w:t>
              <w:softHyphen/>
              <w:t xml:space="preserve">яны в творчестве А.С. Пушкина и во всей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русской литературе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ям произведения.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,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,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взаимоотношений Татьяны и Онегина. Анализ двух писем. Автор как идейно-композиционный и лирический центр романа. Роль лирических отступ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чувства прекрасного, формирование вкус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ирические отступления, их тематику, оценку романа Белинс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раз автора как героя произведения и автора как создателя романа, оценивать роль лирических отступлений.</w:t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эпоха в романе «Евгений Онегин» как энциклопедия русской жизни. Реализм романа. Пушкинский роман в зеркале критик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rStyle w:val="Text"/>
                <w:rFonts w:cs="Times New Roman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</w:rPr>
              <w:t>способности к саморазвитию и критическому отношению к себ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</w:rPr>
              <w:t>Зн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оценку романа А.С. Пушкина кри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тиками; цели и задачи критики.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смысл высказываний критиков </w:t>
            </w:r>
            <w:r>
              <w:rPr>
                <w:rFonts w:eastAsia="Times New Roman"/>
                <w:spacing w:val="1"/>
                <w:sz w:val="22"/>
                <w:szCs w:val="22"/>
              </w:rPr>
              <w:t>о романе А.С. Пушкина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b/>
                <w:i/>
                <w:sz w:val="22"/>
                <w:szCs w:val="22"/>
              </w:rPr>
              <w:t>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существлять анализ и синтез, уметь извлекать информацию из текста пр-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Сочинение по роману</w:t>
            </w:r>
            <w:r>
              <w:rPr>
                <w:sz w:val="22"/>
                <w:szCs w:val="22"/>
              </w:rPr>
              <w:t xml:space="preserve"> А.С.Пушкина «Евгений Онеги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1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тереса к созданию собственных текстов;  стремления к речевому самосовершенствованию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</w:rPr>
              <w:t>Зн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оценку романа А.С. Пушкина кри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тиками; цели и задачи критики.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смысл высказываний критиков 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о романе А.С. Пушкина.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исследование прочитанного текста, выбирать нужную информацию из прочитанного для создания собстве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обсуждении тем слышать и учитывать разные мнения;</w:t>
            </w:r>
            <w:r>
              <w:rPr>
                <w:sz w:val="22"/>
                <w:szCs w:val="22"/>
              </w:rPr>
              <w:t xml:space="preserve"> оформлять свои мысли в письменной форме, создавать текст сочинения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ть нравственно-этическую ориентацию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трагедии как жанра драмы, проблематику трагедии «Моцарт и Сальери», содержание произведения.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Понимать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идейно-художественное </w:t>
            </w:r>
            <w:r>
              <w:rPr>
                <w:rFonts w:eastAsia="Times New Roman"/>
                <w:spacing w:val="1"/>
                <w:sz w:val="22"/>
                <w:szCs w:val="22"/>
              </w:rPr>
              <w:t>своеобразие трагедии; представления А.С. Пушкина о природе гениальности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  <w:r>
              <w:rPr>
                <w:b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 xml:space="preserve">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 гордости и уважения к культурному наследию своей стран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основные факты жизни и творческого пути поэта; основные темы и мотивы лир. Лермонтова;  углубление понятия «лирический герой»; основные троп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оставлять конспект выступления учителя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планировать алгоритм отв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-пророка в лирике М.Ю. Лермонтова. « Смерть поэта», «Пророк», «Я жить хочу! Хочу печали…», «Есть речи – значенье…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матику лирических произ-ий, </w:t>
            </w:r>
            <w:r>
              <w:rPr>
                <w:i/>
                <w:sz w:val="22"/>
                <w:szCs w:val="22"/>
              </w:rPr>
              <w:t xml:space="preserve">полифонизм </w:t>
            </w:r>
            <w:r>
              <w:rPr>
                <w:sz w:val="22"/>
                <w:szCs w:val="22"/>
              </w:rPr>
              <w:t>лермонтовской поэзи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особенности образа поэта </w:t>
            </w:r>
            <w:r>
              <w:rPr>
                <w:rFonts w:eastAsia="Times New Roman"/>
                <w:spacing w:val="1"/>
                <w:sz w:val="22"/>
                <w:szCs w:val="22"/>
              </w:rPr>
              <w:t>у М.Ю. Лермонтова; философский смысл и пафос стихотвор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тропы в стихотворном тексте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>логии, сопоставлять , отбирать материал для сопо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дейный смысл стихотворений, способы выражения любовного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ообразующие изобразительно-выразительные средстав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сказание». Тема России и ее своеобразие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самосовер</w:t>
              <w:softHyphen/>
              <w:t>шенствованию, стремления к познанию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, 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в чем своеобразие темы Роди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ны в лирике М.Ю. Лермонтова; характер </w:t>
            </w:r>
            <w:r>
              <w:rPr>
                <w:rFonts w:eastAsia="Times New Roman"/>
                <w:spacing w:val="2"/>
                <w:sz w:val="22"/>
                <w:szCs w:val="22"/>
              </w:rPr>
              <w:t>лирического героя стихотворений; пози</w:t>
              <w:softHyphen/>
            </w:r>
            <w:r>
              <w:rPr>
                <w:rFonts w:eastAsia="Times New Roman"/>
                <w:sz w:val="22"/>
                <w:szCs w:val="22"/>
              </w:rPr>
              <w:t xml:space="preserve">цию автор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делять смысловые части текста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Лермонтов. «Герой нашего времени»- первый психологический роман в русской литературе, . Обзор содержания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индивидуальности человека вообще и своей индивидуальности в частности, осознание связи человека и окружающего обществ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ва «Предисловия»; особенности композиции рома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3"/>
                <w:sz w:val="22"/>
                <w:szCs w:val="22"/>
              </w:rPr>
              <w:t>Понимать</w:t>
            </w:r>
            <w:r>
              <w:rPr>
                <w:rFonts w:eastAsia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новаторский характер романа; </w:t>
            </w:r>
            <w:r>
              <w:rPr>
                <w:rFonts w:eastAsia="Times New Roman"/>
                <w:sz w:val="22"/>
                <w:szCs w:val="22"/>
              </w:rPr>
              <w:t>значение произведения в русской литера</w:t>
              <w:softHyphen/>
            </w:r>
            <w:r>
              <w:rPr>
                <w:rFonts w:eastAsia="Times New Roman"/>
                <w:spacing w:val="-6"/>
                <w:sz w:val="22"/>
                <w:szCs w:val="22"/>
              </w:rPr>
              <w:t>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особенности сюжет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меть искать и выделять необходимую информацию в тексте в зависимости от поставленной задачи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Герой нашего времени». 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ть нравственно-этическую ориентацию, обеспечивающую личностный выбор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создания психологического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 художественное своеобразие повести, в чем состоит трагедия главного геро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опоставлять эпизоды романа и давать характеристику героям; объяснять события с т.зр. разных персонажей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 Печорина» как средство самораскрытия его характера. Обучение анализу эпизода по гл. «Таман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омпозиция», «сюжет», «авторская позиция», «фабула», «микросюжет»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>роль самоанализа, «двойни</w:t>
              <w:softHyphen/>
            </w:r>
            <w:r>
              <w:rPr>
                <w:rFonts w:eastAsia="Times New Roman"/>
                <w:sz w:val="22"/>
                <w:szCs w:val="22"/>
              </w:rPr>
              <w:t>ков» в раскрытии характера геро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эпизод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меть искать и выделять необходимую информацию в тексте в зависимости от поставленной задачи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</w:t>
              <w:softHyphen/>
              <w:t>щаться за помощью, формулировать свои затрудн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учебных действий для раскрытия цели урок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урнал Печорина" как средство самораскрытия его характера. «Княжна Мери», «Фаталис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фференциация моральных норм; осознание трудностей становления личности человек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омпозиция», «сюжет», «авторская позиция», «фабула», «микросюжет»; содержание роман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пособы создания образа главного героя через самооценку</w:t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мужских образов романа. Дружба в жизни Печорина. Любовь в жизни Печори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изненных ценностей: дружба; углубление понятия  о том, что такое дружб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тивы мировоззрения гл. героя; </w:t>
            </w:r>
            <w:r>
              <w:rPr>
                <w:i/>
                <w:sz w:val="22"/>
                <w:szCs w:val="22"/>
              </w:rPr>
              <w:t xml:space="preserve">романтизм и романтичность; мотив дуэли </w:t>
            </w:r>
            <w:r>
              <w:rPr>
                <w:sz w:val="22"/>
                <w:szCs w:val="22"/>
              </w:rPr>
              <w:t>в русской класс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позицию автора (раскрытие </w:t>
            </w:r>
            <w:r>
              <w:rPr>
                <w:rFonts w:eastAsia="Times New Roman"/>
                <w:spacing w:val="1"/>
                <w:sz w:val="22"/>
                <w:szCs w:val="22"/>
              </w:rPr>
              <w:t>души Печорина путем самоанализа героя, неизбежность его краха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</w:t>
              <w:softHyphen/>
              <w:t>щаться за помощью, формулировать свои затрудн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осознавать усвоенный материал, качество и уровень усвоения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о романтизме и реализме романа «Герой нашего времени». Поэзия М.Ю.Лермонтова и роман «Герой нашего времени» в оценке В.Г.Белинск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тереса к созданию собственных текстов;  стремления к речевому самосовершенст-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1"/>
                <w:sz w:val="22"/>
                <w:szCs w:val="22"/>
              </w:rPr>
              <w:t xml:space="preserve">Знать </w:t>
            </w:r>
            <w:r>
              <w:rPr>
                <w:rFonts w:eastAsia="Times New Roman"/>
                <w:spacing w:val="1"/>
                <w:sz w:val="22"/>
                <w:szCs w:val="22"/>
              </w:rPr>
              <w:t>высказывания критиков о романе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тбирать литературный материал, логически его выстраивать, превращая в связный текст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здавать письменный текст, соблюдая нормы его построения, свободно, правильно излагать свои мысл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ладеть приёмами отбора и систематизации материала на заданную те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 зада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ировать ситуацию рефлексии – самодиагностики 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Сочинение  </w:t>
            </w:r>
            <w:r>
              <w:rPr>
                <w:sz w:val="22"/>
                <w:szCs w:val="22"/>
              </w:rPr>
              <w:t xml:space="preserve"> по  роману М.Ю.Лермонтова, «Герой нашего времени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анализировать прозаические </w:t>
            </w:r>
            <w:r>
              <w:rPr>
                <w:rFonts w:eastAsia="Times New Roman"/>
                <w:sz w:val="22"/>
                <w:szCs w:val="22"/>
              </w:rPr>
              <w:t xml:space="preserve">и поэтические тексты, определять их темы </w:t>
            </w:r>
            <w:r>
              <w:rPr>
                <w:rFonts w:eastAsia="Times New Roman"/>
                <w:spacing w:val="1"/>
                <w:sz w:val="22"/>
                <w:szCs w:val="22"/>
              </w:rPr>
              <w:t>и идеи; сопоставлять литературные про</w:t>
              <w:softHyphen/>
            </w:r>
            <w:r>
              <w:rPr>
                <w:rFonts w:eastAsia="Times New Roman"/>
                <w:sz w:val="22"/>
                <w:szCs w:val="22"/>
              </w:rPr>
              <w:t>изведения друг с другом; характеризовать героев и их поступки.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меть устанавливать рабочие взаимоотношения при выполнении контроль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ение последовательности промежуточных цел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за 1-ое полугод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четверть 30 часов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: страницы жизни и творчества. «Мертвые души».. Замысел, история создания, особенности жанра и композиции. Смысл названия поэм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устойчивого интереса к изучению нового материал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й биографии писателя; замысел, история создания поэ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пектировать лекцию, выделять главное и существенное; воспринимать художе-ственное произ-ие в контексте эпохи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</w:t>
              <w:softHyphen/>
              <w:t>ратуре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бирать действия в соот</w:t>
              <w:softHyphen/>
              <w:t>ветствии с поставленной задачей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образов поэмы «Мертвые души». </w:t>
            </w: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е анализу эпизода.</w:t>
            </w:r>
            <w:r>
              <w:rPr>
                <w:sz w:val="22"/>
                <w:szCs w:val="22"/>
              </w:rPr>
              <w:t xml:space="preserve"> Чичиков у Манилова"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фференциация моральных норм; осознание трудностей становления личности человека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создания образов поме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мысл художественного времени и пространства в главах о помещ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ерсонажей поэмы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авторского стиля и приемы сатирического изображения действительности.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ладеть выборочным и изучающим способами чтения</w:t>
            </w:r>
            <w:r>
              <w:rPr>
                <w:sz w:val="22"/>
                <w:szCs w:val="22"/>
              </w:rPr>
              <w:t>, вычитывать подтекстовую информацию; уметь читать схемы;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роить монологиче</w:t>
              <w:softHyphen/>
              <w:t>ские высказывания, овладеть умением диа</w:t>
              <w:softHyphen/>
              <w:t>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разы  помещиков в поэме «Мертвые души». 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города и городских чиновников в поэме «Мертвые души»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;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прогнозировать и корректировать свою деятельность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индивидуальности человека вообще и своей индивидуальности в частности, осознание связи человека и окружающего обществ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ико-литературные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тературный ти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нтиге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ценивать поступки главного героя с нравственной позиции; пересказывать отдельные эпизоды в форме повествования.</w:t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твые души» - поэма  о величии России. Мертвые и живые души. Эволюция  образа автора Поэма в оценках В.Г.Белинског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ражданственности и ответственности за развитие своей страны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незавершенности поэмы, критическую оценку поэмы Белинским, темы лирических отступл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ы лирических отступлений, анализировать их текст, выявляя проблематику, авторскую позицию.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эме Н.В.Гоголя «Мертвые душ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ы усвоения изученного материала, формирование готовности к самостоятельной работе, к самореализаци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оэмы «Мертвые души», тему, идею произ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тбирать литературный материал, логически его выстраивать, превращая в связный текст. использовать разнообразные синтаксические конструкции,</w:t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 гордости и уважения к культурному наследию своей стран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жизненного и творческого пути драматурга; текст пьесы «Бедность не порок»; значение Островского для русского теат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3"/>
                <w:sz w:val="22"/>
                <w:szCs w:val="22"/>
              </w:rPr>
              <w:t>роль А.Н. Островского в созда</w:t>
              <w:softHyphen/>
            </w:r>
            <w:r>
              <w:rPr>
                <w:rFonts w:eastAsia="Times New Roman"/>
                <w:sz w:val="22"/>
                <w:szCs w:val="22"/>
              </w:rPr>
              <w:t xml:space="preserve">нии русского театра; понимать, </w:t>
            </w:r>
            <w:r>
              <w:rPr>
                <w:sz w:val="22"/>
                <w:szCs w:val="22"/>
              </w:rPr>
              <w:t xml:space="preserve"> в чем состоит конфликт пье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меры усвоения изученного материал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: страницы жизни и творчества. Тип «петербургского мечтателя» в повести «Белые ночи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 изучению нового материала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жан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сти; теорико-литературные понятия:  </w:t>
            </w:r>
            <w:r>
              <w:rPr>
                <w:i/>
                <w:sz w:val="22"/>
                <w:szCs w:val="22"/>
              </w:rPr>
              <w:t>тип, тип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>смысл названия романа, подза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головков и эпиграф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черты главного героя по его словам и поступкам, аргументировано высказывать свои впечат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истории Настеньки в повести «Белые ночи».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учебные действия,  пла</w:t>
              <w:softHyphen/>
              <w:t>нировать алгоритм ответа, работать само</w:t>
              <w:softHyphen/>
              <w:t>стоятельно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стории Настеньки в повести Ф.М. Достоевского «Белые ночи». Содержание и смысл «сентиментальности» в понимании Достоевского.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Ф.М.Достоевского «Белые ночи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Н. Толстой: страницы жизни и творчества. «Юность» как часть автобиографической трилоги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«Юност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выборочно пересказывать текст; </w:t>
            </w:r>
            <w:r>
              <w:rPr>
                <w:rFonts w:eastAsia="Times New Roman"/>
                <w:sz w:val="22"/>
                <w:szCs w:val="22"/>
              </w:rPr>
              <w:t>характеризовать героев и их поступки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</w:t>
              <w:softHyphen/>
              <w:t>сении с позицией автора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юного героя повести, его стремление к нравственному обновлению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«Юност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выборочно пересказывать текст; </w:t>
            </w:r>
            <w:r>
              <w:rPr>
                <w:rFonts w:eastAsia="Times New Roman"/>
                <w:sz w:val="22"/>
                <w:szCs w:val="22"/>
              </w:rPr>
              <w:t>характеризовать героев и их поступки</w:t>
            </w:r>
          </w:p>
        </w:tc>
        <w:tc>
          <w:tcPr>
            <w:tcW w:w="5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</w:t>
              <w:softHyphen/>
              <w:t>сении с позицией автора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поэтики Л. Толстого: психологизм («диалектика души»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оведения героев формирование чувства уважения к личности человека, осознание себя как лич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художественной манеры писателя, идейный смысл и проблематику рассказа «Смерть чиновни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-е с учетом творческой манеры автора и жанровой специфики, выявлять авторскую позиц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смысл названия рассказа, эпи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графа к нем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вычитывать подтекстов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Тоска». Тема одиночества человека в мире. Образ многолюдного города и его роль в рассказ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Сочинение-ответ на проблемный вопрос</w:t>
            </w:r>
            <w:r>
              <w:rPr>
                <w:sz w:val="22"/>
                <w:szCs w:val="22"/>
              </w:rPr>
              <w:t xml:space="preserve"> «В чем особенности изображения внутреннего мира героев русской литературы XIX века? А.Н.Островского, Ф.М.Достоевского, Л.Н.Толстого и А.П.Чехо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ы усвоения изученного материала, формирование готовности к самостоятельной работе, к самореализ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>Зн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содержание и героев произведений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А.Н. Островского, Ф.М.Достоевского, </w:t>
            </w:r>
            <w:r>
              <w:rPr>
                <w:rFonts w:eastAsia="Times New Roman"/>
                <w:sz w:val="22"/>
                <w:szCs w:val="22"/>
              </w:rPr>
              <w:t>Л.Н. Толстого, А.П. Чех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бирать литературный материал, логически его выстраивать, превращая в связный текст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здавать письменный текст, соблюдая нормы его построения, свободно, правильно излагать свои мысли; высказывать и обосновывать свою точку зрения; владеть приёмами отбора и систематизации материала на заданную тему;  соблюдать в процессе создания текста основные нормы русского литературного язык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одготовке к сочинению слышать и учитывать разные м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ь письменное монологическое высказывание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о с учителем вырабатывать план действий и следовать 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богатство русской поэзии Х1Хв. Беседа о стихах Н.А.Некрасова, Ф.И.Тютчева, А.А.Ф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жанры лирики;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иля поэтов, их творче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разительно читать  стих-я; находить тропы и стилистические фигуры, осмысливать их роль в тексте.</w:t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многообразие жанров и направ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 изучению нового материала, интереса к русской истории и её культурному наслед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исторические событ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повлиявшие на развитие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 жанровое и тематическое многообразие  произвед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делять главное и значимое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искать и выделять необходимую информацию из учебника и интернета; определять понятия, создавать обобщения, устанавливать аналогии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авить вопросы и обращаться за помощь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ответственности за свои пост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чувства прекрасного, формирование вкуса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жизни и творчества Бунина; историю любви Надежды и Николая Алексеевича в произ-ии  «Темные аллеи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е с учетом творческой манеры автора и жанровой специфик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  <w:szCs w:val="22"/>
              </w:rPr>
              <w:t>сюжет и содержание рассказ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амостоятельно формулировать цели и задачи урок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«Серебряного ве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 изучению нового материала, интереса к русской истории и её культурному наслед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т/л понят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данс, ренессанс, модернизм, символиз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pacing w:val="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1"/>
                <w:sz w:val="22"/>
                <w:szCs w:val="22"/>
              </w:rPr>
              <w:t>символическое значение образов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пектировать лекцию; интегрировать материал урока с содержанием смежных дисциплин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>логии, извлекать информацию из схе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 по</w:t>
              <w:softHyphen/>
              <w:t>мощи уч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Страницы жизни. «Ветер -  принес издалека…», «О, весна без конца и краю…», «О, я хоч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Блока, особенности его худ. метода, символиз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тепень успешности своей работы и работы других в соответствии с выдвинутыми критер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чувства прекрасного, формирование вкус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ючевые моменты творческой биографии поэта; особенности поэтики, основные мотивы его творчества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в чем своеобразие темы Роди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ны в лирике поэта;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я о жизни, любви, природе, предназначении человека в лирике С.А.Есенина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\л: </w:t>
            </w:r>
            <w:r>
              <w:rPr>
                <w:i/>
                <w:sz w:val="22"/>
                <w:szCs w:val="22"/>
              </w:rPr>
              <w:t>лиризм, исповедальность, имажин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разительно читать стихотворение, определять тематику стихотворения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договариваться и приходить к общему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амостоятельно формулировать тему урока и ц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Маяковский: страницы жизни. «Послушайте!», «А вы могли бы?», «Люблю»). Новаторство поэзии Маяковского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материалу, к  иссле</w:t>
              <w:softHyphen/>
              <w:t xml:space="preserve">довательской деятельности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лан анализа лирического произведения; содержание лирических произв-ий; основные факты биографии поэт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о труде поэ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записывать основные положения </w:t>
            </w:r>
            <w:r>
              <w:rPr>
                <w:rFonts w:eastAsia="Times New Roman"/>
                <w:spacing w:val="2"/>
                <w:sz w:val="22"/>
                <w:szCs w:val="22"/>
              </w:rPr>
              <w:t>лекции; воспринимать и выразитель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но читать стихотворения, определять их темы и идеи; объяснять неологизмы В.В. Маяковского;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амостоятельно формулировать проблему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по творчеству В.Маяковског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самостоятельности и саморегуляции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/Л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лирическое произведение; грамотно оформлять высказывание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строить письмен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прогнозировать результ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 четверть 27 час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улгаков: страницы жизни и творчества. «Собачье сердце»как социально -философская сатира на современное общество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ко-литературные понятия: </w:t>
            </w:r>
            <w:r>
              <w:rPr>
                <w:i/>
                <w:sz w:val="22"/>
                <w:szCs w:val="22"/>
              </w:rPr>
              <w:t>памфлет, гротеска; художественная условность, фантас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>сатира</w:t>
            </w:r>
            <w:r>
              <w:rPr>
                <w:rFonts w:eastAsia="Times New Roman"/>
                <w:i/>
                <w:iCs/>
                <w:spacing w:val="-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исторический контекст созда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ния повести; сатирический пафос произ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ведения; позицию ав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оизведение с учетом особенностей художест- венного метода, выявлять авторскую позицию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сатирического изображения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 информа</w:t>
              <w:softHyphen/>
              <w:t>ционного поиска, в том числе с помощью компьютерных средств, уметь вычитывать подтектовый смысл в произ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и сравни вать разные точки зрения, прежде, чем делать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 xml:space="preserve"> УУД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амостоятельно анализировать условия и пути достижения ц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уманистических взглядов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Цветаева: страницы жизни и творчества. Стихи о поэзии, о  любви, о жизни и смерт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тики Цветаев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Цветаевой, особенности ее  художественного метода, традиции и новатор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. Образ Родины в лирическом цикле М.И.Цветаевой «Стихи о Москве». Традиции и новаторство  в творческих поисках поэ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 изучению нового материала, интереса к русской истории и её культурному наслед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Ахматовой, особенности ее  художественного мет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-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Познавательные: </w:t>
            </w:r>
            <w:r>
              <w:rPr>
                <w:color w:val="40404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. </w:t>
            </w: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Коммуникативные: </w:t>
            </w:r>
            <w:r>
              <w:rPr>
                <w:color w:val="404040"/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Регулятивные: </w:t>
            </w:r>
            <w:r>
              <w:rPr>
                <w:color w:val="404040"/>
                <w:sz w:val="22"/>
                <w:szCs w:val="22"/>
              </w:rPr>
              <w:t>уметь выполнять учебные действ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А. Ахматова. Слово о поэте и поэзии. Особенности поэтик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Цветаевой, особенности ее  художественного мет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соотнесение исто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ризма и современности в лирике </w:t>
            </w:r>
            <w:r>
              <w:rPr>
                <w:rFonts w:eastAsia="Times New Roman"/>
                <w:sz w:val="22"/>
                <w:szCs w:val="22"/>
              </w:rPr>
              <w:t>А.А. Ахматовой; лирический, патриотиче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ский пафос стихотворений.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Познавательные: </w:t>
            </w:r>
            <w:r>
              <w:rPr>
                <w:color w:val="404040"/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Коммуникативные: </w:t>
            </w:r>
            <w:r>
              <w:rPr>
                <w:color w:val="40404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Регулятивные: </w:t>
            </w:r>
            <w:r>
              <w:rPr>
                <w:color w:val="404040"/>
                <w:sz w:val="22"/>
                <w:szCs w:val="22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0404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лоцкий. Слово о поэте. Тема гармонии с природой, любви и смерти в лирике поэта. Философский характер лирики Заболоцк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твенности, нравственности, ответственности перед природой и человеко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Заболоцкого, особенности его художественного мет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2"/>
                <w:sz w:val="22"/>
                <w:szCs w:val="22"/>
              </w:rPr>
              <w:t>своеобразие лирики Н.А. Забо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лоцкого, ее философский характер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: страницы жизни. «Судьба человека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а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. Судьба человека и судьба Родины.  Образ главного геро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 изучению нового материала, интереса к русской истории и её культурному наследию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изнь и творчество писателя; жанровая особенность (эпопейный рассказ); реализм в русской литературе, реалистическую типизацию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Особенности авторского повествования в  рассказе «Судьба челове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ектра этических чувств, чувства патриотизма, гордости за исто</w:t>
              <w:softHyphen/>
              <w:t>рическое прошлое Отечест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>Знать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сюжет и содержание рассказа; </w:t>
            </w:r>
            <w:r>
              <w:rPr>
                <w:rFonts w:eastAsia="Times New Roman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рассказ-</w:t>
            </w:r>
            <w:r>
              <w:rPr>
                <w:rFonts w:eastAsia="Times New Roman"/>
                <w:i/>
                <w:iCs/>
                <w:spacing w:val="-2"/>
                <w:sz w:val="22"/>
                <w:szCs w:val="22"/>
              </w:rPr>
              <w:t xml:space="preserve">эпопея, типизация, реализм, антитез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идейно-художественный </w:t>
            </w:r>
            <w:r>
              <w:rPr>
                <w:rFonts w:eastAsia="Times New Roman"/>
                <w:spacing w:val="1"/>
                <w:sz w:val="22"/>
                <w:szCs w:val="22"/>
              </w:rPr>
              <w:t>смысл рассказа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Познавательные: </w:t>
            </w:r>
            <w:r>
              <w:rPr>
                <w:color w:val="404040"/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Коммуникативные: </w:t>
            </w:r>
            <w:r>
              <w:rPr>
                <w:color w:val="40404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 xml:space="preserve">Регулятивные: </w:t>
            </w:r>
            <w:r>
              <w:rPr>
                <w:color w:val="404040"/>
                <w:sz w:val="22"/>
                <w:szCs w:val="22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0404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ых качеств личности, нравственности, ответственности за свои слова и поступк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обытия жизни писателя, историю создания рассказа, </w:t>
            </w:r>
            <w:r>
              <w:rPr>
                <w:rFonts w:eastAsia="Times New Roman"/>
                <w:spacing w:val="-2"/>
                <w:sz w:val="22"/>
                <w:szCs w:val="22"/>
              </w:rPr>
              <w:t>тео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ретико-литературные понятия: </w:t>
            </w: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житийная </w:t>
            </w:r>
            <w:r>
              <w:rPr>
                <w:rFonts w:eastAsia="Times New Roman"/>
                <w:i/>
                <w:iCs/>
                <w:spacing w:val="-2"/>
                <w:sz w:val="22"/>
                <w:szCs w:val="22"/>
              </w:rPr>
              <w:t>литература, рассказ-притча, ска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оизведение, выявлять авторскую позицию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Слово о поэте. Вечность и современность в стихах о природе и любви. Философская глубина лирики Пастерна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творческого пути Пастернака, особенности его  художественного мет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,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.</w:t>
            </w:r>
            <w:r>
              <w:rPr>
                <w:b/>
                <w:i/>
                <w:iCs/>
                <w:sz w:val="22"/>
                <w:szCs w:val="22"/>
              </w:rPr>
              <w:t>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: страницы жизни. Раздумья я о Родине и о природе в лирике поэта. Интонация и стиль стихотворений «Урожай», «Я убит подо Ржевом…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 этических чувств, чувства патриотизма, гордости за исто</w:t>
              <w:softHyphen/>
              <w:t>рическое прошлое Отечест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творческого пути Твардовского, особенности его  художественного мет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позицию автора; мужество </w:t>
            </w:r>
            <w:r>
              <w:rPr>
                <w:rFonts w:eastAsia="Times New Roman"/>
                <w:spacing w:val="1"/>
                <w:sz w:val="22"/>
                <w:szCs w:val="22"/>
              </w:rPr>
              <w:t>поэта, говорившего правду о войне; пат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риотический пафос произведений;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ащита проектов на тему «</w:t>
            </w:r>
            <w:r>
              <w:rPr>
                <w:sz w:val="22"/>
                <w:szCs w:val="22"/>
              </w:rPr>
              <w:t>Песни и романсы на стихи русских поэтов XIX и ХХ  веков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, формирование навыков публичного выступл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Зн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понятие </w:t>
            </w:r>
            <w:r>
              <w:rPr>
                <w:rFonts w:eastAsia="Times New Roman"/>
                <w:i/>
                <w:iCs/>
                <w:spacing w:val="-2"/>
                <w:sz w:val="22"/>
                <w:szCs w:val="22"/>
              </w:rPr>
              <w:t xml:space="preserve">романс;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историю русского </w:t>
            </w:r>
            <w:r>
              <w:rPr>
                <w:rFonts w:eastAsia="Times New Roman"/>
                <w:spacing w:val="2"/>
                <w:sz w:val="22"/>
                <w:szCs w:val="22"/>
              </w:rPr>
              <w:t>романса; тексты романсов и песен, напи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санных на стихи русских поэ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лирический, гуманистический </w:t>
            </w:r>
            <w:r>
              <w:rPr>
                <w:rFonts w:eastAsia="Times New Roman"/>
                <w:spacing w:val="1"/>
                <w:sz w:val="22"/>
                <w:szCs w:val="22"/>
              </w:rPr>
              <w:t>пафос русских романсов и песен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меть представлять проек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ладать навыками публичного вы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соё выступление, определять эффектные и эффективные моменты вы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ачетное занятие</w:t>
            </w:r>
            <w:r>
              <w:rPr>
                <w:sz w:val="22"/>
                <w:szCs w:val="22"/>
              </w:rPr>
              <w:t xml:space="preserve"> по русской лирике ХХ век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амостоятельности и саморегуля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Знать  </w:t>
            </w:r>
            <w:r>
              <w:rPr>
                <w:rFonts w:eastAsia="Times New Roman"/>
                <w:spacing w:val="-1"/>
                <w:sz w:val="22"/>
                <w:szCs w:val="22"/>
              </w:rPr>
              <w:t>содержание изученных стихотво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рен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pacing w:val="-1"/>
                <w:sz w:val="22"/>
                <w:szCs w:val="22"/>
              </w:rPr>
              <w:t>роль изобразительно-вырази</w:t>
              <w:softHyphen/>
              <w:t>тельных средств в поэтических произведе</w:t>
              <w:softHyphen/>
            </w:r>
            <w:r>
              <w:rPr>
                <w:rFonts w:eastAsia="Times New Roman"/>
                <w:spacing w:val="2"/>
                <w:sz w:val="22"/>
                <w:szCs w:val="22"/>
              </w:rPr>
              <w:t>ниях; пафос стихотворений;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выбирать пути следования ц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русской литературе 19-20 в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амостоятельности и саморегуля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содержание и героев прочитанных 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произведений,  их жанры, темы. иде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Умет</w:t>
            </w:r>
            <w:r>
              <w:rPr>
                <w:rFonts w:eastAsia="Times New Roman"/>
                <w:spacing w:val="-2"/>
                <w:sz w:val="22"/>
                <w:szCs w:val="22"/>
              </w:rPr>
              <w:t>ь находить изобразительно-вырази</w:t>
              <w:softHyphen/>
            </w:r>
            <w:r>
              <w:rPr>
                <w:rFonts w:eastAsia="Times New Roman"/>
                <w:spacing w:val="1"/>
                <w:sz w:val="22"/>
                <w:szCs w:val="22"/>
              </w:rPr>
              <w:t>тельные средств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Античная лирика. Катулл. Слово о поэте. «Нет, ни одна средь женщин…»,. Чувства и разум в любовной лирике поэта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 Гораций. Фланк Слово о поэте. «К Мельпомене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зучению зарубежной литератур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взгляда римлян на человека, сложность эпохи и реакцию поэта на время; содержание и идейный смысл оды Гора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метод информа</w:t>
              <w:softHyphen/>
              <w:t>ционного поис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их чувств, эмоциональной сферы лич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множественности смыслов «Божественной комеди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2"/>
                <w:szCs w:val="22"/>
              </w:rPr>
              <w:t>Понимать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множественность смыслов </w:t>
            </w:r>
            <w:r>
              <w:rPr>
                <w:rFonts w:eastAsia="Times New Roman"/>
                <w:spacing w:val="1"/>
                <w:sz w:val="22"/>
                <w:szCs w:val="22"/>
              </w:rPr>
              <w:t>«Божественной комедии»; своеобразие творчества Данте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ровать сво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ое значение героев Шекспира. Одиночество Гамлета в его конфликте с реальным миром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 </w:t>
            </w:r>
            <w:r>
              <w:rPr>
                <w:i/>
                <w:sz w:val="22"/>
                <w:szCs w:val="22"/>
              </w:rPr>
              <w:t>Эпоха Возрождения, гуманизм</w:t>
            </w:r>
            <w:r>
              <w:rPr>
                <w:sz w:val="22"/>
                <w:szCs w:val="22"/>
              </w:rPr>
              <w:t>, знать содержание трагедии «Гамлет»; о «вечных проблемах» в творчестве Шекспи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о ролям; характеризовать героя драматического произ-я, давать оценку его поступкам, сравнивать произ-я разных эпох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</w:t>
              <w:softHyphen/>
              <w:t>лученные зн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.В.Гете. Слово о поэте. «Фауст» Эпоха Просвещения. «Фауст» как философская трагед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из жизни Гете, творческую историю трагедии, содержание фрагмен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понимать философскую проблематику трагедии, давать характеристику персонажу дра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сопоставления Фауста и Вагнера. Трагизм любви Фауста и Гретхен. Идейный смысл трагедии.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азвития мировой литератур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монологическую речь; показывать презентации; уметь спорить, приводить доказательства; обладать навыками публичного выступления</w:t>
            </w:r>
          </w:p>
        </w:tc>
        <w:tc>
          <w:tcPr>
            <w:tcW w:w="5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азвития мировой литератур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уровня литературного развития учащихс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уровня литературного развития учащихс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40"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уровня литературного развития учащихс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/>
      <w:color w:val="000000"/>
      <w:kern w:val="2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s://te-st.ru/communities/pedsovet-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43:00Z</dcterms:created>
  <dc:creator>reverz</dc:creator>
  <dc:description/>
  <cp:keywords/>
  <dc:language>en-US</dc:language>
  <cp:lastModifiedBy>neo</cp:lastModifiedBy>
  <cp:lastPrinted>2020-06-18T13:32:00Z</cp:lastPrinted>
  <dcterms:modified xsi:type="dcterms:W3CDTF">2021-06-11T09:42:00Z</dcterms:modified>
  <cp:revision>15</cp:revision>
  <dc:subject/>
  <dc:title/>
</cp:coreProperties>
</file>