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</w:rPr>
        <w:t>Рабочая программа составлена на основ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</w:rPr>
        <w:t>1.</w:t>
        <w:tab/>
        <w:t>Федерального  Закона  от  29.12.2012  №  273-ФЗ  «Об  образовании  в  Российской Федерации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</w:rPr>
        <w:t>2.</w:t>
        <w:tab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 – ФГОС ООО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</w:rPr>
        <w:t>3.</w:t>
        <w:tab/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</w:rPr>
        <w:t>4.</w:t>
        <w:tab/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</w:rPr>
        <w:t>5.</w:t>
        <w:tab/>
        <w:t>Примерной программы по предмету «Информатика», авторы Л.Л. Босова, А.Ю. Босова.</w:t>
      </w:r>
    </w:p>
    <w:p>
      <w:pPr>
        <w:pStyle w:val="Style37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</w:rPr>
        <w:t>Основной образовательной программы основного общего образования МОУ «Сетская ОШ» на 2020-2021 учебный год;</w:t>
      </w:r>
    </w:p>
    <w:p>
      <w:pPr>
        <w:pStyle w:val="Style37"/>
        <w:numPr>
          <w:ilvl w:val="0"/>
          <w:numId w:val="3"/>
        </w:numPr>
        <w:spacing w:lineRule="auto" w:line="360"/>
        <w:jc w:val="both"/>
        <w:rPr>
          <w:rStyle w:val="Emphasis"/>
        </w:rPr>
      </w:pPr>
      <w:r>
        <w:rPr>
          <w:rStyle w:val="Emphasis"/>
        </w:rPr>
        <w:t>Положением о рабочей программе учебных курсов, предметов, курсов внеурочной деятельности, утвержденного МОУ «Сетская ОШ»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Программа предполагает использование следующих учебников по информатик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Style w:val="Emphasis"/>
          <w:lang w:val="ru-RU"/>
        </w:rPr>
      </w:pPr>
      <w:r>
        <w:rPr>
          <w:rStyle w:val="Emphasis"/>
          <w:lang w:val="ru-RU"/>
        </w:rPr>
        <w:t>Босова Л.Л., Босова А.Ю. Информатика: Учебник для 8 класса. – М.: БИНОМ. Лаборатория знаний, 201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Style w:val="Emphasis"/>
          <w:lang w:val="ru-RU"/>
        </w:rPr>
      </w:pPr>
      <w:r>
        <w:rPr>
          <w:rStyle w:val="Emphasis"/>
          <w:lang w:val="ru-RU"/>
        </w:rPr>
        <w:t>Босова Л.Л., Босова А.Ю. Информатика: Учебник для 9 класса. – М.: БИНОМ. Лаборатория знаний, 2019.</w:t>
      </w:r>
    </w:p>
    <w:p>
      <w:pPr>
        <w:pStyle w:val="Normal"/>
        <w:spacing w:lineRule="auto" w:line="360" w:before="0" w:after="0"/>
        <w:contextualSpacing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lang w:val="ru-RU"/>
        </w:rPr>
      </w:pPr>
      <w:r>
        <w:rPr>
          <w:b/>
          <w:lang w:val="ru-RU"/>
        </w:rPr>
        <w:t>МЕСТО ПРЕДМЕТА В УЧЕБНОМ ПЛАНЕ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lang w:val="ru-RU"/>
        </w:rPr>
      </w:pPr>
      <w:r>
        <w:rPr/>
        <w:t>Программа базового курс</w:t>
      </w:r>
      <w:r>
        <w:rPr>
          <w:lang w:val="ru-RU"/>
        </w:rPr>
        <w:t>а</w:t>
      </w:r>
      <w:r>
        <w:rPr/>
        <w:t xml:space="preserve"> по информатике рассчитана </w:t>
      </w:r>
      <w:r>
        <w:rPr>
          <w:lang w:val="ru-RU"/>
        </w:rPr>
        <w:t>по</w:t>
      </w:r>
      <w:r>
        <w:rPr/>
        <w:t xml:space="preserve"> 3</w:t>
      </w:r>
      <w:r>
        <w:rPr>
          <w:lang w:val="ru-RU"/>
        </w:rPr>
        <w:t>4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в год в 7</w:t>
      </w:r>
      <w:r>
        <w:rPr>
          <w:lang w:val="ru-RU"/>
        </w:rPr>
        <w:t>-</w:t>
      </w:r>
      <w:r>
        <w:rPr/>
        <w:t>9 классах</w:t>
      </w:r>
      <w:r>
        <w:rPr>
          <w:lang w:val="ru-RU"/>
        </w:rPr>
        <w:t xml:space="preserve"> (по 1 часу в неделю)</w:t>
      </w:r>
      <w:r>
        <w:rPr/>
        <w:t xml:space="preserve">; </w:t>
      </w:r>
      <w:r>
        <w:rPr>
          <w:lang w:val="ru-RU"/>
        </w:rPr>
        <w:t>всего 102 часа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150"/>
        <w:ind w:firstLine="357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lang w:val="ru-RU" w:eastAsia="ar-SA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360" w:before="0" w:after="15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ru-RU"/>
        </w:rPr>
        <w:t>Личностные результаты изучения информатики учащимися: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val="ru-RU"/>
        </w:rPr>
        <w:t>Личностные результаты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 </w:t>
      </w:r>
      <w:r>
        <w:rPr>
          <w:rStyle w:val="Emphasis"/>
          <w:lang w:val="ru-RU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uto" w:line="360" w:before="0" w:after="15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ru-RU"/>
        </w:rPr>
        <w:t>Метапредметные результаты изучения информатики учащимися основной школы: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val="ru-RU"/>
        </w:rPr>
        <w:t>Метапредметные результаты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 – </w:t>
      </w:r>
      <w:r>
        <w:rPr>
          <w:rStyle w:val="Emphasis"/>
          <w:lang w:val="ru-RU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ru-RU"/>
        </w:rPr>
        <w:t>Предметные результаты изучения информатики учащимися основной школы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: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val="ru-RU"/>
        </w:rPr>
        <w:t>Предметные результаты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 </w:t>
      </w:r>
      <w:r>
        <w:rPr>
          <w:rStyle w:val="Emphasis"/>
          <w:lang w:val="ru-RU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Style w:val="Emphasis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Style w:val="Emphasis"/>
          <w:lang w:val="ru-RU"/>
        </w:rPr>
      </w:pPr>
      <w:r>
        <w:rPr>
          <w:rStyle w:val="Emphasis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454"/>
        <w:rPr>
          <w:rStyle w:val="Emphasis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ind w:left="720" w:hanging="0"/>
        <w:rPr>
          <w:rStyle w:val="Emphasis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993" w:hanging="0"/>
        <w:jc w:val="center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СОДЕРЖАНИЕ УЧЕБНОГО ПРЕДМЕТА, КУРСА</w:t>
      </w:r>
    </w:p>
    <w:p>
      <w:pPr>
        <w:pStyle w:val="Normal"/>
        <w:spacing w:lineRule="auto" w:line="360"/>
        <w:ind w:firstLine="851"/>
        <w:rPr/>
      </w:pPr>
      <w:r>
        <w:rPr>
          <w:rStyle w:val="Emphasis"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 и методических рекомендаций по использованию УМК данного автора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 класс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ведение (1 час)</w:t>
      </w:r>
    </w:p>
    <w:p>
      <w:pPr>
        <w:pStyle w:val="Normal"/>
        <w:spacing w:lineRule="auto" w:line="360"/>
        <w:rPr/>
      </w:pPr>
      <w:r>
        <w:rPr>
          <w:b/>
        </w:rPr>
        <w:t>Тема 1.  Информация и информационные процессы  (8 часов)</w:t>
      </w:r>
    </w:p>
    <w:p>
      <w:pPr>
        <w:pStyle w:val="Normal"/>
        <w:spacing w:lineRule="auto" w:line="360"/>
        <w:ind w:firstLine="472"/>
        <w:rPr/>
      </w:pPr>
      <w:r>
        <w:rPr>
          <w:rStyle w:val="Emphasis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spacing w:lineRule="auto" w:line="360"/>
        <w:ind w:firstLine="472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360"/>
        <w:ind w:firstLine="472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spacing w:lineRule="auto" w:line="360"/>
        <w:ind w:firstLine="472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360"/>
        <w:ind w:firstLine="472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360"/>
        <w:ind w:firstLine="472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360"/>
        <w:ind w:firstLine="472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spacing w:lineRule="auto" w:line="360"/>
        <w:ind w:firstLine="472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2. Компьютер как универсальное устройство </w:t>
      </w:r>
      <w:r>
        <w:rPr>
          <w:b/>
          <w:lang w:val="ru-RU"/>
        </w:rPr>
        <w:t xml:space="preserve">для работы с информацией </w:t>
      </w:r>
      <w:r>
        <w:rPr>
          <w:b/>
        </w:rPr>
        <w:t>(7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/>
        </w:rPr>
        <w:t>их количественные характеристик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lang w:val="en-US"/>
        </w:rPr>
        <w:t>D</w:t>
      </w:r>
      <w:r>
        <w:rPr/>
        <w:t xml:space="preserve">-принтеры)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граммное обеспечение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/>
        </w:rPr>
        <w:t>Носители информации в жив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е ограничения на значения характеристик компьют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ллельные вычис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rFonts w:eastAsia="Times New Roman"/>
        </w:rPr>
        <w:t>Техника безопасности и правила работы на компьютере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хивирование и разархив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йловый менедж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 в файловой систе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Обработка графической информации (4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Обработка текстовой информации (9 часов)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/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360"/>
        <w:ind w:firstLine="756"/>
        <w:jc w:val="both"/>
        <w:rPr>
          <w:rFonts w:eastAsia="Times New Roman"/>
        </w:rPr>
      </w:pPr>
      <w:r>
        <w:rPr/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История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правописания, слова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5. Мультимедиа (4 часа)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Звуки и видео изображения. Композиция и монтаж.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Возможность дискретного представления мультимедийных данных</w:t>
      </w:r>
      <w:r>
        <w:rPr>
          <w:lang w:val="ru-RU"/>
        </w:rPr>
        <w:t xml:space="preserve">. </w:t>
      </w:r>
      <w:r>
        <w:rPr/>
        <w:t xml:space="preserve"> Подготовка компьютерных презентаций. Включение в презентацию аудиовизуальных объектов</w:t>
      </w:r>
    </w:p>
    <w:p>
      <w:pPr>
        <w:pStyle w:val="Normal"/>
        <w:spacing w:lineRule="auto" w:line="360"/>
        <w:ind w:firstLine="472"/>
        <w:jc w:val="both"/>
        <w:rPr>
          <w:b/>
          <w:b/>
          <w:lang w:val="ru-RU"/>
        </w:rPr>
      </w:pPr>
      <w:r>
        <w:rPr>
          <w:b/>
          <w:lang w:val="ru-RU"/>
        </w:rPr>
        <w:t>Итоговое повторение (1 час)</w:t>
      </w:r>
    </w:p>
    <w:p>
      <w:pPr>
        <w:pStyle w:val="Normal"/>
        <w:spacing w:lineRule="auto" w:line="360"/>
        <w:ind w:firstLine="472"/>
        <w:rPr>
          <w:b/>
          <w:b/>
          <w:lang w:val="ru-RU"/>
        </w:rPr>
      </w:pPr>
      <w:r>
        <w:rPr>
          <w:b/>
          <w:lang w:val="ru-RU"/>
        </w:rPr>
        <w:t>Практические работы по информатике в 7 классе: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lang w:val="ru-RU"/>
        </w:rPr>
        <w:t xml:space="preserve"> «</w:t>
      </w:r>
      <w:r>
        <w:rPr/>
        <w:t>Поиск информации в сети Интернет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2</w:t>
      </w:r>
      <w:r>
        <w:rPr>
          <w:lang w:val="ru-RU"/>
        </w:rPr>
        <w:t xml:space="preserve"> «</w:t>
      </w:r>
      <w:r>
        <w:rPr/>
        <w:t>Компьютеры и их история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3</w:t>
      </w:r>
      <w:r>
        <w:rPr/>
        <w:t xml:space="preserve"> </w:t>
      </w:r>
      <w:r>
        <w:rPr>
          <w:lang w:val="ru-RU"/>
        </w:rPr>
        <w:t>«</w:t>
      </w:r>
      <w:r>
        <w:rPr/>
        <w:t>Устройства персонального компьютер</w:t>
      </w:r>
      <w:r>
        <w:rPr>
          <w:lang w:val="ru-RU"/>
        </w:rPr>
        <w:t>а»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4</w:t>
      </w:r>
      <w:r>
        <w:rPr>
          <w:lang w:val="ru-RU"/>
        </w:rPr>
        <w:t xml:space="preserve"> «</w:t>
      </w:r>
      <w:r>
        <w:rPr/>
        <w:t>Программное обеспечение компьютера</w:t>
      </w:r>
      <w:r>
        <w:rPr>
          <w:lang w:val="ru-RU"/>
        </w:rPr>
        <w:t>»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5</w:t>
      </w:r>
      <w:r>
        <w:rPr>
          <w:lang w:val="ru-RU"/>
        </w:rPr>
        <w:t xml:space="preserve"> «</w:t>
      </w:r>
      <w:r>
        <w:rPr/>
        <w:t>Работа с объектами файловой системы</w:t>
      </w:r>
      <w:r>
        <w:rPr>
          <w:lang w:val="ru-RU"/>
        </w:rPr>
        <w:t>»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6</w:t>
      </w:r>
      <w:r>
        <w:rPr>
          <w:lang w:val="ru-RU"/>
        </w:rPr>
        <w:t xml:space="preserve"> «</w:t>
      </w:r>
      <w:r>
        <w:rPr/>
        <w:t>Настройка пользовательского интерфейса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7</w:t>
      </w:r>
      <w:r>
        <w:rPr/>
        <w:t xml:space="preserve"> </w:t>
      </w:r>
      <w:r>
        <w:rPr>
          <w:lang w:val="ru-RU"/>
        </w:rPr>
        <w:t>«</w:t>
      </w:r>
      <w:r>
        <w:rPr/>
        <w:t>Обработка и создание растровых изображений</w:t>
      </w:r>
      <w:r>
        <w:rPr>
          <w:lang w:val="ru-RU"/>
        </w:rPr>
        <w:t>»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8</w:t>
      </w:r>
      <w:r>
        <w:rPr>
          <w:lang w:val="ru-RU"/>
        </w:rPr>
        <w:t xml:space="preserve"> «</w:t>
      </w:r>
      <w:r>
        <w:rPr/>
        <w:t>Создание векторных изображений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9</w:t>
      </w:r>
      <w:r>
        <w:rPr>
          <w:lang w:val="ru-RU"/>
        </w:rPr>
        <w:t xml:space="preserve"> «</w:t>
      </w:r>
      <w:r>
        <w:rPr/>
        <w:t>Создание текстовых документов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10</w:t>
      </w:r>
      <w:r>
        <w:rPr>
          <w:lang w:val="ru-RU"/>
        </w:rPr>
        <w:t xml:space="preserve"> «</w:t>
      </w:r>
      <w:r>
        <w:rPr/>
        <w:t>Подготовка реферата «История развития компьютерной техники»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1</w:t>
      </w:r>
      <w:r>
        <w:rPr>
          <w:lang w:val="ru-RU"/>
        </w:rPr>
        <w:t xml:space="preserve"> «</w:t>
      </w:r>
      <w:r>
        <w:rPr/>
        <w:t>Компьютерный перевод текстов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2</w:t>
      </w:r>
      <w:r>
        <w:rPr/>
        <w:t xml:space="preserve"> </w:t>
      </w:r>
      <w:r>
        <w:rPr>
          <w:lang w:val="ru-RU"/>
        </w:rPr>
        <w:t>«</w:t>
      </w:r>
      <w:r>
        <w:rPr/>
        <w:t>Сканирование и распознавание текстовых документов</w:t>
      </w:r>
      <w:r>
        <w:rPr>
          <w:lang w:val="ru-RU"/>
        </w:rPr>
        <w:t>»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3</w:t>
      </w:r>
      <w:r>
        <w:rPr>
          <w:lang w:val="ru-RU"/>
        </w:rPr>
        <w:t xml:space="preserve"> «</w:t>
      </w:r>
      <w:r>
        <w:rPr/>
        <w:t>Разработка презентации</w:t>
      </w:r>
      <w:r>
        <w:rPr>
          <w:lang w:val="ru-RU"/>
        </w:rPr>
        <w:t>»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4</w:t>
      </w:r>
      <w:r>
        <w:rPr>
          <w:lang w:val="ru-RU"/>
        </w:rPr>
        <w:t xml:space="preserve"> «</w:t>
      </w:r>
      <w:r>
        <w:rPr/>
        <w:t>Создание анимации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5</w:t>
      </w:r>
      <w:r>
        <w:rPr>
          <w:lang w:val="ru-RU"/>
        </w:rPr>
        <w:t xml:space="preserve"> «</w:t>
      </w:r>
      <w:r>
        <w:rPr/>
        <w:t>Создание видеофильма</w:t>
      </w:r>
      <w:r>
        <w:rPr>
          <w:b/>
          <w:lang w:val="ru-RU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6. Математические основы информатики (13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360"/>
        <w:ind w:right="40" w:firstLine="709"/>
        <w:jc w:val="both"/>
        <w:rPr/>
      </w:pPr>
      <w:r>
        <w:rPr/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360"/>
        <w:ind w:right="40" w:firstLine="709"/>
        <w:jc w:val="both"/>
        <w:rPr/>
      </w:pPr>
      <w:r>
        <w:rPr/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ифметические действия в системах счисления.</w:t>
      </w:r>
    </w:p>
    <w:p>
      <w:pPr>
        <w:pStyle w:val="Normal"/>
        <w:spacing w:lineRule="auto" w:line="360"/>
        <w:rPr/>
      </w:pPr>
      <w:r>
        <w:rPr>
          <w:b/>
        </w:rPr>
        <w:t>Тема 7. Основы алгоритмизации (9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/>
        </w:rPr>
        <w:t>Ручное управление исполн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</w:rPr>
        <w:t>Программное управление самодвижущимся робо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ы программирования. Средства создания и выполнения програм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Тема 8. Начала программирования (10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ератор присваивания. </w:t>
      </w:r>
      <w:r>
        <w:rPr>
          <w:i/>
        </w:rPr>
        <w:t>Представление о структура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станты и переменные. Переменная: имя и значение. Типы переменных: целые, вещественные, </w:t>
      </w:r>
      <w:r>
        <w:rPr>
          <w:i/>
        </w:rPr>
        <w:t>символьные, строковые, логические</w:t>
      </w:r>
      <w:r>
        <w:rPr/>
        <w:t xml:space="preserve">. Табличные величины (массивы). Одномерные массивы. </w:t>
      </w:r>
      <w:r>
        <w:rPr>
          <w:i/>
        </w:rPr>
        <w:t>Двумерные масс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ы задач обработки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нахождение минимального и максимального числа из </w:t>
      </w:r>
      <w:r>
        <w:rPr>
          <w:rFonts w:eastAsia="Times New Roman"/>
          <w:w w:val="99"/>
          <w:lang w:val="ru-RU" w:eastAsia="en-US"/>
        </w:rPr>
        <w:t xml:space="preserve">двух, трех, </w:t>
      </w:r>
      <w:r>
        <w:rPr>
          <w:rFonts w:eastAsia="Times New Roman"/>
          <w:lang w:val="ru-RU" w:eastAsia="en-US"/>
        </w:rPr>
        <w:t xml:space="preserve">четырех данных </w:t>
      </w:r>
      <w:r>
        <w:rPr>
          <w:rFonts w:eastAsia="Times New Roman"/>
          <w:w w:val="99"/>
          <w:lang w:val="ru-RU" w:eastAsia="en-US"/>
        </w:rPr>
        <w:t>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>нахождение минимального (максимального) элемента масс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ление алгоритмов и программ по управлению исполнителями </w:t>
      </w:r>
      <w:r>
        <w:rPr>
          <w:rFonts w:eastAsia="Times New Roman"/>
        </w:rPr>
        <w:t>Робот, Черепашка, Чертежник и др.</w:t>
      </w:r>
    </w:p>
    <w:p>
      <w:pPr>
        <w:pStyle w:val="Normal"/>
        <w:spacing w:lineRule="auto" w:line="360"/>
        <w:ind w:firstLine="472"/>
        <w:rPr>
          <w:b/>
          <w:b/>
          <w:lang w:val="ru-RU"/>
        </w:rPr>
      </w:pPr>
      <w:r>
        <w:rPr>
          <w:b/>
          <w:lang w:val="ru-RU"/>
        </w:rPr>
        <w:t>Практические работы по информатике в 8 классе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 «Перевод из одной СС в другую»</w:t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Практическая работа №2 «Построение таблиц истинности»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Практическая работа №3 </w:t>
      </w:r>
      <w:r>
        <w:rPr>
          <w:lang w:val="ru-RU"/>
        </w:rPr>
        <w:t>«</w:t>
      </w:r>
      <w:r>
        <w:rPr/>
        <w:t>Решение логических задач</w:t>
      </w:r>
      <w:r>
        <w:rPr>
          <w:lang w:val="ru-RU"/>
        </w:rPr>
        <w:t>»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Практическая работа №4 </w:t>
      </w:r>
      <w:r>
        <w:rPr>
          <w:lang w:val="ru-RU"/>
        </w:rPr>
        <w:t>«</w:t>
      </w:r>
      <w:r>
        <w:rPr/>
        <w:t>Работа с исполнителями в среде Кумир</w:t>
      </w:r>
      <w:r>
        <w:rPr>
          <w:lang w:val="ru-RU"/>
        </w:rPr>
        <w:t>»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Практическая работа №5 «Исполнение линейного алгоритма в среде Кумир»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/>
        <w:t>Практическая работа №6</w:t>
      </w:r>
      <w:r>
        <w:rPr>
          <w:lang w:val="ru-RU"/>
        </w:rPr>
        <w:t xml:space="preserve"> «</w:t>
      </w:r>
      <w:r>
        <w:rPr/>
        <w:t>Построение алгоритм.</w:t>
      </w:r>
      <w:r>
        <w:rPr>
          <w:lang w:val="ru-RU"/>
        </w:rPr>
        <w:t xml:space="preserve"> </w:t>
      </w:r>
      <w:r>
        <w:rPr/>
        <w:t>конструкций</w:t>
      </w:r>
      <w:r>
        <w:rPr>
          <w:lang w:val="ru-RU"/>
        </w:rPr>
        <w:t>».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/>
        <w:t xml:space="preserve">Практическая работа №7 </w:t>
      </w:r>
      <w:r>
        <w:rPr>
          <w:lang w:val="ru-RU"/>
        </w:rPr>
        <w:t>«</w:t>
      </w:r>
      <w:r>
        <w:rPr/>
        <w:t>Циклы</w:t>
      </w:r>
      <w:r>
        <w:rPr>
          <w:lang w:val="ru-RU"/>
        </w:rPr>
        <w:t>»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 xml:space="preserve">Практическая работа №8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Программирование линейных алгоритмов</w:t>
      </w:r>
      <w:r>
        <w:rPr>
          <w:rFonts w:eastAsia="Times New Roman"/>
          <w:lang w:val="ru-RU"/>
        </w:rPr>
        <w:t>»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 xml:space="preserve">Практическая работа №9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Программирование разветвляющихся алгоритмов</w:t>
      </w:r>
      <w:r>
        <w:rPr>
          <w:rFonts w:eastAsia="Times New Roman"/>
          <w:lang w:val="ru-RU"/>
        </w:rPr>
        <w:t>»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>Практическая работа №12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360"/>
        <w:ind w:firstLine="567"/>
        <w:rPr>
          <w:color w:val="002060"/>
          <w:u w:val="single"/>
          <w:lang w:val="ru-RU"/>
        </w:rPr>
      </w:pPr>
      <w:r>
        <w:rPr/>
        <w:t xml:space="preserve">Практическая работа №13 </w:t>
      </w:r>
      <w:r>
        <w:rPr>
          <w:lang w:val="ru-RU"/>
        </w:rPr>
        <w:t>«</w:t>
      </w:r>
      <w:r>
        <w:rPr/>
        <w:t>Различные варианты программирования циклического алгоритма</w:t>
      </w:r>
      <w:r>
        <w:rPr>
          <w:lang w:val="ru-RU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торение (2 ч)</w:t>
      </w:r>
    </w:p>
    <w:p>
      <w:pPr>
        <w:pStyle w:val="Normal"/>
        <w:spacing w:lineRule="auto" w:line="360"/>
        <w:rPr/>
      </w:pPr>
      <w:r>
        <w:rPr>
          <w:b/>
        </w:rPr>
        <w:t>Тема 9. Моделирование и формализация (</w:t>
      </w:r>
      <w:r>
        <w:rPr>
          <w:b/>
          <w:lang w:val="ru-RU"/>
        </w:rPr>
        <w:t>7</w:t>
      </w:r>
      <w:r>
        <w:rPr>
          <w:b/>
        </w:rPr>
        <w:t xml:space="preserve">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ые экспери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</w:rPr>
        <w:t>Бинарное дерево. Генеалогическое дерево.</w:t>
      </w:r>
    </w:p>
    <w:p>
      <w:pPr>
        <w:pStyle w:val="Normal"/>
        <w:spacing w:lineRule="auto" w:line="360"/>
        <w:rPr/>
      </w:pPr>
      <w:r>
        <w:rPr>
          <w:b/>
        </w:rPr>
        <w:t>Тема 10. Алгоритмизация и программирование (</w:t>
      </w:r>
      <w:r>
        <w:rPr>
          <w:b/>
          <w:lang w:val="ru-RU"/>
        </w:rPr>
        <w:t>9</w:t>
      </w:r>
      <w:r>
        <w:rPr>
          <w:b/>
        </w:rPr>
        <w:t xml:space="preserve"> часов)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Этапы решения задачи на компьюте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комство с документированием программ. </w:t>
      </w:r>
      <w:r>
        <w:rPr>
          <w:i/>
        </w:rPr>
        <w:t>Составление описание программы по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обототех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1. Обработка числовой информации (</w:t>
      </w:r>
      <w:r>
        <w:rPr>
          <w:b/>
          <w:lang w:val="ru-RU"/>
        </w:rPr>
        <w:t>6</w:t>
      </w:r>
      <w:r>
        <w:rPr>
          <w:b/>
        </w:rPr>
        <w:t xml:space="preserve">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spacing w:lineRule="auto" w:line="360"/>
        <w:rPr/>
      </w:pPr>
      <w:r>
        <w:rPr>
          <w:b/>
        </w:rPr>
        <w:t>Тема 12.  Коммуникационные технологии  (</w:t>
      </w:r>
      <w:r>
        <w:rPr>
          <w:b/>
          <w:lang w:val="ru-RU"/>
        </w:rPr>
        <w:t>10 часов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актические работы в 9 классе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eastAsia="Times New Roman"/>
        </w:rPr>
        <w:t xml:space="preserve">Практическая работа №1 </w:t>
      </w:r>
      <w:r>
        <w:rPr>
          <w:rFonts w:eastAsia="Times New Roman"/>
          <w:lang w:val="ru-RU"/>
        </w:rPr>
        <w:t>«Проведение компьютерного эксперимента»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Практическая работа №2 </w:t>
      </w:r>
      <w:r>
        <w:rPr>
          <w:lang w:val="ru-RU"/>
        </w:rPr>
        <w:t>«Разработка и отладка программ»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Практическая работа №3</w:t>
      </w:r>
      <w:r>
        <w:rPr>
          <w:lang w:val="ru-RU"/>
        </w:rPr>
        <w:t xml:space="preserve"> «Знакомство со средой программирования Паскаль»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Практическая работа №4 </w:t>
      </w:r>
      <w:r>
        <w:rPr>
          <w:lang w:val="ru-RU"/>
        </w:rPr>
        <w:t>«Составление описания программ по образцу»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Практическая работа №5 </w:t>
      </w:r>
      <w:r>
        <w:rPr>
          <w:lang w:val="ru-RU"/>
        </w:rPr>
        <w:t>«Работа в учебной среде для управления Роботом».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/>
        <w:t>Практическая работа №6</w:t>
      </w:r>
      <w:r>
        <w:rPr>
          <w:lang w:val="ru-RU"/>
        </w:rPr>
        <w:t xml:space="preserve"> «Реализация алгоритмов для работа».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/>
        <w:t xml:space="preserve">Практическая работа №7 </w:t>
      </w:r>
      <w:r>
        <w:rPr>
          <w:lang w:val="ru-RU"/>
        </w:rPr>
        <w:t>«Работа с электронной таблицей»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 xml:space="preserve">Практическая работа №8 </w:t>
      </w:r>
      <w:r>
        <w:rPr>
          <w:rFonts w:eastAsia="Times New Roman"/>
          <w:lang w:val="ru-RU"/>
        </w:rPr>
        <w:t>«Работа с электронной таблицей, графики, диаграммы»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 xml:space="preserve">Практическая работа №9 </w:t>
      </w:r>
      <w:r>
        <w:rPr>
          <w:rFonts w:eastAsia="Times New Roman"/>
          <w:lang w:val="ru-RU"/>
        </w:rPr>
        <w:t>«База данных, поиск в БД»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«База данных, связи между таблицами»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1 «Работа в сети Интернет».</w:t>
      </w:r>
    </w:p>
    <w:p>
      <w:pPr>
        <w:pStyle w:val="Normal"/>
        <w:spacing w:lineRule="auto" w:line="360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>Практическая работа №12</w:t>
      </w:r>
      <w:r>
        <w:rPr>
          <w:rFonts w:eastAsia="Times New Roman"/>
          <w:lang w:val="ru-RU"/>
        </w:rPr>
        <w:t xml:space="preserve"> «Создание мини-сайта».</w:t>
      </w:r>
    </w:p>
    <w:p>
      <w:pPr>
        <w:pStyle w:val="Normal"/>
        <w:spacing w:lineRule="auto" w:line="360"/>
        <w:ind w:firstLine="567"/>
        <w:rPr/>
      </w:pPr>
      <w:r>
        <w:rPr/>
        <w:t xml:space="preserve">Практическая работа №13 </w:t>
      </w:r>
      <w:r>
        <w:rPr>
          <w:lang w:val="ru-RU"/>
        </w:rPr>
        <w:t>«Оформление сайта».</w:t>
      </w:r>
    </w:p>
    <w:p>
      <w:pPr>
        <w:pStyle w:val="Normal"/>
        <w:spacing w:lineRule="auto" w:line="360"/>
        <w:ind w:firstLine="567"/>
        <w:rPr/>
      </w:pPr>
      <w:r>
        <w:rPr/>
        <w:t>Практическая работа №1</w:t>
      </w:r>
      <w:r>
        <w:rPr>
          <w:lang w:val="ru-RU"/>
        </w:rPr>
        <w:t>4 «Размещение сайта в сети Интернет».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/>
        <w:t>Практическая работа №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«Мини проект «История создания мобильного телефона».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/>
        <w:t>Практическая работа №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«Мини проект «История создания мобильного телефона».</w:t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lang w:eastAsia="en-US"/>
        </w:rPr>
      </w:pPr>
      <w:r>
        <w:rPr>
          <w:b/>
        </w:rPr>
        <w:t>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иды и формы текущего контроля: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устный (индивидуальный или фронтальный опрос, решение учебно-познавательных (логических) задач, защита рефератов, докладов, проектов, собеседование, зачет, устная взаимопроверка, и д.р.);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исьменный (домашние работы, практические работы, контрольные работы, тестовые задания (в том числе с использованием ИКТ), диктанты, решение учебно-познавательных (логических) задач, письмо по памяти, письменная взаимопроверка, контрольные практические работы,  и др.)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>- накопительная система оценки и др.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Текущий контроль успеваемости - это систематическая проверка знаний обучающихся, проводимая учителем на текущих занятиях в соответствии с учебной программой. Текущий контроль успеваемости обучающихся в </w:t>
      </w:r>
      <w:r>
        <w:rPr/>
        <w:t>школе</w:t>
      </w:r>
      <w:r>
        <w:rPr>
          <w:rFonts w:eastAsia="Times New Roman"/>
        </w:rPr>
        <w:t xml:space="preserve"> осуществляется учителями по 5-балльной системе (минимальный балл - 1; максимальный балл- 5).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Тематический контроль заключается в проверке усвоения программного материала по каждой крупной теме курса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омежуточная аттестация – это оценка качества освоения обучающимися какой-либо части (частей) темы (тем) учебного предмета, курса, дисциплины (модуля) по окончании их изучения по итогам учебного периода (четверти, полугодия, года)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Итоговая аттестация – это оценка степени и уровня освоения выпускниками образовательной программы по завершении основного общего и среднего общего образования для определения соответствия результатов освоения обучающимися основных образовательных программ требованиям образовательного стандарта.  Педагогический аудит – независимая оценка знаний учебного предмета учащимися, полнота и прочность усвоения учебного материала на всех ступенях школьного образования (начального, основного, среднего). Аттестационный материал – контрольно-измерительные материалы для проведения аттестации учащихся 2-10 классов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водный контроль учащихся - процедура, проводимая в начале учебного года с целью определения степени сохранения полученных ранее знаний, умений и навыков в соответствии с государственным общеобразовательным стандартом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тметка - это результат процесса оценивания, количественное выражение учебных достижений обучающихся в цифрах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ценка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tabs>
          <w:tab w:val="clear" w:pos="708"/>
          <w:tab w:val="left" w:pos="713" w:leader="none"/>
        </w:tabs>
        <w:spacing w:lineRule="auto" w:line="36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Контроль текущей успеваемости обучающихся может проводиться в следующих формах:</w:t>
      </w:r>
    </w:p>
    <w:p>
      <w:pPr>
        <w:pStyle w:val="Normal"/>
        <w:spacing w:lineRule="auto" w:line="360"/>
        <w:ind w:left="567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а) контрольные работы, в том числе практические контрольные работы; </w:t>
      </w:r>
    </w:p>
    <w:p>
      <w:pPr>
        <w:pStyle w:val="Normal"/>
        <w:spacing w:lineRule="auto" w:line="360"/>
        <w:ind w:left="567" w:right="3680" w:hanging="0"/>
        <w:jc w:val="both"/>
        <w:rPr>
          <w:rFonts w:eastAsia="Times New Roman"/>
        </w:rPr>
      </w:pPr>
      <w:r>
        <w:rPr>
          <w:rFonts w:eastAsia="Times New Roman"/>
        </w:rPr>
        <w:t>б)проверочные работы (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заданию администрации); </w:t>
      </w:r>
    </w:p>
    <w:p>
      <w:pPr>
        <w:pStyle w:val="Normal"/>
        <w:spacing w:lineRule="auto" w:line="360"/>
        <w:ind w:left="567" w:right="3680" w:hanging="0"/>
        <w:jc w:val="both"/>
        <w:rPr>
          <w:rFonts w:eastAsia="Times New Roman"/>
        </w:rPr>
      </w:pPr>
      <w:r>
        <w:rPr>
          <w:rFonts w:eastAsia="Times New Roman"/>
        </w:rPr>
        <w:t xml:space="preserve">в) практические работы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  <w:lang w:val="ru-RU"/>
        </w:rPr>
        <w:t>г</w:t>
      </w:r>
      <w:r>
        <w:rPr>
          <w:rFonts w:eastAsia="Times New Roman"/>
        </w:rPr>
        <w:t xml:space="preserve">) самостоятельные работы (в том числе по вариантам или по индивидуальным заданиям)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  <w:lang w:val="ru-RU"/>
        </w:rPr>
        <w:t>д</w:t>
      </w:r>
      <w:r>
        <w:rPr>
          <w:rFonts w:eastAsia="Times New Roman"/>
        </w:rPr>
        <w:t>) защита рефератов (творческих работ);</w:t>
      </w:r>
    </w:p>
    <w:p>
      <w:pPr>
        <w:pStyle w:val="Normal"/>
        <w:spacing w:lineRule="auto" w:line="360"/>
        <w:ind w:left="567" w:right="5820" w:hanging="0"/>
        <w:jc w:val="both"/>
        <w:rPr>
          <w:rFonts w:eastAsia="Times New Roman"/>
        </w:rPr>
      </w:pPr>
      <w:r>
        <w:rPr>
          <w:rFonts w:eastAsia="Times New Roman"/>
          <w:lang w:val="ru-RU"/>
        </w:rPr>
        <w:t>е</w:t>
      </w:r>
      <w:r>
        <w:rPr>
          <w:rFonts w:eastAsia="Times New Roman"/>
        </w:rPr>
        <w:t>)дифференцирован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зачёты; </w:t>
      </w:r>
    </w:p>
    <w:p>
      <w:pPr>
        <w:pStyle w:val="Normal"/>
        <w:spacing w:lineRule="auto" w:line="360"/>
        <w:ind w:left="567" w:right="5820" w:hanging="0"/>
        <w:jc w:val="both"/>
        <w:rPr/>
      </w:pPr>
      <w:r>
        <w:rPr>
          <w:rFonts w:eastAsia="Times New Roman"/>
          <w:lang w:val="ru-RU"/>
        </w:rPr>
        <w:t>ж</w:t>
      </w:r>
      <w:r>
        <w:rPr>
          <w:rFonts w:eastAsia="Times New Roman"/>
        </w:rPr>
        <w:t xml:space="preserve">) собеседование; </w:t>
      </w:r>
    </w:p>
    <w:p>
      <w:pPr>
        <w:pStyle w:val="Normal"/>
        <w:spacing w:lineRule="auto" w:line="360"/>
        <w:ind w:left="567" w:right="5820" w:hanging="0"/>
        <w:jc w:val="both"/>
        <w:rPr/>
      </w:pP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) тестирование; </w:t>
      </w:r>
    </w:p>
    <w:p>
      <w:pPr>
        <w:pStyle w:val="Normal"/>
        <w:spacing w:lineRule="auto" w:line="360"/>
        <w:ind w:left="567" w:right="5820" w:hanging="0"/>
        <w:jc w:val="both"/>
        <w:rPr/>
      </w:pPr>
      <w:r>
        <w:rPr>
          <w:rFonts w:eastAsia="Times New Roman"/>
          <w:lang w:val="ru-RU"/>
        </w:rPr>
        <w:t>и</w:t>
      </w:r>
      <w:r>
        <w:rPr>
          <w:rFonts w:eastAsia="Times New Roman"/>
        </w:rPr>
        <w:t>) устный опрос;</w:t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bookmarkStart w:id="0" w:name="page10"/>
      <w:bookmarkEnd w:id="0"/>
      <w:r>
        <w:rPr>
          <w:rFonts w:eastAsia="Times New Roman"/>
          <w:lang w:val="ru-RU"/>
        </w:rPr>
        <w:t>к</w:t>
      </w:r>
      <w:r>
        <w:rPr>
          <w:rFonts w:eastAsia="Times New Roman"/>
        </w:rPr>
        <w:t>) проверка домашних заданий (в т.ч. сочинений, индивидуальных заданий, творческих работ).</w:t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6804"/>
        <w:gridCol w:w="1099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/>
            </w:pPr>
            <w:r>
              <w:rPr/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Информация и её свойства</w:t>
            </w:r>
          </w:p>
          <w:p>
            <w:pPr>
              <w:pStyle w:val="TextBodyIndent"/>
              <w:spacing w:lineRule="auto" w:line="276" w:before="0" w:after="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Информационные процессы. Обработка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Информационные процессы. Хранение и передача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Всемирная паутина как информационное хранилище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Представление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Дискретная форма представления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Единицы измерения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34"/>
              <w:rPr/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Основные компоненты компьютера и их функ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Персональный компьютер.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Системы программирования и прикладное программное обеспечение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Файлы и файловые структуры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Пользовательский интерфейс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34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Формирование изображения на экране компьютера</w:t>
            </w:r>
          </w:p>
          <w:p>
            <w:pPr>
              <w:pStyle w:val="TextBodyIndent"/>
              <w:spacing w:lineRule="auto" w:line="276" w:before="0" w:after="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>Компьютерная графика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/>
              <w:t xml:space="preserve">Создание графических изображений 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76" w:before="0" w:after="120"/>
              <w:ind w:left="34" w:hanging="34"/>
              <w:rPr/>
            </w:pPr>
            <w:r>
              <w:rPr/>
              <w:tab/>
              <w:t>Текстовые документы и технологии их со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Прямое формат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Стилевое формат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Технология мультимеди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Компьютерные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/>
              <w:t>Основные понятия кур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6804"/>
        <w:gridCol w:w="1099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 xml:space="preserve">Общие сведения о системах счисления 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Двоичная система счисления. Двоичная арифметика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Представление целых чисел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Представление вещественных чисел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Высказывание. Логические операции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Построение таблиц истинности для логических выражений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Свойства логических операций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Решение логических задач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Логические элементы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>Обобщение и систематизация основных понятий темы "Математические основы информатики"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Тест по теме "Математические основы информатики"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ы и исполнители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Способы записи алгоритмов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бъекты алгоритмов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следование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ветв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 xml:space="preserve">Полная форма ветвления. Сокращённая форма ветвл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Алгоритмическая конструкция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Цикл с заданным условием окончания работы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Тест «Основы алгоритмиз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 Составной оператор. Многообразие способов записи ветв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условием продолжения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числом повторений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Решение задач с использованием цик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Тест «Начала программирова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56" w:hanging="0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6804"/>
        <w:gridCol w:w="1099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 xml:space="preserve">Техника безопасности и организация рабочего места. Стартовая рабо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>Анализ стартовой работы. Цели изучения курса информатики и ИК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Моделирование как метод познания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Знаковые модели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Графические модели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Табличные модели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>База данных как модель предметной области. Реляционные базы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Система управления базами данных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>Контрольная работа №1 «Моделирование и формализац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 xml:space="preserve">Анализ проверочной работы. Решение задач на компьютер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>Техника безопасности. Одномерные массивы целых чисел. Описание, заполнение, вывод масси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Вычисление суммы элементов массива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Последовательный поиск в массиве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 xml:space="preserve">Сортировка массив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/>
              <w:t>Конструирование алгоритмов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 xml:space="preserve">Запись вспомогательных алгоритмов на языке Паскаль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/>
              <w:t>Контрольная работа №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Встроенные функции. Логические функции</w:t>
            </w:r>
          </w:p>
          <w:p>
            <w:pPr>
              <w:pStyle w:val="Style33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ртировка и поиск данных</w:t>
            </w:r>
          </w:p>
          <w:p>
            <w:pPr>
              <w:pStyle w:val="Style33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Техника безопасности. Построение диаграмм и график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Контрольная работа №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  <w:p>
            <w:pPr>
              <w:pStyle w:val="Style33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Всемирная компьютерная сеть Интернет. Как устроен Интернет. IP-адрес компьютер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Доменная система имён. Протоколы передачи данных</w:t>
            </w:r>
          </w:p>
          <w:p>
            <w:pPr>
              <w:pStyle w:val="Style33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Всемирная паутина. Файловые архивы</w:t>
            </w:r>
          </w:p>
          <w:p>
            <w:pPr>
              <w:pStyle w:val="Style33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Электронная почта. Сетевое коллективное взаимодействие. Сетевой этик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Безопасность в Интерне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Технологии создания сайта.Содержание и структура сай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формление сайта</w:t>
            </w:r>
          </w:p>
          <w:p>
            <w:pPr>
              <w:pStyle w:val="Style33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Контрольная работа №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Heading2"/>
        <w:spacing w:before="100" w:after="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иложение 1</w:t>
      </w:r>
      <w:r>
        <w:rPr>
          <w:rFonts w:eastAsia="Calibri" w:cs="Times New Roman" w:ascii="Times New Roman" w:hAnsi="Times New Roman"/>
        </w:rPr>
        <w:t>.</w:t>
      </w:r>
    </w:p>
    <w:p>
      <w:pPr>
        <w:pStyle w:val="Heading2"/>
        <w:spacing w:before="10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Heading4"/>
        <w:rPr/>
      </w:pPr>
      <w:r>
        <w:rPr>
          <w:rFonts w:cs="Times New Roman" w:ascii="Times New Roman" w:hAnsi="Times New Roman"/>
        </w:rPr>
        <w:t>Состав УМК «Информатика и ИКТ» для 7-9 класса, автор Босова Л. 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тика и ИКТ: Учебник для 7 клас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тика и ИКТ: Учебник для 8 клас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тика и ИКТ: Учебник для 9 клас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ка и ИКТ: Рабочая тетрадь для 7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ка и ИКТ: Рабочая тетрадь для 8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ка и ИКТ: Рабочая тетрадь для 9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имательные задачи по информат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color w:val="333333"/>
          <w:sz w:val="28"/>
          <w:szCs w:val="28"/>
        </w:rPr>
        <w:t>Информатика и ИКТ. 6-7 классы: Комплект плакатов и методическое пособие. 12 плак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ка и ИКТ: методическое пособие для 7-9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80"/>
        <w:ind w:left="0" w:firstLine="851"/>
        <w:rPr/>
      </w:pPr>
      <w:r>
        <w:rPr>
          <w:color w:val="333333"/>
          <w:sz w:val="28"/>
          <w:szCs w:val="28"/>
        </w:rPr>
        <w:t xml:space="preserve">Электронное приложение к учебникам в авторской мастерской Л.Л. Босовой на сайте </w:t>
      </w: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>://</w:t>
      </w:r>
      <w:r>
        <w:rPr>
          <w:color w:val="333333"/>
          <w:sz w:val="28"/>
          <w:szCs w:val="28"/>
          <w:lang w:val="en-US"/>
        </w:rPr>
        <w:t>metodist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Lbz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Style w:val="Style2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. / сост. Е.С.Савинов.– М. Просвещение, 2011г. – 342 с. – (Стандарты второго поколени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орматика. Программа для основной школы: 7 – 9 классы. / Л.Л Босова, А.Ю. Босова. – М.: БИНОМ. Лаборатория знаний, 201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Информатика. 7 – 9 классы. – М.: Просвещение, 2011. – (Стандарты второго поко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 Л.Л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, Л.Л. Информатика: Учебник для 8 класса.- М.: БИНОМ. Лаборатория знаний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, Л.Л. Информатика: Рабочая тетрадь для 8 класса.- М.: БИНОМ. Лаборатория знаний, 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, Л.Л. Информатика: Учебник для 9 класса.- М.: БИНОМ. Лаборатория знаний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, Л.Л. Информатика: Рабочая тетрадь для 9 класса.- М.: БИНОМ. Лаборатория знаний, 201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: методическое пособие для 7-9 классов :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уча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осова, Л.Л. Информатика: Учебник для 7 класса.- М.: БИНОМ. Лаборатория знаний,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, Л.Л. Информатика: Рабочая тетрадь для 7 класса.- М.: БИНОМ. Лаборатория знаний, 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, Л.Л. Информатика: Учебник для 8 класса.- М.: БИНОМ. Лаборатория знаний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, Л.Л. Информатика: Рабочая тетрадь для 8 класса.- М.: БИНОМ. Лаборатория знаний, 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, Л.Л. Информатика: Учебник для 9 класса.- М.: БИНОМ. Лаборатория знаний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сова, Л.Л. Информатика: Рабочая тетрадь для 9 класса.- М.: БИНОМ. Лаборатория знаний, 201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технических средств обучения кабинета (средства ИКТ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ные средства</w:t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р, подсоединяемый к компьютеру, </w:t>
      </w:r>
      <w:r>
        <w:rPr>
          <w:rFonts w:cs="Times New Roman" w:ascii="Times New Roman" w:hAnsi="Times New Roman"/>
          <w:sz w:val="28"/>
          <w:szCs w:val="28"/>
        </w:rPr>
        <w:t>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коммуникационный блок, устройства, обеспечивающие подключение к сети</w:t>
      </w:r>
      <w:r>
        <w:rPr>
          <w:rFonts w:cs="Times New Roman" w:ascii="Times New Roman" w:hAnsi="Times New Roman"/>
          <w:sz w:val="28"/>
          <w:szCs w:val="28"/>
        </w:rPr>
        <w:t xml:space="preserve">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наушники для индивидуальной работы со звуковой информацией, акустические колонки в составе рабочего места преподавателя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8"/>
          <w:szCs w:val="28"/>
        </w:rPr>
        <w:t xml:space="preserve"> – клавиатура и мышь (и разнообразные устройства аналогичного назначения)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8"/>
          <w:szCs w:val="28"/>
        </w:rPr>
        <w:t>: сканер; фотоаппарат; видеокамера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ные средства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офисных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-2010 (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овый менеджер (в составе операционной системы или др.). 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компьютерные лаборатории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переводчик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тического распознавания текста. 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терактивного общения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лабораторного и демонстрационного оборудования кабинета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Мультимедиа проектор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-маркерная доска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стические системы (колонки) 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камера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окамера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ланшет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для работы с видеокамерой и фотокамерой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 с микрофоном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-память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честве натуральных объектов (моделей) предполагается использование вышедших из строя средств ИКТ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bCs/>
          <w:iCs/>
          <w:sz w:val="28"/>
          <w:szCs w:val="28"/>
        </w:rPr>
      </w:pPr>
      <w:r>
        <w:rPr>
          <w:sz w:val="28"/>
          <w:szCs w:val="28"/>
        </w:rPr>
        <w:t>Папка «Задания для подготовки к ГИА»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1. Техника безопасности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2. Как мы воспринимаем информацию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3. Хранение информации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4. Передача информации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5. Обработка информации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6. Компьютер и информац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7. Знакомство с клавиатурой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8. Правила работы на компьютере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9. Подготовка текстовых документов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10. Как хранят информацию в компьютере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11. Цифровые данные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12. Алгоритмы и исполнители.</w:t>
      </w:r>
    </w:p>
    <w:p>
      <w:pPr>
        <w:pStyle w:val="Heading2"/>
        <w:rPr/>
      </w:pPr>
      <w:r>
        <w:rPr/>
        <w:t>Интернет-ресурсы, электронные информационные источники, ЦОР, используемые в образовательном процесс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on.gov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brnadzor.gov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агентство по образованию (Рособразование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.gov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 (Роснау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asi.gov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stest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fipi.ru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hool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ge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 образовательны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ct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ортал открыт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penet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ntf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Информа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f.1september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учебных курсов Microsof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icrosoft.com/Rus/Msdnaa/Curricula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компьютерный муз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omputer-museum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Информатика» Издательского дома «Первое сентябр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f.1september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г. Челябинска. Раздел «Методическая копил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hel_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информатике и матема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p-science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школа «Просвещение. 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nternet-school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школе: сайт М.Б. Львов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arklv.narod.ru/inf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школе: сайт И.Е. Смирн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foschool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матика для учителей: сайт С.В. Сырц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yrtsovasv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, наука и жизнь: сайт Константина Поля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polyakov.narod.ru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his.org.ru/informatika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ые технологии в образов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sedu.info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ые технологии: материал лаборатории информатики МИО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it.metodist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 Л.З. Шауцук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ook.kbs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журнал «Информатика и образ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nfojournal.ru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ор: учебно-познавательный сайт по информационным технолог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87.kubannet.ru/info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информатиков: сайт О.В.Труш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rushinov.chat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нтернета в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ethistory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образование в России: сайт открытого е-консорциу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-it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istant.463.jscc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@.net: Информатика в школе. Компьютер на уро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lyaksa.net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урокам информатики (О.А. Тузова, С.-Петербург, школа № 55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.ort.spb.ru/library.html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kochelaeva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детский клуб «Компьют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hil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Роботландия+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tik.ru/~robot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истемы: издания по информационным технолог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p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</w:t>
            </w: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альный компьютер, или «Азбука PC» для начинаю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rakul.spb.ru/azbuka.htm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форматики в школе. Dedinsky school pa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axel.nm.ru/prog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CITFor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itforum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орматика: факультатив для школьников-технар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inf2000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</w:t>
            </w: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ский лицей информационных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amlit.samara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инимум по информа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eormin.ifmo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одели компьютера, или «Популярно о работе компьют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mc.km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ниверситет: профильное и индивидуальное ИТ-обу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tdrom.com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омпьютерной графики, мультимедиа и САП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iac.natm.ru/graphinfo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персонального компьют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ega.km.ru/pc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Единой коллекции цифровых образовательных рес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авторской мастерской Босовой Л.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ttp://metodist.lbz.ru/authors/informatika/3/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едиатеки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лектронное приложение к учебникам в авторской мастерской Л.Л. Босовой </w:t>
      </w:r>
    </w:p>
    <w:p>
      <w:pPr>
        <w:pStyle w:val="Style33"/>
        <w:numPr>
          <w:ilvl w:val="0"/>
          <w:numId w:val="6"/>
        </w:numPr>
        <w:spacing w:before="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Электронные физминутки</w:t>
      </w:r>
    </w:p>
    <w:p>
      <w:pPr>
        <w:pStyle w:val="Style33"/>
        <w:numPr>
          <w:ilvl w:val="0"/>
          <w:numId w:val="6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 диски для подготовки к ГИ</w:t>
      </w:r>
      <w:r>
        <w:rPr>
          <w:b/>
          <w:bCs/>
          <w:iCs/>
          <w:sz w:val="28"/>
          <w:szCs w:val="28"/>
        </w:rPr>
        <w:t>А</w:t>
      </w:r>
    </w:p>
    <w:p>
      <w:pPr>
        <w:pStyle w:val="Style3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виатурные тренажер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33"/>
        <w:spacing w:before="0" w:after="0"/>
        <w:ind w:left="125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spacing w:before="100" w:after="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иложение 2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</w:t>
      </w:r>
      <w:r>
        <w:rPr>
          <w:b/>
          <w:sz w:val="28"/>
          <w:szCs w:val="28"/>
          <w:lang w:val="ru-RU"/>
        </w:rPr>
        <w:t>информатике</w:t>
      </w:r>
      <w:r>
        <w:rPr>
          <w:b/>
          <w:sz w:val="28"/>
          <w:szCs w:val="28"/>
        </w:rPr>
        <w:t xml:space="preserve"> 7-9 клас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7-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классах используется несколько различных форм контрол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Итоговый контроль осуществляется по завершении каждого года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 те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й из основных форм контроля рассматривается тестирование. Для того чтобы настроить школьников на вдумчивую работу с тестами, важно им объяснить правила, которых рекомендуется придерживаться при оцениван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0-70% – «3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1-85% – «4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6-100% – «5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 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актических работ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ил работу в полном объеме с соблюдением необходимой </w:t>
      </w:r>
      <w:r>
        <w:rPr>
          <w:rFonts w:cs="Times New Roman" w:ascii="Times New Roman" w:hAnsi="Times New Roman"/>
          <w:sz w:val="28"/>
          <w:szCs w:val="28"/>
        </w:rPr>
        <w:t>последовательности действий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т работу в условиях, обеспечивающих получение правильных </w:t>
      </w:r>
      <w:r>
        <w:rPr>
          <w:rFonts w:cs="Times New Roman" w:ascii="Times New Roman" w:hAnsi="Times New Roman"/>
          <w:sz w:val="28"/>
          <w:szCs w:val="28"/>
        </w:rPr>
        <w:t>результатов и выводов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техники безопасности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ьно выполняет анализ ошибо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ценка «3»</w:t>
      </w:r>
      <w:r>
        <w:rPr>
          <w:spacing w:val="-1"/>
          <w:sz w:val="28"/>
          <w:szCs w:val="28"/>
        </w:rPr>
        <w:t xml:space="preserve"> ставится, если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ходе проведения работы были допущены ошибк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8"/>
          <w:szCs w:val="28"/>
        </w:rPr>
        <w:t>Оценка «2»</w:t>
      </w:r>
      <w:r>
        <w:rPr>
          <w:spacing w:val="-2"/>
          <w:sz w:val="28"/>
          <w:szCs w:val="28"/>
        </w:rPr>
        <w:t xml:space="preserve"> ставится,</w:t>
      </w:r>
      <w:r>
        <w:rPr>
          <w:sz w:val="28"/>
          <w:szCs w:val="28"/>
        </w:rPr>
        <w:t xml:space="preserve"> если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проводилась не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8"/>
          <w:szCs w:val="28"/>
        </w:rPr>
        <w:t>Оценка «4»</w:t>
      </w:r>
      <w:r>
        <w:rPr>
          <w:spacing w:val="-2"/>
          <w:sz w:val="28"/>
          <w:szCs w:val="28"/>
        </w:rPr>
        <w:t xml:space="preserve"> ставится,</w:t>
      </w:r>
      <w:r>
        <w:rPr>
          <w:sz w:val="28"/>
          <w:szCs w:val="28"/>
        </w:rPr>
        <w:t xml:space="preserve"> если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ценка «3»</w:t>
      </w:r>
      <w:r>
        <w:rPr>
          <w:spacing w:val="-1"/>
          <w:sz w:val="28"/>
          <w:szCs w:val="28"/>
        </w:rPr>
        <w:t xml:space="preserve"> ставится, если учащийся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3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четыре-пять недоч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rPr/>
      </w:pPr>
      <w:r>
        <w:rPr/>
        <w:t>Оценивани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93"/>
        <w:gridCol w:w="2380"/>
        <w:gridCol w:w="2204"/>
        <w:gridCol w:w="2205"/>
      </w:tblGrid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езент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тражает поставлен</w:t>
              <w:softHyphen/>
              <w:t>ные ц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отражает поставлен</w:t>
              <w:softHyphen/>
              <w:t>ные цели или имеет отдельные недостат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ет представления о по</w:t>
              <w:softHyphen/>
              <w:t>ставленных целях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тек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сте: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тсутствуют грамматические ошибки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пользуется научная термино</w:t>
              <w:softHyphen/>
              <w:t xml:space="preserve">логия;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нформация точная, полезная и доступ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один из перечис</w:t>
              <w:softHyphen/>
              <w:t>ленных критери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два из перечис</w:t>
              <w:softHyphen/>
              <w:t>ленных критериев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роекта в форме презен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лайдов ярко иллю</w:t>
              <w:softHyphen/>
              <w:t>стрирует основную идею презен</w:t>
              <w:softHyphen/>
              <w:t>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не совсем адекватны логике презен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е оформлен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хорошо владеет материалом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ладает навыками ораторского искусства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мог заинтересовать аудитор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достаточно хорошо владеет перечисленными навы</w:t>
              <w:softHyphen/>
              <w:t>ками и умени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 показал компетент</w:t>
              <w:softHyphen/>
              <w:t>ность в представлении проект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за проек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2 балла – не заслуживает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балла – оценка «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 баллов – оценка «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8 баллов – оценка «отлич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ru-RU"/>
        </w:rPr>
        <w:t>Контрольно-измерительные материалы по предмету Информатика и ИК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1 по теме «Информация и информационные процессы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1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акое из следующих утверждений точнее всего раскрывает смысл понятия «информация» с обыденной точки зрения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следовательность знаков какого - либо алфавит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нижный фонд библиоте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ведения об окружающем мире и протекающих в нем процессах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ведения, содержащиеся в научных теориях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 какой форме представления информации, относится счет хоккейного матча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Числовой 3) Текстов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Графической 4) Мультимедий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Информацию, верную в изменившихся условиях называю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лезной 3) Актуальн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лной 4) Достовер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4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. При передаче информации обязательно предполагается наличие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Осмысленности передаваемой информаци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Источника, приемника информации и канала связи между ним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Избыточности передаваемой информаци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Двух люде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От разведчика была получена радиограмма.</w:t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305689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ри передаче радиограммы было потеряно разбиение на буквы, но известно, что использовались только эти буквы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8289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Даны запросы к поисковой системе. По какому запросу будет найдено наибольшее количество страниц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разведение &amp; содержание &amp; меченосцы &amp; соми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одержание &amp; меченосцы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(содержание &amp; меченосцы)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|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оми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одержание &amp; меченосцы &amp; соми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. Задания с записью полного решения (представьте полное решение задания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7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Угадайте правило шифрования и запишите верные слов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АКИТАМРОФНИ 3) ЕИНАВОРИДОК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ХИНЕНАРЕ 4) АКТОБАРБО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8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Имеется схематическое представление получения двоичных кодов. Запишите все возможные цепочки двоичного кода, которые можно получить из данной схемы (0 – откладываются влево, 1 - вправо)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99148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9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Запишите единицы измерения информации в порядке возрастани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5 Кбайт, 5125 байт, 1 Мбайт, 925 Кбайт, 12 Мбай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0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колько бит содержит сообщение, содержащее 0,25 Кбайт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ообщение, записанное буквами 32-х символьного алфавита, содержит 78 символов. Сколько бит информации в данном сообщении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1 по теме «Информация и информационные процессы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2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акое из следующих утверждений точнее всего раскрывает смысл понятия «информация» в технике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Звуки, издаваемые работающей техник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ообщения, предаваемые в форме знаков или сигналов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Инструкция к техническому устройству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ведения об окружающем мире и протекающих в нем процессах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 какой форме представления информации, относится прогноз погоды, переданный по радио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Числовой 3) Текстов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Графической 4) Мультимедий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Информацию, отражающую истинное положение дел называю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лезной 3) Актуальн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лной 4) Достовер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4 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При передаче информации в Сказке о царе Салтане» гонец являетс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риемником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источником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аналом связ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мех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От разведчика была получена радиограмма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22834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ри передаче радиограммы было потеряно разбиение на буквы, но известно, что использовались только эти буквы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82892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Даны запросы к поисковой системе. По какому запросу будет найдено наименьшее количество страниц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нчики &amp; булочки &amp; пирожные &amp; хлеб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нчики &amp; булочки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(пирожные &amp; хлеб)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|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булоч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булочки &amp; пирожные &amp; хлеб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. Задания с записью полного решения (представьте полное решение задания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7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. Угадайте правило шифрования и запишите верные слов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НИОФМРЦАЯИ 3) ЕПЕРАДАЧ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НИКЕМПРИ 4) НИКЧИСТО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8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Имеется схематическое представление получения двоичных кодов. Запишите все возможные цепочки двоичного кода, которые можно получить из данной схемы (0 – откладываются влево, 1 - вправо)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895475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9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Запишите единицы измерения информации в порядке убывани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 Кбайт, 1025 байт, 1 Мбайт, 925 Кбайт, 2 Мбай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0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колько бит содержит сообщение, содержащее 1,5 Кбайт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ообщение, записанное буквами 64-х символьного алфавита, содержит 32 символа. Сколько бит информации в данном сообщении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Ответы проверочной работы № 1 по теме «Информация и информационные процессы»</w:t>
      </w:r>
    </w:p>
    <w:p>
      <w:pPr>
        <w:pStyle w:val="Normal"/>
        <w:shd w:fill="FFFFFF" w:val="clear"/>
        <w:spacing w:before="280" w:after="280"/>
        <w:rPr/>
      </w:pPr>
      <w:r>
        <w:rPr/>
        <w:t>Вариант 1.</w:t>
      </w:r>
    </w:p>
    <w:tbl>
      <w:tblPr>
        <w:tblW w:w="258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"/>
        <w:gridCol w:w="1813"/>
      </w:tblGrid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3 – прочитать наоборот (информатика, кодирование)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4 – поменять местами первую и последнюю букву и прочитать наоборот (хранение, обработка)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00, 010, 0010, 11, 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 Кбайт, 5125 Кбайт, 925Кбайт, 1 Мбайт, 12 Мбай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48 би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90 бит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Вариант 2.</w:t>
      </w:r>
    </w:p>
    <w:tbl>
      <w:tblPr>
        <w:tblW w:w="249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"/>
        <w:gridCol w:w="1723"/>
      </w:tblGrid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3 –поменять местами буквы в каждой паре, прочитать в прямом порядке (информация, передача), 2,4 – поменять местами буквы первого и последнего слогов, прочитать в прямом порядке (приемник, источник)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0, 111, 10, 1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 Мбайт, 1 Мбайт, 925 Кбайт, 1025 байт, 1 Кбай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 288 би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2 би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2 по теме «Компьютер как универсальное устройство для работы с информацией»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 Назначение работы - 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роверить соответствие знаний, умений и основных видов учебной деятельности обучающихся требованиям к планируемым результатам обучения по теме «Компьютер как универсальное устройство для работы с информацией»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 Характеристика структуры и содержания работы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аждый вариант проверочной работы состоит из 12 задани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е 1-10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 выбором ответа. К заданию приводятся четыре варианта ответа, из которых только один является верным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е 11-12 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 записью полного решения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. Распределение заданий работы по содержанию, проверяемым умениям и видам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Работа составлена, исходя из необходимости проверки достижения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ланируемых предметных результатов 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обучения по теме «Компьютер как универсальное устройство для работы с информацией» курса информатики основной школы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анализировать компьютер с точки зрения единства программных и аппаратных средств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анализировать информацию (сигналы о готовности и неполадке) при включении компьюте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определять основные характеристики операционной системы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планировать собственное информационное пространство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нимание и способность получать информацию о характеристиках компьюте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пособность оперировать компьютерными информационными объектами в наглядно-графической форме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3 по теме «Обработка графической информации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1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401185" cy="230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71538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Растров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Фрактальн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екторн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19151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 Какой цвет модели RGB будет получен при следующих параметрах 8-ми цветной палитры?</w:t>
      </w:r>
    </w:p>
    <w:tbl>
      <w:tblPr>
        <w:tblW w:w="33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7"/>
        <w:gridCol w:w="1162"/>
        <w:gridCol w:w="979"/>
      </w:tblGrid>
      <w:tr>
        <w:trPr/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ный</w:t>
            </w:r>
          </w:p>
        </w:tc>
        <w:tc>
          <w:tcPr>
            <w:tcW w:w="1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еленый</w:t>
            </w:r>
          </w:p>
        </w:tc>
        <w:tc>
          <w:tcPr>
            <w:tcW w:w="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ний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расный 3) Зелены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иний 4) Желты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развернутой записью решения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колько цветов содержится в палитре растрового рисунка, если на кодирование каждого пикселя отводится 7 бит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акой объем видеопамяти необходим для хранения изображения при условии, что разрешение монитора равно 640 Х 350 пикселей, а количество используемых цветов – 16? Выразить ответ в Кбайт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*Рисунок размером 2048 Х 1024 пикселей сохранили в виде файла размером 1,5 М байт. Какое количество информации было использовано для кодирования цвета 1 пикселя? Каково возможное количество цветов в палитре такого рисунка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3 по теме «Обработка графической информации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2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199765" cy="187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45694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Растров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Фрактальн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екторн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247390" cy="96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 Какой цвет модели RGB будет получен при следующих параметрах 8-ми цветной палитры?</w:t>
      </w:r>
    </w:p>
    <w:tbl>
      <w:tblPr>
        <w:tblW w:w="33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7"/>
        <w:gridCol w:w="1162"/>
        <w:gridCol w:w="979"/>
      </w:tblGrid>
      <w:tr>
        <w:trPr/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ный</w:t>
            </w:r>
          </w:p>
        </w:tc>
        <w:tc>
          <w:tcPr>
            <w:tcW w:w="1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еленый</w:t>
            </w:r>
          </w:p>
        </w:tc>
        <w:tc>
          <w:tcPr>
            <w:tcW w:w="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ний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расный 3) Голуб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иний 4) Зелены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развернутой записью решения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колько цветов содержится в палитре растрового рисунка, если на кодирование каждого пикселя отводится 9 бит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акой объем видеопамяти необходим для хранения изображения при условии, что разрешение монитора равно 1024 Х 768 пикселей, а количество используемых цветов – 8? Выразить ответ в Кбайт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*Рисунок размером 1024 Х 512 пикселей сохранили в виде файла размером 640 К байт. Какое количество информации было использовано для кодирования цвета 1 пикселя? Каково возможное количество цветов в палитре такого рисунка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Ответы проверочной работы № 3 по теме «Обработка графической информации»</w:t>
      </w:r>
    </w:p>
    <w:p>
      <w:pPr>
        <w:pStyle w:val="Normal"/>
        <w:shd w:fill="FFFFFF" w:val="clear"/>
        <w:spacing w:before="280" w:after="280"/>
        <w:rPr/>
      </w:pPr>
      <w:r>
        <w:rPr/>
        <w:t>Вариант 1.</w:t>
      </w:r>
    </w:p>
    <w:tbl>
      <w:tblPr>
        <w:tblW w:w="263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1985"/>
      </w:tblGrid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=2i N=27 N=128</w:t>
            </w:r>
          </w:p>
        </w:tc>
      </w:tr>
      <w:tr>
        <w:trPr>
          <w:trHeight w:val="165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>K=640 *350 I = K* i 16=2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=16 N=2i i=4 </w:t>
            </w:r>
            <w:r>
              <w:rPr>
                <w:rFonts w:eastAsia="Times New Roman"/>
                <w:lang w:val="ru-RU"/>
              </w:rPr>
              <w:t>би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___________ I = 640*350*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lang w:val="en-US"/>
              </w:rPr>
              <w:t xml:space="preserve">I = ? = 896000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>=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:8:1024 ≈ 109 </w:t>
            </w:r>
            <w:r>
              <w:rPr>
                <w:rFonts w:eastAsia="Times New Roman"/>
                <w:lang w:val="ru-RU"/>
              </w:rPr>
              <w:t>Кбайт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Ответ</w:t>
            </w:r>
            <w:r>
              <w:rPr>
                <w:rFonts w:eastAsia="Times New Roman"/>
                <w:lang w:val="en-US"/>
              </w:rPr>
              <w:t xml:space="preserve">: I=109 </w:t>
            </w:r>
            <w:r>
              <w:rPr>
                <w:rFonts w:eastAsia="Times New Roman"/>
                <w:lang w:val="ru-RU"/>
              </w:rPr>
              <w:t>Кбайт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K=2048 </w:t>
            </w:r>
            <w:r>
              <w:rPr>
                <w:rFonts w:eastAsia="Times New Roman"/>
                <w:lang w:val="ru-RU"/>
              </w:rPr>
              <w:t>Х</w:t>
            </w:r>
            <w:r>
              <w:rPr>
                <w:rFonts w:eastAsia="Times New Roman"/>
                <w:lang w:val="en-US"/>
              </w:rPr>
              <w:t xml:space="preserve"> 1024 I = K* i i=I/K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=1,5 M</w:t>
            </w:r>
            <w:r>
              <w:rPr>
                <w:rFonts w:eastAsia="Times New Roman"/>
                <w:lang w:val="ru-RU"/>
              </w:rPr>
              <w:t>байт</w:t>
            </w:r>
            <w:r>
              <w:rPr>
                <w:rFonts w:eastAsia="Times New Roman"/>
                <w:lang w:val="en-US"/>
              </w:rPr>
              <w:t xml:space="preserve"> 12582912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 xml:space="preserve"> i=6 </w:t>
            </w:r>
            <w:r>
              <w:rPr>
                <w:rFonts w:eastAsia="Times New Roman"/>
                <w:lang w:val="ru-RU"/>
              </w:rPr>
              <w:t>би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___________ N=2i = 3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= ? N=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Ответ</w:t>
            </w:r>
            <w:r>
              <w:rPr>
                <w:rFonts w:eastAsia="Times New Roman"/>
                <w:lang w:val="en-US"/>
              </w:rPr>
              <w:t xml:space="preserve">: i=6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>, N = 32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Вариант 2.</w:t>
      </w:r>
    </w:p>
    <w:tbl>
      <w:tblPr>
        <w:tblW w:w="263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1985"/>
      </w:tblGrid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=2i N=29 N=51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471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82" t="-76" r="-58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471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82" t="-76" r="-58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>K=1024 *768 I = K* i 8=2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=8 N=2i i=3 </w:t>
            </w:r>
            <w:r>
              <w:rPr>
                <w:rFonts w:eastAsia="Times New Roman"/>
                <w:lang w:val="ru-RU"/>
              </w:rPr>
              <w:t>би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 I = 1024*768*3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I = ? = 2359296 бит =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:8:1024 = 288 Кбайт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: I=288 Кбайт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K=1024 </w:t>
            </w:r>
            <w:r>
              <w:rPr>
                <w:rFonts w:eastAsia="Times New Roman"/>
                <w:lang w:val="ru-RU"/>
              </w:rPr>
              <w:t>Х</w:t>
            </w:r>
            <w:r>
              <w:rPr>
                <w:rFonts w:eastAsia="Times New Roman"/>
                <w:lang w:val="en-US"/>
              </w:rPr>
              <w:t xml:space="preserve"> 512 I = K* i i=I/K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I=640 </w:t>
            </w:r>
            <w:r>
              <w:rPr>
                <w:rFonts w:eastAsia="Times New Roman"/>
                <w:lang w:val="ru-RU"/>
              </w:rPr>
              <w:t>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байт</w:t>
            </w:r>
            <w:r>
              <w:rPr>
                <w:rFonts w:eastAsia="Times New Roman"/>
                <w:lang w:val="en-US"/>
              </w:rPr>
              <w:t xml:space="preserve"> 5242880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 xml:space="preserve"> i=10 </w:t>
            </w:r>
            <w:r>
              <w:rPr>
                <w:rFonts w:eastAsia="Times New Roman"/>
                <w:lang w:val="ru-RU"/>
              </w:rPr>
              <w:t>би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___________ N=2i = 1024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= ? N=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Ответ</w:t>
            </w:r>
            <w:r>
              <w:rPr>
                <w:rFonts w:eastAsia="Times New Roman"/>
                <w:lang w:val="en-US"/>
              </w:rPr>
              <w:t xml:space="preserve">: i=10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>, N = 1024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4 по теме «Обработка текстовой информации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1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читая, что каждый символ кодируется одним байтом, определите чему равен информационный объем сообщения: "Человек есть то, что он ест"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300 байт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30 бай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30 би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Что пропущено в ряду: "Символ - ... - строка - фрагмент текста"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слово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предложение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абзац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страниц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. Текст, набранный в текстовом редакторе, хранит</w:t>
        <w:softHyphen/>
        <w:t>ся на внешнем запоминающем устройстве (маг</w:t>
        <w:softHyphen/>
        <w:t>нитном, оптических дисках и др.)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 в виде файл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таблицы кодировки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каталог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директори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4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колько слов будет найдено (выделено, указано) в процессе автоматического поиска в тексте: «Далеко за отмелью, на поляне за мельницей, в ельнике, раздалась птичья трель», если в качестве образца задать слово «мел»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1 раз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0 раз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3 раз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2 раз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Возврат из вызванного раздела в меню текстового редактора, как правило, осуществляется по нажа</w:t>
        <w:softHyphen/>
        <w:t>тию клавиши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&lt;Enter&gt;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&lt;Esc&gt;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управления курсором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&lt;пробел&gt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. Задание с выбором ответа (из предложенных вариантов выберите несколько правильных ответов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В процессе форматирования текста меняется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параметры страницы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размер шрифт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расположение текст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последовательность набранных символов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I. Задания с развернутой записью реш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7*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. Автоматическое устройство осуществило перекодировку информационного сообщения на русском языке, первоначально записанного в 16 - битовом коде Unicode, в 8 - битовую кодировку КОИ - 8. При этом информационное сообщение уменьшилось на 600 битов. Какова длина сообщения в символах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8*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Для хранения текста в восьмибитовой кодировке требуется 4 Кбайт. Сколько страниц займёт этот текст, если на странице размещается 20 строк по 60 символов в строке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4 по теме «Обработка текстовой информации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 2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 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читая, что каждый символ кодируется одним байтом, определите чему равен информационный объем сообщения: "Эта пища полезная, в ней много витаминов"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400 байт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43 би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43 бай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 помощью компьютера текстовую информацию можно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 хранить, получать и обрабатывать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 только хранить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 только получать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 только обрабатывать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имвол, вводимый с клавиатуры при наборе тек</w:t>
        <w:softHyphen/>
        <w:t>ста, отображается на экране дисплея в позиции, определяемой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 задаваемыми координатами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 положением курсо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 адресом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 положением предыдущей набранной буквы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4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урсор — это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 устройство ввода текстовой информации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 клавиша на клавиатуре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 наименьший элемент изображения на экране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 отметка на экране дисплея, указывающая пози</w:t>
        <w:softHyphen/>
        <w:t>цию, в которой будет отображен вводимый с клавиатуры символ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лавиша &lt;Backspace&gt; используется для удале</w:t>
        <w:softHyphen/>
        <w:t>ния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символа, стоящего слева от курсо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символа, находящегося в позиции курсо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символа, расположенного справа от курсо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целиком всей строки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. Задание с выбором ответа (из предложенных вариантов выберите несколько правильных ответов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 числу основных преимуществ работы с текстом в текстовом редакторе (в сравнении с пишущей машинкой) следует назвать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 возможность многократного редактирования текст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 возможность более быстрого набора текст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 возможность уменьшения трудоемкости при работе с текстом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 возможность использования различных шриф</w:t>
        <w:softHyphen/>
        <w:t>тов при наборе текста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I.Задания с развернутой записью реш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7*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Автоматическое устройство осуществило перекодировку информационного сообщения на русском языке, первоначально записанного в 16 - битовом коде Unicode, в 8 - битовую кодировку КОИ - 8. При этом информационное сообщение уменьшилось на 300 битов. Какова длина сообщения в символах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8*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Для хранения текста в восьмибитовой кодировке требуется 11 Кбайт. Сколько страниц займёт этот текст, если на странице размещается 30 строк по 80 символов в строке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Ответы проверочной работы № 4 по теме «Обработка текстовой информации»</w:t>
      </w:r>
    </w:p>
    <w:p>
      <w:pPr>
        <w:pStyle w:val="Normal"/>
        <w:shd w:fill="FFFFFF" w:val="clear"/>
        <w:spacing w:before="280" w:after="280"/>
        <w:rPr/>
      </w:pPr>
      <w:r>
        <w:rPr/>
        <w:t>Вариант 1.</w:t>
      </w:r>
    </w:p>
    <w:tbl>
      <w:tblPr>
        <w:tblW w:w="245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1803"/>
      </w:tblGrid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 3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* 16 – n* 8 = 6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* 8 = 6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= 75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: 75 символов. 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 Кб*1024=4096 бай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0*60=1200 (всего символов на 1 странице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096/1200=3,4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: ~ 4 страницы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Вариант 2.</w:t>
      </w:r>
    </w:p>
    <w:tbl>
      <w:tblPr>
        <w:tblW w:w="294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2288"/>
      </w:tblGrid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 2, 4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* 16 – n* 8 = 3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* 8 = 3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= 37,5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: ~ 38 символов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 Кб*1024=11264 бай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0*80=2400 (всего символов на 1 странице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264/2400=4,6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: ~ 5 стран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очная работа №5 по теме «Мультимедиа»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1.</w:t>
      </w:r>
      <w:r>
        <w:rPr>
          <w:rFonts w:cs="inherit;Times New Roman" w:ascii="inherit;Times New Roman" w:hAnsi="inherit;Times New Roman"/>
          <w:sz w:val="26"/>
          <w:szCs w:val="26"/>
        </w:rPr>
        <w:t> Особенность мультимедийных продуктов: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1) возможность интерактивного взаимодействия</w:t>
        <w:br/>
        <w:t>2) наличие текста</w:t>
        <w:br/>
        <w:t>3) наличие числовых выражений</w:t>
        <w:br/>
        <w:t>4) наличие графических изображений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2.</w:t>
      </w:r>
      <w:r>
        <w:rPr>
          <w:rFonts w:cs="inherit;Times New Roman" w:ascii="inherit;Times New Roman" w:hAnsi="inherit;Times New Roman"/>
          <w:sz w:val="26"/>
          <w:szCs w:val="26"/>
        </w:rPr>
        <w:t> Компьютер, на котором предполагается работать с мультимедийными продуктами, должен быть дополни</w:t>
        <w:softHyphen/>
        <w:t>тельно укомплектован: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1) устройством для вывода звуковой информации</w:t>
        <w:br/>
        <w:t>2) флеш-накопителем</w:t>
        <w:br/>
        <w:t>3) фотоаппаратом</w:t>
        <w:br/>
        <w:t>4) специальной клавиатурой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3.</w:t>
      </w:r>
      <w:r>
        <w:rPr>
          <w:rFonts w:cs="inherit;Times New Roman" w:ascii="inherit;Times New Roman" w:hAnsi="inherit;Times New Roman"/>
          <w:sz w:val="26"/>
          <w:szCs w:val="26"/>
        </w:rPr>
        <w:t> Для хранения 1 секунды звукозаписи звука, амплитуда кото</w:t>
        <w:softHyphen/>
        <w:t>рого измеряется 22 000 раз в секунду, а запись каждого результата измерения имеет информационный объем 16 бит, потребуется: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1) 44 Гбайт</w:t>
        <w:br/>
        <w:t>2) около 43 Кбит</w:t>
        <w:br/>
        <w:t>3) 44 Мбайт</w:t>
        <w:br/>
        <w:t>4) 44 000 байт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4.</w:t>
      </w:r>
      <w:r>
        <w:rPr>
          <w:rFonts w:cs="inherit;Times New Roman" w:ascii="inherit;Times New Roman" w:hAnsi="inherit;Times New Roman"/>
          <w:sz w:val="26"/>
          <w:szCs w:val="26"/>
        </w:rPr>
        <w:t> Для представления 1 мин фильма на экране монитора с разрешением 1366 х 768 и палитрой из 256 цветов по</w:t>
        <w:softHyphen/>
        <w:t>требуется: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1) 960 Мбайт</w:t>
        <w:br/>
        <w:t>2) около 960 Кбайт</w:t>
        <w:br/>
        <w:t>3) около 1024 Кбайт</w:t>
        <w:br/>
        <w:t>4) 983 520 Кбайт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5.</w:t>
      </w:r>
      <w:r>
        <w:rPr>
          <w:rFonts w:cs="inherit;Times New Roman" w:ascii="inherit;Times New Roman" w:hAnsi="inherit;Times New Roman"/>
          <w:sz w:val="26"/>
          <w:szCs w:val="26"/>
        </w:rPr>
        <w:t> Допишите определение понятия.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Звук — это __________ воздуха или __________ среды, в которой он распространяется.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6.</w:t>
      </w:r>
      <w:r>
        <w:rPr>
          <w:rFonts w:cs="inherit;Times New Roman" w:ascii="inherit;Times New Roman" w:hAnsi="inherit;Times New Roman"/>
          <w:sz w:val="26"/>
          <w:szCs w:val="26"/>
        </w:rPr>
        <w:t> Допишите определение понятия.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Компьютерная презентация — это __________ продукт, представляющий собой последовательность выдержанных в одном графическом стиле __________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hyperlink r:id="rId25" w:tgtFrame="_blank">
        <w:r>
          <w:rPr>
            <w:rStyle w:val="InternetLink"/>
            <w:rFonts w:cs="Segoe UI" w:ascii="Segoe UI" w:hAnsi="Segoe UI"/>
            <w:caps/>
            <w:color w:val="FFFFFF"/>
            <w:spacing w:val="15"/>
            <w:sz w:val="18"/>
            <w:szCs w:val="18"/>
          </w:rPr>
          <w:t>РЕКЛАМА</w:t>
        </w:r>
      </w:hyperlink>
    </w:p>
    <w:p>
      <w:pPr>
        <w:pStyle w:val="Normal"/>
        <w:rPr/>
      </w:pPr>
      <w:r>
        <w:rPr>
          <w:color w:val="FFFFFF"/>
          <w:sz w:val="27"/>
          <w:szCs w:val="27"/>
        </w:rPr>
        <w:t>Вклю</w:t>
      </w: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1.</w:t>
      </w:r>
      <w:r>
        <w:rPr>
          <w:sz w:val="26"/>
          <w:szCs w:val="26"/>
        </w:rPr>
        <w:t> Особенность технологии-мультимеди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дновременная работа со звуком, анимацией, видео, статичными объектами</w:t>
        <w:br/>
        <w:t>2) возможность обработки графики и текста</w:t>
        <w:br/>
        <w:t>3) невозможность интерактивного взаимодействия</w:t>
        <w:br/>
        <w:t>4) возможность обработки графических изображений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2.</w:t>
      </w:r>
      <w:r>
        <w:rPr>
          <w:sz w:val="26"/>
          <w:szCs w:val="26"/>
        </w:rPr>
        <w:t> Компьютер, на котором предполагается работать с мультимедийными продуктами, должен быть дополни</w:t>
        <w:softHyphen/>
        <w:t>тельно укомплектов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звуковой картой</w:t>
        <w:br/>
        <w:t>2) флеш-накопителем</w:t>
        <w:br/>
        <w:t>3) фотоаппаратом</w:t>
        <w:br/>
        <w:t>4) специальной клавиатурой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3.</w:t>
      </w:r>
      <w:r>
        <w:rPr>
          <w:sz w:val="26"/>
          <w:szCs w:val="26"/>
        </w:rPr>
        <w:t> Для хранения 1 секунды звукозаписи звука, амплитуда кото</w:t>
        <w:softHyphen/>
        <w:t>рого измеряется 88 000 раз в секунду, а запись каждого результата измерения имеет информационный объем 16 бит, потреб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коло 172 Кб</w:t>
        <w:br/>
        <w:t>2) около 43 Кбит</w:t>
        <w:br/>
        <w:t>3) 44 Мбайт</w:t>
        <w:br/>
        <w:t>4) 44 000 байт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4.</w:t>
      </w:r>
      <w:r>
        <w:rPr>
          <w:sz w:val="26"/>
          <w:szCs w:val="26"/>
        </w:rPr>
        <w:t> Для представления 1 мин фильма на экране монитора с разрешением 1024 х 768 и палитрой из 256 цветов по</w:t>
        <w:softHyphen/>
        <w:t>треб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720 Мбайт</w:t>
        <w:br/>
        <w:t>2) 720 Кбайт</w:t>
        <w:br/>
        <w:t>3) 1248 Кбайт</w:t>
        <w:br/>
        <w:t>4) 1248 Мбайт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5.</w:t>
      </w:r>
      <w:r>
        <w:rPr>
          <w:sz w:val="26"/>
          <w:szCs w:val="26"/>
        </w:rPr>
        <w:t> Допишите определение по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уковая карта — это дополнительное компьютер</w:t>
        <w:softHyphen/>
        <w:t>ное оборудование, позволяющее преобразовывать звук из __________ формы в __________ при записи и наоборот при воспроизведении.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6.</w:t>
      </w:r>
      <w:r>
        <w:rPr>
          <w:sz w:val="26"/>
          <w:szCs w:val="26"/>
        </w:rPr>
        <w:t> Допишите определение по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йд презентации — это многослойная структура, на нем могут быть размещены __________ объекты и __________ кнопки.</w:t>
      </w:r>
    </w:p>
    <w:p>
      <w:pPr>
        <w:pStyle w:val="Normal"/>
        <w:textAlignment w:val="baseline"/>
        <w:rPr/>
      </w:pPr>
      <w:r>
        <w:rPr>
          <w:rFonts w:cs="Segoe UI" w:ascii="Segoe UI" w:hAnsi="Segoe UI"/>
          <w:color w:val="FFFFFF"/>
          <w:sz w:val="27"/>
          <w:szCs w:val="27"/>
        </w:rPr>
        <w:t xml:space="preserve">чить </w:t>
      </w:r>
      <w:r>
        <w:rPr>
          <w:rFonts w:cs="Segoe UI" w:ascii="Segoe UI" w:hAnsi="Segoe UI"/>
          <w:color w:val="FFFFFF"/>
        </w:rPr>
        <w:t>звук</w:t>
      </w:r>
    </w:p>
    <w:p>
      <w:pPr>
        <w:pStyle w:val="Normal"/>
        <w:rPr/>
      </w:pPr>
      <w:r>
        <w:rPr>
          <w:b/>
        </w:rPr>
        <w:t>Ответы к проверочной работе №5</w:t>
        <w:br/>
        <w:t>1 вариант</w:t>
      </w:r>
      <w:r>
        <w:rPr/>
        <w:br/>
      </w:r>
      <w:r>
        <w:rPr>
          <w:shd w:fill="FFFFFF" w:val="clear"/>
        </w:rPr>
        <w:t>1-</w:t>
      </w:r>
      <w:r>
        <w:rPr/>
        <w:t>1</w:t>
        <w:br/>
        <w:t>2-1</w:t>
        <w:br/>
        <w:t>3-4</w:t>
        <w:br/>
        <w:t>4-4</w:t>
        <w:br/>
      </w:r>
      <w:r>
        <w:rPr>
          <w:shd w:fill="FFFFFF" w:val="clear"/>
        </w:rPr>
        <w:t>5.</w:t>
      </w:r>
      <w:r>
        <w:rPr/>
        <w:br/>
      </w:r>
      <w:r>
        <w:rPr>
          <w:shd w:fill="FFFFFF" w:val="clear"/>
        </w:rPr>
        <w:t>колебания</w:t>
      </w:r>
      <w:r>
        <w:rPr/>
        <w:br/>
      </w:r>
      <w:r>
        <w:rPr>
          <w:shd w:fill="FFFFFF" w:val="clear"/>
        </w:rPr>
        <w:t>любой другой</w:t>
      </w:r>
      <w:r>
        <w:rPr/>
        <w:br/>
      </w:r>
      <w:r>
        <w:rPr>
          <w:shd w:fill="FFFFFF" w:val="clear"/>
        </w:rPr>
        <w:t>6.</w:t>
      </w:r>
      <w:r>
        <w:rPr/>
        <w:br/>
      </w:r>
      <w:r>
        <w:rPr>
          <w:shd w:fill="FFFFFF" w:val="clear"/>
        </w:rPr>
        <w:t>мультимедийный</w:t>
      </w:r>
      <w:r>
        <w:rPr/>
        <w:br/>
      </w:r>
      <w:r>
        <w:rPr>
          <w:shd w:fill="FFFFFF" w:val="clear"/>
        </w:rPr>
        <w:t>слайдов</w:t>
      </w:r>
      <w:r>
        <w:rPr/>
        <w:br/>
      </w:r>
      <w:r>
        <w:rPr>
          <w:b/>
        </w:rPr>
        <w:t>2 вариант</w:t>
      </w:r>
      <w:r>
        <w:rPr/>
        <w:br/>
      </w:r>
      <w:r>
        <w:rPr>
          <w:shd w:fill="FFFFFF" w:val="clear"/>
        </w:rPr>
        <w:t>1-1</w:t>
      </w:r>
      <w:r>
        <w:rPr/>
        <w:br/>
      </w:r>
      <w:r>
        <w:rPr>
          <w:shd w:fill="FFFFFF" w:val="clear"/>
        </w:rPr>
        <w:t>2-1</w:t>
      </w:r>
      <w:r>
        <w:rPr/>
        <w:br/>
      </w:r>
      <w:r>
        <w:rPr>
          <w:shd w:fill="FFFFFF" w:val="clear"/>
        </w:rPr>
        <w:t>3-1</w:t>
      </w:r>
      <w:r>
        <w:rPr/>
        <w:br/>
      </w:r>
      <w:r>
        <w:rPr>
          <w:shd w:fill="FFFFFF" w:val="clear"/>
        </w:rPr>
        <w:t>4-</w:t>
      </w:r>
      <w:r>
        <w:rPr/>
        <w:t>1</w:t>
        <w:br/>
      </w:r>
      <w:r>
        <w:rPr>
          <w:shd w:fill="FFFFFF" w:val="clear"/>
        </w:rPr>
        <w:t>5.</w:t>
      </w:r>
      <w:r>
        <w:rPr/>
        <w:br/>
      </w:r>
      <w:r>
        <w:rPr>
          <w:shd w:fill="FFFFFF" w:val="clear"/>
        </w:rPr>
        <w:t>непрерывной</w:t>
      </w:r>
      <w:r>
        <w:rPr/>
        <w:br/>
      </w:r>
      <w:r>
        <w:rPr>
          <w:shd w:fill="FFFFFF" w:val="clear"/>
        </w:rPr>
        <w:t>дискретную</w:t>
      </w:r>
      <w:r>
        <w:rPr/>
        <w:br/>
      </w:r>
      <w:r>
        <w:rPr>
          <w:shd w:fill="FFFFFF" w:val="clear"/>
        </w:rPr>
        <w:t>6.</w:t>
      </w:r>
      <w:r>
        <w:rPr/>
        <w:br/>
      </w:r>
      <w:r>
        <w:rPr>
          <w:shd w:fill="FFFFFF" w:val="clear"/>
        </w:rPr>
        <w:t>информационные</w:t>
      </w:r>
      <w:r>
        <w:rPr/>
        <w:br/>
      </w:r>
      <w:r>
        <w:rPr>
          <w:shd w:fill="FFFFFF" w:val="clear"/>
        </w:rPr>
        <w:t>управляющие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Style18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23">
    <w:name w:val="Без интервала Знак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tt-RU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4"/>
      <w:lang w:val="tt-RU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Заголовок Знак"/>
    <w:qFormat/>
    <w:rPr>
      <w:rFonts w:ascii="Arial" w:hAnsi="Arial" w:cs="Arial"/>
      <w:b/>
      <w:bCs/>
      <w:sz w:val="26"/>
      <w:szCs w:val="2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2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4">
    <w:name w:val="Списоки"/>
    <w:basedOn w:val="Style32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5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rFonts w:eastAsia="Times New Roman"/>
      <w:b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28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42" w:leader="dot"/>
      </w:tabs>
      <w:ind w:firstLine="142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before="28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28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14560" w:leader="dot"/>
      </w:tabs>
      <w:ind w:left="658" w:hanging="0"/>
    </w:pPr>
    <w:rPr>
      <w:rFonts w:ascii="Calibri" w:hAnsi="Calibri" w:cs="Calibri"/>
      <w:sz w:val="22"/>
      <w:szCs w:val="22"/>
      <w:lang w:val="ru-RU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1">
    <w:name w:val="list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40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i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yperlink" Target="https://direct.yandex.ru/?partner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1:52:00Z</dcterms:created>
  <dc:creator>ЗавУч</dc:creator>
  <dc:description/>
  <cp:keywords/>
  <dc:language>en-US</dc:language>
  <cp:lastModifiedBy>КастрЮля</cp:lastModifiedBy>
  <cp:lastPrinted>2017-09-04T21:24:00Z</cp:lastPrinted>
  <dcterms:modified xsi:type="dcterms:W3CDTF">2020-11-17T10:53:00Z</dcterms:modified>
  <cp:revision>17</cp:revision>
  <dc:subject/>
  <dc:title>«РАССМОТРЕНО»</dc:title>
</cp:coreProperties>
</file>