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Пояснительная записка</w:t>
      </w:r>
    </w:p>
    <w:p>
      <w:pPr>
        <w:pStyle w:val="Normal"/>
        <w:spacing w:lineRule="atLeast" w:line="2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5" w:before="0" w:after="0"/>
        <w:ind w:firstLine="708"/>
        <w:jc w:val="both"/>
        <w:rPr/>
      </w:pPr>
      <w:r>
        <w:rPr>
          <w:rFonts w:eastAsia="Times New Roman" w:cs="Times New Roman" w:ascii="Times New Roman" w:hAnsi="Times New Roman"/>
          <w:sz w:val="24"/>
          <w:szCs w:val="24"/>
          <w:lang w:eastAsia="ru-RU"/>
        </w:rPr>
        <w:t>Рабочая программа разработана на основе: Примерных программ по учебным предметам. Начальная школа. В 2 ч. Ч. 2.-М.: Просвещение, 2011.- (Стандарты второго поколения),  авторской программы Н.И. Быковой, М.Д. Поспеловой «Английский язык» 2-4 классы.- М.: Просвещение, 2010г. Рабочая программа реализуется в МБОУ «Акрамовская ООШ» во 2  классе. Данная рабочая программа является общеобразовательной и направлена на начальное общее образование. Срок освоения программы один учебный год.  Обучение ведётся на русском языке.</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оцесса</w:t>
      </w:r>
    </w:p>
    <w:p>
      <w:pPr>
        <w:pStyle w:val="Normal"/>
        <w:spacing w:lineRule="atLeast" w:line="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подавании предмета основное место отводится коммуникативному методу обучения,  фонетическим, грамматическим, условно-речевым упражнениям,  используются такие формы и методы обучения как наглядный, игровой, практический, репродуктивный, при этом соблюдается  принцип устного опережения. Используются здоровьесберегающие технологии, технология разноуровневой дифференциации, информационно-коммуникационные технологии, технология проектного обучения, технология модульного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й подход в серии «Английский в фокусе»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здание проектов и их презентация и т. д. Вся работа направлена на развитие языковых навыков, умения «Учись учиться» и на приобретение навыков общения.</w:t>
      </w:r>
    </w:p>
    <w:p>
      <w:pPr>
        <w:pStyle w:val="Normal"/>
        <w:spacing w:lineRule="atLeast" w:line="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изации учебной  деятельности учащихся используются индивидуальные, парные, групповые, фронтальные, коллективные формы работы. Режим занятий два часа в неделю. Рабочая программа реализовывается один учебный год.</w:t>
      </w:r>
    </w:p>
    <w:p>
      <w:pPr>
        <w:pStyle w:val="Normal"/>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Normal"/>
        <w:spacing w:lineRule="atLeast" w:line="2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выбора УМК</w:t>
      </w:r>
    </w:p>
    <w:p>
      <w:pPr>
        <w:pStyle w:val="Normal"/>
        <w:spacing w:lineRule="atLeast" w:line="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tLeast" w:line="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оздан с учётом требований Федерального государственного общеобразовательного стандарта начального общего образования, а также в соответствии с Европейскими стандартами в области изучения иностранных языков, что является его отличительной особенностью. Знания и навыки учащихся, работающих по УМК «Английский в фокусе», по окончании начальной школы соотносятся с общеевропейским уровнем А1 в области изучения английского языка. УМК строится на принципах холистического [от греч. holos – «целый» – глобальный, единый, целостный] и гуманистического подхода к преподаванию иностранных языков. Сущность холистического подхода состоит в выборе таких видов учебной деятельности, которые способствуют активной, сбалансированной работе обоих полушарий мозга и преодолению некоторых характерных трудностей в обучении. УМК «Английский в фокусе» поможет учащимся использовать английский язык эффективно и даст им возможность изучать его с удовольствием. УМК уделяет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 Модульный подход в УМК «Английский в фокусе» позволяет использовать различные виды и формы обучения, осуществлять всестороннее развитие учащихся с учётом их индивидуальных способностей и возможностей восприятия и проработки учебного материала, развивать навыки самоконтроля и самооценки.</w:t>
      </w:r>
    </w:p>
    <w:p>
      <w:pPr>
        <w:pStyle w:val="Normal"/>
        <w:widowControl w:val="false"/>
        <w:autoSpaceDE w:val="false"/>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
        <w:spacing w:before="0" w:after="0"/>
        <w:jc w:val="both"/>
        <w:rPr>
          <w:rFonts w:ascii="Arial" w:hAnsi="Arial" w:cs="Arial"/>
          <w:color w:val="000000"/>
          <w:sz w:val="22"/>
          <w:szCs w:val="22"/>
        </w:rPr>
      </w:pPr>
      <w:r>
        <w:rPr>
          <w:rStyle w:val="C17"/>
          <w:b/>
          <w:bCs/>
          <w:color w:val="000000"/>
        </w:rPr>
        <w:t>Цель программы:</w:t>
      </w:r>
    </w:p>
    <w:p>
      <w:pPr>
        <w:pStyle w:val="C1"/>
        <w:spacing w:before="0" w:after="0"/>
        <w:jc w:val="both"/>
        <w:rPr>
          <w:rFonts w:ascii="Arial" w:hAnsi="Arial" w:cs="Arial"/>
          <w:color w:val="000000"/>
          <w:sz w:val="22"/>
          <w:szCs w:val="22"/>
        </w:rPr>
      </w:pPr>
      <w:r>
        <w:rPr>
          <w:rStyle w:val="C0"/>
          <w:color w:val="000000"/>
        </w:rPr>
        <w:t>        </w:t>
      </w:r>
      <w:r>
        <w:rPr>
          <w:rStyle w:val="C0"/>
          <w:color w:val="000000"/>
        </w:rPr>
        <w:t>Рабочая программа имеет целью формирование элементар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C1"/>
        <w:spacing w:before="0" w:after="0"/>
        <w:jc w:val="both"/>
        <w:rPr>
          <w:rFonts w:ascii="Arial" w:hAnsi="Arial" w:cs="Arial"/>
          <w:color w:val="000000"/>
          <w:sz w:val="22"/>
          <w:szCs w:val="22"/>
        </w:rPr>
      </w:pPr>
      <w:r>
        <w:rPr>
          <w:rStyle w:val="C0"/>
          <w:color w:val="000000"/>
        </w:rPr>
        <w:t>        </w:t>
      </w:r>
      <w:r>
        <w:rPr>
          <w:rStyle w:val="C0"/>
          <w:color w:val="00000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w:t>
      </w:r>
    </w:p>
    <w:p>
      <w:pPr>
        <w:pStyle w:val="C1"/>
        <w:spacing w:before="0" w:after="0"/>
        <w:jc w:val="both"/>
        <w:rPr>
          <w:rFonts w:ascii="Arial" w:hAnsi="Arial" w:cs="Arial"/>
          <w:color w:val="000000"/>
          <w:sz w:val="22"/>
          <w:szCs w:val="22"/>
        </w:rPr>
      </w:pPr>
      <w:r>
        <w:rPr>
          <w:rStyle w:val="C0"/>
          <w:color w:val="000000"/>
        </w:rPr>
        <w:t>        </w:t>
      </w:r>
      <w:r>
        <w:rPr>
          <w:rStyle w:val="C0"/>
          <w:color w:val="000000"/>
        </w:rPr>
        <w:t>Достижение заявленной цели предполагает:</w:t>
      </w:r>
    </w:p>
    <w:p>
      <w:pPr>
        <w:pStyle w:val="C1"/>
        <w:spacing w:before="0" w:after="0"/>
        <w:jc w:val="both"/>
        <w:rPr>
          <w:rFonts w:ascii="Arial" w:hAnsi="Arial" w:cs="Arial"/>
          <w:color w:val="000000"/>
          <w:sz w:val="22"/>
          <w:szCs w:val="22"/>
        </w:rPr>
      </w:pPr>
      <w:r>
        <w:rPr>
          <w:rStyle w:val="C0"/>
          <w:color w:val="000000"/>
        </w:rPr>
        <w:t>- 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и и письмо) формах;</w:t>
      </w:r>
    </w:p>
    <w:p>
      <w:pPr>
        <w:pStyle w:val="C1"/>
        <w:spacing w:before="0" w:after="0"/>
        <w:jc w:val="both"/>
        <w:rPr>
          <w:rFonts w:ascii="Arial" w:hAnsi="Arial" w:cs="Arial"/>
          <w:color w:val="000000"/>
          <w:sz w:val="22"/>
          <w:szCs w:val="22"/>
        </w:rPr>
      </w:pPr>
      <w:r>
        <w:rPr>
          <w:rStyle w:val="C0"/>
          <w:color w:val="000000"/>
        </w:rPr>
        <w:t>-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C1"/>
        <w:spacing w:before="0" w:after="0"/>
        <w:jc w:val="both"/>
        <w:rPr>
          <w:rFonts w:ascii="Arial" w:hAnsi="Arial" w:cs="Arial"/>
          <w:color w:val="000000"/>
          <w:sz w:val="22"/>
          <w:szCs w:val="22"/>
        </w:rPr>
      </w:pPr>
      <w:r>
        <w:rPr>
          <w:rStyle w:val="C0"/>
          <w:color w:val="000000"/>
        </w:rPr>
        <w:t>        </w:t>
      </w:r>
      <w:r>
        <w:rPr>
          <w:rStyle w:val="C0"/>
          <w:color w:val="000000"/>
        </w:rPr>
        <w:t>Исходя из сформулированных целей рабочая программа способствует решению следующих</w:t>
      </w:r>
      <w:r>
        <w:rPr>
          <w:rStyle w:val="Appleconvertedspace"/>
          <w:color w:val="000000"/>
        </w:rPr>
        <w:t> </w:t>
      </w:r>
      <w:r>
        <w:rPr>
          <w:rStyle w:val="C17"/>
          <w:b/>
          <w:bCs/>
          <w:color w:val="000000"/>
        </w:rPr>
        <w:t>задач</w:t>
      </w:r>
      <w:r>
        <w:rPr>
          <w:rStyle w:val="C0"/>
          <w:color w:val="000000"/>
        </w:rPr>
        <w:t> изучения английского языка:  </w:t>
      </w:r>
    </w:p>
    <w:p>
      <w:pPr>
        <w:pStyle w:val="C1"/>
        <w:spacing w:before="0" w:after="0"/>
        <w:jc w:val="both"/>
        <w:rPr>
          <w:rFonts w:ascii="Arial" w:hAnsi="Arial" w:cs="Arial"/>
          <w:color w:val="000000"/>
          <w:sz w:val="22"/>
          <w:szCs w:val="22"/>
        </w:rPr>
      </w:pPr>
      <w:r>
        <w:rPr>
          <w:rStyle w:val="C0"/>
          <w:color w:val="000000"/>
        </w:rPr>
        <w:t>- формирование представлений об английском языке как средстве общения;</w:t>
      </w:r>
    </w:p>
    <w:p>
      <w:pPr>
        <w:pStyle w:val="C1"/>
        <w:spacing w:before="0" w:after="0"/>
        <w:jc w:val="both"/>
        <w:rPr>
          <w:rFonts w:ascii="Arial" w:hAnsi="Arial" w:cs="Arial"/>
          <w:color w:val="000000"/>
          <w:sz w:val="22"/>
          <w:szCs w:val="22"/>
        </w:rPr>
      </w:pPr>
      <w:r>
        <w:rPr>
          <w:rStyle w:val="C0"/>
          <w:color w:val="000000"/>
        </w:rPr>
        <w:t>- обеспечение коммуникативно-психологической адаптации учащихся к новому языковому миру для преодоления в дальнейшем психологического барьера использования английского языка как средства общения;</w:t>
      </w:r>
    </w:p>
    <w:p>
      <w:pPr>
        <w:pStyle w:val="C1"/>
        <w:spacing w:before="0" w:after="0"/>
        <w:jc w:val="both"/>
        <w:rPr>
          <w:rFonts w:ascii="Arial" w:hAnsi="Arial" w:cs="Arial"/>
          <w:color w:val="000000"/>
          <w:sz w:val="22"/>
          <w:szCs w:val="22"/>
        </w:rPr>
      </w:pPr>
      <w:r>
        <w:rPr>
          <w:rStyle w:val="C0"/>
          <w:color w:val="000000"/>
        </w:rPr>
        <w:t>- развитие личностных качеств младшего школьника, его внимания, мышления, памяти и воображения в процессе участия в моделируемых ситуациях общения, в ходе овладения языковым материалом;</w:t>
      </w:r>
    </w:p>
    <w:p>
      <w:pPr>
        <w:pStyle w:val="C1"/>
        <w:spacing w:before="0" w:after="0"/>
        <w:jc w:val="both"/>
        <w:rPr>
          <w:rFonts w:ascii="Arial" w:hAnsi="Arial" w:cs="Arial"/>
          <w:color w:val="000000"/>
          <w:sz w:val="22"/>
          <w:szCs w:val="22"/>
        </w:rPr>
      </w:pPr>
      <w:r>
        <w:rPr>
          <w:rStyle w:val="C0"/>
          <w:color w:val="000000"/>
        </w:rPr>
        <w:t>- развитие эмоциональной сферы детей в процессе обучающихся игр, исполнения песен, диалогов;</w:t>
      </w:r>
    </w:p>
    <w:p>
      <w:pPr>
        <w:pStyle w:val="C1"/>
        <w:spacing w:before="0" w:after="0"/>
        <w:jc w:val="both"/>
        <w:rPr>
          <w:rFonts w:ascii="Arial" w:hAnsi="Arial" w:cs="Arial"/>
          <w:color w:val="000000"/>
          <w:sz w:val="22"/>
          <w:szCs w:val="22"/>
        </w:rPr>
      </w:pPr>
      <w:r>
        <w:rPr>
          <w:rStyle w:val="C0"/>
          <w:color w:val="000000"/>
        </w:rPr>
        <w:t>- развитие умения работы в паре, в группе.</w:t>
      </w:r>
    </w:p>
    <w:p>
      <w:pPr>
        <w:pStyle w:val="C1"/>
        <w:spacing w:before="0" w:after="0"/>
        <w:jc w:val="both"/>
        <w:rPr>
          <w:rFonts w:ascii="Arial" w:hAnsi="Arial" w:cs="Arial"/>
          <w:color w:val="000000"/>
          <w:sz w:val="22"/>
          <w:szCs w:val="22"/>
        </w:rPr>
      </w:pPr>
      <w:r>
        <w:rPr>
          <w:rStyle w:val="C0"/>
          <w:color w:val="000000"/>
        </w:rPr>
        <w:t>        </w:t>
      </w:r>
      <w:r>
        <w:rPr>
          <w:rStyle w:val="C0"/>
          <w:color w:val="000000"/>
        </w:rPr>
        <w:t>Данная программа составлена для реализации курса Английский язык, который является частью программы Иностранный язык и разработан в логике предметов филологического цикла.</w:t>
      </w:r>
    </w:p>
    <w:p>
      <w:pPr>
        <w:pStyle w:val="C1"/>
        <w:spacing w:before="0" w:after="0"/>
        <w:ind w:left="708" w:hanging="0"/>
        <w:jc w:val="both"/>
        <w:rPr>
          <w:rFonts w:ascii="Arial" w:hAnsi="Arial" w:cs="Arial"/>
          <w:color w:val="000000"/>
          <w:sz w:val="22"/>
          <w:szCs w:val="22"/>
        </w:rPr>
      </w:pPr>
      <w:r>
        <w:rPr>
          <w:rStyle w:val="C0"/>
          <w:color w:val="000000"/>
        </w:rPr>
        <w:t>В курсе английского языка можно выделить следующие содержательные линии:</w:t>
      </w:r>
    </w:p>
    <w:p>
      <w:pPr>
        <w:pStyle w:val="C1"/>
        <w:spacing w:before="0" w:after="0"/>
        <w:jc w:val="both"/>
        <w:rPr>
          <w:rFonts w:ascii="Arial" w:hAnsi="Arial" w:cs="Arial"/>
          <w:color w:val="000000"/>
          <w:sz w:val="22"/>
          <w:szCs w:val="22"/>
        </w:rPr>
      </w:pPr>
      <w:r>
        <w:rPr>
          <w:rStyle w:val="C0"/>
          <w:color w:val="000000"/>
        </w:rPr>
        <w:t>- коммуникативные умения в основных видах речевой деятельности: аудирование, говорение, чтение и письмо;</w:t>
      </w:r>
    </w:p>
    <w:p>
      <w:pPr>
        <w:pStyle w:val="C1"/>
        <w:spacing w:before="0" w:after="0"/>
        <w:jc w:val="both"/>
        <w:rPr>
          <w:rFonts w:ascii="Arial" w:hAnsi="Arial" w:cs="Arial"/>
          <w:color w:val="000000"/>
          <w:sz w:val="22"/>
          <w:szCs w:val="22"/>
        </w:rPr>
      </w:pPr>
      <w:r>
        <w:rPr>
          <w:rStyle w:val="C0"/>
          <w:color w:val="000000"/>
        </w:rPr>
        <w:t>- языковые средства и навыки пользования ими;</w:t>
      </w:r>
    </w:p>
    <w:p>
      <w:pPr>
        <w:pStyle w:val="C1"/>
        <w:spacing w:before="0" w:after="0"/>
        <w:jc w:val="both"/>
        <w:rPr>
          <w:rFonts w:ascii="Arial" w:hAnsi="Arial" w:cs="Arial"/>
          <w:color w:val="000000"/>
          <w:sz w:val="22"/>
          <w:szCs w:val="22"/>
        </w:rPr>
      </w:pPr>
      <w:r>
        <w:rPr>
          <w:rStyle w:val="C0"/>
          <w:color w:val="000000"/>
        </w:rPr>
        <w:t>- социокультурная осведомленность;</w:t>
      </w:r>
    </w:p>
    <w:p>
      <w:pPr>
        <w:pStyle w:val="C1"/>
        <w:spacing w:before="0" w:after="0"/>
        <w:jc w:val="both"/>
        <w:rPr>
          <w:rFonts w:ascii="Arial" w:hAnsi="Arial" w:cs="Arial"/>
          <w:color w:val="000000"/>
          <w:sz w:val="22"/>
          <w:szCs w:val="22"/>
        </w:rPr>
      </w:pPr>
      <w:r>
        <w:rPr>
          <w:rStyle w:val="C0"/>
          <w:color w:val="000000"/>
        </w:rPr>
        <w:t>- общеучебные умения.</w:t>
      </w:r>
    </w:p>
    <w:p>
      <w:pPr>
        <w:pStyle w:val="C1"/>
        <w:spacing w:before="0" w:after="0"/>
        <w:ind w:firstLine="708"/>
        <w:jc w:val="both"/>
        <w:rPr>
          <w:rFonts w:ascii="Arial" w:hAnsi="Arial" w:cs="Arial"/>
          <w:color w:val="000000"/>
          <w:sz w:val="22"/>
          <w:szCs w:val="22"/>
        </w:rPr>
      </w:pPr>
      <w:r>
        <w:rPr>
          <w:rStyle w:val="C0"/>
          <w:color w:val="000000"/>
        </w:rPr>
        <w:t>Основной содержательной линией из четырех перечисленных являются коммуникативные умения, которые представляют собой результат овладения английским языком на данном этапе обучения.</w:t>
      </w:r>
    </w:p>
    <w:p>
      <w:pPr>
        <w:pStyle w:val="C1"/>
        <w:spacing w:before="0" w:after="0"/>
        <w:ind w:firstLine="708"/>
        <w:jc w:val="both"/>
        <w:rPr>
          <w:rFonts w:ascii="Arial" w:hAnsi="Arial" w:cs="Arial"/>
          <w:color w:val="000000"/>
          <w:sz w:val="22"/>
          <w:szCs w:val="22"/>
        </w:rPr>
      </w:pPr>
      <w:r>
        <w:rPr>
          <w:rStyle w:val="C0"/>
          <w:color w:val="000000"/>
        </w:rPr>
        <w:t>Специфика курса английский язык требует особой организации учебной деятельности школьников в форме общения друг с другом в различных режимах (парах, группах, ролевые игры).</w:t>
      </w:r>
    </w:p>
    <w:p>
      <w:pPr>
        <w:pStyle w:val="C1"/>
        <w:spacing w:before="0" w:after="0"/>
        <w:ind w:firstLine="708"/>
        <w:jc w:val="both"/>
        <w:rPr>
          <w:rFonts w:ascii="Arial" w:hAnsi="Arial" w:cs="Arial"/>
          <w:color w:val="000000"/>
          <w:sz w:val="22"/>
          <w:szCs w:val="22"/>
        </w:rPr>
      </w:pPr>
      <w:r>
        <w:rPr>
          <w:rStyle w:val="C0"/>
          <w:color w:val="000000"/>
        </w:rPr>
        <w:t>В процессе обучения формируются  следующие универсальные умения:</w:t>
      </w:r>
    </w:p>
    <w:p>
      <w:pPr>
        <w:pStyle w:val="C1"/>
        <w:spacing w:before="0" w:after="0"/>
        <w:jc w:val="both"/>
        <w:rPr>
          <w:rFonts w:ascii="Arial" w:hAnsi="Arial" w:cs="Arial"/>
          <w:color w:val="000000"/>
          <w:sz w:val="22"/>
          <w:szCs w:val="22"/>
        </w:rPr>
      </w:pPr>
      <w:r>
        <w:rPr>
          <w:rStyle w:val="C0"/>
          <w:color w:val="000000"/>
        </w:rPr>
        <w:t>- планирование учебного сотрудничества,</w:t>
      </w:r>
    </w:p>
    <w:p>
      <w:pPr>
        <w:pStyle w:val="C1"/>
        <w:spacing w:before="0" w:after="0"/>
        <w:jc w:val="both"/>
        <w:rPr>
          <w:rFonts w:ascii="Arial" w:hAnsi="Arial" w:cs="Arial"/>
          <w:color w:val="000000"/>
          <w:sz w:val="22"/>
          <w:szCs w:val="22"/>
        </w:rPr>
      </w:pPr>
      <w:r>
        <w:rPr>
          <w:rStyle w:val="C0"/>
          <w:color w:val="000000"/>
        </w:rPr>
        <w:t>- постановка вопросов,</w:t>
      </w:r>
    </w:p>
    <w:p>
      <w:pPr>
        <w:pStyle w:val="C1"/>
        <w:spacing w:before="0" w:after="0"/>
        <w:jc w:val="both"/>
        <w:rPr>
          <w:rFonts w:ascii="Arial" w:hAnsi="Arial" w:cs="Arial"/>
          <w:color w:val="000000"/>
          <w:sz w:val="22"/>
          <w:szCs w:val="22"/>
        </w:rPr>
      </w:pPr>
      <w:r>
        <w:rPr>
          <w:rStyle w:val="C0"/>
          <w:color w:val="000000"/>
        </w:rPr>
        <w:t>- построение речевых высказываний,</w:t>
      </w:r>
    </w:p>
    <w:p>
      <w:pPr>
        <w:pStyle w:val="C1"/>
        <w:spacing w:before="0" w:after="0"/>
        <w:jc w:val="both"/>
        <w:rPr>
          <w:rFonts w:ascii="Arial" w:hAnsi="Arial" w:cs="Arial"/>
          <w:color w:val="000000"/>
          <w:sz w:val="22"/>
          <w:szCs w:val="22"/>
        </w:rPr>
      </w:pPr>
      <w:r>
        <w:rPr>
          <w:rStyle w:val="C0"/>
          <w:color w:val="000000"/>
        </w:rPr>
        <w:t>- лидерство и согласование действий с партнерами,</w:t>
      </w:r>
    </w:p>
    <w:p>
      <w:pPr>
        <w:pStyle w:val="C1"/>
        <w:spacing w:before="0" w:after="0"/>
        <w:jc w:val="both"/>
        <w:rPr>
          <w:rFonts w:ascii="Arial" w:hAnsi="Arial" w:cs="Arial"/>
          <w:color w:val="000000"/>
          <w:sz w:val="22"/>
          <w:szCs w:val="22"/>
        </w:rPr>
      </w:pPr>
      <w:r>
        <w:rPr>
          <w:rStyle w:val="C0"/>
          <w:color w:val="000000"/>
        </w:rPr>
        <w:t>- умение слушать и слышать.</w:t>
      </w:r>
    </w:p>
    <w:p>
      <w:pPr>
        <w:pStyle w:val="C1"/>
        <w:spacing w:before="0" w:after="0"/>
        <w:jc w:val="both"/>
        <w:rPr>
          <w:rFonts w:ascii="Arial" w:hAnsi="Arial" w:cs="Arial"/>
          <w:color w:val="000000"/>
          <w:sz w:val="22"/>
          <w:szCs w:val="22"/>
        </w:rPr>
      </w:pPr>
      <w:r>
        <w:rPr>
          <w:rStyle w:val="C0"/>
          <w:color w:val="000000"/>
        </w:rPr>
        <w:t>        </w:t>
      </w:r>
      <w:r>
        <w:rPr>
          <w:rStyle w:val="C0"/>
          <w:color w:val="000000"/>
        </w:rPr>
        <w:t>При организации процесса обучения в рамках данной программы предполагается применение следующих педагогических технологий обучения:</w:t>
      </w:r>
    </w:p>
    <w:p>
      <w:pPr>
        <w:pStyle w:val="C1"/>
        <w:spacing w:before="0" w:after="0"/>
        <w:jc w:val="both"/>
        <w:rPr>
          <w:rFonts w:ascii="Arial" w:hAnsi="Arial" w:cs="Arial"/>
          <w:color w:val="000000"/>
          <w:sz w:val="22"/>
          <w:szCs w:val="22"/>
        </w:rPr>
      </w:pPr>
      <w:r>
        <w:rPr>
          <w:rStyle w:val="C0"/>
          <w:color w:val="000000"/>
        </w:rPr>
        <w:t>- личностно-ориентированного обучения,</w:t>
      </w:r>
    </w:p>
    <w:p>
      <w:pPr>
        <w:pStyle w:val="C1"/>
        <w:spacing w:before="0" w:after="0"/>
        <w:jc w:val="both"/>
        <w:rPr>
          <w:rFonts w:ascii="Arial" w:hAnsi="Arial" w:cs="Arial"/>
          <w:color w:val="000000"/>
          <w:sz w:val="22"/>
          <w:szCs w:val="22"/>
        </w:rPr>
      </w:pPr>
      <w:r>
        <w:rPr>
          <w:rStyle w:val="C0"/>
          <w:color w:val="000000"/>
        </w:rPr>
        <w:t>- игровые технологии,</w:t>
      </w:r>
    </w:p>
    <w:p>
      <w:pPr>
        <w:pStyle w:val="C1"/>
        <w:spacing w:before="0" w:after="0"/>
        <w:jc w:val="both"/>
        <w:rPr>
          <w:rFonts w:ascii="Arial" w:hAnsi="Arial" w:cs="Arial"/>
          <w:color w:val="000000"/>
          <w:sz w:val="22"/>
          <w:szCs w:val="22"/>
        </w:rPr>
      </w:pPr>
      <w:r>
        <w:rPr>
          <w:rStyle w:val="C0"/>
          <w:color w:val="000000"/>
        </w:rPr>
        <w:t>- технология сотрудничества,</w:t>
      </w:r>
    </w:p>
    <w:p>
      <w:pPr>
        <w:pStyle w:val="C1"/>
        <w:spacing w:before="0" w:after="0"/>
        <w:jc w:val="both"/>
        <w:rPr>
          <w:rFonts w:ascii="Arial" w:hAnsi="Arial" w:cs="Arial"/>
          <w:color w:val="000000"/>
          <w:sz w:val="22"/>
          <w:szCs w:val="22"/>
        </w:rPr>
      </w:pPr>
      <w:r>
        <w:rPr>
          <w:rStyle w:val="C0"/>
          <w:color w:val="000000"/>
        </w:rPr>
        <w:t>- технология коммуникативного обучения,</w:t>
      </w:r>
    </w:p>
    <w:p>
      <w:pPr>
        <w:pStyle w:val="C1"/>
        <w:spacing w:before="0" w:after="0"/>
        <w:jc w:val="both"/>
        <w:rPr>
          <w:rFonts w:ascii="Arial" w:hAnsi="Arial" w:cs="Arial"/>
          <w:color w:val="000000"/>
          <w:sz w:val="22"/>
          <w:szCs w:val="22"/>
        </w:rPr>
      </w:pPr>
      <w:r>
        <w:rPr>
          <w:rStyle w:val="C0"/>
          <w:color w:val="000000"/>
        </w:rPr>
        <w:t>- языковой портфель, как технология развития и оценивания ученика,</w:t>
      </w:r>
    </w:p>
    <w:p>
      <w:pPr>
        <w:pStyle w:val="C1"/>
        <w:spacing w:before="0" w:after="0"/>
        <w:jc w:val="both"/>
        <w:rPr>
          <w:rFonts w:ascii="Arial" w:hAnsi="Arial" w:cs="Arial"/>
          <w:color w:val="000000"/>
          <w:sz w:val="22"/>
          <w:szCs w:val="22"/>
        </w:rPr>
      </w:pPr>
      <w:r>
        <w:rPr>
          <w:rStyle w:val="C0"/>
          <w:color w:val="000000"/>
        </w:rPr>
        <w:t>- здоровьесберегающая технология.</w:t>
      </w:r>
    </w:p>
    <w:p>
      <w:pPr>
        <w:pStyle w:val="Normal"/>
        <w:spacing w:lineRule="atLeast" w:line="25"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с другими образовательными областями, предметами.</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 w:val="left" w:pos="8222"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w:t>
      </w:r>
    </w:p>
    <w:p>
      <w:pPr>
        <w:pStyle w:val="Normal"/>
        <w:shd w:fill="FFFFFF" w:val="clear"/>
        <w:tabs>
          <w:tab w:val="clear" w:pos="708"/>
          <w:tab w:val="left" w:pos="567" w:leader="none"/>
          <w:tab w:val="left" w:pos="8222" w:leader="none"/>
        </w:tabs>
        <w:spacing w:lineRule="auto" w:line="240" w:before="0" w:after="0"/>
        <w:ind w:right="45" w:hanging="0"/>
        <w:jc w:val="both"/>
        <w:rPr/>
      </w:pPr>
      <w:r>
        <w:rPr>
          <w:rFonts w:cs="Times New Roman" w:ascii="Times New Roman" w:hAnsi="Times New Roman"/>
          <w:sz w:val="24"/>
          <w:szCs w:val="24"/>
        </w:rPr>
        <w:t>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ёт возможность осуществлять разнообразные связи с предметами, изучаемыми в начальной школе, и формировать межпредметныеобщеучебные умения и навыки. В рамках УМК «Английский в фокусе»,  по которому ведётся обучение, помимо текстов, представленных непосредственно в модуле и содержащих в себе факты (или явления, события, их оценки) из других областей знания, особое место отводится разделу, который называется “</w:t>
      </w:r>
      <w:r>
        <w:rPr>
          <w:rFonts w:cs="Times New Roman" w:ascii="Times New Roman" w:hAnsi="Times New Roman"/>
          <w:sz w:val="24"/>
          <w:szCs w:val="24"/>
          <w:lang w:val="en-US"/>
        </w:rPr>
        <w:t>Funatschool</w:t>
      </w:r>
      <w:r>
        <w:rPr>
          <w:rFonts w:cs="Times New Roman" w:ascii="Times New Roman" w:hAnsi="Times New Roman"/>
          <w:sz w:val="24"/>
          <w:szCs w:val="24"/>
        </w:rPr>
        <w:t xml:space="preserve">” (обзор школьных предметов) и представляет собой урок, направленный непосредственно на осуществление межпредметных связей. </w:t>
      </w:r>
    </w:p>
    <w:p>
      <w:pPr>
        <w:pStyle w:val="Normal"/>
        <w:shd w:fill="FFFFFF" w:val="clear"/>
        <w:tabs>
          <w:tab w:val="clear" w:pos="708"/>
          <w:tab w:val="left" w:pos="567" w:leader="none"/>
          <w:tab w:val="left" w:pos="8222" w:leader="none"/>
        </w:tabs>
        <w:spacing w:lineRule="auto" w:line="240" w:before="0" w:after="0"/>
        <w:ind w:right="45" w:hanging="0"/>
        <w:jc w:val="both"/>
        <w:rPr/>
      </w:pPr>
      <w:r>
        <w:rPr>
          <w:rFonts w:cs="Times New Roman" w:ascii="Times New Roman" w:hAnsi="Times New Roman"/>
          <w:sz w:val="24"/>
          <w:szCs w:val="24"/>
        </w:rPr>
        <w:t>Во 2 классе осуществляются связи со следующими предметами: технология, изобразительное искусство, литература, окружающий мир, математика, история, музыка.</w:t>
      </w:r>
    </w:p>
    <w:p>
      <w:pPr>
        <w:pStyle w:val="Normal"/>
        <w:shd w:fill="FFFFFF" w:val="clear"/>
        <w:tabs>
          <w:tab w:val="clear" w:pos="708"/>
          <w:tab w:val="left" w:pos="567" w:leader="none"/>
          <w:tab w:val="left" w:pos="8222" w:leader="none"/>
        </w:tabs>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S3"/>
          <w:rFonts w:cs="Times New Roman" w:ascii="Times New Roman" w:hAnsi="Times New Roman"/>
          <w:sz w:val="24"/>
          <w:szCs w:val="24"/>
        </w:rPr>
        <w:t>В учебном плане на 2015-2016 учебный год  отводится 68 часов для обязательного изучения учебного предмета «Английский язык» на этапе начального образования, из расчета 2 учебных часа в недел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недель -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68 учебных ча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1 учебный год.</w:t>
      </w:r>
    </w:p>
    <w:p>
      <w:pPr>
        <w:pStyle w:val="Normal"/>
        <w:shd w:fill="FFFFFF" w:val="clear"/>
        <w:tabs>
          <w:tab w:val="clear" w:pos="708"/>
          <w:tab w:val="left" w:pos="567" w:leader="none"/>
          <w:tab w:val="left" w:pos="8222" w:leader="none"/>
        </w:tabs>
        <w:spacing w:lineRule="auto" w:line="360"/>
        <w:ind w:right="45"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4. Описание ценностных ориентиров содержания учебного предмета</w:t>
      </w:r>
    </w:p>
    <w:p>
      <w:pPr>
        <w:pStyle w:val="Normal"/>
        <w:spacing w:lineRule="atLeast" w:line="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рабочей программы с программой формирования универсальных учебных действий обучающихся на ступени начального общего образования.</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3" w:before="0" w:after="1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Cs/>
          <w:sz w:val="24"/>
          <w:szCs w:val="24"/>
          <w:lang w:eastAsia="ru-RU"/>
        </w:rPr>
        <w:t>Воспитывающие и развивающие резервы иностранного языка как предмета школьной программы наиболее полно раскрываются в условиях формирования УУД, обеспечивающих школьникам умение учиться, способность к самостоятельной работе над языком и саморазвитию. Формирование УУД нашло отражение в УМК «Английский в фокусе», который предлагает спектр заданий для углубления изучаемого материала, осознания связи между изучаемым на уроках английского языка и содержанием других школьных предметов. </w:t>
        <w:br/>
      </w:r>
      <w:r>
        <w:rPr>
          <w:rFonts w:eastAsia="Times New Roman" w:cs="Times New Roman" w:ascii="Times New Roman" w:hAnsi="Times New Roman"/>
          <w:sz w:val="24"/>
          <w:szCs w:val="24"/>
          <w:lang w:eastAsia="ru-RU"/>
        </w:rPr>
        <w:t>Воспитывающие и развивающие резервы иностранного языка как предмета школьной программы наиболее полно раскрываются в условиях деятельностного подхода, в которых ученик становится не объектом, а субъектом учебной  деятельности – он сам планирует и оценивает свою работу, успешно усваивает знания не отдельного предмета, а идет к межпредметному изучению сложных жизненных ситуаций.  Происходит формирование универсальных учебных действий, обеспечивающих младшим школьникам, осваивающим иностранный язык, умение учиться, способность к самостоятельной работе над языком, а, следовательно, и способность к саморазвитию и самосовершенствованию. В процессе изучения курса «Иностранный язык» младшие школьники:</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осуществлять самонаблюдение, самоконтроль, самооценку;</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тся самостоятельно выполнять задания с использованием компьютера (при наличии мультимедийного приложен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w:t>
      </w:r>
    </w:p>
    <w:p>
      <w:pPr>
        <w:pStyle w:val="Normal"/>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Программой развития воспитательной компоненты при освоении рабочей программы реализовываются следующие воспитательные цели по основным направлениям:</w:t>
      </w:r>
    </w:p>
    <w:p>
      <w:pPr>
        <w:pStyle w:val="Normal"/>
        <w:numPr>
          <w:ilvl w:val="0"/>
          <w:numId w:val="9"/>
        </w:numPr>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w:t>
      </w:r>
    </w:p>
    <w:p>
      <w:pPr>
        <w:pStyle w:val="Normal"/>
        <w:shd w:fill="FFFFFF" w:val="clear"/>
        <w:spacing w:lineRule="atLeast" w:line="273"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представлений о любви к России, народам Российской Федерации, к своей малой родине</w:t>
      </w:r>
    </w:p>
    <w:p>
      <w:pPr>
        <w:pStyle w:val="Normal"/>
        <w:numPr>
          <w:ilvl w:val="0"/>
          <w:numId w:val="9"/>
        </w:numPr>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равственное и духовно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традициям, культуре и языку своего народа и других народов России.</w:t>
      </w:r>
    </w:p>
    <w:p>
      <w:pPr>
        <w:pStyle w:val="Normal"/>
        <w:numPr>
          <w:ilvl w:val="0"/>
          <w:numId w:val="9"/>
        </w:numPr>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положительного отношения к труду и творчеству:</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hd w:fill="FFFFFF" w:val="clear"/>
        <w:spacing w:lineRule="atLeast" w:line="273" w:before="0" w:after="0"/>
        <w:jc w:val="both"/>
        <w:rPr/>
      </w:pPr>
      <w:r>
        <w:rPr>
          <w:rFonts w:eastAsia="Times New Roman" w:cs="Times New Roman" w:ascii="Times New Roman" w:hAnsi="Times New Roman"/>
          <w:sz w:val="24"/>
          <w:szCs w:val="24"/>
          <w:lang w:eastAsia="ru-RU"/>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numPr>
          <w:ilvl w:val="0"/>
          <w:numId w:val="9"/>
        </w:numPr>
        <w:shd w:fill="FFFFFF" w:val="clear"/>
        <w:spacing w:lineRule="atLeast" w:line="273"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ллектуально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сберегающе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окультурное и медиакультурно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терроризм», «фанатизм» (например, на этнической, религиозной, спортивной, культурной или идейной почв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отворческое и эстетическо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воей роли и практического опыта в производстве культуры и культурного продукта;</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ловий для проявления и развития индивидуальных творческих способностей;</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воспитание и культура безопасности:</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безопасности и формирования безопасной среды в школе, в быту, на отдыхе.</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семейных ценностей:</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коммуникативной культуры:</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дополнительных навыков коммуникации, включая межличностную коммуникацию, межкультурную коммуникацию;</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тветственного отношения к слову как к поступку;</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знаний в области современных средств коммуникации и безопасности общения;</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ценностных представлений о родном языке, его особенностях и месте в мире.</w:t>
      </w:r>
    </w:p>
    <w:p>
      <w:pPr>
        <w:pStyle w:val="Normal"/>
        <w:numPr>
          <w:ilvl w:val="0"/>
          <w:numId w:val="9"/>
        </w:numPr>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е воспитани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Программой духовно-нравственного развития обучающихся начального общего образования  при освоении рабочей программы реализовываются следующие воспитательные цели:</w:t>
      </w:r>
    </w:p>
    <w:p>
      <w:pPr>
        <w:pStyle w:val="Normal"/>
        <w:shd w:fill="FFFFFF" w:val="clear"/>
        <w:spacing w:lineRule="atLeast" w:line="240" w:before="15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области формирования личностной культуры:</w:t>
      </w:r>
    </w:p>
    <w:p>
      <w:pPr>
        <w:pStyle w:val="Normal"/>
        <w:numPr>
          <w:ilvl w:val="0"/>
          <w:numId w:val="10"/>
        </w:numPr>
        <w:shd w:fill="FFFFFF" w:val="clear"/>
        <w:spacing w:lineRule="atLeast" w:line="240" w:before="280" w:after="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го смысла учения;</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учающимся базовых национальных ценностей, национальных духовных традиций;</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
        </w:numPr>
        <w:shd w:fill="FFFFFF" w:val="clear"/>
        <w:spacing w:lineRule="atLeast" w:line="240" w:before="0" w:after="28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tLeast" w:line="240" w:before="15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области формирования социальной культуры:</w:t>
      </w:r>
    </w:p>
    <w:p>
      <w:pPr>
        <w:pStyle w:val="Normal"/>
        <w:numPr>
          <w:ilvl w:val="0"/>
          <w:numId w:val="8"/>
        </w:numPr>
        <w:shd w:fill="FFFFFF" w:val="clear"/>
        <w:spacing w:lineRule="atLeast" w:line="240" w:before="280" w:after="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российской гражданской идентичности;</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еры в Россию, свой народ, чувства личной ответственности за Отечество;</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своему национальному языку и культуре;</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оверия к другим людям;</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желательности и эмоциональной отзывчивости, понимания других людей и сопереживания им;</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numPr>
          <w:ilvl w:val="0"/>
          <w:numId w:val="8"/>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8"/>
        </w:numPr>
        <w:shd w:fill="FFFFFF" w:val="clear"/>
        <w:spacing w:lineRule="atLeast" w:line="240" w:before="0" w:after="28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олерантности, уважения к языку, культурным, религиозным традициям, истории и образу жизни представителей народов России.</w:t>
      </w:r>
    </w:p>
    <w:p>
      <w:pPr>
        <w:pStyle w:val="Normal"/>
        <w:shd w:fill="FFFFFF" w:val="clear"/>
        <w:spacing w:lineRule="atLeast" w:line="240" w:before="15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области формирования семейной культуры:</w:t>
      </w:r>
    </w:p>
    <w:p>
      <w:pPr>
        <w:pStyle w:val="Normal"/>
        <w:numPr>
          <w:ilvl w:val="0"/>
          <w:numId w:val="12"/>
        </w:numPr>
        <w:shd w:fill="FFFFFF" w:val="clear"/>
        <w:spacing w:lineRule="atLeast" w:line="240" w:before="280" w:after="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ношения к семье как основе российского общества;</w:t>
      </w:r>
    </w:p>
    <w:p>
      <w:pPr>
        <w:pStyle w:val="Normal"/>
        <w:numPr>
          <w:ilvl w:val="0"/>
          <w:numId w:val="12"/>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2"/>
        </w:numPr>
        <w:shd w:fill="FFFFFF" w:val="clear"/>
        <w:spacing w:lineRule="atLeast" w:line="240" w:before="0" w:after="20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емейных ценностях, гендерных семейных ролях и уважения к ним;</w:t>
      </w:r>
    </w:p>
    <w:p>
      <w:pPr>
        <w:pStyle w:val="Normal"/>
        <w:numPr>
          <w:ilvl w:val="0"/>
          <w:numId w:val="12"/>
        </w:numPr>
        <w:shd w:fill="FFFFFF" w:val="clear"/>
        <w:spacing w:lineRule="atLeast" w:line="240" w:before="0" w:after="280"/>
        <w:ind w:left="1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егося с культурно-историческими традициями российской семьи.</w:t>
      </w:r>
    </w:p>
    <w:p>
      <w:pPr>
        <w:pStyle w:val="Normal"/>
        <w:tabs>
          <w:tab w:val="clear" w:pos="708"/>
          <w:tab w:val="left" w:pos="6480" w:leader="none"/>
        </w:tabs>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3"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Программой формирования культуры здорового и безопасного образа  жизни  при освоении рабочей программы реализовываются следующие воспитательные цел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сновных компонентах культуры здоровья и здорового образа жизн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вильном (здоровом) питании, его режиме, структуре, полезных продуктах;</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позитивного коммуникативного общения;</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tLeast" w:line="27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 w:val="left" w:pos="8222" w:leader="none"/>
        </w:tabs>
        <w:spacing w:lineRule="auto" w:line="360"/>
        <w:ind w:right="45" w:firstLine="340"/>
        <w:jc w:val="center"/>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предметные результаты освоения  английского языка</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w:t>
      </w:r>
    </w:p>
    <w:p>
      <w:pPr>
        <w:pStyle w:val="Normal"/>
        <w:widowControl w:val="false"/>
        <w:autoSpaceDE w:val="false"/>
        <w:spacing w:lineRule="atLeast" w:line="25" w:before="0" w:after="0"/>
        <w:jc w:val="both"/>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являются:</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 мире как многоязычном и поликультурном сообществе;</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ебя гражданином своей страны;</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языка, в том числе иностранного, как основного средства общения между людьми;</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val="false"/>
        <w:autoSpaceDE w:val="false"/>
        <w:spacing w:lineRule="atLeast" w:line="25" w:before="0" w:after="0"/>
        <w:jc w:val="both"/>
        <w:rPr/>
      </w:pPr>
      <w:r>
        <w:rPr>
          <w:rFonts w:eastAsia="Times New Roman" w:cs="Times New Roman" w:ascii="Times New Roman" w:hAnsi="Times New Roman"/>
          <w:b/>
          <w:bCs/>
          <w:sz w:val="24"/>
          <w:szCs w:val="24"/>
          <w:lang w:eastAsia="ru-RU"/>
        </w:rPr>
        <w:t>Метапредметными</w:t>
      </w:r>
      <w:r>
        <w:rPr>
          <w:rFonts w:eastAsia="Times New Roman" w:cs="Times New Roman" w:ascii="Times New Roman" w:hAnsi="Times New Roman"/>
          <w:sz w:val="24"/>
          <w:szCs w:val="24"/>
          <w:lang w:eastAsia="ru-RU"/>
        </w:rPr>
        <w:t xml:space="preserve"> результатами изучения английского языка в начальной школе являются:</w:t>
      </w:r>
      <w:r>
        <mc:AlternateContent>
          <mc:Choice Requires="wps">
            <w:drawing>
              <wp:anchor behindDoc="1" distT="0" distB="0" distL="114935" distR="114935" simplePos="0" locked="0" layoutInCell="0" allowOverlap="1" relativeHeight="17">
                <wp:simplePos x="0" y="0"/>
                <wp:positionH relativeFrom="page">
                  <wp:posOffset>1272540</wp:posOffset>
                </wp:positionH>
                <wp:positionV relativeFrom="page">
                  <wp:posOffset>845820</wp:posOffset>
                </wp:positionV>
                <wp:extent cx="102235" cy="217170"/>
                <wp:effectExtent l="0" t="0" r="0" b="0"/>
                <wp:wrapNone/>
                <wp:docPr id="1" name="Frame1"/>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widowControl w:val="false"/>
                              <w:autoSpaceDE w:val="false"/>
                              <w:spacing w:lineRule="exact" w:line="342" w:before="0" w:after="0"/>
                              <w:rPr>
                                <w:rFonts w:ascii="Symbol" w:hAnsi="Symbol" w:cs="Symbol"/>
                                <w:color w:val="000000"/>
                                <w:w w:val="80"/>
                                <w:sz w:val="26"/>
                                <w:szCs w:val="26"/>
                              </w:rPr>
                            </w:pPr>
                            <w:r>
                              <w:rPr>
                                <w:rFonts w:cs="Symbol" w:ascii="Symbol" w:hAnsi="Symbol"/>
                                <w:color w:val="000000"/>
                                <w:w w:val="80"/>
                                <w:sz w:val="26"/>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6.6pt;mso-position-vertical-relative:page;margin-left:100.2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0"/>
                        <w:rPr>
                          <w:rFonts w:ascii="Symbol" w:hAnsi="Symbol" w:cs="Symbol"/>
                          <w:color w:val="000000"/>
                          <w:w w:val="80"/>
                          <w:sz w:val="26"/>
                          <w:szCs w:val="26"/>
                        </w:rPr>
                      </w:pPr>
                      <w:r>
                        <w:rPr>
                          <w:rFonts w:cs="Symbol" w:ascii="Symbol" w:hAnsi="Symbol"/>
                          <w:color w:val="000000"/>
                          <w:w w:val="80"/>
                          <w:sz w:val="26"/>
                          <w:szCs w:val="26"/>
                        </w:rPr>
                      </w:r>
                    </w:p>
                  </w:txbxContent>
                </v:textbox>
                <w10:wrap type="none"/>
              </v:rect>
            </w:pict>
          </mc:Fallback>
        </mc:AlternateConten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mc:AlternateContent>
          <mc:Choice Requires="wps">
            <w:drawing>
              <wp:anchor behindDoc="1" distT="0" distB="0" distL="114300" distR="114300" simplePos="0" locked="0" layoutInCell="0" allowOverlap="1" relativeHeight="2">
                <wp:simplePos x="0" y="0"/>
                <wp:positionH relativeFrom="page">
                  <wp:posOffset>1290320</wp:posOffset>
                </wp:positionH>
                <wp:positionV relativeFrom="page">
                  <wp:posOffset>3939540</wp:posOffset>
                </wp:positionV>
                <wp:extent cx="5568950" cy="319405"/>
                <wp:effectExtent l="6350" t="7620" r="7620" b="5715"/>
                <wp:wrapNone/>
                <wp:docPr id="2" name="Полилиния 265"/>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5" coordsize="8770,503" path="m0,503l8771,503l8771,0l0,0l0,503xe" fillcolor="white" stroked="t" o:allowincell="f" style="position:absolute;margin-left:101.6pt;margin-top:310.2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4258945</wp:posOffset>
                </wp:positionV>
                <wp:extent cx="5568950" cy="306070"/>
                <wp:effectExtent l="6350" t="6350" r="7620" b="6985"/>
                <wp:wrapNone/>
                <wp:docPr id="3" name="Полилиния 264"/>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4" coordsize="8770,482" path="m0,482l8771,482l8771,0l0,0l0,482xe" fillcolor="white" stroked="t" o:allowincell="f" style="position:absolute;margin-left:101.6pt;margin-top:335.3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1290320</wp:posOffset>
                </wp:positionH>
                <wp:positionV relativeFrom="page">
                  <wp:posOffset>4565015</wp:posOffset>
                </wp:positionV>
                <wp:extent cx="5568950" cy="320040"/>
                <wp:effectExtent l="6350" t="6350" r="7620" b="6985"/>
                <wp:wrapNone/>
                <wp:docPr id="4" name="Полилиния 263"/>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3" coordsize="8770,504" path="m0,504l8771,504l8771,0l0,0l0,504xe" fillcolor="white" stroked="t" o:allowincell="f" style="position:absolute;margin-left:101.6pt;margin-top:359.4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1290320</wp:posOffset>
                </wp:positionH>
                <wp:positionV relativeFrom="page">
                  <wp:posOffset>4885055</wp:posOffset>
                </wp:positionV>
                <wp:extent cx="5568950" cy="319405"/>
                <wp:effectExtent l="6350" t="7620" r="7620" b="5715"/>
                <wp:wrapNone/>
                <wp:docPr id="5" name="Полилиния 262"/>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2" coordsize="8770,503" path="m0,503l8771,503l8771,0l0,0l0,503xe" fillcolor="white" stroked="t" o:allowincell="f" style="position:absolute;margin-left:101.6pt;margin-top:384.6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1290320</wp:posOffset>
                </wp:positionH>
                <wp:positionV relativeFrom="page">
                  <wp:posOffset>5204460</wp:posOffset>
                </wp:positionV>
                <wp:extent cx="5568950" cy="306070"/>
                <wp:effectExtent l="6350" t="6350" r="7620" b="7620"/>
                <wp:wrapNone/>
                <wp:docPr id="6" name="Полилиния 261"/>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1" coordsize="8770,482" path="m0,482l8771,482l8771,0l0,0l0,482xe" fillcolor="white" stroked="t" o:allowincell="f" style="position:absolute;margin-left:101.6pt;margin-top:409.8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1290320</wp:posOffset>
                </wp:positionH>
                <wp:positionV relativeFrom="page">
                  <wp:posOffset>5510530</wp:posOffset>
                </wp:positionV>
                <wp:extent cx="5568950" cy="320040"/>
                <wp:effectExtent l="6350" t="6350" r="7620" b="6985"/>
                <wp:wrapNone/>
                <wp:docPr id="7" name="Полилиния 260"/>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60" coordsize="8770,504" path="m0,504l8771,504l8771,0l0,0l0,504xe" fillcolor="white" stroked="t" o:allowincell="f" style="position:absolute;margin-left:101.6pt;margin-top:433.9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1290320</wp:posOffset>
                </wp:positionH>
                <wp:positionV relativeFrom="page">
                  <wp:posOffset>5830570</wp:posOffset>
                </wp:positionV>
                <wp:extent cx="5568950" cy="306705"/>
                <wp:effectExtent l="6350" t="6985" r="7620" b="5080"/>
                <wp:wrapNone/>
                <wp:docPr id="8" name="Полилиния 259"/>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9" coordsize="8770,483" path="m0,482l8771,482l8771,0l0,0l0,482xe" fillcolor="white" stroked="t" o:allowincell="f" style="position:absolute;margin-left:101.6pt;margin-top:459.1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61720</wp:posOffset>
                </wp:positionH>
                <wp:positionV relativeFrom="page">
                  <wp:posOffset>6443980</wp:posOffset>
                </wp:positionV>
                <wp:extent cx="5797550" cy="306705"/>
                <wp:effectExtent l="6350" t="6985" r="7620" b="5080"/>
                <wp:wrapNone/>
                <wp:docPr id="9" name="Полилиния 257"/>
                <a:graphic xmlns:a="http://schemas.openxmlformats.org/drawingml/2006/main">
                  <a:graphicData uri="http://schemas.microsoft.com/office/word/2010/wordprocessingShape">
                    <wps:wsp>
                      <wps:cNvSpPr/>
                      <wps:spPr>
                        <a:xfrm>
                          <a:off x="0" y="0"/>
                          <a:ext cx="5797440" cy="306720"/>
                        </a:xfrm>
                        <a:prstGeom prst="pie">
                          <a:avLst/>
                        </a:prstGeom>
                        <a:solidFill>
                          <a:srgbClr val="ffffff"/>
                        </a:solidFill>
                        <a:ln w="12600">
                          <a:solidFill>
                            <a:srgbClr val="ffffff"/>
                          </a:solidFill>
                          <a:roun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257" coordsize="9130,483" path="l0,482l9131,482l9131,0l0,0l0,482l0,1919968370l10576751,0l1830092800,1442981744l700055552,-331606932l31396,0l0,0l948436992,2127435605l952107008,2127435605l958398464,2127435605l1468006400,1443317530l3801088,0l2045771776,1443317530l2047082496,1443317530l2047868928,1443317530l2037383168,1443317530l2038431744,1443317530l2038431744,1443317530l0,0l0,0l0,0l0,0l17891328,0l430243840,1442981728l700055552,-331606932l544373412,1030513014l1717986850,577136230l792477231,1869822561l1180985708,1047293033l1815765308,1031217262l909259042,1042427952l1933205820,1684630639l1819044166,979450942l1650946675,544369731l1030513014,1717986850l577136230,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18905204,0l3211264,0l-1606418432,1443317529l-1485307904,2127429590l-1486225408,2127429590l1304231936,5842l0,0l3211264,0l1621098496,1443317530l-1483079680,2127429590l-1483997184,2127429590l1149108224,21394l0,0l3211264,0l-1656750080,1443317529l-1480261632,2127429590l-1481310208,2127429590l617742336,27836l0,0l3211264,0l-1659502592,1442981438l700055552,-331606932l521697956,2127435594l0,-713031680l3162305,0l12648448,0l-126484480,1442981742l700055552,-331606932l980908708,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543386170l1635138167,1663188332l1702129253,1043276402l1916434236,1010725456l1916434223,1010725456l1882879791,4092496l3211264,0l190185472,1442981742l700055552,-331606932l71006884,71107640l72287288,3276832l3604533,2129854464l3211264,0l-1220542464,2127435611l0,265289728l15728640,6553600l881763,1818296320l1634083389,577074028l3227183,0l-1187512320,2127435611l0,263782400l1555038208,1443317530l1555824640,1443317530l1555824640,1443317530l3211264,0l-1220542464,2127435611l0,264110080l15728640,6553600l852076,0l-596639744,1443316684l4259840,0l135659520,1442981742l700055552,-331606932l31396,0l0,0l192479232,1443305037l2045771776,1443317530l4194304,0l244383744,0l-1431306240,1443317530l482344960,2127434591l0,0l0,0l808189952,875311212l812397112,825831724l943077689,1815099187l926232625,825571126l829173804,808465208l808989241,875637808l943272500,875837233l808466284,892679472l757871157,909194035l859387440,825453618l741751091,741370928l876178480,909325368l741488953,926036274l909456180,963392816l808530485,942682167l842084908,892548151l1815425078,859321657l909391929,825371700l859060018,892352053l909390188,909127736l741355572,859059249l892809523,862728243l808529976,808204344l875573868,825702197l741750583,859059249l892809523,845951027l808924208,959722040l875637814,825439028l808662327,875573868l943077431,741880377l859059249,892809523l845951027,859255600l909194040,875637816l825439028,808662327l858796652,825439288l741618743,859059249l892809523,845951027l876098352,876032307l875637812,825439028l808662327,808202348l808202348,808202348l808202348,943141228l842215737,1815096376l842019636,876098356l875637808,943272500l942815025,808466284l892679472,757871157l909194035,859387440l875916338,859255604l741486900,808661041l808661301,829174833l959918391,892876344l926231600,909324599l1815098162,875706679l858928951,942746673l842545462,825636146l942748012,892877104l741879863,926167089l808663346,829174579l926232888,808662326l808528952,825372979l842412599,959461740l809055538,824980020l875705392,892942130l959540274,808596275l808597557,943075628l808662580,1815687990l959526961,825504816l959198774,892614967l842283312,892744044l909392176,741685046l859059253,859257142l808545329,825569331l875638835,825700652l909654327,1815098680l825702197,858928691l959917104,926364722l1815163698,959854641l892482104,824979766l959461425,808924472l808545336,959592244l858992691,825831724l942814262,1815359542l876099121,909129273l925643570,926167609l825438775,892875116l909653298,741554485l960051505,859060277l829175857,842216249l942944305,808528944l926299956,943206457l859386220,808793910l741751091,926101554l942946102,829173809l925905200,892416562l942746678,943010357l859387190,859059564l892418101,824980018l858862384,808595504l959933489,959854384l741882166,876164921l876163125,942763058l875575601,943272244l859059500,892418101l829174322,858862384l808595504,959917105l959854384,1815623990l876164921,876163125l925969458,808595760l825243449,959852908l842021177,741553717l876099121,825307446l946615351,892679984l942814000,825241900l942683952,1815622962l943077425,892352313l824980281,960051510l926233136,909208628l825635896,876032305l859320620,808859952l1815359541,959527217l859123769,824980792l925905200,892483632l959540280,892810803l859321136,858796588l876033591,1815097656l808529969,825373239l959198773,875966520l959789363,959983980l808596784,1815096372l825307699,741619250l825060400,875966518l859060273,875637810l825439028,959591735l875638124,808662328l875575607,842084908l959591479,1815099701l942944557,892482102l741879860,926036274l892940852,829173817l842281011,859386163l943008822,812397108l862728236,842084658l808203318,842412396l943271985,741751092l859059249,892809523l762064947,859321393l909719344,841756728l876032561,959789362l825060400,959658036l942749497,825371700l842282802,809055545l875639148,942682425l741618226,959656242l741370932,842230832l909259057,1815096372l892743981,808793910l741357616,859059249l892809523,762067250l808989745,909194802l841757235,876032561l959789362,825060400l858863668,808595505l825371704,842282802l809055545,925972076l858928183,841758259l909326391,808202348l825373548,875967025l762064940,959788593l892481589,824980025l959591476,859058488l808938552,892678192l741487925,825439021l959852598,896283187l959852850,909457719l842084908,892548151l1815361845,925707312l858796849,808990257l909194092,892351282l829173804,942945842l741880884,825060400l942945842,808989748l875835692,825768242l1815229495,808464439l892679477,858598450l808857907,842217782l808991084,926429241l824981552,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92089144,942879540l808923446,859189612l942879029,741815857l859190833,859322417l829174323,825372727l892483890,808528947l926036788,842019894l825831788,875770934l741749554,808529969l875901495,829175349l875966777,842150963l808528947,842477617l909456437,943206764l959920178,741423415l842608692,1815492916l825307699,741619250l48,0l0,0l113311744,0l559939584,2127434591l559939584,2127434591l1793064960,1443317530l1793064960,144331753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241172480,0c3145728,0,1906769920,352372,0,0c521666560,2127435594,0,0,244334678,0c9437184,0,628555776,1442981742,700055552,-331606932c31396,0,0,0,758120448,2127432049c761790464,2127432049,767557632,2127432049,770703360,2127432049c774897664,2127432049,781189120,2127432049,785907712,2127432049c791674880,2127432049,795869184,2127432049,800063488,2127432049c803733504,2127432049,808976384,2127432049,1927282688,1443317530c2162688,0,1906769920,352372,700055552,-331606932c2128548,0,8454144,0,176619520,1442981742c700055552,-331606932,1661500068,2127435592,595591168,2127434035c595591168,2127434035,786432,1867382784,1394634612,544435809c25924,1634140160,2048944498,1443317530,2048917504,1443317530c2048917504,1443317530,65536,0,0,0c-1457520640,1443317528,0,0,10551296,0c-669581312,1442981741,700055552,-331606932,31396,0c0,0,948436992,2127435605,952107008,2127435605c958398464,2127435605,1468006400,1443317530,3801088,0c2062548992,1443317530,2063859712,1443317530,2064646144,1443317530c1576009728,1443317530,1577058304,1443317530,1577058304,1443317530c0,0,0,0,0,0c0,0,12648448,0,220659712,1442981742c700055552,-331606932,980908708,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2118021712,9502720,0,-116981760,1442981742c700055552,-331606932,31396,65536,0,0c0,31391744,0,0,65536,65536c-1125318656,755040255,536936448,67305472,65536,11796480c-2147418112,0,65536,67371008,0,5767168c0,0,0,0,1740636160,2129863280c1468006400,1443317530,5308416,0,454492160,1442981741c700055552,-331606932,96932,0,31391744,0c65537,755023085,67313665,11796481,32769,67371009c5767168,0,7340032,101,19988480,0c859242496,1442981741,700055552,-331606932,790788772,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983543072c574450785,1429040741,1998594643,1684628026,1747074409,1313418601c1010708258,1916434223,1010725456,1916434223,1999584318,4091962c20971520,0,10551296,0,938999808,2127435605c131072,0,0,0,0,0c948436992,2127435605,952107008,2127435605,958398464,2127435605c-1694498816,1443317528,3801088,353566720,2058360397,1443317530c2058878976,1443317530,2058878976,1443317530,2039480320,1443317530c2039742464,1443317530,2039742464,1443317530,0,0c0,0,0,0,0,0c2162688,0,-1392508928,2127435611,0,264896512c67698688,0,2162688,0,-1817182208,1443317062c1995440128,1443317530,0,0,9502720,0c1906769920,352372,700055552,-331606932,3832484,3080239c7274596,7536739,7274542,7536737,7536745,7274541c6619248,3014766,7471215,3080295,7536750,7274543c6684774,6488169,3080293,3014705,3080242,6619245c6357108,7340079,6750315,6815779,7536737,6357072c7602290,0,0,0,12648448,0c1906769920,352372,700055552,-331606932,980908708,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543386170c1635138167,1663188332,1702129253,1043276402,1916434236,1010725456c1916434223,1010725456,1882879791,4092496,13697024,0c65536,262144,-1299185664,1443317065,0,1919221760c1307602022,1443317062,2024275968,1443317530,-1321205760,1443317065c0,1768161280,-1288669408,1443317065,0,1933180928c-195010192,1443317062,2027421696,1443317530,-1291845632,1443317065c0,808452096,-621797342,1443317065,0,1969291264c-188715148,1443317062,2030567424,1443317530,-637534208,1443317065c0,1663172608,-582979995,1443317065,0,1010696192c1307604783,1443317062,2033713152,1443317530,-605028352,1443317065c0,0,2162688,0,-1839202304,1443317529c2055208960,1443317530,2097152,0,2097152,0c0,0,598343680,31653888,0,0c2162688,0,360054784,1442971648,0,0c0,0,4259840,0,-1293484032,1442981741c700055552,-331606932,1658878628,1443317530,-1019215872,1443317529c250413056,1030493773,1578133026,1443317530,980877312,1768188258c3241760,0,69140480,70976574,70976568,71107640c72287288,3276832,3604533,-2147483648,1130119270,1443317066c4259840,0,327680,524293,0,306070c5798185,306070,5798185,0,0,0c0,306070,0,1010725456,3241775,0c939589632,1443317141,1592852480,1443317530,1927348224,1443317530c-1993277440,1443317530,2036072448,1443317530,2162688,0c2034237440,1443317530,483393536,2127434591,2097152,0c2097152,0,0,327680,0,0c7536640,0,2162688,0,327680,131077c31588353,31597483,875373483,12856,3211264,0c-1656291328,1442981438,700055552,-331606932,-1143965020,-1110394672c-1882081072,926233120,3604480,0,8454144,0c1248264192,1442981712,700055552,-331606932,1661500068,2127435592c595591168,2127434035,595591168,2127434035,786432,1867382784c1394634612,544435809,25924,1634140160,1571842418,1443317530c1571815424,1443317530,1571815424,1443317530,65536,0c0,0,-1457520640,1443317528,0,0c4259840,0,327680,524293,0,482c9131,482,9131,0,0,0c0,482,73,1768188258,10581792,0c794230784,1442981742,700055552,-331606932,31396,0c0,0,948436992,2127435605,952107008,2127435605c958398464,2127435605,1918894080,1443317530,7602176,0c1578106880,1443317530,1579417600,1443317530,1580204032,1443317530c1129316352,1443317066,1130364928,1443317066,1130364928,1443317066c0,0,0,0,0,0c0,0,12648448,0,107413504,1442981742c700055552,-331606932,980908708,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2118021712,30474240,0,1906769920,352372c700055552,-331606932,31396,27590656,2000420864,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667906167,1983543072,574450785,1953391971c790786661,980892734,1047679090,980889404,1047679090,980889404c1047679088,1916434236,980892734,1047679090,1933211452,980885626c1030513014,573846050,2000436783,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4091962,31457280,0,135331840,0c2045771776,1443317530,2047606784,1443317530,2047606784,1443317530c1835008,-1015021568,0,0,0,0c0,0,0,20971520,0,0c0,0,0,0,0,21037056c0,0,0,0,0,0c598343680,21102592,0,0,0,0c0,0,31653888,21168128,1468006400,1443317530c1472069632,1443317530,1472069632,1443317530,3670016,-1051328512c2060451840,1443317530,2061500416,1443317530,2061500416,1443317530c655360,-2126118912,1561329664,1443317530,1562771456,1443317530c1562771456,1443317530,1048576,-1051262976,2048917504,1443317530c2051932160,1443317530,2051932160,1443317530,2621440,-1051656192c2074083328,1443317530,2077097984,1443317530,2077097984,1443317530c2621440,-1052442624,0,0,0,0c0,0,0,8716288,0,0c0,0,0,0,0,8847360c0,0,0,0,0,0c0,25165824,0,0,0,0c0,0,-65536,25231615,0,0c0,0,0,0,1048576,29294608c0,0,0,0,0,0c0,25362432,0,0,0,0c0,0,131072,30867456,0,0c0,0,0,0,825753600,30081024c0,0,0,0,0,0c524288,33488904,0,0,0,0c0,0,-65536,29360383,0,0c0,0,0,0,0,29491200c0,0,0,0,0,0c131072,30801920,0,0,0,0c0,0,0,29425665,0,0c0,0,0,0,1697644544,8454145c0,0,0,0,0,0c1697644544,8585217,0,0,0,0c0,0,-1298661376,8519680,0,0c0,0,0,0,-1298661376,8650752c0,0,0,0,0,0c262144,12517380,0,0,0,0c0,0,0,37683202,0,0c0,0,0,0,0,0c0,0,0,0,0,0c0,0,0,0,0,0c0,0,0,0,0,0c0,0,0,0,0,0c0,0,0,0,0,0c0,0,0,0,0,0c0,0,0,0,0,0c0,0,0,0,0,0c0,0,0,0,0,0c0,0,0,0,0,0c0,0,0,0,0,0c1838153728,1443317062,0,0,0,0c0,0,0,0,0,0c0,0,-774897664,1443317061,0,0c0,0,0,0,0,0c0,0,0,0,0,0c0,0,0,0,0,0c0,0,0,0,0,0c1805647872,1443317066,1410334720,1443317066,1115684864,1443317066c0,0,0,0,0,0c0,0,0,0,0,0c0,0,0,0,0,0c0,0,0,0,0,0c0,0,0,0,0,0c0,0,0,0,0,0c0,0,0,0,0,0c0,0,0,0,0,0c0,0,0,0,0,0c0,0,0,0,0,0c0,0,0,0,0,0c0,0,0,0,0,0c0,0,0,0,0,0c0,0,46202880,0,527433728,2127434591c527433728,2127434591,1010696192,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980889404,2000436848c1010724922,1349532279,2000436850,1702260538,1869375090,1853182071c1998615651,1818326586,1634083389,577074028,25247279,0c506462208,2127434591,506462208,2127434591,1667301376,543649385c1700936311,1701998438,573579837,1631221536,1919251558,808591933c1998594608,1852402746,1819628133,1629633893,577729653,1815770912c1030057577,909586978,1010708258,1667906167,1983543072,574450785c1953391971,790786661,980892734,1047679090,980889404,1047679090c980889404,1047679088,1916434236,980892734,1047679090,1933211452c980885626,1030513014,573846050,2000436783,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735287148,1983543072,574450785,1429040741,1998594643c1684628026,1747074409,1313418601,1010708258,1916434223,1010725456c1916434223,1999584318,25194554,0,9437184,0c1572864,1442981742,700055552,-331606932,1703967396,2127435623c0,0,-1905262592,2127434538,-1384120320,2127434538c0,0,65536,65536,493682688,2127435577c484442112,2127435577,-2011889664,2127435130,-1994391552,1443317530c721420288,1430471467,-1879029938,2127434538,0,0c1740636160,2129863280,36700160,0,10551296,0c55050240,1442981742,700055552,-331606932,31396,0c0,0,948436992,2127435605,952107008,2127435605c958398464,2127435605,-1955594240,1443317530,7602176,0c2045771776,1443317530,2047082496,1443317530,2047868928,1443317530c2035286016,1443317530,2036334592,1443317530,2036334592,1443317530c0,0,0,0,0,0c0,0,12648448,0,36175872,1442981742c700055552,-331606932,980908708,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2118021712,80805888,0,551550976,2127434591c551550976,2127434591,-1971322880,1443317530,-1971322880,1443317530c980877312,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1010725456,1047673463,1916434236,1010725456,2054371959c1983543072,574450785,14693426,0,8388608,0c1906835456,352372,1852768256,1919243040,1275094633,1919246953c1869182049,1699946606,6711666,1869901646,1851872032,1867382899c1394634612,544435809,1635149124,1634165102,26994,0c0,0,0,0,0,0c0,0,0,0,23068672,0c28311552,0,0,26869760,2000420864,1917874234c98089273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543386170,1635138167,1663188332,1702129253,1043276402c1916434236,1010725456,1916434223,1010725456,1882879791,1010725456c1047673463,1916434236,1010725456,2054371959,1983543072,574450785c790770738,980892734,1852990827,1983543072,574450785,1043276338c1933211452,544424826,1635138167,841104748,1043276340,1916434236c1953394502,980885619,1768125281,1277312361,1919246953,1869182049c1699946606,577137010,1748662048,1769172545,1766597181,1634887010c1852795252,1919243040,539125353,1634024055,1933669491,574447977c1869901646,1851872032,1998594675,1030972218,1953451554,1632837743c1142977390,1851881061,1918986081,1043276393,1815770940,543649377c1635138167,1696742764,1398091118,980885538,1768188258,1768432189c575555885,792477231,1349663351,792477298,51395191,0c29360128,0,0,27590656,2000420864,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667906167,1983543072,574450785,1953391971c790786661,980892734,1047679090,980889404,1047679090,980889404c1047679088,1916434236,980892734,1047679090,1933211452,980885626c1030513014,573846050,2000436783,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4091962,80740352,0,199229440,0c65536,197787648,1832648704,1816214115,1852990836,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69661,1886862398,1835627322,1348824176,2015392623,573579837c574454048,1043276336,980449084,1769172848,1852795252,1701978184c1769234796,1917216118,574451055,1701273968,2000436770,1869625968c1717981043,1047815539,825634865,1009791543,980449071,1332965232c1702061670,792477300,1882878071,1953067887,1215197033,1886862398c1936683066,1869182057,1914721902,1952541797,1181054569,1030582130c1734438946,1010704997,1882878071,1716482927,1952805734,875836990c808991027,1886859068,1936683066,1936090703,1010725989,980449071c1769172848,1852795252,2000436822,2019900016,1953391988,1031299872c959919394,808793399,2036539426,808657469,892352310,1010708258c1698328695,1667589734,1954039156,544501349,908213612,573584691c574452768,892877110,1030889506,842413858,1646273072,808788541c790769720,1886862398,1634891578,1852788336,1010708325,1681551479c1917870959,1029990688,539113762,1701667182,-1613749699,-1143947568c-1143949104,-1110394672,-1882081072,926233120,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4259,2000436783c1933210480,1047679088,2017091900,1047360102,1866096956,2015389286c573579837,574454048,1043276336,1698324796,1663071352,891436408c876034359,539111476,574454115,926298163,790769714,1630485566c1919318074,1631338093,1936879674,1868908404,1919950957,574452851c577071472,979450942,1934390881,1010708340,1882874159,1198814066c1047359333,1933205820,1684630639,1819044166,979450942,1650946675c544369731,1030513014,1717986850,577136230,792477231,1869822561c1180985708,1047293033,1815765308,1031217262,909259042,1042427952c1933205820,1684630639,1819044166,979450942,1650946675,544369731c1030513014,1717986850,577136230,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998611306,1818326586,1700995645c1919251566,1010708258,1349663351,792477298,1349663351,792477298c1349532279,2000436850,1010725434,1349663351,2000436850,544895802c1635138167,841104748,1043276340,1798993724,544109157,1635138167c841104748,1010708258,2054371959,1998615363,1818326586,875700797c1010708258,1181891191,1937010287,1631221536,1768514419,1766597181c1634887010,1852795252,1919243040,539125353,1097349751,1030321006c1651067938,1952543333,544108393,1769104723,1998594662,1935762746c1769161076,1310866785,544175215,1936613715,980885538,574452579c1869901646,1851872032,1698963571,1634623862,1769103719,1010708258c1634482807,1998612334,1818326586,1852121661,575886637,1647998752c1030317161,761882658,790777417,1999584318,1917874746,1999584318c1010725434,1882879791,980892734,2000436848,1917874234,980892734c1919252079,2003790950,1668183376,980885620,1030513014,1818322466c790783347,980892734,1768188258,1983543072,574450785,1043276336c1933211452,1768120688,1998612334,1717920314,1030058607,539111458c1717647991,1030907252,808464930,980885538,1701734764,1701606738c1969300029,539127668,1768700535,574449006,573978418,2000436783c543386170,1635138167,1663188332,1702129253,1043276402,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980889404,2000436848c1010724922,1349532279,2000436850,1702260538,1869375090,1853182071c1998615651,1818326586,1634083389,577074028,2000436783,1684628026c980885609,1030513014,790769698,980892734,1667330163,543649385c1700936311,1701998438,573579837,1631221536,1919251558,808591933c1998594608,1852402746,1819628133,1629633893,577729653,1815770912c1030057577,909586978,1010708258,1667906167,1983543072,574450785c1953391971,790786661,980892734,1047679090,980889404,1047679090c980889404,1047679088,1916434236,980892734,1047679090,1933211452c980885626,1030513014,573846050,2000436783,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735287148,1983543072,574450785,1429040741,1998594643c1684628026,1747074409,1313418601,1010708258,1916434223,1010725456c1916434223,1999584318,1010724922,1047542391,1882879804,1010725456c1987000951,1818653285,1968207727,544498542,1635138167,1713519980c1702063201,1010708258,1768045175,1998612836,1818326586,573579837c2000436783,1634759482,1735289187,1647998752,1919903333,807550309c980885538,1702127201,841104754,539111472,1768700535,1968334190c574449004,1869903201,980885538,1701734764,926032445,1043276342c1782216508,980885603,1030513014,1852138274,577922420,2000436783c1917874746,1999584318,1917874746,1999584318,1917874234,980892734c2000436850,1917874746,980892734,1998617203,1818326586,875700797c1010708258,1701526135,1998614130,1818326586,573710909,2000436783c1132098362,980885619,1030513014,573846050,2000436783,1866887738c544437358,1935751799,1030318435,1651067938,1952543333,544108393c1769104723,1998594662,1849780282,574450035,1700948300,1769234802c1394634351,1718186597,980885538,1953718629,1634300737,1867391549c1394634612,577990241,1664775968,1310866803,544175215,1936613715c1986348064,1734438497,577335905,2000436783,1851878458,980885607c1030513014,762209570,539120469,1768045175,574450020,1227712872c1043276366,980889404,1047679090,980889404,792477298,1047542391c980889404,2019719284,1953394499,1047817829,1886859068,2020883059c1010727010,980643959,2036625250,1629516368,1869112174,1948401010c1631338018,1097821754,1718580341,1043297385,1886859068,1868708467c1917876580,1999584318,2000319344,1010724979,1731879215,1752195442c1631871849,1010721140,1731879215,1752195442,1010721641,980449071c1751346785,1010725487,1681553199,1769431410,1010722670,979594543c1768908867,1010722147,1178231661,1651272801,1047225185,1882879804c1047815017,1443317524,-423559168,0,1998585856,1443317532c482344960,2127434591,0,0,0,0c808189952,875311212,812397112,825831724,943077689,1815099187c926232625,825571126,829173804,808465208,808989241,875637808c943272500,875837233,808466284,892679472,757871157,909194035c859387440,825453618,741751091,741370928,876178480,909325368c741488953,926036274,909456180,963392816,808530485,942682167c842084908,892548151,1815425078,859321657,909391929,825371700c859060018,892352053,909390188,909127736,741355572,859059249c892809523,862728243,808529976,808204344,875573868,825702197c741750583,859059249,892809523,845951027,808924208,959722040c875637814,825439028,808662327,875573868,943077431,741880377c859059249,892809523,845951027,859255600,909194040,875637816c825439028,808662327,858796652,825439288,741618743,859059249c892809523,845951027,876098352,876032307,875637812,825439028c808662327,808202348,808202348,808202348,808202348,943141228c842215737,1815096376,842019636,876098356,875637808,943272500c942815025,808466284,892679472,757871157,909194035,859387440c875916338,859255604,741486900,808661041,808661301,829174833c959918391,892876344,926231600,909324599,1815098162,875706679c858928951,942746673,842545462,825636146,942748012,892877104c741879863,926167089,808663346,829174579,926232888,808662326c808528952,825372979,842412599,959461740,809055538,824980020c875705392,892942130,959540274,808596275,808597557,943075628c808662580,1815687990,959526961,825504816,959198774,892614967c842283312,892744044,909392176,741685046,859059253,859257142c808545329,825569331,875638835,825700652,909654327,1815098680c825702197,858928691,959917104,926364722,1815163698,959854641c892482104,824979766,959461425,808924472,808545336,959592244c858992691,825831724,942814262,1815359542,876099121,909129273c925643570,926167609,825438775,892875116,909653298,741554485c960051505,859060277,829175857,842216249,942944305,808528944c926299956,943206457,859386220,808793910,741751091,926101554c942946102,829173809,925905200,892416562,942746678,943010357c859387190,859059564,892418101,824980018,858862384,808595504c959933489,959854384,741882166,876164921,876163125,942763058c875575601,943272244,859059500,892418101,829174322,858862384c808595504,959917105,959854384,1815623990,876164921,876163125c925969458,808595760,825243449,959852908,842021177,741553717c876099121,825307446,946615351,892679984,942814000,825241900c942683952,1815622962,943077425,892352313,824980281,960051510c926233136,909208628,825635896,876032305,859320620,808859952c1815359541,959527217,859123769,824980792,925905200,892483632c959540280,892810803,859321136,858796588,876033591,1815097656c808529969,825373239,959198773,875966520,959789363,959983980c808596784,1815096372,825307699,741619250,825060400,875966518c859060273,875637810,825439028,959591735,875638124,808662328c875575607,842084908,959591479,1815099701,942944557,892482102c741879860,926036274,892940852,829173817,842281011,859386163c943008822,812397108,862728236,842084658,808203318,842412396c943271985,741751092,859059249,892809523,762064947,859321393c909719344,841756728,876032561,959789362,825060400,959658036c942749497,825371700,842282802,809055545,875639148,942682425c741618226,959656242,741370932,842230832,909259057,1815096372c892743981,808793910,741357616,859059249,892809523,762067250c808989745,909194802,841757235,876032561,959789362,825060400c858863668,808595505,825371704,842282802,809055545,925972076c858928183,841758259,909326391,808202348,825373548,875967025c762064940,959788593,892481589,824980025,959591476,859058488c808938552,892678192,741487925,825439021,959852598,896283187c959852850,909457719,842084908,892548151,1815361845,925707312c858796849,808990257,909194092,892351282,829173804,942945842c741880884,825060400,942945842,808989748,875835692,825768242c1815229495,808464439,892679477,858598450,808857907,842217782c808991084,926429241,824981552,842608953,925905461,808610873c959918896,808794416,909521196,859320632,1815492403,942684217c842413368,808528944,825569331,875638835,825766252,842150712c741750324,925907255,875770680,943287351,842610736,741618487c943077169,842545201,829175861,892549177,925905716,926231602c808793140,1815427127,859058225,859191090,824981043,842216249c892612913,925985842,842086454,943207984,960049452,842085944c1815360307,925972273,858796601,824980529,808465200,808859701c859139127,825307449,741881140,925972273,959919158,829174073c959460144,892483376,808987698,875967544,1815098169,942684217c859125048,925969464,859255088,875968308,808923500,909129265c741880631,959854897,808464435,896284978,842086707,943076919c909586732,808466232,1815425845,875837237,808466740,926231606c943143219,1815621940,808464434,926298932,892089144,942879540c808923446,859189612,942879029,741815857,859190833,859322417c829174323,825372727,892483890,808528947,926036788,842019894c825831788,875770934,741749554,808529969,875901495,829175349c875966777,842150963,808528947,842477617,909456437,943206764c959920178,741423415,842608692,1815492916,825307699,741619250c959540272,892875056,741488436,842282033,925972537,929837620c892350512,842347829,858991916,909129265,1815229241,808464695c876099638,825308972,875968304,842492976,842479666,858535992c943077170,862728755,892612662,841757491,943272497,909390901c842230836,909259057,1815096372,842150189,842282288,741619252c926036274,909456180,812396849,892744236,926496818,829175858c942815029,741356598,859125046,1815097398,925972536,824980278c842543416,842217017,909208624,942683187,959984435,926364972c808728368,862730290,825700914,808203064,825306476,825571128c808596274,842084908,892548151,1815163190,909257776,842544947c1815097396,892679473,842543920,824981552,858993716,859125553c892431408,842544437,808728116,875835692,925971251,1815098165c892679473,909390392,824979508,858993716,859125553,842230832c909259057,1815096372,842150189,842282288,741619252,926036274c909456180,812396849,875967020,808464689,829173816,942815029c741356598,859125046,1815097398,808596792,808203831,959786348c959657526,741618743,859059249,909521203,879506488,943273266c808202292,892547436,892941622,824979506,959591476,876032312c808938546,892678192,741487925,825439021,959852598,862728755c909718321,812396588,829173804,926167609,842215993,875835692c892351283,1815556912,892612658,925972279,824981047,858993716c859125553,825519152,808662073,1815096372,859059250,876032824c1815096372,859058477,909128497,741356594,859059249,892809523c879505459,875770424,808859956,842084908,875770935,1815165237c1815096368,1815096368,825765944,892942648,926428210,825307957c1815228722,858927416,825308985,842542130,825440309,1815360055c808662073,943077175,942746681,959460657,926429497,909261164c909259570,942421298,926233906,909259057,959592556,942880561c942421040,909391920,942682677,942684268,842610745,942420276c859190583,942684215,859060588,892483378,942420016,859321655c858993207,942684268,842413620,942421048,926298681,842478649c926234476,825308984,959199029,959527216,892547124,959789164c876034099,942420020,892613938,942749235,825505644,808531255c925643065,926101812,942815536,909588588,876099377,959197240c842217776,943076149,825505644,959985716,959198005,858797618c876032566,959461740,825636148,959197240,959656758,909195314c942684268,875574069,959198520,943075892,926298418,842283116c959723568,942422064,875901497,825569592,825766252,892482613c741881648,859387192,892743986,809069623,825832249,741945913c859124280,808923447,892890160,808857657,741880112,858929464c892351029,809069619,809055033,741881905,825831481,859256626c876047414,892678961,741488437,809055544,875706677,959999033c959461426,741552693,926037560,875706418,809004083,959591736c741750585,842543160,875770928,926444596,859256117,741881400c926233144,959525424,876047415,808793905,741554229,809055544c875706677,959999033,959461426,741552693,959788088,842019125c809004087,875706680,741879858,926496057,875573810,926444592c926103093,741617976,875901496,842021171,809004088,842413624c741814835,892679992,909652791,876178488,926363699,741421876c942748727,926101560,892890167,959787065,741946418,942815544c842348848,876112947,825571637,741814832,842609976,808858933c809069616,876163385,741356592,909457208,825767731,842558518c959657013,741880368,909652024,842215990,892890167,909719352c741487926,875901496,942815539,876047416,942749233,741553207c809055544,875706677,959999033,959461426,741552693,959788088c842019125,926444599,943271990,741487923,808859448,808661555c926444599,926103093,741486904,875901496,842021171,809004088c842413624,741814835,842543160,875770416,809004088,842019384c741880883,842543160,875770416,809004088,842019384,741880883c825439289,842150196,876112952,892416562,741815095,892418097c859191600,946615863,825242164,909325881,909588524,859322672c946615861,859190583,942684215,859060524,892483378,963391536c825766452,892481589,942684204,842413620,946615352,926298681c842478649,926234412,825308984,963393333,959527216,892547124c959789100,876034099,946614324,825832759,942879542,959789100c909456690,929838128,942944564,808466742,942684204,808531510c946614580,909522992,825242417,959592492,942946097,963392307c825833781,825832248,842610732,859191096,963392564,858928690c808465969,959461676,892613171,829176121,808792376,909195321c926428210,909129525,1815689014,959984952,892942386,876162097c909391666,1815295798,892482616,909391156,842542130,909325877c1815491633,926037049,825243700,959982642,926365746,1815359537c942748727,909654327,842607667,926298422,1815689264,909652024c875770678,842542134,876032313,1815689013,842412601,943206963c808987704,842413624,1815491123,892874808,892942386,842542130c842478389,1815689017,875705400,959787569,892939321,825635897c1815098423,809054264,859125045,842542136,808991028,1815097904c926234424,959657264,959982642,842283314,1815098161,892941625c926036020,808987700,909718840,1815426866,892874808,892679993c876162103,892809267,1815622198,909652024,943010358,942746672c943076657,809056567,959789420,959853109,942420278,808793394c909195316,959789420,926431537,942421047,825635385,926300468c0,0,260046848,0,517996544,0c0,515637248,812384256,842544172,858863980,942943281c825846834,808202547,808202348,875311212,812397112,825831724c943077689,1815099187,926232625,825571126,829173804,808465208c808989241,875637808,943272500,875837233,808466284,892679472c757871157,909194035,859387440,825453618,741751091,741370928c876178480,909325368,741488953,926036274,909456180,963392816c808530485,942682167,842084908,892548151,1815425078,859321657c909391929,825371700,859060018,892352053,909390188,909127736c741355572,859059249,892809523,862728243,808529976,808204344c875573868,825702197,741750583,859059249,892809523,845951027c808924208,959722040,875637814,825439028,808662327,875573868c943077431,741880377,859059249,892809523,845951027,859255600c909194040,875637816,825439028,808662327,858796652,825439288c741618743,859059249,892809523,845951027,876098352,876032307c875637812,825439028,808662327,808202348,808202348,808202348c808202348,943141228,842215737,1815096376,842019636,876098356c875637808,943272500,942815025,808466284,892679472,757871157c909194035,859387440,875916338,859255604,741486900,808661041c808661301,829174833,959918391,892876344,926231600,909324599c1815098162,875706679,858928951,942746673,842545462,825636146c942748012,892877104,741879863,926167089,808663346,829174579c926232888,808662326,808528952,825372979,842412599,959461740c809055538,824980020,875705392,892942130,959540274,808596275c808597557,943075628,808662580,1815687990,959526961,825504816c959198774,892614967,842283312,892744044,909392176,741685046c859059253,859257142,808545329,825569331,875638835,825700652c909654327,1815098680,825702197,858928691,959917104,926364722c1815163698,959854641,892482104,824979766,959461425,808924472c808545336,959592244,858992691,825831724,942814262,1815359542c876099121,909129273,925643570,926167609,825438775,892875116c909653298,741554485,960051505,859060277,829175857,842216249c942944305,808528944,926299956,943206457,859386220,808793910c741751091,926101554,942946102,829173809,925905200,892416562c942746678,943010357,859387190,859059564,892418101,824980018c858862384,808595504,959933489,959854384,741882166,876164921c876163125,942763058,875575601,943272244,859059500,892418101c829174322,858862384,808595504,959917105,959854384,1815623990c876164921,876163125,925969458,808595760,825243449,959852908c842021177,741553717,876099121,825307446,946615351,892679984c942814000,825241900,942683952,1815622962,943077425,892352313c824980281,960051510,926233136,909208628,825635896,876032305c859320620,808859952,1815359541,959527217,859123769,824980792c925905200,892483632,959540280,892810803,859321136,858796588c876033591,1815097656,808529969,825373239,959198773,875966520c959789363,959983980,808596784,1815096372,825307699,741619250c825060400,875966518,859060273,875637810,825439028,959591735c875638124,808662328,875575607,842084908,959591479,1815099701c942944557,892482102,741879860,926036274,892940852,829173817c842281011,859386163,943008822,812397108,862728236,842084658c808203318,842412396,943271985,741751092,859059249,892809523c762064947,859321393,909719344,841756728,876032561,959789362c825060400,959658036,942749497,825371700,842282802,809055545c875639148,942682425,741618226,959656242,741370932,842230832c909259057,1815096372,892743981,808793910,741357616,859059249c892809523,762067250,808989745,909194802,841757235,876032561c959789362,825060400,858863668,808595505,825371704,842282802c809055545,925972076,858928183,841758259,909326391,808202348c825373548,875967025,762064940,959788593,892481589,824980025c959591476,859058488,808938552,892678192,741487925,825439021c959852598,896283187,959852850,909457719,842084908,892548151c1815361845,925707312,858796849,808990257,909194092,892351282c829173804,942945842,741880884,825060400,942945842,808989748c875835692,825768242,1815229495,808464439,892679477,858598450c808857907,842217782,808991084,926429241,824981552,842608953c925905461,808610873,959918896,808794416,909521196,859320632c1815492403,942684217,842413368,808528944,825569331,875638835c825766252,842150712,741750324,925907255,875770680,943287351c842610736,741618487,943077169,842545201,829175861,892549177c925905716,926231602,808793140,1815427127,859058225,859191090c824981043,842216249,892612913,925985842,842086454,943207984c960049452,842085944,1815360307,925972273,858796601,824980529c808465200,808859701,859139127,825307449,741881140,925972273c959919158,829174073,959460144,892483376,808987698,875967544c1815098169,942684217,859125048,925969464,859255088,875968308c808923500,909129265,741880631,959854897,808464435,896284978c842086707,943076919,909586732,808466232,1815425845,875837237c808466740,926231606,943143219,1815621940,808464434,926298932c892089144,942879540,808923446,859189612,942879029,741815857c859190833,859322417,829174323,825372727,892483890,808528947c926036788,842019894,825831788,875770934,741749554,808529969c875901495,829175349,875966777,842150963,808528947,842477617c909456437,943206764,959920178,741423415,842608692,1815492916c825307699,741619250,959540272,892875056,741488436,842282033c925972537,929837620,892350512,842347829,858991916,909129265c1815229241,808464695,876099638,825308972,875968304,842492976c842479666,858535992,943077170,862728755,892612662,841757491c943272497,909390901,842230836,909259057,1815096372,842150189c842282288,741619252,926036274,909456180,812396849,892744236c926496818,829175858,942815029,741356598,859125046,1815097398c925972536,824980278,842543416,842217017,909208624,942683187c959984435,926364972,808728368,862730290,825700914,808203064c825306476,825571128,808596274,842084908,892548151,1815163190c909257776,842544947,1815097396,892679473,842543920,824981552c858993716,859125553,892431408,842544437,808728116,875835692c925971251,1815098165,892679473,909390392,824979508,858993716c859125553,842230832,909259057,1815096372,842150189,842282288c741619252,926036274,909456180,812396849,875967020,808464689c829173816,942815029,741356598,859125046,1815097398,808596792c808203831,959786348,959657526,741618743,859059249,909521203c879506488,943273266,808202292,892547436,892941622,824979506c959591476,876032312,808938546,892678192,741487925,825439021c959852598,862728755,909718321,812396588,829173804,926167609c842215993,875835692,892351283,1815556912,892612658,925972279c824981047,858993716,859125553,825519152,808662073,1815096372c859059250,876032824,1815096372,859058477,909128497,741356594c859059249,892809523,879505459,875770424,808859956,842084908c875770935,1815165237,1815096368,1815096368,825765944,892942648c926428210,825307957,1815228722,858927416,825308985,842542130c825440309,1815360055,808662073,943077175,942746681,959460657c926429497,909261164,909259570,942421298,926233906,909259057c959592556,942880561,942421040,909391920,942682677,942684268c842610745,942420276,859190583,942684215,859060588,892483378c942420016,859321655,858993207,942684268,842413620,942421048c926298681,842478649,926234476,825308984,959199029,959527216c892547124,959789164,876034099,942420020,892613938,942749235c825505644,808531255,925643065,926101812,942815536,909588588c876099377,959197240,842217776,943076149,825505644,959985716c959198005,858797618,876032566,959461740,825636148,959197240c959656758,909195314,942684268,875574069,959198520,943075892c926298418,842283116,959723568,942422064,875901497,825569592c825766252,892482613,741881648,859387192,892743986,809069623c825832249,741945913,859124280,808923447,892890160,808857657c741880112,858929464,892351029,809069619,809055033,741881905c825831481,859256626,876047414,892678961,741488437,809055544c875706677,959999033,959461426,741552693,926037560,875706418c809004083,959591736,741750585,842543160,875770928,926444596c859256117,741881400,926233144,959525424,876047415,808793905c741554229,809055544,875706677,959999033,959461426,741552693c959788088,842019125,809004087,875706680,741879858,926496057c875573810,926444592,926103093,741617976,875901496,842021171c809004088,842413624,741814835,892679992,909652791,876178488c926363699,741421876,942748727,926101560,892890167,959787065c741946418,942815544,842348848,876112947,825571637,741814832c842609976,808858933,809069616,876163385,741356592,909457208c825767731,842558518,959657013,741880368,909652024,842215990c892890167,909719352,741487926,875901496,942815539,876047416c942749233,741553207,809055544,875706677,959999033,959461426c741552693,959788088,842019125,926444599,943271990,741487923c808859448,808661555,926444599,926103093,741486904,875901496c842021171,809004088,842413624,741814835,842543160,875770416c809004088,842019384,741880883,842543160,875770416,809004088c842019384,741880883,825439289,842150196,876112952,892416562c741815095,892418097,859191600,946615863,825242164,909325881c909588524,859322672,946615861,859190583,942684215,859060524c892483378,963391536,825766452,892481589,942684204,842413620c946615352,926298681,842478649,926234412,825308984,963393333c959527216,892547124,959789100,876034099,946614324,825832759c942879542,959789100,909456690,929838128,942944564,808466742c942684204,808531510,946614580,909522992,825242417,959592492c942946097,963392307,825833781,825832248,842610732,859191096c963392564,858928690,808465969,959461676,892613171,829176121c808792376,909195321,926428210,909129525,1815689014,959984952c892942386,876162097,909391666,1815295798,892482616,909391156c842542130,909325877,1815491633,926037049,825243700,959982642c926365746,1815359537,942748727,909654327,842607667,926298422c1815689264,909652024,875770678,842542134,876032313,1815689013c842412601,943206963,808987704,842413624,1815491123,892874808c892942386,842542130,842478389,1815689017,875705400,959787569c892939321,825635897,1815098423,809054264,859125045,842542136c808991028,1815097904,926234424,959657264,959982642,842283314c1815098161,892941625,926036020,808987700,909718840,1815426866c892874808,892679993,876162103,892809267,1815622198,909652024c943010358,942746672,943076657,809056567,959789420,959853109c942420278,808793394,909195316,959789420,926431537,942421047c825635385,926300468,842283116,858994738,942420529,876032569c875835444,959461740,825375027,925644343,943075636,909389877c959789164,842609968,942420789,892483893,842281271,942684268c859124789,942422322,909456690,825439033,892811372,943207222c942421299,808924466,842348080,959461740,859059510,824981298c808792376,943077433,842558512,842020661,741816625,959984952c959854642,892955697,925972793,741617713,859189817,842478646c942763058,909194545,943273523,959789356,909391160,946614580c942944825,875573554,875706412,926496569,963393078,909392181c892482609,942684204,875835961,946614839,875903024,909325109c959789356,842152245,946615348,960051253,825833010,892483628c925971256,963392562,825766452,842412596,825766188,959787829c1815229493,808859448,842086713,809053233,959590713,1815295794c909455929,926233396,842607664,926298422,1815687222,875901496c926365747,959982645,892811314,1815490865,909717561,959591221c876031032,875902257,1815427124,808465977,808792373,892873781c808857657,1815557938,825831992,892876087,876096567,909193778c1815688242,959591481,808662068,808987701,942814520,1815360569c842412601,892942649,876162102,909128243,1815557428,859387192c842151480,808987696,859387704,1815097657,925971511,959459637c842607665,825241910,1815360821,959591481,808531508,842542130c859255097,1815687224,959787577,808596784,959982640,909194290c1815230005,926037049,926299700,876162104,808529971,1815557427c859387192,959526712,892873776,959787065,1815361077,875706680c808532017,842542129,808991028,1815621936,943207736,942879286c808987700,892941624,1815359541,960050489,942945075,892939321c875903033,1815361587,942748727,909193784,926428214,875966774c1815163449,825636664,842085174,876162101,859191090,1815622960c892679992,808858935,876162097,842478131,1815360562,809055544c808794421,959982640,942748722,1815162929,825831992,842216503c892873778,842414136,1815361587,892874808,808793401,892939316c925972793,1815425073,943273273,942879797,942746676,842413361c809056563,909588588,959723057,942420274,909194807,892481843c892483948,876164665,942422069,959789104,808859445,892483692c875770930,959199540,892877109,942684466,842283116,825307696c925644599,892678452,925972275,909588588,825833776,942420274c808662322,909390903,909392236,859124022,942420277,926298681c876099897,842283372,808726840,942420016,875705650,808466737c842283372,959658038,824980021,909455672,909718066,876178482c926363699,741683764,858929464,825438773,842558515,808991028c741423154,808465977,825569589,842624048,858993206,741749553c842608697,842414128,842558520,892548661,741751096,808859448c808661555,892890165,808596281,741356086,943206456,892942645c942763058,892548401,825505081,959789356,842478133,946616113c842086709,959854387,875706412,925907001,963392057,809055538c808464949,842610732,909326388,963392051,875903285,808989232c842610732,942682424,946615088,842217781,909324593,943011884c892746039,946616376,858797623,825832755,825766188,926494773c1815491894,892874808,909719858,842542137,859255605,1815687986c825832761,926365753,926428211,909523253,1815097909,926496057c909326648,892939315,859322681,1815099449,892874808,943142457c942746676,959460657,842478390,892483692,909586483,925645113c825635124,808792633,892483692,875574832,942420016,909718839c942748982,959789164,842020400,942420791,859190583,808532023c892483692,809055028,959199282,959789365,892548913,892811372c825766710,942421042,909522992,942814002,892811372,909457205c942421808,942682676,942684468,959789420,875641141,824981815c808792376,808925497,876178481,875837746,741815605,875706680c808530488,876047410,959920177,741357112,808858169,926037555c959999028,808728882,741487928,825831992,825766711,876112951c825766450,741421360,859387192,909194808,876178483,942682163c741487160,858927416,808531769,909667384,942815026,741749554c808596536,892744760,809004088,858796600,741880115,875705400c959656497,876178486,825700915,741685305,925971511,959459637c892890162,959787065,741946418,942815544,842348848,909601843c875966514,741815353,859387192,959656242,809069619,959526713c741618739,925971512,842479157,926444600,842215478,741422645c926496057,909326648,842558514,808857653,741355572,909718841c858798133,876178486,959723314,741816628,859124280,808923447c876112944,842543666,741486648,809054264,875902261,926444597c959657525,741880881,909259833,842281528,876047413,942749233c741749298,909718841,875705909,876047410,808923953,741487417c842150968,859320371,809069618,959787577,741815600,892418097c859191600,946614839,876032569,825768243,942684204,959658295c929837105,892547380,909194807,959789100,842609968,946616628c808989241,858928441,842413868,842479152,946614325,943274032c892614457,959461676,942946609,946614832,892809524,892547639c909588524,892482352,963391798,943143221,842412857,892483628c875574832,946614320,909654069,943076915,942684204,892680501c946615600,926102834,875575089,842283052,942815282,946614832c892352816,892613941,892483884,808597305,946615863,842610741c859320632,825505836,842544439,963393845,842217776,825832246c942684204,858927154,946616372,926102834,942945587,892811308c808924729,929838386,909128246,808728884,959789356,892876855c946615097,942944825,959984945,875706412,808466489,963392818c959789365,909587505,959789100,876098864,946616376,859387952c842347832,842610732,825767734,929837625,942944564,892483895c892483628,809055028,963391794,892877109,943273266,909719596c825440306,963393336,892877109,808794162,959461676,926364980c946616625,942682676,942684468,842610732,825766965,829174069c859124024,876097846,842607669,925906741,1815228723,926430520c876099129,808987705,809056568,1815557426,825831481,959460409c959982642,825570098,1815230514,825831992,808989495,876162100c892614962,1815229496,942748727,943206456,842542132,808857653c1815097396,959591481,876098868,808987698,959985976,1815622711c943011640,959853875,842542130,943077173,1815229490,892418097c876163634,942421305,909391920,959657012,842610796,876164918c942421815,959789109,808793144,942684268,959919416,942421808c825373236,842544951,942684268,808532281,959198264,842282546c825504313,875706476,892418105,942420533,808858164,859126072c892483948,875900985,942420278,825636912,859256880,959789420c943206713,942421561,959920176,909194292,959461740,825307701c942421561,842217781,842217008,825766252,842609717,741552180c909259833,825373752,876112951,858862642,741881395,892874808c876165170,842558516,959853877,741421875,909457208,859322419c842558517,909522741,741487922,825373752,825700405,876047410c808793905,741618227,959787577,892483376,926444597,808924981c741357622,842216505,892548920,876112945,808531506,741749559c909194295,942946353,876178487,926363699,741946929,892482616c808596788,842558513,892809529,741422648,892483896,925972788c842624055,892352821,741749047,842412601,808857907,809004082c859387704,741356593,892418097,825700916,946616114,892352821c892482104,959789100,808532273,946614329,943273010,859058225c842283052,842412338,946616628,825635385,858863922,892483884c943011897,946614836,942682676,875902006,859060524,959918130c963392568,875573302,842347577,842283052,959789104,829174836c859124024,808661046,842607671,842479925,1815295794,926430520c808859193,842542129,808991028,1815687733,876097592,808596790c808987696,959789112,1815162935,825832760,842086707,842542135c925905717,1815688244,942748727,875639096,842607664,842479925c1815295794,960050489,892418353,842542136,876032313,1815295792c876164409,875638838,959982644,859321394,1815492403,959983672c959854392,926428216,926300469,1815360565,892418097,825768240c959199542,943075892,925970996,959789164,808792625,959199284c909718834,875967545,959789164,808793394,942422072,909718839l942682936,942684268l892547641,959197232l842086704,892744249l825505644,909129784l959197491,892877109l926496820,942684268l875836980,942421299l942814777,943143220l842283116,926300208l959199024,925905716l959527222,959461740l926300213,942420531l909391920,842215990l825766252,892482613l741684280,943011640l858928947,809004087l909521976,741356599l842412601,808857907l876178486,859058483l741945650,892418097l959525430,946614324l909391920,875770932l909261100,959985970l946614835,942682681l875835705,842283308l892942136,946614324l842610736,909390899l959789100,909719601l963392049,926429748l959590457,825505580l943010104,946616117l959527221,858994736l959789100,875704883l946616113,925972786l858927924,892483628l926037811,946616114l942944825,809056307l942684204,959984181l963393332,858797618l943208246,842283052l943272240,946615353l859321650,943208241l892811308,959461175l929838131,876032308l875902265,942684204l960049717,946616630l809055543,892941361l959592492,859125553l946616628,909718839l926365494,842283052l959460657,946615094l842348592,926169400l842283052,909588276l963393329,892614960l926102582,859060524l926298162,963392566l842610997,943141168l825505580,875770420l946615601,808858164l842610232,825766188l842609717,1815490873l859124280,959854384l876031033,959526449l1815098674,808204340l808202348,858861932l925970739,808203316l959788396,892941113l841757752,876032561l959788083,892693553l959658297,741619765l926036274,892613428l829174073,808663351l909718582,875637808l825439028,808662327l959918444,875966515l741357113,859059249l892809523,812396595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12332l0,0l778043392,0l1032847360,0l0,1029505024l812384256,842544172l858863980,942943281l825846834,808202547l808202348,875311212l812397112,825831724l943077689,1815099187l926232625,825571126l829173804,808465208l808989241,875637808l943272500,875837233l808466284,892679472l757871157,909194035l859387440,825453618l741751091,741370928l876178480,909325368l741488953,926036274l909456180,963392816l808530485,942682167l842084908,892548151l1815425078,859321657l909391929,825371700l859060018,892352053l909390188,909127736l741355572,859059249l892809523,862728243l808529976,808204344l875573868,825702197l741750583,859059249l892809523,845951027l808924208,959722040l875637814,825439028l808662327,875573868l943077431,741880377l859059249,892809523l845951027,859255600l909194040,875637816l825439028,808662327l858796652,825439288l741618743,859059249l892809523,845951027l876098352,876032307l875637812,825439028l808662327,808202348l808202348,808202348l808202348,943141228l842215737,1815096376l842019636,876098356l875637808,943272500l942815025,808466284l892679472,757871157l909194035,859387440l875916338,859255604l741486900,808661041l808661301,829174833l959918391,892876344l926231600,909324599l1815098162,875706679l858928951,942746673l842545462,825636146l942748012,892877104l741879863,926167089l808663346,829174579l926232888,808662326l808528952,825372979l842412599,959461740l809055538,824980020l875705392,892942130l959540274,808596275l808597557,943075628l808662580,1815687990l959526961,825504816l959198774,892614967l842283312,892744044l909392176,741685046l859059253,859257142l808545329,825569331l875638835,825700652l909654327,1815098680l825702197,858928691l959917104,926364722l1815163698,959854641l892482104,824979766l959461425,808924472l808545336,959592244l858992691,825831724l942814262,1815359542l876099121,909129273l925643570,926167609l825438775,892875116l909653298,741554485l960051505,859060277l829175857,842216249l942944305,808528944l926299956,943206457l859386220,808793910l741751091,926101554l942946102,829173809l925905200,892416562l942746678,943010357l859387190,859059564l892418101,824980018l858862384,808595504l959933489,959854384l741882166,876164921l876163125,942763058l875575601,943272244l859059500,892418101l829174322,858862384l808595504,959917105l959854384,1815623990l876164921,876163125l925969458,808595760l825243449,959852908l842021177,741553717l876099121,825307446l946615351,892679984l942814000,825241900l942683952,1815622962l943077425,892352313l824980281,960051510l926233136,909208628l825635896,876032305l859320620,808859952l1815359541,959527217l859123769,824980792l925905200,892483632l959540280,892810803l859321136,858796588l876033591,1815097656l808529969,825373239l959198773,875966520l959789363,959983980l808596784,1815096372l825307699,741619250l825060400,875966518l859060273,875637810l825439028,959591735l875638124,808662328l875575607,842084908l959591479,1815099701l942944557,892482102l741879860,926036274l892940852,829173817l842281011,859386163l943008822,812397108l862728236,842084658l808203318,842412396l943271985,741751092l859059249,892809523l762064947,859321393l909719344,841756728l876032561,959789362l825060400,959658036l942749497,825371700l842282802,809055545l875639148,942682425l741618226,959656242l741370932,842230832l909259057,1815096372l892743981,808793910l741357616,859059249l892809523,762067250l808989745,909194802l841757235,876032561l959789362,825060400l858863668,808595505l825371704,842282802l809055545,925972076l858928183,841758259l909326391,808202348l825373548,875967025l762064940,959788593l892481589,824980025l959591476,859058488l808938552,892678192l741487925,825439021l959852598,896283187l959852850,909457719l842084908,892548151l1815361845,925707312l858796849,808990257l909194092,892351282l829173804,942945842l741880884,825060400l942945842,808989748l875835692,825768242l1815229495,808464439l892679477,858598450l808857907,842217782l808991084,926429241l824981552,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92089144,942879540l808923446,859189612l942879029,741815857l859190833,859322417l829174323,825372727l892483890,808528947l926036788,842019894l825831788,875770934l741749554,808529969l875901495,829175349l875966777,842150963l808528947,842477617l909456437,943206764l959920178,741423415l842608692,1815492916l825307699,741619250l959540272,892875056l741488436,842282033l925972537,929837620l892350512,842347829l858991916,909129265l1815229241,808464695l876099638,825308972l875968304,842492976l842479666,858535992l943077170,862728755l892612662,841757491l943272497,909390901l842230836,909259057l1815096372,842150189l842282288,741619252l926036274,909456180l812396849,892744236l926496818,829175858l942815029,741356598l859125046,1815097398l925972536,824980278l842543416,842217017l909208624,942683187l959984435,926364972l808728368,862730290l825700914,808203064l825306476,825571128l808596274,842084908l892548151,1815163190l909257776,842544947l1815097396,892679473l842543920,824981552l858993716,859125553l892431408,842544437l808728116,875835692l925971251,1815098165l892679473,909390392l824979508,858993716l859125553,842230832l909259057,1815096372l842150189,842282288l741619252,926036274l909456180,812396849l875967020,808464689l829173816,942815029l741356598,859125046l1815097398,808596792l808203831,959786348l959657526,741618743l859059249,909521203l879506488,943273266l808202292,892547436l892941622,824979506l959591476,876032312l808938546,892678192l741487925,825439021l959852598,862728755l909718321,812396588l829173804,926167609l842215993,875835692l892351283,1815556912l892612658,925972279l824981047,858993716l859125553,825519152l808662073,1815096372l859059250,876032824l1815096372,859058477l909128497,741356594l859059249,892809523l879505459,875770424l808859956,842084908l875770935,1815165237l1815096368,1815096368l825765944,892942648l926428210,825307957l1815228722,858927416l825308985,842542130l825440309,1815360055l808662073,943077175l942746681,959460657l926429497,909261164l909259570,942421298l926233906,909259057l959592556,942880561l942421040,909391920l942682677,942684268l842610745,942420276l859190583,942684215l859060588,892483378l942420016,859321655l858993207,942684268l842413620,942421048l926298681,842478649l926234476,825308984l959199029,959527216l892547124,959789164l876034099,942420020l892613938,942749235l825505644,808531255l925643065,926101812l942815536,909588588l876099377,959197240l842217776,943076149l825505644,959985716l959198005,858797618l876032566,959461740l825636148,959197240l959656758,909195314l942684268,875574069l959198520,943075892l926298418,842283116l959723568,942422064l875901497,825569592l825766252,892482613c741881648,859387192,892743986,809069623,825832249,741945913c859124280,808923447,892890160,808857657,741880112,858929464c892351029,809069619,809055033,741881905,825831481,859256626c876047414,892678961,741488437,809055544,875706677,959999033c959461426,741552693,926037560,875706418,809004083,959591736c741750585,842543160,875770928,926444596,859256117,741881400c926233144,959525424,876047415,808793905,741554229,809055544c875706677,959999033,959461426,741552693,959788088,842019125c809004087,875706680,741879858,926496057,875573810,926444592c926103093,741617976,875901496,842021171,809004088,842413624c741814835,892679992,909652791,876178488,926363699,741421876c942748727,926101560,892890167,959787065,741946418,942815544c842348848,876112947,825571637,741814832,842609976,808858933c809069616,876163385,741356592,909457208,825767731,842558518c959657013,741880368,909652024,842215990,892890167,909719352c741487926,875901496,942815539,876047416,942749233,741553207c809055544,875706677,959999033,959461426,741552693,959788088c842019125,926444599,943271990,741487923,808859448,808661555c926444599,926103093,741486904,875901496,842021171,809004088c842413624,741814835,842543160,875770416,809004088,842019384c741880883,842543160,875770416,809004088,842019384,741880883c825439289,842150196,876112952,892416562,741815095,892418097c859191600,946615863,825242164,909325881,909588524,859322672c946615861,859190583,942684215,859060524,892483378,963391536c825766452,892481589,942684204,842413620,946615352,926298681c842478649,926234412,825308984,963393333,959527216,892547124c959789100,876034099,946614324,825832759,942879542,959789100c909456690,929838128,942944564,808466742,942684204,808531510c946614580,909522992,825242417,959592492,942946097,963392307c825833781,825832248,842610732,859191096,963392564,858928690c808465969,959461676,892613171,829176121,808792376,909195321c926428210,909129525,1815689014,959984952,892942386,876162097c909391666,1815295798,892482616,909391156,842542130,909325877c1815491633,926037049,825243700,959982642,926365746,1815359537c942748727,909654327,842607667,926298422,1815689264,909652024c875770678,842542134,876032313,1815689013,842412601,943206963c808987704,842413624,1815491123,892874808,892942386,842542130c842478389,1815689017,875705400,959787569,892939321,825635897c1815098423,809054264,859125045,842542136,808991028,1815097904c926234424,959657264,959982642,842283314,1815098161,892941625c926036020,808987700,909718840,1815426866,892874808,892679993c876162103,892809267,1815622198,909652024,943010358,942746672c943076657,809056567,959789420,959853109,942420278,808793394c909195316,959789420,926431537,942421047,825635385,926300468c842283116,858994738,942420529,876032569,875835444,959461740c825375027,925644343,943075636,909389877,959789164,842609968c942420789,892483893,842281271,942684268,859124789,942422322c909456690,825439033,892811372,943207222,942421299,808924466c842348080,959461740,859059510,824981298,808792376,943077433c842558512,842020661,741816625,959984952,959854642,892955697c925972793,741617713,859189817,842478646,942763058,909194545c943273523,959789356,909391160,946614580,942944825,875573554c875706412,926496569,963393078,909392181,892482609,942684204c875835961,946614839,875903024,909325109,959789356,842152245c946615348,960051253,825833010,892483628,925971256,963392562c825766452,842412596,825766188,959787829,1815229493,808859448c842086713,809053233,959590713,1815295794,909455929,926233396c842607664,926298422,1815687222,875901496,926365747,959982645c892811314,1815490865,909717561,959591221,876031032,875902257c1815427124,808465977,808792373,892873781,808857657,1815557938c825831992,892876087,876096567,909193778,1815688242,959591481c808662068,808987701,942814520,1815360569,842412601,892942649c876162102,909128243,1815557428,859387192,842151480,808987696c859387704,1815097657,925971511,959459637,842607665,825241910c1815360821,959591481,808531508,842542130,859255097,1815687224c959787577,808596784,959982640,909194290,1815230005,926037049c926299700,876162104,808529971,1815557427,859387192,959526712c892873776,959787065,1815361077,875706680,808532017,842542129c808991028,1815621936,943207736,942879286,808987700,892941624c1815359541,960050489,942945075,892939321,875903033,1815361587c942748727,909193784,926428214,875966774,1815163449,825636664c842085174,876162101,859191090,1815622960,892679992,808858935c876162097,842478131,1815360562,809055544,808794421,959982640c942748722,1815162929,825831992,842216503,892873778,842414136c1815361587,892874808,808793401,892939316,925972793,1815425073c943273273,942879797,942746676,842413361,809056563,909588588c959723057,942420274,909194807,892481843,892483948,876164665c942422069,959789104,808859445,892483692,875770930,959199540c892877109,942684466,842283116,825307696,925644599,892678452c925972275,909588588,825833776,942420274,808662322,909390903c909392236,859124022,942420277,926298681,876099897,842283372c808726840,942420016,875705650,808466737,842283372,959658038c824980021,909455672,909718066,876178482,926363699,741683764c858929464,825438773,842558515,808991028,741423154,808465977c825569589,842624048,858993206,741749553,842608697,842414128c842558520,892548661,741751096,808859448,808661555,892890165c808596281,741356086,943206456,892942645,942763058,892548401c825505081,959789356,842478133,946616113,842086709,959854387c875706412,925907001,963392057,809055538,808464949,842610732c909326388,963392051,875903285,808989232,842610732,942682424c946615088,842217781,909324593,943011884,892746039,946616376c858797623,825832755,825766188,926494773,1815491894,892874808c909719858,842542137,859255605,1815687986,825832761,926365753c926428211,909523253,1815097909,926496057,909326648,892939315c859322681,1815099449,892874808,943142457,942746676,959460657c842478390,892483692,909586483,925645113,825635124,808792633c892483692,875574832,942420016,909718839,942748982,959789164c842020400,942420791,859190583,808532023,892483692,809055028c959199282,959789365,892548913,892811372,825766710,942421042c909522992,942814002,892811372,909457205,942421808,942682676c942684468,959789420,875641141,824981815,808792376,808925497c876178481,875837746,741815605,875706680,808530488,876047410c959920177,741357112,808858169,926037555,959999028,808728882c741487928,825831992,825766711,876112951,825766450,741421360c859387192,909194808,876178483,942682163,741487160,858927416c808531769,909667384,942815026,741749554,808596536,892744760c809004088,858796600,741880115,875705400,959656497,876178486c825700915,741685305,925971511,959459637,892890162,959787065c741946418,942815544,842348848,909601843,875966514,741815353c859387192,959656242,809069619,959526713,741618739,925971512c842479157,926444600,842215478,741422645,926496057,909326648c842558514,808857653,741355572,909718841,858798133,876178486c959723314,741816628,859124280,808923447,876112944,842543666c741486648,809054264,875902261,926444597,959657525,741880881c909259833,842281528,876047413,942749233,741749298,909718841c875705909,876047410,808923953,741487417,842150968,859320371c809069618,959787577,741815600,892418097,859191600,946614839c876032569,825768243,942684204,959658295,929837105,892547380c909194807,959789100,842609968,946616628,808989241,858928441c842413868,842479152,946614325,943274032,892614457,959461676c942946609,946614832,892809524,892547639,909588524,892482352c963391798,943143221,842412857,892483628,875574832,946614320c909654069,943076915,942684204,892680501,946615600,926102834c875575089,842283052,942815282,946614832,892352816,892613941c892483884,808597305,946615863,842610741,859320632,825505836c842544439,963393845,842217776,825832246,942684204,858927154c946616372,926102834,942945587,892811308,808924729,929838386c909128246,808728884,959789356,892876855,946615097,942944825c959984945,875706412,808466489,963392818,959789365,909587505c959789100,876098864,946616376,859387952,842347832,842610732c825767734,929837625,942944564,892483895,892483628,809055028c963391794,892877109,943273266,909719596,825440306,963393336c892877109,808794162,959461676,926364980,946616625,942682676c942684468,842610732,825766965,829174069,859124024,876097846c842607669,925906741,1815228723,926430520,876099129,808987705c809056568,1815557426,825831481,959460409,959982642,825570098c1815230514,825831992,808989495,876162100,892614962,1815229496c942748727,943206456,842542132,808857653,1815097396,959591481c876098868,808987698,959985976,1815622711,943011640,959853875c842542130,943077173,1815229490,892418097,876163634,942421305c909391920,959657012,842610796,876164918,942421815,959789109c808793144,942684268,959919416,942421808,825373236,842544951c942684268,808532281,959198264,842282546,825504313,875706476c892418105,942420533,808858164,859126072,892483948,875900985c942420278,825636912,859256880,959789420,943206713,942421561c959920176,909194292,959461740,825307701,942421561,842217781c842217008,825766252,842609717,741552180,909259833,825373752c876112951,858862642,741881395,892874808,876165170,842558516c959853877,741421875,909457208,859322419,842558517,909522741c741487922,825373752,825700405,876047410,808793905,741618227c959787577,892483376,926444597,808924981,741357622,842216505c892548920,876112945,808531506,741749559,909194295,942946353c876178487,926363699,741946929,892482616,808596788,842558513c892809529,741422648,892483896,925972788,842624055,892352821c741749047,842412601,808857907,809004082,859387704,741356593c892418097,825700916,946616114,892352821,892482104,959789100c808532273,946614329,943273010,859058225,842283052,842412338c946616628,825635385,858863922,892483884,943011897,946614836c942682676,875902006,859060524,959918130,963392568,875573302c842347577,842283052,959789104,829174836,859124024,808661046c842607671,842479925,1815295794,926430520,808859193,842542129c808991028,1815687733,876097592,808596790,808987696,959789112c1815162935,825832760,842086707,842542135,925905717,1815688244c942748727,875639096,842607664,842479925,1815295794,960050489c892418353,842542136,876032313,1815295792,876164409,875638838c959982644,859321394,1815492403,959983672,959854392,926428216c926300469,1815360565,892418097,825768240,959199542,943075892c925970996,959789164,808792625,959199284,909718834,875967545c959789164,808793394,942422072,909718839,942682936,942684268c892547641,959197232,842086704,892744249,825505644,909129784c959197491,892877109,926496820,942684268,875836980,942421299c942814777,943143220,842283116,926300208,959199024,925905716c959527222,959461740,926300213,942420531,909391920,842215990c825766252,892482613,741684280,943011640,858928947,809004087c909521976,741356599,842412601,808857907,876178486,859058483c741945650,892418097,959525430,946614324,909391920,875770932c909261100,959985970,946614835,942682681,875835705,842283308c892942136,946614324,842610736,909390899,959789100,909719601c963392049,926429748,959590457,825505580,943010104,946616117c959527221,858994736,959789100,875704883,946616113,925972786c858927924,892483628,926037811,946616114,942944825,809056307c942684204,959984181,963393332,858797618,943208246,842283052c943272240,946615353,859321650,943208241,892811308,959461175c929838131,876032308,875902265,942684204,960049717,946616630c809055543,892941361,959592492,859125553,946616628,909718839c926365494,842283052,959460657,946615094,842348592,926169400c842283052,909588276,963393329,892614960,926102582,859060524c926298162,963392566,842610997,943141168,825505580,875770420c946615601,808858164,842610232,825766188,842609717,1815490873c859124280,959854384,876031033,959526449,1815098674,808204340c808202348,858861932,925970739,808203316,959788396,892941113c841757752,876032561,959788083,892693553,959658297,741619765c926036274,892613428,829174073,808663351,909718582,875637808c825439028,808662327,959918444,875966515,741357113,859059249c892809523,812396595,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41756716,925970740,808989746,862138412,926233649c808204338,809054508,959854390,741356089,858928435,808202807c895692844,909521202,808858934,842084908,892548151,741620021c741354544,859059250,926299187,1664101432,926102585,741619761c842411056,892679480,741750583,842282033,925972537,925643316c892350512,842347829,858991916,909129265,1664234297,959656243c741354550,741354544,825767223,875835442,825371704,859060018c959721522,825636707,875575607,841757750,876032561,875573811c909585465,926233911,741487414,926036274,808596276,925645108c808923191,808858419,842084908,842216503,1664693296,942946103c909522745,825371700,859060018,959721522,825767724,825833521c841756722,876032561,875573811,943139897,925907253,741486903c926036274,808596276,929249588,926298425,808990772,842084908c842216503,741946416,943012151,942750006,825371700,859060018c959721522,808466476,875771440,841758776,876032561,875573811c809001785,858994483,741617717,926036274,808596276,942422324c926496816,876098358,842084908,842216503,741946416,926038321c909260850,824981560,858993716,859125553,825385776,943075894c741354552,909130033,960050743,858533938,926102069,808922162c892678192,741487925,825439021,959852598,845361715,892875313c808204340,892614700,875835700,824979500,825636407,808596793c875835692,825768242,1664234551,808464439,892679477,858598450c808857907,842217782,909521196,808465713,741881392,926036274c892678964,892088889,959788345,943075633,842084908,875770935c1664430896,892680501,909193529,825371704,859060018,892547124c909653804,741487412,926300209,926038067,824980536,909392179c825635891,875899954,892548148,1664692280,842609970,909192244c875639859,808857904,875573804,875837752,741882164,859059249c892809523,841756723,959984688,808793905,875637812,825439028c808662327,875573859,925972792,741617717,859059249,892809523c908865587,909325621,808202284,761475116,926233649,909128245c824979508,858993716,842348337,741354552,808528944,842085685c808203833,909520227,825767225,741486899,842282033,925972537c925643060,892350512,842347829,858991916,909129265,741487417c959656243,1664101430,741354544,876098617,960050739,825371698c859060018,892352053,842348844,808923185,841758768,876032561c808858931,892953397,943272760,741619252,926036274,909456180c824980784,808990260,808728112,875637808,825439028,808662327c808989484,943206449,845361196,892483120,960051252,875637810c825439028,808662327,909128236,959789107,741486903,859059249c892809523,841756723,909391408,875640372,875637812,825439028c808662327,926232931,959459382,741880375,859059249,892809523c824979507,808924981,808663093,875637812,825439028,808662327c926232876,943009847,741617715,859059249,892809523,811806771c808202284,808202284,811806764,824979500,942945842,741880884c842148912,959788592,741486903,842282033,925972537,929247796c892350512,842347829,858991916,909129265,741487417,959461433c808925232,959523896,892483889,959918130,808464940,809056051c741356857,943076913,858994737,962803255,943206456,808597045c858796332,858862896,741617968,942749745,875704883,925644342c943140921,926167859,808991020,926038328,824980531,825767479c892483640,959537976,875901752,842477619,876033324,925906228c824980792,842216496,858994231,959523894,825373491,842347569c909586732,808595768,741881910,943274289,858927414,828585011c959918391,825438258,808528948,892350515,925906488,959657260c875639089,824981557,909586743,960050996,808528945,809054259c842347063,942684204,959723060,962801715,943206456,942880053c808923436,875771697,741619255,825243441,926298166,824981555c859387449,842018864,859122745,926036281,741881398,943077169c892350519,895694131,875836471,909127737,859256108,876099385c841758769,875573296,943142451,875899955,909652787,741357361c892548657,825766705,824981302,825439798,858994744,925983538c842084912,859124281,875573548,909586995,741486644,909195569c842281780,824981043,925905200,892613938,959523894,859059761c858927668,825241900,892483376,1664496948,842545201,926496568c841756985,808988977,825700658,892939314,842478128,741354544c909193517,925972537,824979510,959591476,876032312,808936242c892678192,741487925,825439021,959852598,858534451,909718321c892679724,808203827,811806764,858862380,876032313,741354548c892742704,741749557,859125046,825058102,859124273,892745777c892808246,808726581,741684530,959853365,875836979,926297144c875900979,908866103,909325621,925970732,942945849,841835312c876033073,825309233,741354546,859125046,926297142,808531763c808204336,909587756,943075639,808202339,808202284,876032300c909325872,741357105,959590706,842217016,828583992,808990260c808728112,875637808,825439028,808662327,808662316,909194296c875311148,959722549,808857906,875835692,825768242,1664169015c808464439,892679477,858598450,808857907,842217782,959854892c808202803,858862380,876032313,1664101428,859125046,892808247c858927157,741685296,825440054,892745267,925970732,942945849c842214449,741946935,926103350,959459377,909587811,943075639c925642796,808465459,824980019,824979760,943208761,741357620c892887856,842281529,741751092,842282033,925972537,925643060c892350512,842347829,858991916,909129265,741487417,925907255c926365752,943270962,842610736,1664365367,926167089,809056054c959197241,943206456,875574329,875573548,959919671,741357872c942684217,808728888,808528948,926299956,943206457,825831724c875770934,1664496434,942684217,859255353,808528948,926299956c809054265,859386156,825307699,741487924,942684217,842413368c808528950,825569331,875638835,859256108,808858680,845361205c875573296,943142451,959523891,875706673,808530489,808991020c909457464,824980529,892351280,825242417,959917108,808924976c741355826,942684217,859255353,959537972,808989491,960049202c943272236,859059507,741488432,875837237,943140917,959917109c808924976,741880631,942684217,859255353,942746676,943141429c809054774,960049507,892417592,741486900,943076913,959787061c892089393,892613687,892481584,808923436,942946608,741355571c959854385,942945074,824980016,909392179,892548147,925983537c942749745,926496054,808991020,892680248,824981555,909521721c875902256,842083380,825440055,825635634,825831724,909390393c741553465,959854641,808597553,828586292,960051510,808859188c926231606,926101815,741355824,943273521,875574067,824979504c825768240,892809269,808528947,959920434,859189556,892940588c825570355,1664365877,842217009,926364472,892089140,842086707c909653560,859386156,842545205,741422904,926300209,892418355c824981812,909392179,825635891,875899954,892548148,1664692280c892548657,825832497,824980530,825504566,808531254,959917106c876099376,741357363,942684217,859255353,925969460,942814515c942944567,943272236,859059507,1664235312,875837237,943140917c875637813,875575602,825505584,960049452,876164408,741553206c876099121,808989238,824981042,808924215,808727607,858860601c825504561,825243192,825241955,942683952,741881138,909195569c842281780,824980274,925905200,892613938,959523894,859059761c858927668,960049452,876098873,741880115,825831476,1664235065c926494770,808596785,824979500,825570608,741751090,859384880c960051512,741879864,926036274,909456180,828585264,925905203c741354546,741354544,1664101424,876098617,960050739,825371698c859060018,892352053,842348844,808923185,841758768,876032561c808858931,892939317,943272760,741619252,926036274,909456180c761476400,876164657,943208756,824981041,858993716,842348337c942877752,942682416,892546104,909522227,741356087,943009842c858797619,824981305,858993716,859125553,808608560,926431285c909588792,875835692,925971251,741356341,943009842,959985464c824981047,858993716,859125553,808594480,942946611,808596272c875835692,925971251,1664103221,959655986,875705399,824980534c858993716,859125553,808594480,876034355,875967538,875835692c925971251,741356341,1664101424,741354544,741354544,1664101424c842412338,741881910,825044016,892483891,842610736,825371704c859060018,825308725,841756716,959984694,842085686,909588067c943077433,741354552,842412338,741881910,825044016,825700664c808596024,875637816,825439028,842412087,960049507,808727605c741880369,859059249,892809523,808202291,959197228,926036021c808202290,809054563,959854390,741356089,858928435,925643319c892350512,842347829,858991916,909129265,741487417,842217523c741619764,808988723,1664693042,876032567,741751093,909325623c741946167,876032567,741487669,909325623,741815095,909325623c741684279,876032567,1664169013,959526454,741880882,875638835c741750327,825701431,741683506,808988723,741685554,909325623c741356855,876032567,1664300085,876099126,741619511,943207478c741946929,808988723,741554482,875638835,741683255,808988723c741487666,959526454,1664431154,926233398,741879857,808727351c741947184,808793910,741683507,892418102,741947191,909325623c741815095,926233398,1664235312,842020407,741357874,741354544c842083376,876098614,808204340,809054563,959854390,741356089c858928435,925643319,892350512,842347829,858991916,909129265c741487417,959461433,808925232,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59723060,959197235c943206456,942880053,808923436,875771697,741619255,825243441c926298166,824981555,859387449,842018864,859136825,926036281c741881398,943077169,892350519,892089651,875836471,909127737c859256108,876099385,841758769,875573296,943142451,875899955c909652787,1664104241,892548657,825766705,824981302,825439798c858994744,925969458,842084912,859124281,875573548,909586995c741486644,909195569,842281780,824981043,925905200,892613938c959537974,859059761,858927668,825241900,892483376,741750068c842545201,926496568,875311417,875706672,824981049,926496307c741618224,892756784,741749557,825374258,757871668,960049713c909457457,824980534,858993716,909129521,741354549,959527217c925970994,828583990,909586483,842019376,875637810,825439028c842412087,842019372,892809780,741881401,859059249,892809523c757870643,825373489,926232626,824979510,858993716,909129521c741368629,943077169,842085937,757870648,943206961,876164662c824981552,858993716,909129521,741354549,858994993,959461425c761477170,808794417,959524913,875637810,825439028,842412087c842019372,825373751,741751094,859059249,892809523,757870643c825831985,909456440,824980019,858993716,909129521,741368629c876097592,959459893,908930102,959918386,842281783,875835692c925971251,741684784,959523888,959592758,875967025,942746979c892417848,741880881,859059249,808923443,841757238,892351280c842282806,875637812,825439028,808662327,859188524,875771191c741879858,859059249,808923443,811808054,909521196,842477875c741879862,842544429,960051001,824980793,858993716,909129521c741354549,808529969,825637174,828584505,909586483,943141936c875637811,825439028,842412087,858796588,858863411,741487921c859059249,892809523,757870643,808792118,892549170,875637810c825439028,892743735,808202339,909193772,943207986,757870636c959658033,858927154,824980528,858993716,842348337,808608569c808596789,808859960,875835692,925971251,741356341,926494770c741487921,808594480,892417849,1664101426,741354544,859322677c943076148,825437232,942880054,808204344,845361196,909260337c808204344,808858412,926168368,824980536,959591476,875966775c741354552,741368624,842279984,876099893,741354544,959590701c876098611,741487408,842282033,925972537,929247540,892350512c842347829,858991916,909129265,741487417,943011377,909653816c824981554,858993716,859125553,825044016,842608944,926430513c875637810,825439028,959591735,808792675,808661300,824981045c875574064,926364473,892415027,858863671,909258803,875835692c925971251,741356341,942684217,825440055,925969458,942749750c943010360,875705187,808859441,908865580,808726841,741357620c926494775,876033334,959461164,909456951,825699384,909586481c929247284,926429746,741881906,909586995,741487416,875574835c741552949,875639341,859321399,741880886,808661297,842608945c824979511,858993716,909129521,842294070,876099893,741354544c909586995,892088376,959591474,741354547,808857651,895692855c825768247,858535224,925906480,926231600,942749753,741354549c1664101424,808660016,808923190,824979500,925905200,892613938c842214454,926363956,1664101429,892941113,859191608,875637810c825439028,825504055,959787308,842348594,741357620,859059249c892809523,824979507,859255353,842151988,875637812,825439028c808662327,959524195,926036793,808727607,875835692,925971251c741356341,909324338,875706160,824981556,858993716,859125553c825371696,943075894,1664101432,875769906,876032818,824979508c858993716,859125553,942943280,859386675,741749557,926036274c892613428,841756985,825702704,808202805,959459939,842346807c808202284,926036780,741357622,1664101424,909325623,741356598c825371696,943075894,741354552,909586995,824979512,925905203c825451319,859322421,858534709,926496049,741554228,859125560c942945079,842083379,741750072,825307699,741619250,825058096c842413366,842215737,875637816,943272500,942879793,808466220c892679472,757871157,909194035,859387440,825044018,959657009c842020150,825044016,858796337,926299193,825058098,808597560c925905208,842607666,858993206,741356081,875574835,741357620c876096560,875639861,1664101428,942944817,825505330,824980025c959591476,825700664,808922162,892678192,741487925,825439021c959852598,824980019,892417590,909127728,825371704,859060018c842609973,892941667,825309493,841758774,876032561,858797107c959786037,825832757,741881393,926036274,808727348,925644083c859059768,942746674,942880566,876099378,959656291,875771444c741486902,875836469,808990003,892480569,741618233,875771441c825242673,824979510,942749493,825504308,875637816,825439028c808662327,926232931,892418097,741618228,859059249,892809523c824979507,942749493,842282289,875637812,825439028,808662327c892679724,808203827,808202339,875638060,842348341,808728112c875835692,925971251,741880373,1664101424,959787572,741356600c842214448,808990263,875705644,741554482,942943280,825844530c875311411,959197752,741421873,741354544,741368624,741488692c824980279,825767479,892483640,808528952,925972533,808202809c876164963,925905714,824980536,959591476,876032312,808922162c892678192,741487925,825439021,959852598,858534451,909718321c811806764,959197228,859060276,842610998,842084908,892548151c741683254,825374009,808466224,825371704,859060018,892352053c943012195,876099891,841757750,876032561,808858931,959523893c959985713,808988724,875835692,925971251,741356341,842020407c741750577,892429104,808532023,808990774,875835692,925971251c741356341,959919409,909586740,824979504,858993716,859125553c892415024,808595512,842215476,875835692,925971251,1664103221c959590705,859189555,824980021,858993716,909129521,825306166c909324339,942815540,875835692,925971251,741750320,808661297c959723059,824981554,858993716,909129521,741368630,741354544c741354544,741368624,842083376,876098614,808204340,925905196c892547380,824980528,959591476,876032312,808936242,892678192c741487925,825439021,959852598,959197747,809054264,942683960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876097592,859386934,943285040,892876848,741880629,825243441c926167863,824980534,909193271,859256368,959523896,808663350c959590448,959657260,909586993,824981558,926430775,859123760c926245685,959722548,741748784,959657781,825505847,808594488c859058224,859322166,859059500,825636915,824979511,825570102c909195315,909192247,942748470,842216248,808923491,959590706c741553458,859058225,875968306,824980016,875966777,858928179c808528950,842477617,909456437,825831724,875770934,741552690c808529969,875901495,828585525,942815288,959920439,825371697c842020913,842086193,875574060,875705399,741354544,909130033c960050743,858533938,926102069,808936242,892678192,741487925c825439021,959852598,858534451,909718321,892809772,892743737c808594486,842281008,875968560,825241900,875706160,1664234041c959722289,842150709,841759031,875573296,892876339,925969456c909259312,942880048,909652268,892810041,741357872,859125809c808597553,824979767,909654329,892745009,942760753,842217521c909653302,859189548,859320372,741947443,808924981,842019895c808594488,859058224,859322166,943075628,942814772,741749296c942684217,808858936,808543033,825569331,875638835,809056044c909719095,959199289,959983672,875771698,909521196,808661815c741553713,909325365,942881076,925969461,859385904,825307958c808923491,943274289,741880628,892548917,859322679,909192247c842150195,909325617,825831724,825569849,741881141,892874808c859386169,959523891,959789113,942683700,892875107,842019890c741749815,959526961,825766454,824980275,909718070,959984435c926231603,959592247,741553462,892418097,959461175,824980017c808465200,926234421,809067319,909653305,741881657,808529969c842543159,824981557,959919670,909194800,959523895,875901752c842477619,876033324,925906228,824980792,858993977,926495033c959931185,909653808,741422646,942684217,859255353,808528948c926299956,809054265,808991020,876165176,824980528,909587504c959461687,943270960,959985712,1664364596,926167089,809056054c824981560,875966777,858928179,943270966,842610736,741618487c926167089,809056054,824979513,842216249,892612913,943270962c892876848,1664496182,808661041,808661301,892089393,876098359c808792118,808464940,909325360,741554231,959527217,842609714c959197233,943206456,875640373,858796332,858862896,1664364848c925907255,825372727,943270960,842610736,741618487,858994993c808595512,824981817,892549177,925905716,926231602,808793140c741685303,925907255,859254839,943285048,842610736,741618487c842348593,842414135,824979513,909654329,825505073,909192242c808794166,875641141,876033324,808465716,824980786,959459383c808663092,925983536,858929462,842020916,959656236,875771444c741422387,942749489,892745777,959199033,943206456,942880053c859386156,892352054,741618741,926364209,858927411,828584246c842608953,892941876,942746675,942750006,959721522,959852844c909392185,741748790,825702197,825243443,909192240,858994745c808465456,959459628,808792376,3355959,0,0c0,0,0,0,1810890752,0c2060451840,0,0,2055864320,812384256,842544172c858863980,942943281,825846834,808202547,808202348,875311212c812397112,825831724,943077689,1815099187,926232625,825571126c829173804,808465208,808989241,875637808,943272500,875837233c808466284,892679472,757871157,909194035,859387440,825453618c741751091,741370928,876178480,909325368,741488953,926036274c909456180,963392816,808530485,942682167,842084908,892548151c1815425078,859321657,909391929,825371700,859060018,892352053c909390188,909127736,741355572,859059249,892809523,862728243c808529976,808204344,875573868,825702197,741750583,859059249c892809523,845951027,808924208,959722040,875637814,825439028c808662327,875573868,943077431,741880377,859059249,892809523c845951027,859255600,909194040,875637816,825439028,808662327c858796652,825439288,741618743,859059249,892809523,845951027c876098352,876032307,875637812,825439028,808662327,808202348c808202348,808202348,808202348,943141228,842215737,1815096376c842019636,876098356,875637808,943272500,942815025,808466284c892679472,757871157,909194035,859387440,875916338,859255604c741486900,808661041,808661301,829174833,959918391,892876344c926231600,909324599,1815098162,875706679,858928951,942746673c842545462,825636146,942748012,892877104,741879863,926167089c808663346,829174579,926232888,808662326,808528952,825372979c842412599,959461740,809055538,824980020,875705392,892942130c959540274,808596275,808597557,943075628,808662580,1815687990c959526961,825504816,959198774,892614967,842283312,892744044c909392176,741685046,859059253,859257142,808545329,825569331c875638835,825700652,909654327,1815098680,825702197,858928691c959917104,926364722,1815163698,959854641,892482104,824979766c959461425,808924472,808545336,959592244,858992691,825831724c942814262,1815359542,876099121,909129273,925643570,926167609c825438775,892875116,909653298,741554485,960051505,859060277c829175857,842216249,942944305,808528944,926299956,943206457c859386220,808793910,741751091,926101554,942946102,829173809c925905200,892416562,942746678,943010357,859387190,859059564c892418101,824980018,858862384,808595504,959933489,959854384c741882166,876164921,876163125,942763058,875575601,943272244c859059500,892418101,829174322,858862384,808595504,959917105c959854384,1815623990,876164921,876163125,925969458,808595760c825243449,959852908,842021177,741553717,876099121,825307446c946615351,892679984,942814000,825241900,942683952,1815622962c943077425,892352313,824980281,960051510,926233136,909208628c825635896,876032305,859320620,808859952,1815359541,959527217c859123769,824980792,925905200,892483632,959540280,892810803c859321136,858796588,876033591,1815097656,808529969,825373239c959198773,875966520,959789363,959983980,808596784,1815096372c825307699,741619250,825060400,875966518,859060273,875637810c825439028,959591735,875638124,808662328,875575607,842084908c959591479,1815099701,942944557,892482102,741879860,926036274c892940852,829173817,842281011,859386163,943008822,812397108c862728236,842084658,808203318,842412396,943271985,741751092c859059249,892809523,762064947,859321393,909719344,841756728c876032561,959789362,825060400,959658036,942749497,825371700c842282802,809055545,875639148,942682425,741618226,959656242c741370932,842230832,909259057,1815096372,892743981,808793910c741357616,859059249,892809523,762067250,808989745,909194802c841757235,876032561,959789362,825060400,858863668,808595505c825371704,842282802,809055545,925972076,858928183,841758259c909326391,808202348,825373548,875967025,762064940,959788593c892481589,824980025,959591476,859058488,808938552,892678192c741487925,825439021,959852598,896283187,959852850,909457719c842084908,892548151,1815361845,925707312,858796849,808990257c909194092,892351282,829173804,942945842,741880884,825060400c942945842,808989748,875835692,825768242,1815229495,808464439c892679477,858598450,808857907,842217782,808991084,926429241c824981552,842608953,925905461,808610873,959918896,808794416c909521196,859320632,1815492403,942684217,842413368,808528944c825569331,875638835,825766252,842150712,741750324,925907255c875770680,943287351,842610736,741618487,943077169,842545201c829175861,892549177,925905716,926231602,808793140,1815427127c859058225,859191090,824981043,842216249,892612913,925985842c842086454,943207984,960049452,842085944,1815360307,925972273c858796601,824980529,808465200,808859701,859139127,825307449c741881140,925972273,959919158,829174073,959460144,892483376c808987698,875967544,1815098169,942684217,859125048,925969464c859255088,875968308,808923500,909129265,741880631,959854897c808464435,896284978,842086707,943076919,909586732,808466232c1815425845,875837237,808466740,926231606,943143219,1815621940c808464434,926298932,892089144,942879540,808923446,859189612c942879029,741815857,859190833,859322417,829174323,825372727c892483890,808528947,926036788,842019894,825831788,875770934c741749554,808529969,875901495,829175349,875966777,842150963c808528947,842477617,909456437,943206764,959920178,741423415c842608692,1815492916,825307699,741619250,959540272,892875056c741488436,842282033,925972537,929837620,892350512,842347829c858991916,909129265,1815229241,808464695,876099638,825308972c875968304,842492976,842479666,858535992,943077170,862728755c892612662,841757491,943272497,909390901,842230836,909259057c1815096372,842150189,842282288,741619252,926036274,909456180c812396849,892744236,926496818,829175858,942815029,741356598c859125046,1815097398,925972536,824980278,842543416,842217017c909208624,942683187,959984435,926364972,808728368,862730290c825700914,808203064,825306476,825571128,808596274,842084908c892548151,1815163190,909257776,842544947,1815097396,892679473c842543920,824981552,858993716,859125553,892431408,842544437c808728116,875835692,925971251,1815098165,892679473,909390392c824979508,858993716,859125553,842230832,909259057,1815096372c842150189,842282288,741619252,926036274,909456180,812396849c875967020,808464689,829173816,942815029,741356598,859125046c1815097398,808596792,808203831,959786348,959657526,741618743c859059249,909521203,879506488,943273266,808202292,892547436c892941622,824979506,959591476,876032312,808938546,892678192c741487925,825439021,959852598,862728755,909718321,812396588c829173804,926167609,842215993,875835692,892351283,1815556912c892612658,925972279,824981047,858993716,859125553,825519152c808662073,1815096372,859059250,876032824,1815096372,859058477c909128497,741356594,859059249,892809523,879505459,875770424c808859956,842084908,875770935,1815165237,1815096368,1815096368c825765944,892942648,926428210,825307957,1815228722,858927416c825308985,842542130,825440309,1815360055,808662073,943077175c942746681,959460657,926429497,909261164,909259570,942421298c926233906,909259057,959592556,942880561,942421040,909391920c942682677,942684268,842610745,942420276,859190583,942684215c859060588,892483378,942420016,859321655,858993207,942684268c842413620,942421048,926298681,842478649,926234476,825308984c959199029,959527216,892547124,959789164,876034099,942420020c892613938,942749235,825505644,808531255,925643065,926101812c942815536,909588588,876099377,959197240,842217776,943076149c825505644,959985716,959198005,858797618,876032566,959461740c825636148,959197240,959656758,909195314,942684268,875574069c959198520,943075892,926298418,842283116,959723568,942422064c875901497,825569592,825766252,892482613,741881648,859387192c892743986,809069623,825832249,741945913,859124280,808923447c892890160,808857657,741880112,858929464,892351029,809069619c809055033,741881905,825831481,859256626,876047414,892678961c741488437,809055544,875706677,959999033,959461426,741552693c926037560,875706418,809004083,959591736,741750585,842543160c875770928,926444596,859256117,741881400,926233144,959525424c876047415,808793905,741554229,809055544,875706677,959999033c959461426,741552693,959788088,842019125,809004087,875706680c741879858,926496057,875573810,926444592,926103093,741617976c875901496,842021171,809004088,842413624,741814835,892679992c909652791,876178488,926363699,741421876,942748727,926101560c892890167,959787065,741946418,942815544,842348848,876112947c825571637,741814832,842609976,808858933,809069616,876163385c741356592,909457208,825767731,842558518,959657013,741880368c909652024,842215990,892890167,909719352,741487926,875901496c942815539,876047416,942749233,741553207,809055544,875706677c959999033,959461426,741552693,959788088,842019125,926444599c943271990,741487923,808859448,808661555,926444599,926103093c741486904,875901496,842021171,809004088,842413624,741814835c842543160,875770416,809004088,842019384,741880883,842543160c875770416,809004088,842019384,741880883,825439289,842150196c876112952,892416562,741815095,892418097,859191600,946615863c825242164,909325881,909588524,859322672,946615861,859190583c942684215,859060524,892483378,963391536,825766452,892481589c942684204,842413620,946615352,926298681,842478649,926234412c825308984,963393333,959527216,892547124,959789100,876034099c946614324,825832759,942879542,959789100,909456690,929838128c942944564,808466742,942684204,808531510,946614580,909522992c825242417,959592492,942946097,963392307,825833781,825832248c842610732,859191096,963392564,858928690,808465969,959461676c892613171,829176121,808792376,909195321,926428210,909129525c1815689014,959984952,892942386,876162097,909391666,1815295798c892482616,909391156,842542130,909325877,1815491633,926037049c825243700,959982642,926365746,1815359537,942748727,909654327c842607667,926298422,1815689264,909652024,875770678,842542134c876032313,1815689013,842412601,943206963,808987704,842413624c1815491123,892874808,892942386,842542130,842478389,1815689017c875705400,959787569,892939321,825635897,1815098423,809054264c859125045,842542136,808991028,1815097904,926234424,959657264c959982642,842283314,1815098161,892941625,926036020,808987700c909718840,1815426866,892874808,892679993,876162103,892809267c1815622198,909652024,943010358,942746672,943076657,809056567c959789420,959853109,942420278,808793394,909195316,959789420c926431537,942421047,825635385,926300468,842283116,858994738c942420529,876032569,875835444,959461740,825375027,925644343c943075636,909389877,959789164,842609968,942420789,892483893c842281271,942684268,859124789,942422322,909456690,825439033c892811372,943207222,942421299,808924466,842348080,959461740c859059510,824981298,808792376,943077433,842558512,842020661c741816625,959984952,959854642,892955697,925972793,741617713c859189817,842478646,942763058,909194545,943273523,959789356c909391160,946614580,942944825,875573554,875706412,926496569c963393078,909392181,892482609,942684204,875835961,946614839c875903024,909325109,959789356,842152245,946615348,960051253c825833010,892483628,925971256,963392562,825766452,842412596c825766188,959787829,1815229493,808859448,842086713,809053233c959590713,1815295794,909455929,926233396,842607664,926298422c1815687222,875901496,926365747,959982645,892811314,1815490865c909717561,959591221,876031032,875902257,1815427124,808465977c808792373,892873781,808857657,1815557938,825831992,892876087c876096567,909193778,1815688242,959591481,808662068,808987701c942814520,1815360569,842412601,892942649,876162102,909128243c1815557428,859387192,842151480,808987696,859387704,1815097657c925971511,959459637,842607665,825241910,1815360821,959591481c808531508,842542130,859255097,1815687224,959787577,808596784c959982640,909194290,1815230005,926037049,926299700,876162104c808529971,1815557427,859387192,959526712,892873776,959787065c1815361077,875706680,808532017,842542129,808991028,1815621936c943207736,942879286,808987700,892941624,1815359541,960050489c942945075,892939321,875903033,1815361587,942748727,909193784c926428214,875966774,1815163449,825636664,842085174,876162101c859191090,1815622960,892679992,808858935,876162097,842478131c1815360562,809055544,808794421,959982640,942748722,1815162929c825831992,842216503,892873778,842414136,1815361587,892874808c808793401,892939316,925972793,1815425073,943273273,942879797c942746676,842413361,809056563,909588588,959723057,942420274c909194807,892481843,892483948,876164665,942422069,959789104c808859445,892483692,875770930,959199540,892877109,942684466c842283116,825307696,925644599,892678452,925972275,909588588c825833776,942420274,808662322,909390903,909392236,859124022c942420277,926298681,876099897,842283372,808726840,942420016c875705650,808466737,842283372,959658038,824980021,909455672c909718066,876178482,926363699,741683764,858929464,825438773c842558515,808991028,741423154,808465977,825569589,842624048c858993206,741749553,842608697,842414128,842558520,892548661c741751096,808859448,808661555,892890165,808596281,741356086c943206456,892942645,942763058,892548401,825505081,959789356c842478133,946616113,842086709,959854387,875706412,925907001c963392057,809055538,808464949,842610732,909326388,963392051c875903285,808989232,842610732,942682424,946615088,842217781c909324593,943011884,892746039,946616376,858797623,825832755c825766188,926494773,1815491894,892874808,909719858,842542137c859255605,1815687986,825832761,926365753,926428211,909523253c1815097909,926496057,909326648,892939315,859322681,1815099449c892874808,943142457,942746676,959460657,842478390,892483692c909586483,925645113,825635124,808792633,892483692,875574832c942420016,909718839,942748982,959789164,842020400,942420791c859190583,808532023,892483692,809055028,959199282,959789365c892548913,892811372,825766710,942421042,909522992,942814002c892811372,909457205,942421808,942682676,942684468,959789420c875641141,824981815,808792376,808925497,876178481,875837746c741815605,875706680,808530488,876047410,959920177,741357112c808858169,926037555,959999028,808728882,741487928,825831992c825766711,876112951,825766450,741421360,859387192,909194808c876178483,942682163,741487160,858927416,808531769,909667384c942815026,741749554,808596536,892744760,809004088,858796600c741880115,875705400,959656497,876178486,825700915,741685305c925971511,959459637,892890162,959787065,741946418,942815544c842348848,909601843,875966514,741815353,859387192,959656242c809069619,959526713,741618739,925971512,842479157,926444600c842215478,741422645,926496057,909326648,842558514,808857653c741355572,909718841,858798133,876178486,959723314,741816628c859124280,808923447,876112944,842543666,741486648,809054264c875902261,926444597,959657525,741880881,909259833,842281528c876047413,942749233,741749298,909718841,875705909,876047410c808923953,741487417,842150968,859320371,809069618,959787577c741815600,892418097,859191600,946614839,876032569,825768243c942684204,959658295,929837105,892547380,909194807,959789100c842609968,946616628,808989241,858928441,842413868,842479152c946614325,943274032,892614457,959461676,942946609,946614832c892809524,892547639,909588524,892482352,963391798,943143221c842412857,892483628,875574832,946614320,909654069,943076915c942684204,892680501,946615600,926102834,875575089,842283052c942815282,946614832,892352816,892613941,892483884,808597305c946615863,842610741,859320632,825505836,842544439,963393845c842217776,825832246,942684204,858927154,946616372,926102834c942945587,892811308,808924729,929838386,909128246,808728884c959789356,892876855,946615097,942944825,959984945,875706412c808466489,963392818,959789365,909587505,959789100,876098864c946616376,859387952,842347832,842610732,825767734,929837625c942944564,892483895,892483628,809055028,963391794,892877109c943273266,909719596,825440306,963393336,892877109,808794162c959461676,926364980,946616625,942682676,942684468,842610732c825766965,829174069,859124024,876097846,842607669,925906741c1815228723,926430520,876099129,808987705,809056568,1815557426c825831481,959460409,959982642,825570098,1815230514,825831992c808989495,876162100,892614962,1815229496,942748727,943206456c842542132,808857653,1815097396,959591481,876098868,808987698c959985976,1815622711,943011640,959853875,842542130,943077173c1815229490,892418097,876163634,942421305,909391920,959657012c842610796,876164918,942421815,959789109,808793144,942684268c959919416,942421808,825373236,842544951,942684268,808532281c959198264,842282546,825504313,875706476,892418105,942420533c808858164,859126072,892483948,875900985,942420278,825636912c859256880,959789420,943206713,942421561,959920176,909194292c959461740,825307701,942421561,842217781,842217008,825766252c842609717,741552180,909259833,825373752,876112951,858862642c741881395,892874808,876165170,842558516,959853877,741421875c909457208,859322419,842558517,909522741,741487922,825373752c825700405,876047410,808793905,741618227,959787577,892483376c926444597,808924981,741357622,842216505,892548920,876112945c808531506,741749559,909194295,942946353,876178487,926363699c741946929,892482616,808596788,842558513,892809529,741422648c892483896,925972788,842624055,892352821,741749047,842412601c808857907,809004082,859387704,741356593,892418097,825700916c946616114,892352821,892482104,959789100,808532273,946614329c943273010,859058225,842283052,842412338,946616628,825635385c858863922,892483884,943011897,946614836,942682676,875902006c859060524,959918130,963392568,875573302,842347577,842283052c959789104,829174836,859124024,808661046,842607671,842479925c1815295794,926430520,808859193,842542129,808991028,1815687733c876097592,808596790,808987696,959789112,1815162935,825832760c842086707,842542135,925905717,1815688244,942748727,875639096c842607664,842479925,1815295794,960050489,892418353,842542136c876032313,1815295792,876164409,875638838,959982644,859321394c1815492403,959983672,959854392,926428216,926300469,1815360565c892418097,825768240,959199542,943075892,925970996,959789164c808792625,959199284,909718834,875967545,959789164,808793394c942422072,909718839,942682936,942684268,892547641,959197232c842086704,892744249,825505644,909129784,959197491,892877109c926496820,942684268,875836980,942421299,942814777,943143220c842283116,926300208,959199024,925905716,959527222,959461740c926300213,942420531,909391920,842215990,825766252,892482613c741684280,943011640,858928947,809004087,909521976,741356599c842412601,808857907,876178486,859058483,741945650,892418097c959525430,946614324,909391920,875770932,909261100,959985970c946614835,942682681,875835705,842283308,892942136,946614324c842610736,909390899,959789100,909719601,963392049,926429748c959590457,825505580,943010104,946616117,959527221,858994736c959789100,875704883,946616113,925972786,858927924,892483628c926037811,946616114,942944825,809056307,942684204,959984181c963393332,858797618,943208246,842283052,943272240,946615353c859321650,943208241,892811308,959461175,929838131,876032308c875902265,942684204,960049717,946616630,809055543,892941361c959592492,859125553,946616628,909718839,926365494,842283052c959460657,946615094,842348592,926169400,842283052,909588276c963393329,892614960,926102582,859060524,926298162,963392566c842610997,943141168,825505580,875770420,946615601,808858164c842610232,825766188,842609717,1815490873,859124280,959854384c876031033,959526449,1815098674,808204340,808202348,858861932c925970739,808203316,959788396,892941113,841757752,876032561c959788083,892693553,959658297,741619765,926036274,892613428c829174073,808663351,909718582,875637808,825439028,808662327c959918444,875966515,741357113,859059249,892809523,812396595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41756716c925970740,808989746,862138412,926233649,808204338,809054508c959854390,741356089,858928435,808202807,895692844,909521202c808858934,842084908,892548151,741620021,741354544,859059250c926299187,1664101432,926102585,741619761,842411056,892679480c741750583,842282033,925972537,925643316,892350512,842347829c858991916,909129265,1664234297,959656243,741354550,741354544c825767223,875835442,825371704,859060018,959721522,825636707c875575607,841757750,876032561,875573811,909585465,926233911c741487414,926036274,808596276,925645108,808923191,808858419c842084908,842216503,1664693296,942946103,909522745,825371700c859060018,959721522,825767724,825833521,841756722,876032561c875573811,943139897,925907253,741486903,926036274,808596276c929249588,926298425,808990772,842084908,842216503,741946416c943012151,942750006,825371700,859060018,959721522,808466476c875771440,841758776,876032561,875573811,809001785,858994483c741617717,926036274,808596276,942422324,926496816,876098358c842084908,842216503,741946416,926038321,909260850,824981560c858993716,859125553,825385776,943075894,741354552,909130033c960050743,858533938,926102069,808922162,892678192,741487925c825439021,959852598,845361715,892875313,808204340,892614700c875835700,824979500,825636407,808596793,875835692,825768242c1664234551,808464439,892679477,858598450,808857907,842217782c909521196,808465713,741881392,926036274,892678964,892088889c959788345,943075633,842084908,875770935,1664430896,892680501c909193529,825371704,859060018,892547124,909653804,741487412c926300209,926038067,824980536,909392179,825635891,875899954c892548148,1664692280,842609970,909192244,875639859,808857904c875573804,875837752,741882164,859059249,892809523,841756723c959984688,808793905,875637812,825439028,808662327,875573859c925972792,741617717,859059249,892809523,908865587,909325621c808202284,761475116,926233649,909128245,824979508,858993716c842348337,741354552,808528944,842085685,808203833,909520227c825767225,741486899,842282033,925972537,925643060,892350512c842347829,858991916,909129265,741487417,959656243,1664101430c741354544,876098617,960050739,825371698,859060018,892352053c842348844,808923185,841758768,876032561,808858931,892953397c943272760,741619252,926036274,909456180,824980784,808990260c808728112,875637808,825439028,808662327,808989484,943206449c845361196,892483120,960051252,875637810,825439028,808662327c909128236,959789107,741486903,859059249,892809523,841756723c909391408,875640372,875637812,825439028,808662327,926232931c959459382,741880375,859059249,892809523,824979507,808924981c808663093,875637812,825439028,808662327,926232876,943009847c741617715,859059249,892809523,811806771,808202284,808202284c811806764,824979500,942945842,741880884,842148912,959788592c741486903,842282033,925972537,929247796,892350512,842347829c858991916,909129265,741487417,959461433,808925232,959523896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 fillcolor="white" stroked="t" o:allowincell="f" style="position:absolute;margin-left:83.6pt;margin-top:507.4pt;width:456.45pt;height:24.1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1290320</wp:posOffset>
                </wp:positionH>
                <wp:positionV relativeFrom="page">
                  <wp:posOffset>7376795</wp:posOffset>
                </wp:positionV>
                <wp:extent cx="5568950" cy="306705"/>
                <wp:effectExtent l="6350" t="6985" r="7620" b="5080"/>
                <wp:wrapNone/>
                <wp:docPr id="10" name="Полилиния 254"/>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4" coordsize="8770,483" path="m0,482l8771,482l8771,0l0,0l0,482xe" fillcolor="white" stroked="t" o:allowincell="f" style="position:absolute;margin-left:101.6pt;margin-top:580.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1290320</wp:posOffset>
                </wp:positionH>
                <wp:positionV relativeFrom="page">
                  <wp:posOffset>7683500</wp:posOffset>
                </wp:positionV>
                <wp:extent cx="5568950" cy="306705"/>
                <wp:effectExtent l="6350" t="6985" r="7620" b="6985"/>
                <wp:wrapNone/>
                <wp:docPr id="11" name="Полилиния 253"/>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3" coordsize="8770,483" path="m0,484l8771,484l8771,0l0,0l0,484xe" fillcolor="white" stroked="t" o:allowincell="f" style="position:absolute;margin-left:101.6pt;margin-top:6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1290320</wp:posOffset>
                </wp:positionH>
                <wp:positionV relativeFrom="page">
                  <wp:posOffset>7990205</wp:posOffset>
                </wp:positionV>
                <wp:extent cx="5568950" cy="319405"/>
                <wp:effectExtent l="6350" t="7620" r="7620" b="5715"/>
                <wp:wrapNone/>
                <wp:docPr id="12" name="Полилиния 252"/>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2" coordsize="8770,503" path="m0,503l8771,503l8771,0l0,0l0,503xe" fillcolor="white" stroked="t" o:allowincell="f" style="position:absolute;margin-left:101.6pt;margin-top:629.1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290320</wp:posOffset>
                </wp:positionH>
                <wp:positionV relativeFrom="page">
                  <wp:posOffset>8309610</wp:posOffset>
                </wp:positionV>
                <wp:extent cx="5568950" cy="306070"/>
                <wp:effectExtent l="6350" t="6350" r="7620" b="6985"/>
                <wp:wrapNone/>
                <wp:docPr id="13" name="Полилиния 251"/>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1" coordsize="8770,482" path="m0,482l8771,482l8771,0l0,0l0,482xe" fillcolor="white" stroked="t" o:allowincell="f" style="position:absolute;margin-left:101.6pt;margin-top:654.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1290320</wp:posOffset>
                </wp:positionH>
                <wp:positionV relativeFrom="page">
                  <wp:posOffset>8615680</wp:posOffset>
                </wp:positionV>
                <wp:extent cx="5568950" cy="307340"/>
                <wp:effectExtent l="6350" t="6350" r="7620" b="6985"/>
                <wp:wrapNone/>
                <wp:docPr id="14" name="Полилиния 250"/>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50" coordsize="8770,484" path="m0,484l8771,484l8771,0l0,0l0,484xe" fillcolor="white" stroked="t" o:allowincell="f" style="position:absolute;margin-left:101.6pt;margin-top:678.4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1290320</wp:posOffset>
                </wp:positionH>
                <wp:positionV relativeFrom="page">
                  <wp:posOffset>8923020</wp:posOffset>
                </wp:positionV>
                <wp:extent cx="5568950" cy="319405"/>
                <wp:effectExtent l="6350" t="7620" r="7620" b="5715"/>
                <wp:wrapNone/>
                <wp:docPr id="15" name="Полилиния 249"/>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49" coordsize="8770,503" path="m0,503l8771,503l8771,0l0,0l0,503xe" fillcolor="white" stroked="t" o:allowincell="f" style="position:absolute;margin-left:101.6pt;margin-top:702.6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290320</wp:posOffset>
                </wp:positionH>
                <wp:positionV relativeFrom="page">
                  <wp:posOffset>9242425</wp:posOffset>
                </wp:positionV>
                <wp:extent cx="5568950" cy="306070"/>
                <wp:effectExtent l="6350" t="6350" r="7620" b="7620"/>
                <wp:wrapNone/>
                <wp:docPr id="16" name="Полилиния 248"/>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248" coordsize="8770,482" path="m0,482l8771,482l8771,0l0,0l0,482xe" fillcolor="white" stroked="t" o:allowincell="f" style="position:absolute;margin-left:101.6pt;margin-top:727.7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eastAsia="Times New Roman" w:cs="Times New Roman" w:ascii="Times New Roman" w:hAnsi="Times New Roman"/>
          <w:sz w:val="24"/>
          <w:szCs w:val="24"/>
          <w:lang w:eastAsia="ru-RU"/>
        </w:rPr>
        <w:t>расширение общего лингвистического кругозора младшего школьника;</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ой, эмоциональной и волевой сфер младшего школьника;</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тивации к изучению иностранного языка;</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умением координированной работы с разными компонентами учебно-методического комплекта (учебником, аудиодиском и т. д.).</w:t>
      </w:r>
    </w:p>
    <w:p>
      <w:pPr>
        <w:pStyle w:val="Normal"/>
        <w:widowControl w:val="false"/>
        <w:autoSpaceDE w:val="false"/>
        <w:spacing w:lineRule="atLeast" w:line="25" w:before="0" w:after="0"/>
        <w:jc w:val="both"/>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как звук, буква, слово.</w:t>
      </w:r>
    </w:p>
    <w:p>
      <w:pPr>
        <w:pStyle w:val="Normal"/>
        <w:widowControl w:val="false"/>
        <w:autoSpaceDE w:val="false"/>
        <w:spacing w:lineRule="atLeast" w:line="25" w:before="0" w:after="0"/>
        <w:jc w:val="both"/>
        <w:rPr/>
      </w:pP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b/>
          <w:sz w:val="24"/>
          <w:szCs w:val="24"/>
          <w:lang w:eastAsia="ru-RU"/>
        </w:rPr>
        <w:t xml:space="preserve"> В коммуникативной сфере, т. е. во владении английским языком как средством общения):</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в следующих видах речевой деятельности</w:t>
      </w:r>
    </w:p>
    <w:p>
      <w:pPr>
        <w:pStyle w:val="Normal"/>
        <w:widowControl w:val="false"/>
        <w:autoSpaceDE w:val="false"/>
        <w:spacing w:lineRule="atLeast" w:line="25"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говорении:</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 элементарном уровне рассказывать о себе/семье/друге, описывать предмет/картинку, кратко характеризовать персонаж.</w:t>
      </w:r>
    </w:p>
    <w:p>
      <w:pPr>
        <w:pStyle w:val="Normal"/>
        <w:widowControl w:val="false"/>
        <w:autoSpaceDE w:val="false"/>
        <w:spacing w:lineRule="atLeast" w:line="25"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аудировании:</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widowControl w:val="false"/>
        <w:autoSpaceDE w:val="false"/>
        <w:spacing w:lineRule="atLeast" w:line="25"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чтении:</w:t>
      </w:r>
    </w:p>
    <w:p>
      <w:pPr>
        <w:pStyle w:val="Normal"/>
        <w:widowControl w:val="false"/>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небольшие тексты, построенные на изученном языковом материале, соблюдая правила чтения и нужную интонацию;</w:t>
      </w:r>
    </w:p>
    <w:p>
      <w:pPr>
        <w:pStyle w:val="Normal"/>
        <w:spacing w:lineRule="atLeast" w: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pacing w:lineRule="atLeast" w:line="25"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исьменной речи:</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техникой письма;</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с опорой на образец поздравление с праздником и короткое личное письмо.</w:t>
      </w:r>
    </w:p>
    <w:p>
      <w:pPr>
        <w:pStyle w:val="Normal"/>
        <w:spacing w:lineRule="atLeast" w:line="25"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Языковая компетенция (владение языковыми средствами)</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произношение и различение на слух всех звуков английского языка, соблюдение правильного ударения в словах и фразах;</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особенностей интонации основных типов предложений;</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сновных правил чтения и орфографии, изученных в курсе начальной школы;</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делать обобщения на основе структурно-функциональных схем простого предложения.</w:t>
      </w:r>
    </w:p>
    <w:p>
      <w:pPr>
        <w:pStyle w:val="Normal"/>
        <w:spacing w:lineRule="atLeast" w:line="25"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оциокультурная осведомлённость</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стран изучаемого языка, некоторых литературных персонажей известных детских произведений, сюжетов некоторых</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В познавательной сфер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языковые явления родного и английского языков на уровне отдельных звуков, букв, слов, словосочетаний, простых</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опознавать грамматические явления, отсутствующие в родном языке, например артикли; </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истематизировать слова, например по тематическому принципу;</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языковой догадкой, например при опознавании интернационализмов;</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справочным материалом, представленным в виде таблиц, схем, правил;</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двуязычным словарём учебника (в том числе транскрипцией), компьютерным словарём;</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уществлять самонаблюдение и самооценку в доступных младшему школьнику пределах.</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 ценностно-ориентационной сфер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английском языке как средстве выражения мыслей, чувств, эмоций;</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культурным ценностям другого народа через произведения детского фольклора, через непосредственное участие в</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х поездках.</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В эстетической сфер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рными средствами выражения чувств и эмоций на иностранном язык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чувства прекрасного в процессе знакомства с образцами доступной детской литературы.</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В трудовой сфер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едовать намеченному плану в своём учебном труде;</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ести словарь (словарную тетрадь).</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способы итоговой оценки и промежуточной аттестации</w:t>
      </w:r>
    </w:p>
    <w:p>
      <w:pPr>
        <w:pStyle w:val="Normal"/>
        <w:spacing w:lineRule="atLeast" w:line="2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предусматривает различные фор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особы и средства проверки и оценки результатов обучения: наблюдение, фронтальный и индивидуальный опрос. Учащиеся привлекаются к самоконтролю и взаимоконтролю. Основным критерием вербального оценивания является степень выполнения поставленной коммуникативной задачи. А также:</w:t>
      </w:r>
    </w:p>
    <w:p>
      <w:pPr>
        <w:pStyle w:val="Normal"/>
        <w:spacing w:lineRule="atLeast" w:line="25"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val="en-US" w:eastAsia="ru-RU"/>
        </w:rPr>
        <w:t>Portfolio</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исьменные и устные задания в учебнике, обобщающие изученный материал.</w:t>
      </w:r>
    </w:p>
    <w:p>
      <w:pPr>
        <w:pStyle w:val="Normal"/>
        <w:spacing w:lineRule="atLeast" w:line="25" w:before="0" w:after="0"/>
        <w:jc w:val="both"/>
        <w:rPr/>
      </w:pP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
          <w:bCs/>
          <w:sz w:val="24"/>
          <w:szCs w:val="24"/>
          <w:lang w:val="en-US" w:eastAsia="ru-RU"/>
        </w:rPr>
        <w:t>Board</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Gam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игра в рабочей тетради на закрепление изученного языкового материала.</w:t>
      </w:r>
    </w:p>
    <w:p>
      <w:pPr>
        <w:pStyle w:val="Normal"/>
        <w:spacing w:lineRule="atLeast" w:line="25"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Lov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English</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здел в рабочей тетради на закрепление изученного языкового материала во всех видах речевой деятельности.</w:t>
      </w:r>
    </w:p>
    <w:p>
      <w:pPr>
        <w:pStyle w:val="Normal"/>
        <w:spacing w:lineRule="atLeast" w:line="25" w:before="0" w:after="0"/>
        <w:jc w:val="both"/>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
          <w:bCs/>
          <w:sz w:val="24"/>
          <w:szCs w:val="24"/>
          <w:lang w:val="en-US" w:eastAsia="ru-RU"/>
        </w:rPr>
        <w:t>Now</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Know</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я в учебнике, направленные на самооценку и самоконтроль знаний материала модуля.</w:t>
      </w:r>
    </w:p>
    <w:p>
      <w:pPr>
        <w:pStyle w:val="Normal"/>
        <w:spacing w:lineRule="atLeast" w:line="25" w:before="0" w:after="0"/>
        <w:jc w:val="both"/>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
          <w:bCs/>
          <w:sz w:val="24"/>
          <w:szCs w:val="24"/>
          <w:lang w:eastAsia="ru-RU"/>
        </w:rPr>
        <w:t xml:space="preserve">Языковой портфель: </w:t>
      </w:r>
      <w:r>
        <w:rPr>
          <w:rFonts w:eastAsia="Times New Roman" w:cs="Times New Roman" w:ascii="Times New Roman" w:hAnsi="Times New Roman"/>
          <w:bCs/>
          <w:sz w:val="24"/>
          <w:szCs w:val="24"/>
          <w:lang w:eastAsia="ru-RU"/>
        </w:rPr>
        <w:t>творческие работы к каждому модулю.</w:t>
      </w:r>
    </w:p>
    <w:p>
      <w:pPr>
        <w:pStyle w:val="Normal"/>
        <w:spacing w:lineRule="atLeast" w:line="25"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Тесты</w:t>
      </w:r>
      <w:r>
        <w:rPr>
          <w:rFonts w:eastAsia="Times New Roman" w:cs="Times New Roman" w:ascii="Times New Roman" w:hAnsi="Times New Roman"/>
          <w:bCs/>
          <w:sz w:val="24"/>
          <w:szCs w:val="24"/>
          <w:lang w:eastAsia="ru-RU"/>
        </w:rPr>
        <w:t xml:space="preserve"> из сборника контрольных заданий</w:t>
      </w:r>
    </w:p>
    <w:p>
      <w:pPr>
        <w:pStyle w:val="Normal"/>
        <w:spacing w:lineRule="atLeast" w:line="2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tLeast" w:line="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ритерии и нормы оценки</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ение и понимание иноязычных текстов</w:t>
      </w:r>
    </w:p>
    <w:p>
      <w:pPr>
        <w:pStyle w:val="Normal"/>
        <w:shd w:fill="FFFFFF" w:val="clear"/>
        <w:autoSpaceDE w:val="false"/>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с пониманием основного содер</w:t>
        <w:softHyphen/>
        <w:t>жания прочитанного (ознакомительное)</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ставится учащемуся, если он понял основное содержание оригиналь</w:t>
        <w:softHyphen/>
        <w:t>ного текст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spacing w:lineRule="atLeast" w:line="25" w:before="0" w:after="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ение с полным пониманием содержания (изучающее)</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выставляется учащемуся, если он полностью понял текст, но многократ</w:t>
        <w:softHyphen/>
        <w:t>но обращался к словарю.</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ставится, если ученик понялтекст не полностью, не владеет приемами его смысловой переработки.</w:t>
      </w:r>
    </w:p>
    <w:p>
      <w:pPr>
        <w:pStyle w:val="Normal"/>
        <w:shd w:fill="FFFFFF" w:val="clear"/>
        <w:autoSpaceDE w:val="false"/>
        <w:spacing w:lineRule="atLeast" w:line="25" w:before="0" w:after="0"/>
        <w:jc w:val="both"/>
        <w:rPr/>
      </w:pP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ение с нахождением интересующей или нужной информации (просмотровое)</w:t>
      </w:r>
    </w:p>
    <w:p>
      <w:pPr>
        <w:pStyle w:val="Normal"/>
        <w:shd w:fill="FFFFFF" w:val="clear"/>
        <w:autoSpaceDE w:val="false"/>
        <w:spacing w:lineRule="atLeast" w:line="25"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spacing w:lineRule="atLeast" w:line="25" w:before="0" w:after="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выставляется в том случае, если ученик практически не ориентирует</w:t>
        <w:softHyphen/>
        <w:t>ся в тексте.</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имание речи на слух</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свидетельствует, что ученик понял только 50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spacing w:lineRule="atLeast" w:line="25" w:before="0" w:after="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ворение</w:t>
      </w:r>
    </w:p>
    <w:p>
      <w:pPr>
        <w:pStyle w:val="Normal"/>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этим основными критериями оценки умений говорения следует счи</w:t>
        <w:softHyphen/>
        <w:t xml:space="preserve">тать: </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ие теме, </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ый объ</w:t>
        <w:softHyphen/>
        <w:t>ем высказывания,</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нообразие языковых средств и т. п.,</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шибки целесообразно рассматривать как дополнительный кри</w:t>
        <w:softHyphen/>
        <w:t>терий.</w:t>
      </w:r>
    </w:p>
    <w:p>
      <w:pPr>
        <w:pStyle w:val="Normal"/>
        <w:shd w:fill="FFFFFF" w:val="clear"/>
        <w:autoSpaceDE w:val="false"/>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казывание в форме рассказа, описания</w:t>
      </w:r>
    </w:p>
    <w:p>
      <w:pPr>
        <w:pStyle w:val="Normal"/>
        <w:spacing w:lineRule="atLeast" w:line="25" w:before="0" w:after="0"/>
        <w:ind w:firstLine="400"/>
        <w:jc w:val="both"/>
        <w:rPr/>
      </w:pP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ценка «4» </w:t>
      </w:r>
      <w:r>
        <w:rPr>
          <w:rFonts w:eastAsia="Times New Roman" w:cs="Times New Roman" w:ascii="Times New Roman" w:hAnsi="Times New Roman"/>
          <w:color w:val="000000"/>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spacing w:lineRule="atLeast" w:line="25" w:before="0" w:after="0"/>
        <w:ind w:firstLine="50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астие в беседе</w:t>
      </w:r>
    </w:p>
    <w:p>
      <w:pPr>
        <w:pStyle w:val="Normal"/>
        <w:shd w:fill="FFFFFF" w:val="clear"/>
        <w:autoSpaceDE w:val="false"/>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tLeast" w:line="25" w:before="0" w:after="0"/>
        <w:ind w:firstLine="50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spacing w:lineRule="atLeast" w:line="25"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ивание письменной речи учащихся</w:t>
      </w:r>
    </w:p>
    <w:p>
      <w:pPr>
        <w:pStyle w:val="Normal"/>
        <w:spacing w:lineRule="atLeast" w:line="25" w:before="0" w:after="0"/>
        <w:ind w:firstLine="500"/>
        <w:jc w:val="both"/>
        <w:rPr/>
      </w:pPr>
      <w:r>
        <w:rPr>
          <w:rFonts w:eastAsia="Times New Roman" w:cs="Times New Roman" w:ascii="Times New Roman" w:hAnsi="Times New Roman"/>
          <w:color w:val="000000"/>
          <w:sz w:val="24"/>
          <w:szCs w:val="24"/>
          <w:lang w:eastAsia="ru-RU"/>
        </w:rPr>
        <w:t>И.Л. Бим так определяет критерии оценивания письменной речи учащихся, изложенные в книге для учителя к учебнику для 10 класса общеобразовательных учреждений (М., Просвещение, 2006).</w:t>
      </w:r>
    </w:p>
    <w:p>
      <w:pPr>
        <w:pStyle w:val="Normal"/>
        <w:spacing w:lineRule="atLeast" w:line="25" w:before="0" w:after="0"/>
        <w:ind w:firstLine="400"/>
        <w:jc w:val="both"/>
        <w:rPr/>
      </w:pP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tLeast" w:line="25" w:before="0" w:after="0"/>
        <w:ind w:firstLine="500"/>
        <w:jc w:val="both"/>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tLeast" w:line="25" w:before="0" w:after="0"/>
        <w:ind w:firstLine="500"/>
        <w:jc w:val="both"/>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tLeast" w:line="25" w:before="0" w:after="0"/>
        <w:ind w:firstLine="50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tLeast" w:line="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творческих, проектных работ учащихся</w:t>
      </w:r>
    </w:p>
    <w:p>
      <w:pPr>
        <w:pStyle w:val="Normal"/>
        <w:spacing w:lineRule="atLeast" w:line="25" w:before="0" w:after="0"/>
        <w:jc w:val="both"/>
        <w:rPr/>
      </w:pPr>
      <w:r>
        <w:rPr>
          <w:rFonts w:eastAsia="Times New Roman" w:cs="Times New Roman" w:ascii="Times New Roman" w:hAnsi="Times New Roman"/>
          <w:b/>
          <w:sz w:val="24"/>
          <w:szCs w:val="24"/>
          <w:lang w:eastAsia="ru-RU"/>
        </w:rPr>
        <w:t>Отметка “5”</w:t>
      </w:r>
      <w:r>
        <w:rPr>
          <w:rFonts w:eastAsia="Times New Roman" w:cs="Times New Roman" w:ascii="Times New Roman" w:hAnsi="Times New Roman"/>
          <w:sz w:val="24"/>
          <w:szCs w:val="24"/>
          <w:lang w:eastAsia="ru-RU"/>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pacing w:lineRule="atLeast" w:line="25" w:before="0" w:after="0"/>
        <w:jc w:val="both"/>
        <w:rPr/>
      </w:pPr>
      <w:r>
        <w:rPr>
          <w:rFonts w:eastAsia="Times New Roman" w:cs="Times New Roman" w:ascii="Times New Roman" w:hAnsi="Times New Roman"/>
          <w:b/>
          <w:sz w:val="24"/>
          <w:szCs w:val="24"/>
          <w:lang w:eastAsia="ru-RU"/>
        </w:rPr>
        <w:t>Отметка “4”</w:t>
      </w:r>
      <w:r>
        <w:rPr>
          <w:rFonts w:eastAsia="Times New Roman" w:cs="Times New Roman" w:ascii="Times New Roman" w:hAnsi="Times New Roman"/>
          <w:sz w:val="24"/>
          <w:szCs w:val="24"/>
          <w:lang w:eastAsia="ru-RU"/>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pacing w:lineRule="atLeast" w:line="25" w:before="0" w:after="0"/>
        <w:jc w:val="both"/>
        <w:rPr/>
      </w:pPr>
      <w:r>
        <w:rPr>
          <w:rFonts w:eastAsia="Times New Roman" w:cs="Times New Roman" w:ascii="Times New Roman" w:hAnsi="Times New Roman"/>
          <w:b/>
          <w:sz w:val="24"/>
          <w:szCs w:val="24"/>
          <w:lang w:eastAsia="ru-RU"/>
        </w:rPr>
        <w:t>Отметка “3”</w:t>
      </w:r>
      <w:r>
        <w:rPr>
          <w:rFonts w:eastAsia="Times New Roman" w:cs="Times New Roman" w:ascii="Times New Roman" w:hAnsi="Times New Roman"/>
          <w:sz w:val="24"/>
          <w:szCs w:val="24"/>
          <w:lang w:eastAsia="ru-RU"/>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spacing w:lineRule="atLeast" w:line="25" w:before="0" w:after="0"/>
        <w:jc w:val="both"/>
        <w:rPr/>
      </w:pPr>
      <w:r>
        <w:rPr>
          <w:rFonts w:eastAsia="Times New Roman" w:cs="Times New Roman" w:ascii="Times New Roman" w:hAnsi="Times New Roman"/>
          <w:b/>
          <w:sz w:val="24"/>
          <w:szCs w:val="24"/>
          <w:lang w:eastAsia="ru-RU"/>
        </w:rPr>
        <w:t>Отметка “2”</w:t>
      </w:r>
      <w:r>
        <w:rPr>
          <w:rFonts w:eastAsia="Times New Roman" w:cs="Times New Roman" w:ascii="Times New Roman" w:hAnsi="Times New Roman"/>
          <w:sz w:val="24"/>
          <w:szCs w:val="24"/>
          <w:lang w:eastAsia="ru-RU"/>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Normal"/>
        <w:spacing w:lineRule="atLeast" w:line="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творческой (проектн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Normal"/>
        <w:shd w:fill="FFFFFF" w:val="clear"/>
        <w:autoSpaceDE w:val="false"/>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tLeast" w:line="25" w:before="0" w:after="0"/>
        <w:ind w:firstLine="50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ение  </w:t>
      </w:r>
      <w:r>
        <w:rPr>
          <w:rFonts w:eastAsia="Times New Roman" w:cs="Times New Roman" w:ascii="Times New Roman" w:hAnsi="Times New Roman"/>
          <w:b/>
          <w:color w:val="000000"/>
          <w:sz w:val="24"/>
          <w:szCs w:val="24"/>
          <w:lang w:eastAsia="ru-RU"/>
        </w:rPr>
        <w:t>тестовых заданий</w:t>
      </w:r>
      <w:r>
        <w:rPr>
          <w:rFonts w:eastAsia="Times New Roman" w:cs="Times New Roman" w:ascii="Times New Roman" w:hAnsi="Times New Roman"/>
          <w:color w:val="000000"/>
          <w:sz w:val="24"/>
          <w:szCs w:val="24"/>
          <w:lang w:eastAsia="ru-RU"/>
        </w:rPr>
        <w:t xml:space="preserve">  оценивается по следующей схеме: </w:t>
      </w:r>
    </w:p>
    <w:p>
      <w:pPr>
        <w:pStyle w:val="Normal"/>
        <w:shd w:fill="FFFFFF" w:val="clear"/>
        <w:autoSpaceDE w:val="false"/>
        <w:spacing w:lineRule="atLeast" w:line="25"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олнено 65%  работы –  «3»  </w:t>
      </w:r>
    </w:p>
    <w:p>
      <w:pPr>
        <w:pStyle w:val="Normal"/>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     80%</w:t>
        <w:tab/>
        <w:t xml:space="preserve">    -  «4»</w:t>
      </w:r>
    </w:p>
    <w:p>
      <w:pPr>
        <w:pStyle w:val="Normal"/>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95-100%             -  «5»</w:t>
      </w:r>
    </w:p>
    <w:p>
      <w:pPr>
        <w:pStyle w:val="Normal"/>
        <w:spacing w:lineRule="atLeast" w:line="25" w:before="0" w:after="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67" w:leader="none"/>
          <w:tab w:val="left" w:pos="8222" w:leader="none"/>
        </w:tabs>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6. Содержание программы по учебному предмету «Английский язык»</w:t>
      </w:r>
    </w:p>
    <w:p>
      <w:pPr>
        <w:pStyle w:val="Normal"/>
        <w:shd w:fill="FFFFFF" w:val="clear"/>
        <w:tabs>
          <w:tab w:val="clear" w:pos="708"/>
          <w:tab w:val="left" w:pos="567" w:leader="none"/>
          <w:tab w:val="left" w:pos="8222" w:leader="none"/>
        </w:tabs>
        <w:spacing w:lineRule="auto" w:line="360"/>
        <w:ind w:right="45" w:hanging="0"/>
        <w:jc w:val="center"/>
        <w:rPr>
          <w:rFonts w:ascii="Times New Roman" w:hAnsi="Times New Roman" w:cs="Times New Roman"/>
          <w:b/>
          <w:b/>
        </w:rPr>
      </w:pPr>
      <w:r>
        <w:rPr>
          <w:rFonts w:cs="Times New Roman" w:ascii="Times New Roman" w:hAnsi="Times New Roman"/>
          <w:b/>
        </w:rPr>
        <w:t>6. Содержание программы по учебному предмету «Английский язык»</w:t>
      </w:r>
    </w:p>
    <w:p>
      <w:pPr>
        <w:pStyle w:val="Normal"/>
        <w:shd w:fill="FFFFFF" w:val="clear"/>
        <w:spacing w:lineRule="auto" w:line="360"/>
        <w:ind w:firstLine="708"/>
        <w:jc w:val="both"/>
        <w:rPr/>
      </w:pPr>
      <w:r>
        <w:rPr>
          <w:rFonts w:cs="Times New Roman" w:ascii="Times New Roman" w:hAnsi="Times New Roman"/>
          <w:b/>
          <w:bCs/>
        </w:rPr>
        <w:t xml:space="preserve">Знакомство. </w:t>
      </w:r>
      <w:r>
        <w:rPr>
          <w:rFonts w:cs="Times New Roman" w:ascii="Times New Roman" w:hAnsi="Times New Roman"/>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360"/>
        <w:ind w:firstLine="708"/>
        <w:jc w:val="both"/>
        <w:rPr/>
      </w:pPr>
      <w:r>
        <w:rPr>
          <w:rFonts w:cs="Times New Roman" w:ascii="Times New Roman" w:hAnsi="Times New Roman"/>
          <w:b/>
        </w:rPr>
        <w:t>Я</w:t>
      </w:r>
      <w:r>
        <w:rPr>
          <w:rFonts w:cs="Times New Roman" w:ascii="Times New Roman" w:hAnsi="Times New Roman"/>
        </w:rPr>
        <w:t xml:space="preserve"> </w:t>
      </w:r>
      <w:r>
        <w:rPr>
          <w:rFonts w:cs="Times New Roman" w:ascii="Times New Roman" w:hAnsi="Times New Roman"/>
          <w:b/>
          <w:bCs/>
        </w:rPr>
        <w:t xml:space="preserve">и моя семья. </w:t>
      </w:r>
      <w:r>
        <w:rPr>
          <w:rFonts w:cs="Times New Roman" w:ascii="Times New Roman" w:hAnsi="Times New Roman"/>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Cs/>
        </w:rPr>
        <w:t>домашние обязанности).</w:t>
      </w:r>
      <w:r>
        <w:rPr>
          <w:rFonts w:cs="Times New Roman" w:ascii="Times New Roman" w:hAnsi="Times New Roman"/>
          <w:i/>
          <w:iCs/>
        </w:rPr>
        <w:t xml:space="preserve"> </w:t>
      </w:r>
      <w:r>
        <w:rPr>
          <w:rFonts w:cs="Times New Roman" w:ascii="Times New Roman" w:hAnsi="Times New Roman"/>
        </w:rPr>
        <w:t xml:space="preserve">Покупки в магазине: одежда, </w:t>
      </w:r>
      <w:r>
        <w:rPr>
          <w:rFonts w:cs="Times New Roman" w:ascii="Times New Roman" w:hAnsi="Times New Roman"/>
          <w:iCs/>
        </w:rPr>
        <w:t>обувь</w:t>
      </w:r>
      <w:r>
        <w:rPr>
          <w:rFonts w:cs="Times New Roman" w:ascii="Times New Roman" w:hAnsi="Times New Roman"/>
          <w:i/>
          <w:iCs/>
        </w:rPr>
        <w:t xml:space="preserve">, </w:t>
      </w:r>
      <w:r>
        <w:rPr>
          <w:rFonts w:cs="Times New Roman" w:ascii="Times New Roman" w:hAnsi="Times New Roman"/>
        </w:rPr>
        <w:t>основные продукты питания. Любимая еда. Семейные праздники: день рождения, Новый год/Рождество. Подарки.</w:t>
      </w:r>
    </w:p>
    <w:p>
      <w:pPr>
        <w:pStyle w:val="Normal"/>
        <w:shd w:fill="FFFFFF" w:val="clear"/>
        <w:spacing w:lineRule="auto" w:line="360"/>
        <w:ind w:firstLine="708"/>
        <w:jc w:val="both"/>
        <w:rPr/>
      </w:pPr>
      <w:r>
        <w:rPr>
          <w:rFonts w:cs="Times New Roman" w:ascii="Times New Roman" w:hAnsi="Times New Roman"/>
          <w:b/>
          <w:bCs/>
        </w:rPr>
        <w:t xml:space="preserve">Мир моих увлечений. </w:t>
      </w:r>
      <w:r>
        <w:rPr>
          <w:rFonts w:cs="Times New Roman" w:ascii="Times New Roman" w:hAnsi="Times New Roman"/>
        </w:rPr>
        <w:t xml:space="preserve">Мои любимые занятия. Виды спорта и спортивные игры. </w:t>
      </w:r>
      <w:r>
        <w:rPr>
          <w:rFonts w:cs="Times New Roman" w:ascii="Times New Roman" w:hAnsi="Times New Roman"/>
          <w:iCs/>
        </w:rPr>
        <w:t>Мои любимые сказки</w:t>
      </w:r>
      <w:r>
        <w:rPr>
          <w:rFonts w:cs="Times New Roman" w:ascii="Times New Roman" w:hAnsi="Times New Roman"/>
          <w:i/>
          <w:iCs/>
        </w:rPr>
        <w:t xml:space="preserve">. </w:t>
      </w:r>
      <w:r>
        <w:rPr>
          <w:rFonts w:cs="Times New Roman" w:ascii="Times New Roman" w:hAnsi="Times New Roman"/>
        </w:rPr>
        <w:t xml:space="preserve">Выходной день </w:t>
      </w:r>
      <w:r>
        <w:rPr>
          <w:rFonts w:cs="Times New Roman" w:ascii="Times New Roman" w:hAnsi="Times New Roman"/>
          <w:iCs/>
        </w:rPr>
        <w:t>(в зоопарке, цирке),</w:t>
      </w:r>
      <w:r>
        <w:rPr>
          <w:rFonts w:cs="Times New Roman" w:ascii="Times New Roman" w:hAnsi="Times New Roman"/>
          <w:i/>
          <w:iCs/>
        </w:rPr>
        <w:t xml:space="preserve"> </w:t>
      </w:r>
      <w:r>
        <w:rPr>
          <w:rFonts w:cs="Times New Roman" w:ascii="Times New Roman" w:hAnsi="Times New Roman"/>
        </w:rPr>
        <w:t>каникулы.</w:t>
      </w:r>
    </w:p>
    <w:p>
      <w:pPr>
        <w:pStyle w:val="Normal"/>
        <w:shd w:fill="FFFFFF" w:val="clear"/>
        <w:spacing w:lineRule="auto" w:line="360"/>
        <w:ind w:firstLine="708"/>
        <w:jc w:val="both"/>
        <w:rPr/>
      </w:pPr>
      <w:r>
        <w:rPr>
          <w:rFonts w:cs="Times New Roman" w:ascii="Times New Roman" w:hAnsi="Times New Roman"/>
          <w:b/>
          <w:bCs/>
        </w:rPr>
        <w:t xml:space="preserve">Я и мои друзья. </w:t>
      </w:r>
      <w:r>
        <w:rPr>
          <w:rFonts w:cs="Times New Roman" w:ascii="Times New Roman" w:hAnsi="Times New Roman"/>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spacing w:lineRule="auto" w:line="360"/>
        <w:ind w:firstLine="708"/>
        <w:jc w:val="both"/>
        <w:rPr/>
      </w:pPr>
      <w:r>
        <w:rPr>
          <w:rFonts w:cs="Times New Roman" w:ascii="Times New Roman" w:hAnsi="Times New Roman"/>
          <w:b/>
          <w:bCs/>
        </w:rPr>
        <w:t xml:space="preserve">Моя школа. </w:t>
      </w:r>
      <w:r>
        <w:rPr>
          <w:rFonts w:cs="Times New Roman" w:ascii="Times New Roman" w:hAnsi="Times New Roman"/>
        </w:rPr>
        <w:t>Классная комната, учебные предметы, школьные принадлежности. Учебные занятия на уроках.</w:t>
      </w:r>
    </w:p>
    <w:p>
      <w:pPr>
        <w:pStyle w:val="Normal"/>
        <w:shd w:fill="FFFFFF" w:val="clear"/>
        <w:spacing w:lineRule="auto" w:line="360"/>
        <w:ind w:firstLine="708"/>
        <w:jc w:val="both"/>
        <w:rPr/>
      </w:pPr>
      <w:r>
        <w:rPr>
          <w:rFonts w:cs="Times New Roman" w:ascii="Times New Roman" w:hAnsi="Times New Roman"/>
          <w:b/>
          <w:bCs/>
        </w:rPr>
        <w:t xml:space="preserve">Мир вокруг меня. </w:t>
      </w:r>
      <w:r>
        <w:rPr>
          <w:rFonts w:cs="Times New Roman" w:ascii="Times New Roman" w:hAnsi="Times New Roman"/>
        </w:rPr>
        <w:t xml:space="preserve">Мой дом/квартира/комната: названия комнат, их размер, предметы мебели и интерьера. Природа. </w:t>
      </w:r>
      <w:r>
        <w:rPr>
          <w:rFonts w:cs="Times New Roman" w:ascii="Times New Roman" w:hAnsi="Times New Roman"/>
          <w:iCs/>
        </w:rPr>
        <w:t>Дикие и домашние животные.</w:t>
      </w:r>
      <w:r>
        <w:rPr>
          <w:rFonts w:cs="Times New Roman" w:ascii="Times New Roman" w:hAnsi="Times New Roman"/>
          <w:i/>
          <w:iCs/>
        </w:rPr>
        <w:t xml:space="preserve"> </w:t>
      </w:r>
      <w:r>
        <w:rPr>
          <w:rFonts w:cs="Times New Roman" w:ascii="Times New Roman" w:hAnsi="Times New Roman"/>
        </w:rPr>
        <w:t>Любимое время года. Погода.</w:t>
      </w:r>
    </w:p>
    <w:p>
      <w:pPr>
        <w:pStyle w:val="Normal"/>
        <w:shd w:fill="FFFFFF" w:val="clear"/>
        <w:spacing w:lineRule="auto" w:line="360"/>
        <w:ind w:firstLine="708"/>
        <w:jc w:val="both"/>
        <w:rPr/>
      </w:pPr>
      <w:r>
        <w:rPr>
          <w:rFonts w:cs="Times New Roman" w:ascii="Times New Roman" w:hAnsi="Times New Roman"/>
          <w:b/>
          <w:bCs/>
        </w:rPr>
        <w:t xml:space="preserve">Страна/страны изучаемого языка и родная страна. </w:t>
      </w:r>
      <w:r>
        <w:rPr>
          <w:rFonts w:cs="Times New Roman" w:ascii="Times New Roman" w:hAnsi="Times New Roman"/>
        </w:rPr>
        <w:t xml:space="preserve">Общие сведения: название, столица. Литературные персонажи книг, популярных среди моих сверстников (имена героев книг, черты их характера). </w:t>
      </w:r>
      <w:r>
        <w:rPr>
          <w:rFonts w:cs="Times New Roman" w:ascii="Times New Roman" w:hAnsi="Times New Roman"/>
          <w:iCs/>
        </w:rPr>
        <w:t>Небольшие произведения детского фольклора на английском языке (рифмовки, стихи, песни, сказки).</w:t>
      </w:r>
    </w:p>
    <w:p>
      <w:pPr>
        <w:pStyle w:val="Normal"/>
        <w:shd w:fill="FFFFFF" w:val="clear"/>
        <w:spacing w:lineRule="auto" w:line="360"/>
        <w:ind w:firstLine="708"/>
        <w:jc w:val="both"/>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360"/>
        <w:jc w:val="center"/>
        <w:rPr>
          <w:rFonts w:ascii="Times New Roman" w:hAnsi="Times New Roman" w:cs="Times New Roman"/>
          <w:b/>
          <w:b/>
        </w:rPr>
      </w:pPr>
      <w:r>
        <w:rPr>
          <w:rFonts w:cs="Times New Roman" w:ascii="Times New Roman" w:hAnsi="Times New Roman"/>
          <w:b/>
        </w:rPr>
        <w:t>Коммуникативные умения по видам речевой деятельности</w:t>
      </w:r>
    </w:p>
    <w:p>
      <w:pPr>
        <w:pStyle w:val="Normal"/>
        <w:shd w:fill="FFFFFF" w:val="clear"/>
        <w:spacing w:lineRule="auto" w:line="360"/>
        <w:ind w:firstLine="708"/>
        <w:jc w:val="both"/>
        <w:rPr>
          <w:rFonts w:ascii="Times New Roman" w:hAnsi="Times New Roman" w:cs="Times New Roman"/>
        </w:rPr>
      </w:pPr>
      <w:r>
        <w:rPr>
          <w:rFonts w:cs="Times New Roman" w:ascii="Times New Roman" w:hAnsi="Times New Roman"/>
          <w:b/>
          <w:bCs/>
        </w:rPr>
        <w:t>В русле говорения</w:t>
      </w:r>
    </w:p>
    <w:p>
      <w:pPr>
        <w:pStyle w:val="Normal"/>
        <w:shd w:fill="FFFFFF" w:val="clear"/>
        <w:spacing w:lineRule="auto" w:line="360"/>
        <w:jc w:val="both"/>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iCs/>
        </w:rPr>
        <w:t xml:space="preserve">Диалогическая форма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Уметь вести:</w:t>
      </w:r>
    </w:p>
    <w:p>
      <w:pPr>
        <w:pStyle w:val="Normal"/>
        <w:numPr>
          <w:ilvl w:val="0"/>
          <w:numId w:val="13"/>
        </w:numPr>
        <w:shd w:fill="FFFFFF" w:val="clear"/>
        <w:spacing w:lineRule="auto" w:line="360" w:before="0" w:after="0"/>
        <w:jc w:val="both"/>
        <w:rPr>
          <w:rFonts w:ascii="Times New Roman" w:hAnsi="Times New Roman" w:cs="Times New Roman"/>
        </w:rPr>
      </w:pPr>
      <w:r>
        <w:rPr>
          <w:rFonts w:cs="Times New Roman" w:ascii="Times New Roman" w:hAnsi="Times New Roman"/>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numPr>
          <w:ilvl w:val="0"/>
          <w:numId w:val="13"/>
        </w:numPr>
        <w:shd w:fill="FFFFFF" w:val="clear"/>
        <w:spacing w:lineRule="auto" w:line="360" w:before="0" w:after="0"/>
        <w:jc w:val="both"/>
        <w:rPr>
          <w:rFonts w:ascii="Times New Roman" w:hAnsi="Times New Roman" w:cs="Times New Roman"/>
        </w:rPr>
      </w:pPr>
      <w:r>
        <w:rPr>
          <w:rFonts w:cs="Times New Roman" w:ascii="Times New Roman" w:hAnsi="Times New Roman"/>
        </w:rPr>
        <w:t>диалог-расспрос (запрос информации и ответ на него);</w:t>
      </w:r>
    </w:p>
    <w:p>
      <w:pPr>
        <w:pStyle w:val="Normal"/>
        <w:numPr>
          <w:ilvl w:val="0"/>
          <w:numId w:val="13"/>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диалог-побуждение к действию. </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2. Монологическая форма</w:t>
      </w:r>
    </w:p>
    <w:p>
      <w:pPr>
        <w:pStyle w:val="Normal"/>
        <w:shd w:fill="FFFFFF" w:val="clear"/>
        <w:spacing w:lineRule="auto" w:line="360"/>
        <w:jc w:val="both"/>
        <w:rPr/>
      </w:pPr>
      <w:r>
        <w:rPr>
          <w:rFonts w:cs="Times New Roman" w:ascii="Times New Roman" w:hAnsi="Times New Roman"/>
        </w:rPr>
        <w:t>Уметь пользоваться:</w:t>
      </w:r>
    </w:p>
    <w:p>
      <w:pPr>
        <w:pStyle w:val="Normal"/>
        <w:numPr>
          <w:ilvl w:val="0"/>
          <w:numId w:val="11"/>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основными коммуникативными типами речи: описание, рассказ, </w:t>
      </w:r>
      <w:r>
        <w:rPr>
          <w:rFonts w:cs="Times New Roman" w:ascii="Times New Roman" w:hAnsi="Times New Roman"/>
          <w:iCs/>
        </w:rPr>
        <w:t>характеристика (персонажей).</w:t>
      </w:r>
    </w:p>
    <w:p>
      <w:pPr>
        <w:pStyle w:val="Normal"/>
        <w:shd w:fill="FFFFFF" w:val="clear"/>
        <w:spacing w:lineRule="auto" w:line="360"/>
        <w:ind w:firstLine="360"/>
        <w:jc w:val="both"/>
        <w:rPr>
          <w:rFonts w:ascii="Times New Roman" w:hAnsi="Times New Roman" w:cs="Times New Roman"/>
          <w:b/>
          <w:b/>
          <w:bCs/>
        </w:rPr>
      </w:pPr>
      <w:r>
        <w:rPr>
          <w:rFonts w:cs="Times New Roman" w:ascii="Times New Roman" w:hAnsi="Times New Roman"/>
          <w:b/>
          <w:bCs/>
        </w:rPr>
        <w:t>В русле аудирования</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Воспринимать на слух и понимать:</w:t>
      </w:r>
    </w:p>
    <w:p>
      <w:pPr>
        <w:pStyle w:val="Normal"/>
        <w:numPr>
          <w:ilvl w:val="0"/>
          <w:numId w:val="4"/>
        </w:numPr>
        <w:shd w:fill="FFFFFF" w:val="clear"/>
        <w:spacing w:lineRule="auto" w:line="360" w:before="0" w:after="0"/>
        <w:jc w:val="both"/>
        <w:rPr>
          <w:rFonts w:ascii="Times New Roman" w:hAnsi="Times New Roman" w:cs="Times New Roman"/>
        </w:rPr>
      </w:pP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numPr>
          <w:ilvl w:val="0"/>
          <w:numId w:val="4"/>
        </w:numPr>
        <w:shd w:fill="FFFFFF" w:val="clear"/>
        <w:spacing w:lineRule="auto" w:line="360" w:before="0" w:after="0"/>
        <w:jc w:val="both"/>
        <w:rPr>
          <w:rFonts w:ascii="Times New Roman" w:hAnsi="Times New Roman" w:cs="Times New Roman"/>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b/>
          <w:bCs/>
        </w:rPr>
        <w:t>В русле чтения</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Читать:</w:t>
      </w:r>
    </w:p>
    <w:p>
      <w:pPr>
        <w:pStyle w:val="Normal"/>
        <w:numPr>
          <w:ilvl w:val="0"/>
          <w:numId w:val="14"/>
        </w:numPr>
        <w:shd w:fill="FFFFFF" w:val="clear"/>
        <w:spacing w:lineRule="auto" w:line="360" w:before="0" w:after="0"/>
        <w:jc w:val="both"/>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Normal"/>
        <w:numPr>
          <w:ilvl w:val="0"/>
          <w:numId w:val="14"/>
        </w:numPr>
        <w:shd w:fill="FFFFFF" w:val="clear"/>
        <w:spacing w:lineRule="auto" w:line="360" w:before="0" w:after="0"/>
        <w:jc w:val="both"/>
        <w:rPr>
          <w:rFonts w:ascii="Times New Roman" w:hAnsi="Times New Roman" w:cs="Times New Roman"/>
        </w:rPr>
      </w:pP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lineRule="auto" w:line="360"/>
        <w:ind w:firstLine="360"/>
        <w:jc w:val="both"/>
        <w:rPr>
          <w:rFonts w:ascii="Times New Roman" w:hAnsi="Times New Roman" w:cs="Times New Roman"/>
          <w:b/>
          <w:b/>
          <w:bCs/>
        </w:rPr>
      </w:pPr>
      <w:r>
        <w:rPr>
          <w:rFonts w:cs="Times New Roman" w:ascii="Times New Roman" w:hAnsi="Times New Roman"/>
          <w:b/>
          <w:bCs/>
        </w:rPr>
        <w:t xml:space="preserve">В русле письма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Владеть:</w:t>
      </w:r>
    </w:p>
    <w:p>
      <w:pPr>
        <w:pStyle w:val="Normal"/>
        <w:numPr>
          <w:ilvl w:val="0"/>
          <w:numId w:val="6"/>
        </w:numPr>
        <w:shd w:fill="FFFFFF" w:val="clear"/>
        <w:spacing w:lineRule="auto" w:line="360" w:before="0" w:after="0"/>
        <w:jc w:val="both"/>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Normal"/>
        <w:numPr>
          <w:ilvl w:val="0"/>
          <w:numId w:val="6"/>
        </w:numPr>
        <w:shd w:fill="FFFFFF" w:val="clear"/>
        <w:spacing w:lineRule="auto" w:line="360" w:before="0" w:after="0"/>
        <w:jc w:val="both"/>
        <w:rPr>
          <w:rFonts w:ascii="Times New Roman" w:hAnsi="Times New Roman" w:cs="Times New Roman"/>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spacing w:lineRule="auto" w:line="360"/>
        <w:jc w:val="both"/>
        <w:rPr>
          <w:rFonts w:ascii="Times New Roman" w:hAnsi="Times New Roman" w:cs="Times New Roman"/>
          <w:b/>
          <w:b/>
        </w:rPr>
      </w:pPr>
      <w:r>
        <w:rPr>
          <w:rFonts w:cs="Times New Roman" w:ascii="Times New Roman" w:hAnsi="Times New Roman"/>
          <w:b/>
        </w:rPr>
        <w:t>Языковые средства и навыки пользования ими</w:t>
      </w:r>
    </w:p>
    <w:p>
      <w:pPr>
        <w:pStyle w:val="Normal"/>
        <w:shd w:fill="FFFFFF" w:val="clear"/>
        <w:spacing w:lineRule="auto" w:line="360"/>
        <w:ind w:firstLine="708"/>
        <w:jc w:val="both"/>
        <w:rPr/>
      </w:pPr>
      <w:r>
        <w:rPr>
          <w:rFonts w:cs="Times New Roman" w:ascii="Times New Roman" w:hAnsi="Times New Roman"/>
          <w:b/>
          <w:bCs/>
        </w:rPr>
        <w:t xml:space="preserve">Графика, каллиграфия, орфография. </w:t>
      </w:r>
      <w:r>
        <w:rPr>
          <w:rFonts w:cs="Times New Roman" w:ascii="Times New Roman" w:hAnsi="Times New Roman"/>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360"/>
        <w:ind w:firstLine="708"/>
        <w:jc w:val="both"/>
        <w:rPr/>
      </w:pPr>
      <w:r>
        <w:rPr>
          <w:rFonts w:cs="Times New Roman" w:ascii="Times New Roman" w:hAnsi="Times New Roman"/>
          <w:b/>
          <w:bCs/>
        </w:rPr>
        <w:t xml:space="preserve">Фонетическая сторона речи. </w:t>
      </w:r>
      <w:r>
        <w:rPr>
          <w:rFonts w:cs="Times New Roman" w:ascii="Times New Roman" w:hAnsi="Times New Roman"/>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Cs/>
        </w:rPr>
        <w:t>Связующее</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Cs/>
          <w:lang w:val="en-US"/>
        </w:rPr>
        <w:t>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there</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w:t>
      </w:r>
      <w:r>
        <w:rPr>
          <w:rFonts w:cs="Times New Roman" w:ascii="Times New Roman" w:hAnsi="Times New Roman"/>
          <w:i/>
          <w:iCs/>
          <w:lang w:val="en-US"/>
        </w:rPr>
        <w:t>there</w:t>
      </w:r>
      <w:r>
        <w:rPr>
          <w:rFonts w:cs="Times New Roman" w:ascii="Times New Roman" w:hAnsi="Times New Roman"/>
          <w:i/>
          <w:iCs/>
        </w:rPr>
        <w:t xml:space="preserve"> </w:t>
      </w:r>
      <w:r>
        <w:rPr>
          <w:rFonts w:cs="Times New Roman" w:ascii="Times New Roman" w:hAnsi="Times New Roman"/>
          <w:i/>
          <w:iCs/>
          <w:lang w:val="en-US"/>
        </w:rPr>
        <w:t>ar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Ударение в слове, фразе.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i/>
          <w:iCs/>
        </w:rPr>
        <w:t xml:space="preserve">. </w:t>
      </w:r>
      <w:r>
        <w:rPr>
          <w:rFonts w:cs="Times New Roman" w:ascii="Times New Roman" w:hAnsi="Times New Roman"/>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Cs/>
        </w:rPr>
        <w:t>Интонация</w:t>
      </w:r>
      <w:r>
        <w:rPr>
          <w:rFonts w:cs="Times New Roman" w:ascii="Times New Roman" w:hAnsi="Times New Roman"/>
          <w:i/>
          <w:iCs/>
        </w:rPr>
        <w:t xml:space="preserve"> </w:t>
      </w:r>
      <w:r>
        <w:rPr>
          <w:rFonts w:cs="Times New Roman" w:ascii="Times New Roman" w:hAnsi="Times New Roman"/>
          <w:iCs/>
        </w:rPr>
        <w:t>перечисления.</w:t>
      </w:r>
      <w:r>
        <w:rPr>
          <w:rFonts w:cs="Times New Roman" w:ascii="Times New Roman" w:hAnsi="Times New Roman"/>
          <w:i/>
          <w:iCs/>
        </w:rPr>
        <w:t xml:space="preserve"> </w:t>
      </w:r>
      <w:r>
        <w:rPr>
          <w:rFonts w:cs="Times New Roman" w:ascii="Times New Roman" w:hAnsi="Times New Roman"/>
        </w:rPr>
        <w:t>Чтение по транскрипции изученных слов.</w:t>
      </w:r>
    </w:p>
    <w:p>
      <w:pPr>
        <w:pStyle w:val="Normal"/>
        <w:shd w:fill="FFFFFF" w:val="clear"/>
        <w:spacing w:lineRule="auto" w:line="360"/>
        <w:ind w:firstLine="708"/>
        <w:jc w:val="both"/>
        <w:rPr/>
      </w:pPr>
      <w:r>
        <w:rPr>
          <w:rFonts w:cs="Times New Roman" w:ascii="Times New Roman" w:hAnsi="Times New Roman"/>
          <w:b/>
          <w:bCs/>
        </w:rPr>
        <w:t xml:space="preserve">Лексическая сторона речи. </w:t>
      </w:r>
      <w:r>
        <w:rPr>
          <w:rFonts w:cs="Times New Roman" w:ascii="Times New Roman" w:hAnsi="Times New Roman"/>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Cs/>
          <w:i/>
          <w:lang w:val="en-US"/>
        </w:rPr>
        <w:t>project</w:t>
      </w:r>
      <w:r>
        <w:rPr>
          <w:rFonts w:cs="Times New Roman" w:ascii="Times New Roman" w:hAnsi="Times New Roman"/>
          <w:bCs/>
          <w:i/>
        </w:rPr>
        <w:t xml:space="preserve">, </w:t>
      </w:r>
      <w:r>
        <w:rPr>
          <w:rFonts w:cs="Times New Roman" w:ascii="Times New Roman" w:hAnsi="Times New Roman"/>
          <w:bCs/>
          <w:i/>
          <w:lang w:val="en-US"/>
        </w:rPr>
        <w:t>portfolio</w:t>
      </w:r>
      <w:r>
        <w:rPr>
          <w:rFonts w:cs="Times New Roman" w:ascii="Times New Roman" w:hAnsi="Times New Roman"/>
          <w:bCs/>
          <w:i/>
        </w:rPr>
        <w:t xml:space="preserve">, </w:t>
      </w:r>
      <w:r>
        <w:rPr>
          <w:rFonts w:cs="Times New Roman" w:ascii="Times New Roman" w:hAnsi="Times New Roman"/>
          <w:bCs/>
          <w:i/>
          <w:lang w:val="en-US"/>
        </w:rPr>
        <w:t>garage</w:t>
      </w:r>
      <w:r>
        <w:rPr>
          <w:rFonts w:cs="Times New Roman" w:ascii="Times New Roman" w:hAnsi="Times New Roman"/>
          <w:bCs/>
          <w:i/>
        </w:rPr>
        <w:t xml:space="preserve">, </w:t>
      </w:r>
      <w:r>
        <w:rPr>
          <w:rFonts w:cs="Times New Roman" w:ascii="Times New Roman" w:hAnsi="Times New Roman"/>
          <w:bCs/>
          <w:i/>
          <w:lang w:val="en-US"/>
        </w:rPr>
        <w:t>tennis</w:t>
      </w:r>
      <w:r>
        <w:rPr>
          <w:rFonts w:cs="Times New Roman" w:ascii="Times New Roman" w:hAnsi="Times New Roman"/>
        </w:rPr>
        <w:t xml:space="preserve">). </w:t>
      </w:r>
      <w:r>
        <w:rPr>
          <w:rFonts w:cs="Times New Roman" w:ascii="Times New Roman" w:hAnsi="Times New Roman"/>
          <w:iCs/>
        </w:rPr>
        <w:t>Начальное представление о способах словообразования: суффиксация</w:t>
      </w:r>
      <w:r>
        <w:rPr>
          <w:rFonts w:cs="Times New Roman" w:ascii="Times New Roman" w:hAnsi="Times New Roman"/>
          <w:i/>
          <w:iCs/>
        </w:rPr>
        <w:t xml:space="preserve"> </w:t>
      </w:r>
      <w:r>
        <w:rPr>
          <w:rFonts w:cs="Times New Roman" w:ascii="Times New Roman" w:hAnsi="Times New Roman"/>
          <w:iCs/>
        </w:rPr>
        <w:t>(суффиксы</w:t>
      </w:r>
      <w:r>
        <w:rPr>
          <w:rFonts w:cs="Times New Roman" w:ascii="Times New Roman" w:hAnsi="Times New Roman"/>
          <w:i/>
          <w:iCs/>
        </w:rPr>
        <w:t xml:space="preserve"> -е</w:t>
      </w:r>
      <w:r>
        <w:rPr>
          <w:rFonts w:cs="Times New Roman" w:ascii="Times New Roman" w:hAnsi="Times New Roman"/>
          <w:i/>
          <w:iCs/>
          <w:lang w:val="en-US"/>
        </w:rPr>
        <w:t>r</w:t>
      </w:r>
      <w:r>
        <w:rPr>
          <w:rFonts w:cs="Times New Roman" w:ascii="Times New Roman" w:hAnsi="Times New Roman"/>
          <w:i/>
          <w:iCs/>
        </w:rPr>
        <w:t>, -от, -</w:t>
      </w:r>
      <w:r>
        <w:rPr>
          <w:rFonts w:cs="Times New Roman" w:ascii="Times New Roman" w:hAnsi="Times New Roman"/>
          <w:i/>
          <w:iCs/>
          <w:lang w:val="en-US"/>
        </w:rPr>
        <w:t>tion</w:t>
      </w:r>
      <w:r>
        <w:rPr>
          <w:rFonts w:cs="Times New Roman" w:ascii="Times New Roman" w:hAnsi="Times New Roman"/>
          <w:i/>
          <w:iCs/>
        </w:rPr>
        <w:t>, -</w:t>
      </w:r>
      <w:r>
        <w:rPr>
          <w:rFonts w:cs="Times New Roman" w:ascii="Times New Roman" w:hAnsi="Times New Roman"/>
          <w:i/>
          <w:iCs/>
          <w:lang w:val="en-US"/>
        </w:rPr>
        <w:t>ist</w:t>
      </w:r>
      <w:r>
        <w:rPr>
          <w:rFonts w:cs="Times New Roman" w:ascii="Times New Roman" w:hAnsi="Times New Roman"/>
          <w:i/>
          <w:iCs/>
        </w:rPr>
        <w:t>, -</w:t>
      </w:r>
      <w:r>
        <w:rPr>
          <w:rFonts w:cs="Times New Roman" w:ascii="Times New Roman" w:hAnsi="Times New Roman"/>
          <w:i/>
          <w:iCs/>
          <w:lang w:val="en-US"/>
        </w:rPr>
        <w:t>ful</w:t>
      </w:r>
      <w:r>
        <w:rPr>
          <w:rFonts w:cs="Times New Roman" w:ascii="Times New Roman" w:hAnsi="Times New Roman"/>
          <w:i/>
          <w:iCs/>
        </w:rPr>
        <w:t>, -</w:t>
      </w:r>
      <w:r>
        <w:rPr>
          <w:rFonts w:cs="Times New Roman" w:ascii="Times New Roman" w:hAnsi="Times New Roman"/>
          <w:i/>
          <w:iCs/>
          <w:lang w:val="en-US"/>
        </w:rPr>
        <w:t>ly</w:t>
      </w:r>
      <w:r>
        <w:rPr>
          <w:rFonts w:cs="Times New Roman" w:ascii="Times New Roman" w:hAnsi="Times New Roman"/>
          <w:i/>
          <w:iCs/>
        </w:rPr>
        <w:t>, -</w:t>
      </w:r>
      <w:r>
        <w:rPr>
          <w:rFonts w:cs="Times New Roman" w:ascii="Times New Roman" w:hAnsi="Times New Roman"/>
          <w:i/>
          <w:iCs/>
          <w:lang w:val="en-US"/>
        </w:rPr>
        <w:t>teen</w:t>
      </w:r>
      <w:r>
        <w:rPr>
          <w:rFonts w:cs="Times New Roman" w:ascii="Times New Roman" w:hAnsi="Times New Roman"/>
          <w:i/>
          <w:iCs/>
        </w:rPr>
        <w:t>, -</w:t>
      </w:r>
      <w:r>
        <w:rPr>
          <w:rFonts w:cs="Times New Roman" w:ascii="Times New Roman" w:hAnsi="Times New Roman"/>
          <w:i/>
          <w:iCs/>
          <w:lang w:val="en-US"/>
        </w:rPr>
        <w:t>ty</w:t>
      </w:r>
      <w:r>
        <w:rPr>
          <w:rFonts w:cs="Times New Roman" w:ascii="Times New Roman" w:hAnsi="Times New Roman"/>
          <w:i/>
          <w:iCs/>
        </w:rPr>
        <w:t>, -</w:t>
      </w:r>
      <w:r>
        <w:rPr>
          <w:rFonts w:cs="Times New Roman" w:ascii="Times New Roman" w:hAnsi="Times New Roman"/>
          <w:i/>
          <w:iCs/>
          <w:lang w:val="en-US"/>
        </w:rPr>
        <w:t>th</w:t>
      </w:r>
      <w:r>
        <w:rPr>
          <w:rFonts w:cs="Times New Roman" w:ascii="Times New Roman" w:hAnsi="Times New Roman"/>
          <w:iCs/>
        </w:rPr>
        <w:t>)</w:t>
      </w:r>
      <w:r>
        <w:rPr>
          <w:rFonts w:cs="Times New Roman" w:ascii="Times New Roman" w:hAnsi="Times New Roman"/>
          <w:bCs/>
          <w:i/>
        </w:rPr>
        <w:t xml:space="preserve"> </w:t>
      </w:r>
      <w:r>
        <w:rPr>
          <w:rFonts w:cs="Times New Roman" w:ascii="Times New Roman" w:hAnsi="Times New Roman"/>
          <w:bCs/>
          <w:i/>
          <w:lang w:val="en-US"/>
        </w:rPr>
        <w:t>teach</w:t>
      </w:r>
      <w:r>
        <w:rPr>
          <w:rFonts w:cs="Times New Roman" w:ascii="Times New Roman" w:hAnsi="Times New Roman"/>
          <w:bCs/>
          <w:i/>
        </w:rPr>
        <w:t xml:space="preserve"> – </w:t>
      </w:r>
      <w:r>
        <w:rPr>
          <w:rFonts w:cs="Times New Roman" w:ascii="Times New Roman" w:hAnsi="Times New Roman"/>
          <w:bCs/>
          <w:i/>
          <w:lang w:val="en-US"/>
        </w:rPr>
        <w:t>teacher</w:t>
      </w:r>
      <w:r>
        <w:rPr>
          <w:rFonts w:cs="Times New Roman" w:ascii="Times New Roman" w:hAnsi="Times New Roman"/>
          <w:bCs/>
        </w:rPr>
        <w:t xml:space="preserve">, </w:t>
      </w:r>
      <w:r>
        <w:rPr>
          <w:rFonts w:cs="Times New Roman" w:ascii="Times New Roman" w:hAnsi="Times New Roman"/>
          <w:bCs/>
          <w:i/>
          <w:lang w:val="en-US"/>
        </w:rPr>
        <w:t>friend</w:t>
      </w:r>
      <w:r>
        <w:rPr>
          <w:rFonts w:cs="Times New Roman" w:ascii="Times New Roman" w:hAnsi="Times New Roman"/>
          <w:bCs/>
          <w:i/>
        </w:rPr>
        <w:t xml:space="preserve"> – </w:t>
      </w:r>
      <w:r>
        <w:rPr>
          <w:rFonts w:cs="Times New Roman" w:ascii="Times New Roman" w:hAnsi="Times New Roman"/>
          <w:bCs/>
          <w:i/>
          <w:lang w:val="en-US"/>
        </w:rPr>
        <w:t>friendly</w:t>
      </w:r>
      <w:r>
        <w:rPr>
          <w:rFonts w:cs="Times New Roman" w:ascii="Times New Roman" w:hAnsi="Times New Roman"/>
          <w:i/>
          <w:iCs/>
        </w:rPr>
        <w:t xml:space="preserve">, </w:t>
      </w:r>
      <w:r>
        <w:rPr>
          <w:rFonts w:cs="Times New Roman" w:ascii="Times New Roman" w:hAnsi="Times New Roman"/>
          <w:iCs/>
        </w:rPr>
        <w:t>словосложение</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postcar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конверсия</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play</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play</w:t>
      </w:r>
      <w:r>
        <w:rPr>
          <w:rFonts w:cs="Times New Roman" w:ascii="Times New Roman" w:hAnsi="Times New Roman"/>
          <w:iCs/>
        </w:rPr>
        <w:t>)</w:t>
      </w:r>
      <w:r>
        <w:rPr>
          <w:rFonts w:cs="Times New Roman" w:ascii="Times New Roman" w:hAnsi="Times New Roman"/>
          <w:i/>
          <w:iCs/>
        </w:rPr>
        <w:t>.</w:t>
      </w:r>
    </w:p>
    <w:p>
      <w:pPr>
        <w:pStyle w:val="Normal"/>
        <w:shd w:fill="FFFFFF" w:val="clear"/>
        <w:spacing w:lineRule="auto" w:line="360"/>
        <w:ind w:firstLine="708"/>
        <w:jc w:val="both"/>
        <w:rPr>
          <w:rFonts w:ascii="Times New Roman" w:hAnsi="Times New Roman" w:cs="Times New Roman"/>
          <w:lang w:val="en-US"/>
        </w:rPr>
      </w:pPr>
      <w:r>
        <w:rPr>
          <w:rFonts w:cs="Times New Roman" w:ascii="Times New Roman" w:hAnsi="Times New Roman"/>
          <w:b/>
          <w:bCs/>
        </w:rPr>
        <w:t xml:space="preserve">Грамматическая сторона речи. </w:t>
      </w:r>
      <w:r>
        <w:rPr>
          <w:rFonts w:cs="Times New Roman" w:ascii="Times New Roman" w:hAnsi="Times New Roman"/>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rFonts w:cs="Times New Roman" w:ascii="Times New Roman" w:hAnsi="Times New Roman"/>
          <w:i/>
          <w:lang w:val="en-US"/>
        </w:rPr>
        <w:t>what</w:t>
      </w:r>
      <w:r>
        <w:rPr>
          <w:rFonts w:cs="Times New Roman" w:ascii="Times New Roman" w:hAnsi="Times New Roman"/>
          <w:i/>
        </w:rPr>
        <w:t xml:space="preserve">,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en</w:t>
      </w:r>
      <w:r>
        <w:rPr>
          <w:rFonts w:cs="Times New Roman" w:ascii="Times New Roman" w:hAnsi="Times New Roman"/>
          <w:i/>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why</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w:t>
      </w:r>
      <w:r>
        <w:rPr>
          <w:rFonts w:cs="Times New Roman" w:ascii="Times New Roman" w:hAnsi="Times New Roman"/>
        </w:rPr>
        <w:t xml:space="preserve">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rPr>
        <w:t xml:space="preserve">Не </w:t>
      </w:r>
      <w:r>
        <w:rPr>
          <w:rFonts w:cs="Times New Roman" w:ascii="Times New Roman" w:hAnsi="Times New Roman"/>
          <w:i/>
          <w:lang w:val="en-US"/>
        </w:rPr>
        <w:t>speaks</w:t>
      </w:r>
      <w:r>
        <w:rPr>
          <w:rFonts w:cs="Times New Roman" w:ascii="Times New Roman" w:hAnsi="Times New Roman"/>
          <w:i/>
        </w:rPr>
        <w:t xml:space="preserve"> </w:t>
      </w:r>
      <w:r>
        <w:rPr>
          <w:rFonts w:cs="Times New Roman" w:ascii="Times New Roman" w:hAnsi="Times New Roman"/>
          <w:i/>
          <w:lang w:val="en-US"/>
        </w:rPr>
        <w:t>English</w:t>
      </w:r>
      <w:r>
        <w:rPr>
          <w:rFonts w:cs="Times New Roman" w:ascii="Times New Roman" w:hAnsi="Times New Roman"/>
          <w:i/>
        </w:rPr>
        <w:t>.</w:t>
      </w:r>
      <w:r>
        <w:rPr>
          <w:rFonts w:cs="Times New Roman" w:ascii="Times New Roman" w:hAnsi="Times New Roman"/>
        </w:rPr>
        <w:t>), составным именным (</w:t>
      </w:r>
      <w:r>
        <w:rPr>
          <w:rFonts w:cs="Times New Roman" w:ascii="Times New Roman" w:hAnsi="Times New Roman"/>
          <w:i/>
          <w:lang w:val="en-US"/>
        </w:rPr>
        <w:t>My</w:t>
      </w:r>
      <w:r>
        <w:rPr>
          <w:rFonts w:cs="Times New Roman" w:ascii="Times New Roman" w:hAnsi="Times New Roman"/>
          <w:i/>
        </w:rPr>
        <w:t xml:space="preserve"> </w:t>
      </w:r>
      <w:r>
        <w:rPr>
          <w:rFonts w:cs="Times New Roman" w:ascii="Times New Roman" w:hAnsi="Times New Roman"/>
          <w:i/>
          <w:lang w:val="en-US"/>
        </w:rPr>
        <w:t>family</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 xml:space="preserve"> </w:t>
      </w:r>
      <w:r>
        <w:rPr>
          <w:rFonts w:cs="Times New Roman" w:ascii="Times New Roman" w:hAnsi="Times New Roman"/>
          <w:i/>
          <w:lang w:val="en-US"/>
        </w:rPr>
        <w:t>big</w:t>
      </w:r>
      <w:r>
        <w:rPr>
          <w:rFonts w:cs="Times New Roman" w:ascii="Times New Roman" w:hAnsi="Times New Roman"/>
          <w:i/>
        </w:rPr>
        <w:t>.</w:t>
      </w:r>
      <w:r>
        <w:rPr>
          <w:rFonts w:cs="Times New Roman" w:ascii="Times New Roman" w:hAnsi="Times New Roman"/>
        </w:rPr>
        <w:t>) и составным глагольным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dance</w:t>
      </w:r>
      <w:r>
        <w:rPr>
          <w:rFonts w:cs="Times New Roman" w:ascii="Times New Roman" w:hAnsi="Times New Roman"/>
          <w:i/>
        </w:rPr>
        <w:t xml:space="preserve">. </w:t>
      </w:r>
      <w:r>
        <w:rPr>
          <w:rFonts w:cs="Times New Roman" w:ascii="Times New Roman" w:hAnsi="Times New Roman"/>
          <w:i/>
          <w:lang w:val="en-US"/>
        </w:rPr>
        <w:t>She</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skate</w:t>
      </w:r>
      <w:r>
        <w:rPr>
          <w:rFonts w:cs="Times New Roman" w:ascii="Times New Roman" w:hAnsi="Times New Roman"/>
          <w:i/>
        </w:rPr>
        <w:t xml:space="preserve"> </w:t>
      </w:r>
      <w:r>
        <w:rPr>
          <w:rFonts w:cs="Times New Roman" w:ascii="Times New Roman" w:hAnsi="Times New Roman"/>
          <w:i/>
          <w:lang w:val="en-US"/>
        </w:rPr>
        <w:t>well</w:t>
      </w:r>
      <w:r>
        <w:rPr>
          <w:rFonts w:cs="Times New Roman" w:ascii="Times New Roman" w:hAnsi="Times New Roman"/>
          <w:i/>
        </w:rPr>
        <w:t>.</w:t>
      </w:r>
      <w:r>
        <w:rPr>
          <w:rFonts w:cs="Times New Roman" w:ascii="Times New Roman" w:hAnsi="Times New Roman"/>
        </w:rPr>
        <w:t>) сказуемым. Побудительные предложения в утвердительной (</w:t>
      </w:r>
      <w:r>
        <w:rPr>
          <w:rFonts w:cs="Times New Roman" w:ascii="Times New Roman" w:hAnsi="Times New Roman"/>
          <w:i/>
          <w:lang w:val="en-US"/>
        </w:rPr>
        <w:t>Help</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w:t>
      </w:r>
      <w:r>
        <w:rPr>
          <w:rFonts w:cs="Times New Roman" w:ascii="Times New Roman" w:hAnsi="Times New Roman"/>
        </w:rPr>
        <w:t>) и отрицательной (</w:t>
      </w:r>
      <w:r>
        <w:rPr>
          <w:rFonts w:cs="Times New Roman" w:ascii="Times New Roman" w:hAnsi="Times New Roman"/>
          <w:i/>
          <w:lang w:val="en-US"/>
        </w:rPr>
        <w:t>Do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late</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формах. </w:t>
      </w:r>
      <w:r>
        <w:rPr>
          <w:rFonts w:cs="Times New Roman" w:ascii="Times New Roman" w:hAnsi="Times New Roman"/>
          <w:iCs/>
        </w:rPr>
        <w:t>Безличные предложения в настоящем времени</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It</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 xml:space="preserve"> </w:t>
      </w:r>
      <w:r>
        <w:rPr>
          <w:rFonts w:cs="Times New Roman" w:ascii="Times New Roman" w:hAnsi="Times New Roman"/>
          <w:i/>
          <w:iCs/>
          <w:lang w:val="en-US"/>
        </w:rPr>
        <w:t>cold</w:t>
      </w:r>
      <w:r>
        <w:rPr>
          <w:rFonts w:cs="Times New Roman" w:ascii="Times New Roman" w:hAnsi="Times New Roman"/>
          <w:i/>
          <w:iCs/>
        </w:rPr>
        <w:t xml:space="preserve">. </w:t>
      </w:r>
      <w:r>
        <w:rPr>
          <w:rFonts w:cs="Times New Roman" w:ascii="Times New Roman" w:hAnsi="Times New Roman"/>
          <w:i/>
          <w:iCs/>
          <w:lang w:val="en-US"/>
        </w:rPr>
        <w:t>It</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five</w:t>
      </w:r>
      <w:r>
        <w:rPr>
          <w:rFonts w:cs="Times New Roman" w:ascii="Times New Roman" w:hAnsi="Times New Roman"/>
          <w:i/>
          <w:iCs/>
        </w:rPr>
        <w:t xml:space="preserve"> </w:t>
      </w:r>
      <w:r>
        <w:rPr>
          <w:rFonts w:cs="Times New Roman" w:ascii="Times New Roman" w:hAnsi="Times New Roman"/>
          <w:i/>
          <w:iCs/>
          <w:lang w:val="en-US"/>
        </w:rPr>
        <w:t>o</w:t>
      </w:r>
      <w:r>
        <w:rPr>
          <w:rFonts w:cs="Times New Roman" w:ascii="Times New Roman" w:hAnsi="Times New Roman"/>
          <w:i/>
          <w:iCs/>
        </w:rPr>
        <w:t>’</w:t>
      </w:r>
      <w:r>
        <w:rPr>
          <w:rFonts w:cs="Times New Roman" w:ascii="Times New Roman" w:hAnsi="Times New Roman"/>
          <w:i/>
          <w:iCs/>
          <w:lang w:val="en-US"/>
        </w:rPr>
        <w:t>clock</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редложения с оборотом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rPr>
        <w:t xml:space="preserve">. Простые распространённые предложения. Предложения с однородными членами. </w:t>
      </w:r>
      <w:r>
        <w:rPr>
          <w:rFonts w:cs="Times New Roman" w:ascii="Times New Roman" w:hAnsi="Times New Roman"/>
          <w:iCs/>
        </w:rPr>
        <w:t>Сложносочинённые предложения с союзами</w:t>
      </w:r>
      <w:r>
        <w:rPr>
          <w:rFonts w:cs="Times New Roman" w:ascii="Times New Roman" w:hAnsi="Times New Roman"/>
          <w:i/>
          <w:iCs/>
        </w:rPr>
        <w:t xml:space="preserve"> </w:t>
      </w:r>
      <w:r>
        <w:rPr>
          <w:rFonts w:cs="Times New Roman" w:ascii="Times New Roman" w:hAnsi="Times New Roman"/>
          <w:i/>
          <w:iCs/>
          <w:lang w:val="en-US"/>
        </w:rPr>
        <w:t>and</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but</w:t>
      </w:r>
      <w:r>
        <w:rPr>
          <w:rFonts w:cs="Times New Roman" w:ascii="Times New Roman" w:hAnsi="Times New Roman"/>
          <w:i/>
          <w:iCs/>
        </w:rPr>
        <w:t xml:space="preserve">. </w:t>
      </w:r>
      <w:r>
        <w:rPr>
          <w:rFonts w:cs="Times New Roman" w:ascii="Times New Roman" w:hAnsi="Times New Roman"/>
          <w:iCs/>
        </w:rPr>
        <w:t>Сложноподчинённые предложения с союзом</w:t>
      </w:r>
      <w:r>
        <w:rPr>
          <w:rFonts w:cs="Times New Roman" w:ascii="Times New Roman" w:hAnsi="Times New Roman"/>
          <w:i/>
          <w:iCs/>
        </w:rPr>
        <w:t xml:space="preserve"> </w:t>
      </w:r>
      <w:r>
        <w:rPr>
          <w:rFonts w:cs="Times New Roman" w:ascii="Times New Roman" w:hAnsi="Times New Roman"/>
          <w:i/>
          <w:iCs/>
          <w:lang w:val="en-US"/>
        </w:rPr>
        <w:t>because</w:t>
      </w:r>
      <w:r>
        <w:rPr>
          <w:rFonts w:cs="Times New Roman" w:ascii="Times New Roman" w:hAnsi="Times New Roman"/>
          <w:i/>
          <w:iCs/>
        </w:rPr>
        <w:t>.</w:t>
      </w:r>
      <w:r>
        <w:rPr>
          <w:rFonts w:cs="Times New Roman" w:ascii="Times New Roman" w:hAnsi="Times New Roman"/>
        </w:rPr>
        <w:t xml:space="preserve">и неправильные глаголы в </w:t>
      </w:r>
      <w:r>
        <w:rPr>
          <w:rFonts w:cs="Times New Roman" w:ascii="Times New Roman" w:hAnsi="Times New Roman"/>
          <w:i/>
          <w:lang w:val="en-US"/>
        </w:rPr>
        <w:t>Present</w:t>
      </w:r>
      <w:r>
        <w:rPr>
          <w:rFonts w:cs="Times New Roman" w:ascii="Times New Roman" w:hAnsi="Times New Roman"/>
        </w:rPr>
        <w:t xml:space="preserve">, </w:t>
      </w:r>
      <w:r>
        <w:rPr>
          <w:rFonts w:cs="Times New Roman" w:ascii="Times New Roman" w:hAnsi="Times New Roman"/>
          <w:i/>
          <w:lang w:val="en-US"/>
        </w:rPr>
        <w:t>Future</w:t>
      </w:r>
      <w:r>
        <w:rPr>
          <w:rFonts w:cs="Times New Roman" w:ascii="Times New Roman" w:hAnsi="Times New Roman"/>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Неопределённая форма глагола. Глагол-связка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rPr>
        <w:t xml:space="preserve">. Модальные глаголы </w:t>
      </w:r>
      <w:r>
        <w:rPr>
          <w:rFonts w:cs="Times New Roman" w:ascii="Times New Roman" w:hAnsi="Times New Roman"/>
          <w:i/>
          <w:lang w:val="en-US"/>
        </w:rPr>
        <w:t>can</w:t>
      </w:r>
      <w:r>
        <w:rPr>
          <w:rFonts w:cs="Times New Roman" w:ascii="Times New Roman" w:hAnsi="Times New Roman"/>
        </w:rPr>
        <w:t xml:space="preserve">, </w:t>
      </w:r>
      <w:r>
        <w:rPr>
          <w:rFonts w:cs="Times New Roman" w:ascii="Times New Roman" w:hAnsi="Times New Roman"/>
          <w:i/>
          <w:lang w:val="en-US"/>
        </w:rPr>
        <w:t>may</w:t>
      </w:r>
      <w:r>
        <w:rPr>
          <w:rFonts w:cs="Times New Roman" w:ascii="Times New Roman" w:hAnsi="Times New Roman"/>
        </w:rPr>
        <w:t xml:space="preserve">, </w:t>
      </w:r>
      <w:r>
        <w:rPr>
          <w:rFonts w:cs="Times New Roman" w:ascii="Times New Roman" w:hAnsi="Times New Roman"/>
          <w:i/>
          <w:lang w:val="en-US"/>
        </w:rPr>
        <w:t>must</w:t>
      </w:r>
      <w:r>
        <w:rPr>
          <w:rFonts w:cs="Times New Roman" w:ascii="Times New Roman" w:hAnsi="Times New Roman"/>
        </w:rPr>
        <w:t xml:space="preserve">,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rPr>
        <w:t xml:space="preserve">Глагольные конструкции </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w:t>
      </w:r>
      <w:r>
        <w:rPr>
          <w:rFonts w:cs="Times New Roman" w:ascii="Times New Roman" w:hAnsi="Times New Roman"/>
          <w:i/>
        </w:rPr>
        <w:t>(</w:t>
      </w:r>
      <w:r>
        <w:rPr>
          <w:rFonts w:cs="Times New Roman" w:ascii="Times New Roman" w:hAnsi="Times New Roman"/>
          <w:i/>
          <w:lang w:val="en-US"/>
        </w:rPr>
        <w:t>this</w:t>
      </w:r>
      <w:r>
        <w:rPr>
          <w:rFonts w:cs="Times New Roman" w:ascii="Times New Roman" w:hAnsi="Times New Roman"/>
          <w:i/>
        </w:rPr>
        <w:t>/</w:t>
      </w:r>
      <w:r>
        <w:rPr>
          <w:rFonts w:cs="Times New Roman" w:ascii="Times New Roman" w:hAnsi="Times New Roman"/>
          <w:i/>
          <w:lang w:val="en-US"/>
        </w:rPr>
        <w:t>these</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r>
        <w:rPr>
          <w:rFonts w:cs="Times New Roman" w:ascii="Times New Roman" w:hAnsi="Times New Roman"/>
          <w:i/>
          <w:lang w:val="en-US"/>
        </w:rPr>
        <w:t>those</w:t>
      </w:r>
      <w:r>
        <w:rPr>
          <w:rFonts w:cs="Times New Roman" w:ascii="Times New Roman" w:hAnsi="Times New Roman"/>
          <w:i/>
        </w:rPr>
        <w:t>),</w:t>
      </w:r>
      <w:r>
        <w:rPr>
          <w:rFonts w:cs="Times New Roman" w:ascii="Times New Roman" w:hAnsi="Times New Roman"/>
        </w:rPr>
        <w:t xml:space="preserve"> неопределённые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rPr>
        <w:t xml:space="preserve"> – некоторые случаи употребления).Наречия времени (</w:t>
      </w:r>
      <w:r>
        <w:rPr>
          <w:rFonts w:cs="Times New Roman" w:ascii="Times New Roman" w:hAnsi="Times New Roman"/>
          <w:i/>
          <w:lang w:val="en-US"/>
        </w:rPr>
        <w:t>yesterday</w:t>
      </w:r>
      <w:r>
        <w:rPr>
          <w:rFonts w:cs="Times New Roman" w:ascii="Times New Roman" w:hAnsi="Times New Roman"/>
          <w:i/>
        </w:rPr>
        <w:t xml:space="preserve">, </w:t>
      </w:r>
      <w:r>
        <w:rPr>
          <w:rFonts w:cs="Times New Roman" w:ascii="Times New Roman" w:hAnsi="Times New Roman"/>
          <w:i/>
          <w:lang w:val="en-US"/>
        </w:rPr>
        <w:t>tomorrow</w:t>
      </w:r>
      <w:r>
        <w:rPr>
          <w:rFonts w:cs="Times New Roman" w:ascii="Times New Roman" w:hAnsi="Times New Roman"/>
          <w:i/>
        </w:rPr>
        <w:t xml:space="preserve">, </w:t>
      </w:r>
      <w:r>
        <w:rPr>
          <w:rFonts w:cs="Times New Roman" w:ascii="Times New Roman" w:hAnsi="Times New Roman"/>
          <w:i/>
          <w:lang w:val="en-US"/>
        </w:rPr>
        <w:t>never</w:t>
      </w:r>
      <w:r>
        <w:rPr>
          <w:rFonts w:cs="Times New Roman" w:ascii="Times New Roman" w:hAnsi="Times New Roman"/>
          <w:i/>
        </w:rPr>
        <w:t xml:space="preserve">, </w:t>
      </w:r>
      <w:r>
        <w:rPr>
          <w:rFonts w:cs="Times New Roman" w:ascii="Times New Roman" w:hAnsi="Times New Roman"/>
          <w:i/>
          <w:lang w:val="en-US"/>
        </w:rPr>
        <w:t>usually</w:t>
      </w:r>
      <w:r>
        <w:rPr>
          <w:rFonts w:cs="Times New Roman" w:ascii="Times New Roman" w:hAnsi="Times New Roman"/>
          <w:i/>
        </w:rPr>
        <w:t xml:space="preserve">, </w:t>
      </w:r>
      <w:r>
        <w:rPr>
          <w:rFonts w:cs="Times New Roman" w:ascii="Times New Roman" w:hAnsi="Times New Roman"/>
          <w:i/>
          <w:lang w:val="en-US"/>
        </w:rPr>
        <w:t>often</w:t>
      </w:r>
      <w:r>
        <w:rPr>
          <w:rFonts w:cs="Times New Roman" w:ascii="Times New Roman" w:hAnsi="Times New Roman"/>
          <w:i/>
        </w:rPr>
        <w:t xml:space="preserve">, </w:t>
      </w:r>
      <w:r>
        <w:rPr>
          <w:rFonts w:cs="Times New Roman" w:ascii="Times New Roman" w:hAnsi="Times New Roman"/>
          <w:i/>
          <w:lang w:val="en-US"/>
        </w:rPr>
        <w:t>sometimes</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Наречия степени (</w:t>
      </w:r>
      <w:r>
        <w:rPr>
          <w:rFonts w:cs="Times New Roman" w:ascii="Times New Roman" w:hAnsi="Times New Roman"/>
          <w:i/>
          <w:lang w:val="en-US"/>
        </w:rPr>
        <w:t>much</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 xml:space="preserve">, </w:t>
      </w:r>
      <w:r>
        <w:rPr>
          <w:rFonts w:cs="Times New Roman" w:ascii="Times New Roman" w:hAnsi="Times New Roman"/>
          <w:i/>
          <w:lang w:val="en-US"/>
        </w:rPr>
        <w:t>ve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Количественные числительные до 100, порядковые числи</w:t>
        <w:softHyphen/>
        <w:t>тельные до 30. 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i/>
          <w:lang w:val="en-US"/>
        </w:rPr>
        <w:t>in, on, at, into, to, from, of, wit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tLeast" w:line="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t>7. Описание материально-технического и учебно-методического обеспечения образовательного процесса</w:t>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t>7.1. Методические и учебные пособия</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Ч. 2. – М.: Просвещение, 2009. – (Серия «Стандарты второго поколения»).</w:t>
      </w:r>
    </w:p>
    <w:p>
      <w:pPr>
        <w:pStyle w:val="Normal"/>
        <w:numPr>
          <w:ilvl w:val="0"/>
          <w:numId w:val="3"/>
        </w:numPr>
        <w:spacing w:lineRule="atLeast" w:line="25" w:before="0" w:after="0"/>
        <w:rPr/>
      </w:pPr>
      <w:r>
        <w:rPr>
          <w:rFonts w:cs="Times New Roman" w:ascii="Times New Roman" w:hAnsi="Times New Roman"/>
          <w:sz w:val="24"/>
          <w:szCs w:val="24"/>
        </w:rPr>
        <w:t xml:space="preserve">Быкова Н.И., Дули Дж., Поспелова М.Д., Эванс В. УМК «Английский в фокусе» для 2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1.</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2 класса общеобразовательных учреждений. М.: ExpressPublishing: Просвещение, 2010.</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2 класса общеобразовательных учреждений. М.: ExpressPublishing: Просвещение, 2010.</w:t>
      </w:r>
    </w:p>
    <w:p>
      <w:pPr>
        <w:pStyle w:val="Normal"/>
        <w:spacing w:lineRule="atLeast" w:line="25" w:before="0" w:after="0"/>
        <w:rPr>
          <w:rFonts w:ascii="Times New Roman" w:hAnsi="Times New Roman" w:cs="Times New Roman"/>
          <w:b/>
          <w:b/>
          <w:sz w:val="24"/>
          <w:szCs w:val="24"/>
        </w:rPr>
      </w:pPr>
      <w:r>
        <w:rPr>
          <w:rFonts w:cs="Times New Roman" w:ascii="Times New Roman" w:hAnsi="Times New Roman"/>
          <w:b/>
          <w:sz w:val="24"/>
          <w:szCs w:val="24"/>
        </w:rPr>
        <w:t>7.2.Оборудование и приборы</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гнитофон.</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пьютер и ноутбук.</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ная доска с набором приспособлений для крепления таблиц, плакатов и картинок.</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ол учительский с тумбой.</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енические столы 2-местные с комплектом стульев.</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ультимедийный проектор</w:t>
      </w:r>
    </w:p>
    <w:p>
      <w:pPr>
        <w:pStyle w:val="Normal"/>
        <w:spacing w:lineRule="atLeast" w:line="25" w:before="0" w:after="0"/>
        <w:ind w:left="360" w:hanging="0"/>
        <w:rPr>
          <w:rFonts w:ascii="Times New Roman" w:hAnsi="Times New Roman" w:cs="Times New Roman"/>
          <w:b/>
          <w:b/>
          <w:sz w:val="24"/>
          <w:szCs w:val="24"/>
        </w:rPr>
      </w:pPr>
      <w:r>
        <w:rPr>
          <w:rFonts w:cs="Times New Roman" w:ascii="Times New Roman" w:hAnsi="Times New Roman"/>
          <w:b/>
          <w:sz w:val="24"/>
          <w:szCs w:val="24"/>
        </w:rPr>
        <w:t>7.3. Дидактический материал</w:t>
      </w:r>
    </w:p>
    <w:p>
      <w:pPr>
        <w:pStyle w:val="Normal"/>
        <w:numPr>
          <w:ilvl w:val="0"/>
          <w:numId w:val="7"/>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Алфавит (настенная таблица).</w:t>
      </w:r>
    </w:p>
    <w:p>
      <w:pPr>
        <w:pStyle w:val="Normal"/>
        <w:numPr>
          <w:ilvl w:val="0"/>
          <w:numId w:val="7"/>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примерных программах начального образования по иностранному языку.</w:t>
      </w:r>
    </w:p>
    <w:p>
      <w:pPr>
        <w:pStyle w:val="Normal"/>
        <w:spacing w:lineRule="atLeast" w:line="25"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 Цифровые образовательные ресурсы</w:t>
      </w:r>
    </w:p>
    <w:p>
      <w:pPr>
        <w:pStyle w:val="Normal"/>
        <w:spacing w:lineRule="atLeast" w:line="25"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tlight</w:t>
        </w:r>
      </w:hyperlink>
    </w:p>
    <w:p>
      <w:pPr>
        <w:pStyle w:val="Normal"/>
        <w:spacing w:lineRule="atLeast" w:line="25" w:before="0" w:after="0"/>
        <w:ind w:left="360" w:hanging="0"/>
        <w:rPr>
          <w:rFonts w:ascii="Times New Roman" w:hAnsi="Times New Roman" w:cs="Times New Roman"/>
          <w:sz w:val="24"/>
          <w:szCs w:val="24"/>
        </w:rPr>
      </w:pPr>
      <w:r>
        <w:rPr>
          <w:rFonts w:cs="Times New Roman" w:ascii="Times New Roman" w:hAnsi="Times New Roman"/>
          <w:sz w:val="24"/>
          <w:szCs w:val="24"/>
        </w:rPr>
        <w:t>2. http://school-collektion.edu/ru</w:t>
      </w:r>
    </w:p>
    <w:p>
      <w:pPr>
        <w:pStyle w:val="Normal"/>
        <w:spacing w:lineRule="atLeast" w:line="25"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CD для работы в классе.</w:t>
      </w:r>
    </w:p>
    <w:p>
      <w:pPr>
        <w:pStyle w:val="Normal"/>
        <w:spacing w:lineRule="atLeast" w:line="25"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 Интернет-ресурсы</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йт Министерства образования и науки РФ</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mon.gov.ru</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йт Рособразования</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d.gov.ru</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льный портал «Российское образование»</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du.ru</w:t>
      </w:r>
    </w:p>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4. Российский образовательный портал</w:t>
      </w:r>
    </w:p>
    <w:p>
      <w:pPr>
        <w:pStyle w:val="Normal"/>
        <w:spacing w:lineRule="atLeast" w:line="2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school.edu.ru</w:t>
      </w:r>
    </w:p>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 xml:space="preserve">5. Сайт издательства «Просвещение»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Start w:id="0" w:name="_GoBack"/>
      <w:bookmarkEnd w:id="0"/>
    </w:p>
    <w:p>
      <w:pPr>
        <w:pStyle w:val="Normal"/>
        <w:spacing w:lineRule="atLeast" w:line="25"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lineRule="auto" w:line="240"/>
        <w:jc w:val="center"/>
        <w:rPr>
          <w:rStyle w:val="Emphasis"/>
          <w:color w:val="000000"/>
          <w:u w:val="single"/>
        </w:rPr>
      </w:pPr>
      <w:r>
        <w:rPr>
          <w:rStyle w:val="Emphasis"/>
          <w:color w:val="000000"/>
          <w:u w:val="single"/>
        </w:rPr>
        <w:t>Контрольно-измерительные материалы</w:t>
      </w:r>
    </w:p>
    <w:p>
      <w:pPr>
        <w:pStyle w:val="Normal"/>
        <w:numPr>
          <w:ilvl w:val="2"/>
          <w:numId w:val="12"/>
        </w:numPr>
        <w:shd w:fill="FFFFFF" w:val="clear"/>
        <w:spacing w:lineRule="auto" w:line="240" w:before="0" w:after="48"/>
        <w:ind w:left="284" w:hanging="142"/>
        <w:outlineLvl w:val="0"/>
        <w:rPr/>
      </w:pPr>
      <w:r>
        <w:rPr>
          <w:rFonts w:eastAsia="Times New Roman" w:cs="Times New Roman" w:ascii="Times New Roman" w:hAnsi="Times New Roman"/>
          <w:bCs/>
          <w:kern w:val="2"/>
          <w:sz w:val="24"/>
          <w:szCs w:val="24"/>
          <w:lang w:eastAsia="ru-RU"/>
        </w:rPr>
        <w:t>Spotlight. Английский в фокусе. Контрольные задания. 2 класс. ФГОС</w:t>
      </w:r>
    </w:p>
    <w:p>
      <w:pPr>
        <w:pStyle w:val="Normal"/>
        <w:numPr>
          <w:ilvl w:val="0"/>
          <w:numId w:val="0"/>
        </w:numPr>
        <w:shd w:fill="FFFFFF" w:val="clear"/>
        <w:spacing w:lineRule="auto" w:line="240" w:before="240" w:after="120"/>
        <w:outlineLvl w:val="1"/>
        <w:rPr/>
      </w:pPr>
      <w:r>
        <w:rPr>
          <w:rFonts w:eastAsia="Times New Roman" w:cs="Times New Roman" w:ascii="Times New Roman" w:hAnsi="Times New Roman"/>
          <w:bCs/>
          <w:sz w:val="24"/>
          <w:szCs w:val="24"/>
          <w:lang w:eastAsia="ru-RU"/>
        </w:rPr>
        <w:t>Быкова Н.И. Москва «Просвещение» ,2015</w:t>
      </w:r>
    </w:p>
    <w:p>
      <w:pPr>
        <w:pStyle w:val="Style24"/>
        <w:shd w:fill="FFFFFF" w:val="clear"/>
        <w:spacing w:lineRule="auto" w:line="240"/>
        <w:rPr/>
      </w:pPr>
      <w:r>
        <w:rPr>
          <w:rStyle w:val="Emphasis"/>
          <w:color w:val="000000"/>
        </w:rPr>
        <w:t>2)Английский язык.2-4 классы: тематические тесты/авт.-состав. Т. Н. Данилина.-Волгоград: Учитель,2015.-95с.</w:t>
      </w:r>
    </w:p>
    <w:p>
      <w:pPr>
        <w:pStyle w:val="Style24"/>
        <w:shd w:fill="FFFFFF" w:val="clear"/>
        <w:spacing w:lineRule="auto" w:line="240"/>
        <w:rPr>
          <w:rStyle w:val="Emphasis"/>
          <w:color w:val="000000"/>
        </w:rPr>
      </w:pPr>
      <w:r>
        <w:rPr>
          <w:rStyle w:val="Emphasis"/>
          <w:color w:val="000000"/>
        </w:rPr>
        <w:t>3) Английский язык. Сборник упражнений.2 класс:учебное пособие для общеобразоват.организаций/Н.И. Быкова, М.Д.Поспелова.-5-е изд.-М.: Просвещение,2016.-120с.</w:t>
      </w:r>
    </w:p>
    <w:p>
      <w:pPr>
        <w:pStyle w:val="Style24"/>
        <w:shd w:fill="FFFFFF" w:val="clear"/>
        <w:spacing w:lineRule="auto" w:line="240"/>
        <w:rPr>
          <w:rStyle w:val="Emphasis"/>
          <w:b/>
          <w:b/>
          <w:color w:val="000000"/>
        </w:rPr>
      </w:pPr>
      <w:r>
        <w:rPr>
          <w:rStyle w:val="Emphasis"/>
          <w:color w:val="000000"/>
        </w:rPr>
        <w:t>4) Английский язык.2 класс: поурочный тематический контроль. УМК Н. И. Быковой,Дж. Дули, М. Д. Поспеловой, В. Эванс/сост. В. Н.  Филимонова.- Волгоград: Учитель,2016.-67с</w:t>
      </w:r>
      <w:r>
        <w:rPr>
          <w:rStyle w:val="Emphasis"/>
          <w:b/>
          <w:color w:val="000000"/>
        </w:rPr>
        <w:t>.</w:t>
      </w:r>
    </w:p>
    <w:p>
      <w:pPr>
        <w:pStyle w:val="Style24"/>
        <w:shd w:fill="FFFFFF" w:val="clear"/>
        <w:spacing w:lineRule="auto" w:line="240"/>
        <w:jc w:val="center"/>
        <w:rPr>
          <w:rStyle w:val="Emphasis"/>
          <w:b/>
          <w:b/>
          <w:color w:val="000000"/>
        </w:rPr>
      </w:pPr>
      <w:r>
        <w:rPr/>
      </w:r>
    </w:p>
    <w:p>
      <w:pPr>
        <w:pStyle w:val="Style24"/>
        <w:shd w:fill="FFFFFF" w:val="clear"/>
        <w:spacing w:lineRule="auto" w:line="240"/>
        <w:jc w:val="center"/>
        <w:rPr/>
      </w:pPr>
      <w:r>
        <w:rPr/>
        <w:t>8. Тематическое планирование</w:t>
      </w:r>
    </w:p>
    <w:tbl>
      <w:tblPr>
        <w:tblW w:w="9949" w:type="dxa"/>
        <w:jc w:val="left"/>
        <w:tblInd w:w="137" w:type="dxa"/>
        <w:tblLayout w:type="fixed"/>
        <w:tblCellMar>
          <w:top w:w="0" w:type="dxa"/>
          <w:left w:w="108" w:type="dxa"/>
          <w:bottom w:w="0" w:type="dxa"/>
          <w:right w:w="108" w:type="dxa"/>
        </w:tblCellMar>
      </w:tblPr>
      <w:tblGrid>
        <w:gridCol w:w="594"/>
        <w:gridCol w:w="4010"/>
        <w:gridCol w:w="1782"/>
        <w:gridCol w:w="3563"/>
      </w:tblGrid>
      <w:tr>
        <w:trPr>
          <w:trHeight w:val="1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кол-во проверочных работ</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jc w:val="both"/>
              <w:rPr>
                <w:color w:val="000000"/>
              </w:rPr>
            </w:pPr>
            <w:r>
              <w:rPr/>
              <w:t>Давай начнём! Новая лекс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color w:val="000000"/>
                <w:lang w:val="en-US"/>
              </w:rPr>
            </w:pPr>
            <w:r>
              <w:rPr/>
              <w:t>Мои</w:t>
            </w:r>
            <w:r>
              <w:rPr>
                <w:lang w:val="en-US"/>
              </w:rPr>
              <w:t xml:space="preserve"> </w:t>
            </w:r>
            <w:r>
              <w:rPr/>
              <w:t>буквы</w:t>
            </w:r>
            <w:r>
              <w:rPr>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color w:val="000000"/>
              </w:rPr>
            </w:pPr>
            <w:r>
              <w:rPr/>
              <w:t>Вводный модуль. Привет! Моя семь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pPr>
            <w:r>
              <w:rPr/>
              <w:t>Модуль 1. Мой до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pPr>
            <w:r>
              <w:rPr/>
              <w:t>Модуль 2. Мой день ро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color w:val="000000"/>
              </w:rPr>
            </w:pPr>
            <w:r>
              <w:rPr/>
              <w:t>Модуль 3.  Мои животны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pPr>
            <w:r>
              <w:rPr/>
              <w:t xml:space="preserve">Модуль  4. Мои игрушк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pPr>
            <w:r>
              <w:rPr/>
              <w:t xml:space="preserve">Модуль 5. Мои каникул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Время спектак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709" w:right="850" w:gutter="0" w:header="0" w:top="568"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Поурочно-тематическое планирование уроков по английскому языку во 2 классе</w:t>
      </w:r>
    </w:p>
    <w:tbl>
      <w:tblPr>
        <w:tblW w:w="15593" w:type="dxa"/>
        <w:jc w:val="left"/>
        <w:tblInd w:w="-5" w:type="dxa"/>
        <w:tblLayout w:type="fixed"/>
        <w:tblCellMar>
          <w:top w:w="0" w:type="dxa"/>
          <w:left w:w="108" w:type="dxa"/>
          <w:bottom w:w="0" w:type="dxa"/>
          <w:right w:w="108" w:type="dxa"/>
        </w:tblCellMar>
      </w:tblPr>
      <w:tblGrid>
        <w:gridCol w:w="568"/>
        <w:gridCol w:w="1700"/>
        <w:gridCol w:w="709"/>
        <w:gridCol w:w="1322"/>
        <w:gridCol w:w="1513"/>
        <w:gridCol w:w="566"/>
        <w:gridCol w:w="2269"/>
        <w:gridCol w:w="2268"/>
        <w:gridCol w:w="142"/>
        <w:gridCol w:w="2126"/>
        <w:gridCol w:w="425"/>
        <w:gridCol w:w="1701"/>
        <w:gridCol w:w="284"/>
      </w:tblGrid>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t>Кол-во часов</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t>Тип урок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2B2B2B"/>
                <w:sz w:val="24"/>
                <w:szCs w:val="24"/>
                <w:lang w:eastAsia="ru-RU"/>
              </w:rPr>
              <w:t>Вид деятель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и формы контрол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2"/>
              <w:spacing w:lineRule="atLeast" w:line="0" w:before="0" w:after="0"/>
              <w:jc w:val="both"/>
              <w:rPr>
                <w:color w:val="000000"/>
              </w:rPr>
            </w:pPr>
            <w:r>
              <w:rPr>
                <w:b/>
              </w:rPr>
              <w:t>Давай начнём! Новая лексика.1 ч.</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 учебным предметом и новым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учивание речевых клише, прослушивание  песни, составление мини-диалог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ветствовать друг друга, знакомиться и прощаться</w:t>
            </w:r>
          </w:p>
          <w:p>
            <w:pPr>
              <w:pStyle w:val="Normal"/>
              <w:spacing w:lineRule="auto" w:line="240" w:before="0" w:after="0"/>
              <w:rPr/>
            </w:pPr>
            <w:r>
              <w:rPr>
                <w:rFonts w:cs="Times New Roman" w:ascii="Times New Roman" w:hAnsi="Times New Roman"/>
                <w:b/>
                <w:sz w:val="24"/>
                <w:szCs w:val="24"/>
              </w:rPr>
              <w:t>Активная лексика/структуры</w:t>
            </w:r>
            <w:r>
              <w:rPr>
                <w:rFonts w:cs="Times New Roman" w:ascii="Times New Roman" w:hAnsi="Times New Roman"/>
                <w:sz w:val="24"/>
                <w:szCs w:val="24"/>
              </w:rPr>
              <w:t xml:space="preserve">: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What’s your name? How are you? Fine, than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ые УУД:</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инимать и сохранять учебную задачу</w:t>
            </w:r>
          </w:p>
          <w:p>
            <w:pPr>
              <w:pStyle w:val="Style25"/>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строить диалогическое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чебно</w:t>
              <w:softHyphen/>
              <w:t xml:space="preserve">познава-тельный интерес к новому учебному материал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b/>
                <w:b/>
                <w:color w:val="000000"/>
              </w:rPr>
            </w:pPr>
            <w:r>
              <w:rPr>
                <w:b/>
              </w:rPr>
              <w:t xml:space="preserve"> </w:t>
            </w:r>
            <w:r>
              <w:rPr>
                <w:b/>
              </w:rPr>
              <w:t>Мои буквы!  6ч</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ами английского алфави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повторение  и письмо  8 букв. Соотношение буквы и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етствовать друг друга, знакомиться и прощаться</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научиться читать 8 слов</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фика, каллиграфия, орфография</w:t>
            </w:r>
            <w:r>
              <w:rPr>
                <w:rFonts w:cs="Times New Roman" w:ascii="Times New Roman" w:hAnsi="Times New Roman"/>
                <w:bCs/>
                <w:iCs w:val="false"/>
                <w:sz w:val="24"/>
                <w:szCs w:val="24"/>
              </w:rPr>
              <w:t xml:space="preserve">): </w:t>
            </w:r>
            <w:r>
              <w:rPr>
                <w:rFonts w:cs="Times New Roman" w:ascii="Times New Roman" w:hAnsi="Times New Roman"/>
                <w:i w:val="false"/>
                <w:sz w:val="24"/>
                <w:szCs w:val="24"/>
              </w:rPr>
              <w:t>воспроизводить графически и каллиграфически корректно 8 букв английского алфавита (полупечатное написание букв); восстанавливать слово в соответствии с решаемой учебной задачей (вставить пропущенные буквы)</w:t>
            </w:r>
          </w:p>
          <w:p>
            <w:pPr>
              <w:pStyle w:val="Style26"/>
              <w:spacing w:lineRule="auto" w:line="240"/>
              <w:ind w:hanging="0"/>
              <w:jc w:val="left"/>
              <w:rPr/>
            </w:pPr>
            <w:r>
              <w:rPr>
                <w:rFonts w:cs="Times New Roman" w:ascii="Times New Roman" w:hAnsi="Times New Roman"/>
                <w:bCs/>
                <w:iCs/>
                <w:sz w:val="24"/>
                <w:szCs w:val="24"/>
                <w:lang w:val="ru-RU" w:eastAsia="ru-RU"/>
              </w:rPr>
              <w:t>(</w:t>
            </w:r>
            <w:r>
              <w:rPr>
                <w:rFonts w:cs="Times New Roman" w:ascii="Times New Roman" w:hAnsi="Times New Roman"/>
                <w:b/>
                <w:bCs/>
                <w:iCs/>
                <w:sz w:val="24"/>
                <w:szCs w:val="24"/>
                <w:lang w:val="ru-RU" w:eastAsia="ru-RU"/>
              </w:rPr>
              <w:t>фонетическая сторона речи</w:t>
            </w:r>
            <w:r>
              <w:rPr>
                <w:rFonts w:cs="Times New Roman" w:ascii="Times New Roman" w:hAnsi="Times New Roman"/>
                <w:bCs/>
                <w:iCs/>
                <w:sz w:val="24"/>
                <w:szCs w:val="24"/>
                <w:lang w:val="ru-RU" w:eastAsia="ru-RU"/>
              </w:rPr>
              <w:t xml:space="preserve">): </w:t>
            </w:r>
            <w:r>
              <w:rPr>
                <w:rFonts w:cs="Times New Roman" w:ascii="Times New Roman" w:hAnsi="Times New Roman"/>
                <w:spacing w:val="2"/>
                <w:sz w:val="24"/>
                <w:szCs w:val="24"/>
                <w:lang w:val="ru-RU" w:eastAsia="ru-RU"/>
              </w:rPr>
              <w:t xml:space="preserve">различать на слух и адекватно произносить 8 звуков </w:t>
            </w:r>
            <w:r>
              <w:rPr>
                <w:rFonts w:cs="Times New Roman" w:ascii="Times New Roman" w:hAnsi="Times New Roman"/>
                <w:sz w:val="24"/>
                <w:szCs w:val="24"/>
                <w:lang w:val="ru-RU" w:eastAsia="ru-RU"/>
              </w:rPr>
              <w:t>английского языка, соблюдая нормы произношения звуков</w:t>
            </w:r>
          </w:p>
          <w:p>
            <w:pPr>
              <w:pStyle w:val="Normal"/>
              <w:spacing w:lineRule="auto" w:line="240" w:before="0" w:after="0"/>
              <w:rPr/>
            </w:pPr>
            <w:r>
              <w:rPr>
                <w:rFonts w:cs="Times New Roman" w:ascii="Times New Roman" w:hAnsi="Times New Roman"/>
                <w:b/>
                <w:sz w:val="24"/>
                <w:szCs w:val="24"/>
              </w:rPr>
              <w:t>Буквы</w:t>
            </w:r>
            <w:r>
              <w:rPr>
                <w:rFonts w:cs="Times New Roman" w:ascii="Times New Roman" w:hAnsi="Times New Roman"/>
                <w:sz w:val="24"/>
                <w:szCs w:val="24"/>
                <w:lang w:val="en-US"/>
              </w:rPr>
              <w:t>: a,b,c,d,e,f,g,h</w:t>
            </w:r>
          </w:p>
          <w:p>
            <w:pPr>
              <w:pStyle w:val="Normal"/>
              <w:spacing w:lineRule="auto" w:line="240" w:before="0" w:after="0"/>
              <w:rPr/>
            </w:pPr>
            <w:r>
              <w:rPr>
                <w:rFonts w:cs="Times New Roman" w:ascii="Times New Roman" w:hAnsi="Times New Roman"/>
                <w:b/>
                <w:sz w:val="24"/>
                <w:szCs w:val="24"/>
              </w:rPr>
              <w:t>Звуки</w:t>
            </w:r>
            <w:r>
              <w:rPr>
                <w:rFonts w:cs="Times New Roman" w:ascii="Times New Roman" w:hAnsi="Times New Roman"/>
                <w:sz w:val="24"/>
                <w:szCs w:val="24"/>
                <w:lang w:val="en-US"/>
              </w:rPr>
              <w:t xml:space="preserve">: </w:t>
            </w:r>
            <w:r>
              <w:rPr>
                <w:rFonts w:eastAsia="NewtonPhonetic;MS Mincho" w:cs="Times New Roman" w:ascii="Times New Roman" w:hAnsi="Times New Roman"/>
                <w:sz w:val="24"/>
                <w:szCs w:val="24"/>
                <w:lang w:val="en-US"/>
              </w:rPr>
              <w:t>/ᴂ/</w:t>
            </w:r>
            <w:r>
              <w:rPr>
                <w:rFonts w:cs="Times New Roman" w:ascii="Times New Roman" w:hAnsi="Times New Roman"/>
                <w:sz w:val="24"/>
                <w:szCs w:val="24"/>
                <w:lang w:val="en-US"/>
              </w:rPr>
              <w:t>,/b/,/k/,/d/,/e/,/f/, /g/, /h/</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t, bed, cat, dog, egg, flag, glass, hor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 (написание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ами английского алфави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q</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письмо  9 букв. Соотношение букв и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ветствовать друг друга, знакомиться и прощаться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научиться читать 9 слов</w:t>
            </w:r>
          </w:p>
          <w:p>
            <w:pPr>
              <w:pStyle w:val="Style26"/>
              <w:spacing w:lineRule="auto" w:line="240"/>
              <w:ind w:hanging="0"/>
              <w:jc w:val="left"/>
              <w:rPr/>
            </w:pPr>
            <w:r>
              <w:rPr>
                <w:rFonts w:cs="Times New Roman" w:ascii="Times New Roman" w:hAnsi="Times New Roman"/>
                <w:b/>
                <w:sz w:val="24"/>
                <w:szCs w:val="24"/>
                <w:lang w:val="ru-RU" w:eastAsia="ru-RU"/>
              </w:rPr>
              <w:t xml:space="preserve">Языковые средства и навыки оперирования ими </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графика, каллиграфия, орфография</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воспроизводить графически и каллиграфически корректно 9 букв английского алфавита (полупечатное написание букв)</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
                <w:bCs/>
                <w:iCs/>
                <w:sz w:val="24"/>
                <w:szCs w:val="24"/>
              </w:rPr>
              <w:t>фонетическая сторона речи</w:t>
            </w:r>
            <w:r>
              <w:rPr>
                <w:rFonts w:cs="Times New Roman" w:ascii="Times New Roman" w:hAnsi="Times New Roman"/>
                <w:bCs/>
                <w:iCs/>
                <w:sz w:val="24"/>
                <w:szCs w:val="24"/>
              </w:rPr>
              <w:t xml:space="preserve">): </w:t>
            </w:r>
            <w:r>
              <w:rPr>
                <w:rFonts w:cs="Times New Roman" w:ascii="Times New Roman" w:hAnsi="Times New Roman"/>
                <w:spacing w:val="2"/>
                <w:sz w:val="24"/>
                <w:szCs w:val="24"/>
              </w:rPr>
              <w:t xml:space="preserve">различать на слух и адекватно произносить 17 звуков </w:t>
            </w:r>
            <w:r>
              <w:rPr>
                <w:rFonts w:cs="Times New Roman" w:ascii="Times New Roman" w:hAnsi="Times New Roman"/>
                <w:sz w:val="24"/>
                <w:szCs w:val="24"/>
              </w:rPr>
              <w:t>английского языка, соблюдая нормы произношения звуков</w:t>
            </w:r>
          </w:p>
          <w:p>
            <w:pPr>
              <w:pStyle w:val="Normal"/>
              <w:spacing w:lineRule="auto" w:line="240" w:before="0" w:after="0"/>
              <w:rPr/>
            </w:pPr>
            <w:r>
              <w:rPr>
                <w:rFonts w:cs="Times New Roman" w:ascii="Times New Roman" w:hAnsi="Times New Roman"/>
                <w:b/>
                <w:sz w:val="24"/>
                <w:szCs w:val="24"/>
              </w:rPr>
              <w:t>Буквы</w:t>
            </w:r>
            <w:r>
              <w:rPr>
                <w:rFonts w:cs="Times New Roman" w:ascii="Times New Roman" w:hAnsi="Times New Roman"/>
                <w:sz w:val="24"/>
                <w:szCs w:val="24"/>
                <w:lang w:val="en-US"/>
              </w:rPr>
              <w:t>: i, j, k, l, m, n, o, p, q</w:t>
            </w:r>
          </w:p>
          <w:p>
            <w:pPr>
              <w:pStyle w:val="Normal"/>
              <w:spacing w:lineRule="auto" w:line="240" w:before="0" w:after="0"/>
              <w:rPr/>
            </w:pPr>
            <w:r>
              <w:rPr>
                <w:rFonts w:cs="Times New Roman" w:ascii="Times New Roman" w:hAnsi="Times New Roman"/>
                <w:b/>
                <w:sz w:val="24"/>
                <w:szCs w:val="24"/>
              </w:rPr>
              <w:t>Звуки</w:t>
            </w:r>
            <w:r>
              <w:rPr>
                <w:rFonts w:cs="Times New Roman" w:ascii="Times New Roman" w:hAnsi="Times New Roman"/>
                <w:sz w:val="24"/>
                <w:szCs w:val="24"/>
                <w:lang w:val="en-US"/>
              </w:rPr>
              <w:t xml:space="preserve">: </w:t>
            </w:r>
            <w:r>
              <w:rPr>
                <w:rFonts w:eastAsia="NewtonPhonetic;MS Mincho" w:cs="Times New Roman" w:ascii="Times New Roman" w:hAnsi="Times New Roman"/>
                <w:sz w:val="24"/>
                <w:szCs w:val="24"/>
                <w:lang w:val="en-US"/>
              </w:rPr>
              <w:t>/ı/,/d</w:t>
            </w:r>
            <w:r>
              <w:rPr>
                <w:rFonts w:cs="Times New Roman" w:ascii="Times New Roman" w:hAnsi="Times New Roman"/>
                <w:sz w:val="24"/>
                <w:szCs w:val="24"/>
                <w:lang w:val="en-US"/>
              </w:rPr>
              <w:t>ȝ</w:t>
            </w:r>
            <w:r>
              <w:rPr>
                <w:rFonts w:eastAsia="NewtonPhonetic;MS Mincho" w:cs="Times New Roman" w:ascii="Times New Roman" w:hAnsi="Times New Roman"/>
                <w:sz w:val="24"/>
                <w:szCs w:val="24"/>
                <w:lang w:val="en-US"/>
              </w:rPr>
              <w:t xml:space="preserve"> /,/k/,/l/,/m/,/n/,</w:t>
            </w:r>
            <w:r>
              <w:rPr>
                <w:rFonts w:cs="Times New Roman" w:ascii="Times New Roman" w:hAnsi="Times New Roman"/>
                <w:sz w:val="24"/>
                <w:szCs w:val="24"/>
                <w:lang w:val="en-US"/>
              </w:rPr>
              <w:t>/o/, /p/, /k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тивная лексика/структуры</w:t>
            </w:r>
            <w:r>
              <w:rPr>
                <w:rFonts w:cs="Times New Roman" w:ascii="Times New Roman" w:hAnsi="Times New Roman"/>
                <w:sz w:val="24"/>
                <w:szCs w:val="24"/>
              </w:rPr>
              <w:t xml:space="preserve">: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k, jug, kangaroo, lamp, mouse, nest, orange, pin, que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 (написание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ами английского алфави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письмо 9 букв. Соотношение букв и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ветствовать друг друга, знакомиться и прощаться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научиться читать 9 слов</w:t>
            </w:r>
          </w:p>
          <w:p>
            <w:pPr>
              <w:pStyle w:val="Style25"/>
              <w:spacing w:lineRule="auto" w:line="240"/>
              <w:ind w:hanging="0"/>
              <w:jc w:val="left"/>
              <w:rPr/>
            </w:pPr>
            <w:r>
              <w:rPr>
                <w:rFonts w:cs="Times New Roman" w:ascii="Times New Roman" w:hAnsi="Times New Roman"/>
                <w:b/>
                <w:sz w:val="24"/>
                <w:szCs w:val="24"/>
                <w:lang w:val="ru-RU" w:eastAsia="ru-RU"/>
              </w:rPr>
              <w:t xml:space="preserve">Языковые средства и навыки оперирования ими </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графика, каллиграфия, орфография</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воспроизводить графически и каллиграфически корректно 9 буквы английского алфавита (полупечатное написание букв, буквосочетаний, слов); восстанавливать слово в соответствии с решаемой учебной задачей</w:t>
            </w:r>
          </w:p>
          <w:p>
            <w:pPr>
              <w:pStyle w:val="Style26"/>
              <w:spacing w:lineRule="auto" w:line="240"/>
              <w:ind w:hanging="0"/>
              <w:jc w:val="left"/>
              <w:rPr/>
            </w:pPr>
            <w:r>
              <w:rPr>
                <w:rFonts w:cs="Times New Roman" w:ascii="Times New Roman" w:hAnsi="Times New Roman"/>
                <w:bCs/>
                <w:iCs/>
                <w:sz w:val="24"/>
                <w:szCs w:val="24"/>
                <w:lang w:val="ru-RU" w:eastAsia="ru-RU"/>
              </w:rPr>
              <w:t>(</w:t>
            </w:r>
            <w:r>
              <w:rPr>
                <w:rFonts w:cs="Times New Roman" w:ascii="Times New Roman" w:hAnsi="Times New Roman"/>
                <w:b/>
                <w:bCs/>
                <w:iCs/>
                <w:sz w:val="24"/>
                <w:szCs w:val="24"/>
                <w:lang w:val="ru-RU" w:eastAsia="ru-RU"/>
              </w:rPr>
              <w:t>фонетическая сторона речи</w:t>
            </w:r>
            <w:r>
              <w:rPr>
                <w:rFonts w:cs="Times New Roman" w:ascii="Times New Roman" w:hAnsi="Times New Roman"/>
                <w:bCs/>
                <w:iCs/>
                <w:sz w:val="24"/>
                <w:szCs w:val="24"/>
                <w:lang w:val="ru-RU" w:eastAsia="ru-RU"/>
              </w:rPr>
              <w:t xml:space="preserve">): </w:t>
            </w:r>
            <w:r>
              <w:rPr>
                <w:rFonts w:cs="Times New Roman" w:ascii="Times New Roman" w:hAnsi="Times New Roman"/>
                <w:spacing w:val="2"/>
                <w:sz w:val="24"/>
                <w:szCs w:val="24"/>
                <w:lang w:val="ru-RU" w:eastAsia="ru-RU"/>
              </w:rPr>
              <w:t xml:space="preserve">различать на слух и адекватно произносить 24 звука </w:t>
            </w:r>
            <w:r>
              <w:rPr>
                <w:rFonts w:cs="Times New Roman" w:ascii="Times New Roman" w:hAnsi="Times New Roman"/>
                <w:sz w:val="24"/>
                <w:szCs w:val="24"/>
                <w:lang w:val="ru-RU" w:eastAsia="ru-RU"/>
              </w:rPr>
              <w:t>английского языка, соблюдая нормы произношения звуков</w:t>
            </w:r>
          </w:p>
          <w:p>
            <w:pPr>
              <w:pStyle w:val="Normal"/>
              <w:spacing w:lineRule="auto" w:line="240" w:before="0" w:after="0"/>
              <w:rPr/>
            </w:pPr>
            <w:r>
              <w:rPr>
                <w:rFonts w:cs="Times New Roman" w:ascii="Times New Roman" w:hAnsi="Times New Roman"/>
                <w:b/>
                <w:sz w:val="24"/>
                <w:szCs w:val="24"/>
              </w:rPr>
              <w:t>Буквы</w:t>
            </w:r>
            <w:r>
              <w:rPr>
                <w:rFonts w:cs="Times New Roman" w:ascii="Times New Roman" w:hAnsi="Times New Roman"/>
                <w:sz w:val="24"/>
                <w:szCs w:val="24"/>
                <w:lang w:val="en-US"/>
              </w:rPr>
              <w:t>: r, s, t, u, v, w, x, y, z</w:t>
            </w:r>
          </w:p>
          <w:p>
            <w:pPr>
              <w:pStyle w:val="Normal"/>
              <w:spacing w:lineRule="auto" w:line="240" w:before="0" w:after="0"/>
              <w:rPr/>
            </w:pPr>
            <w:r>
              <w:rPr>
                <w:rFonts w:cs="Times New Roman" w:ascii="Times New Roman" w:hAnsi="Times New Roman"/>
                <w:b/>
                <w:sz w:val="24"/>
                <w:szCs w:val="24"/>
              </w:rPr>
              <w:t>Звуки</w:t>
            </w:r>
            <w:r>
              <w:rPr>
                <w:rFonts w:cs="Times New Roman" w:ascii="Times New Roman" w:hAnsi="Times New Roman"/>
                <w:sz w:val="24"/>
                <w:szCs w:val="24"/>
                <w:lang w:val="en-US"/>
              </w:rPr>
              <w:t>: /r/, /s/, /t/, / Ʌ /, /v/, /w/, /ks/, /j/, /z/</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abbit, snake, tree, umbrella, vest, window, box, yacht, zi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 (написание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буквосочетаниями и правилами чтения </w:t>
            </w:r>
            <w:r>
              <w:rPr>
                <w:rFonts w:cs="Times New Roman" w:ascii="Times New Roman" w:hAnsi="Times New Roman"/>
                <w:sz w:val="24"/>
                <w:szCs w:val="24"/>
                <w:lang w:val="en-US"/>
              </w:rPr>
              <w:t>ch</w:t>
            </w:r>
            <w:r>
              <w:rPr>
                <w:rFonts w:cs="Times New Roman" w:ascii="Times New Roman" w:hAnsi="Times New Roman"/>
                <w:sz w:val="24"/>
                <w:szCs w:val="24"/>
              </w:rPr>
              <w:t xml:space="preserve"> и </w:t>
            </w:r>
            <w:r>
              <w:rPr>
                <w:rFonts w:cs="Times New Roman" w:ascii="Times New Roman" w:hAnsi="Times New Roman"/>
                <w:sz w:val="24"/>
                <w:szCs w:val="24"/>
                <w:lang w:val="en-US"/>
              </w:rPr>
              <w:t>s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повторение инаписание  письма 2 буквосочетаний. Соотношение слова и картинки.</w:t>
            </w:r>
          </w:p>
          <w:p>
            <w:pPr>
              <w:pStyle w:val="Style25"/>
              <w:spacing w:lineRule="auto" w:line="240"/>
              <w:ind w:hanging="0"/>
              <w:jc w:val="left"/>
              <w:rPr>
                <w:rFonts w:ascii="Times New Roman" w:hAnsi="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ветствовать друг друга, знакомиться и прощаться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 xml:space="preserve">научиться читать буквосочетания </w:t>
            </w:r>
            <w:r>
              <w:rPr>
                <w:rFonts w:cs="Times New Roman" w:ascii="Times New Roman" w:hAnsi="Times New Roman"/>
                <w:sz w:val="24"/>
                <w:szCs w:val="24"/>
                <w:lang w:val="en-US" w:eastAsia="ru-RU"/>
              </w:rPr>
              <w:t>sh</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ch</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графика, каллиграфия, орфография): </w:t>
            </w:r>
            <w:r>
              <w:rPr>
                <w:rFonts w:cs="Times New Roman" w:ascii="Times New Roman" w:hAnsi="Times New Roman"/>
                <w:i w:val="false"/>
                <w:sz w:val="24"/>
                <w:szCs w:val="24"/>
              </w:rPr>
              <w:t xml:space="preserve">воспроизводить графически и каллиграфически корректно два буквосочетания (полупечатное написание букв, буквосочетаний); восстанавливать слово в </w:t>
            </w:r>
          </w:p>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ии с решаемой учебной задачей</w:t>
            </w:r>
          </w:p>
          <w:p>
            <w:pPr>
              <w:pStyle w:val="Style26"/>
              <w:spacing w:lineRule="auto" w:line="240"/>
              <w:ind w:hanging="0"/>
              <w:jc w:val="left"/>
              <w:rPr/>
            </w:pPr>
            <w:r>
              <w:rPr>
                <w:rFonts w:cs="Times New Roman" w:ascii="Times New Roman" w:hAnsi="Times New Roman"/>
                <w:bCs/>
                <w:iCs/>
                <w:sz w:val="24"/>
                <w:szCs w:val="24"/>
                <w:lang w:val="ru-RU" w:eastAsia="ru-RU"/>
              </w:rPr>
              <w:t>(</w:t>
            </w:r>
            <w:r>
              <w:rPr>
                <w:rFonts w:cs="Times New Roman" w:ascii="Times New Roman" w:hAnsi="Times New Roman"/>
                <w:b/>
                <w:bCs/>
                <w:iCs/>
                <w:sz w:val="24"/>
                <w:szCs w:val="24"/>
                <w:lang w:val="ru-RU" w:eastAsia="ru-RU"/>
              </w:rPr>
              <w:t>фонетическая сторона речи</w:t>
            </w:r>
            <w:r>
              <w:rPr>
                <w:rFonts w:cs="Times New Roman" w:ascii="Times New Roman" w:hAnsi="Times New Roman"/>
                <w:bCs/>
                <w:iCs/>
                <w:sz w:val="24"/>
                <w:szCs w:val="24"/>
                <w:lang w:val="ru-RU" w:eastAsia="ru-RU"/>
              </w:rPr>
              <w:t xml:space="preserve">): </w:t>
            </w:r>
            <w:r>
              <w:rPr>
                <w:rFonts w:cs="Times New Roman" w:ascii="Times New Roman" w:hAnsi="Times New Roman"/>
                <w:spacing w:val="2"/>
                <w:sz w:val="24"/>
                <w:szCs w:val="24"/>
                <w:lang w:val="ru-RU" w:eastAsia="ru-RU"/>
              </w:rPr>
              <w:t>различать на слух и адекватно произносить два буквосочетания</w:t>
            </w:r>
            <w:r>
              <w:rPr>
                <w:rFonts w:cs="Times New Roman" w:ascii="Times New Roman" w:hAnsi="Times New Roman"/>
                <w:sz w:val="24"/>
                <w:szCs w:val="24"/>
                <w:lang w:val="ru-RU" w:eastAsia="ru-RU"/>
              </w:rPr>
              <w:t>, соблюдая нормы произношения звуков</w:t>
            </w:r>
          </w:p>
          <w:p>
            <w:pPr>
              <w:pStyle w:val="Normal"/>
              <w:spacing w:lineRule="auto" w:line="240" w:before="0" w:after="0"/>
              <w:rPr/>
            </w:pPr>
            <w:r>
              <w:rPr>
                <w:rFonts w:cs="Times New Roman" w:ascii="Times New Roman" w:hAnsi="Times New Roman"/>
                <w:b/>
                <w:sz w:val="24"/>
                <w:szCs w:val="24"/>
              </w:rPr>
              <w:t>Звуки</w:t>
            </w:r>
            <w:r>
              <w:rPr>
                <w:rFonts w:cs="Times New Roman" w:ascii="Times New Roman" w:hAnsi="Times New Roman"/>
                <w:sz w:val="24"/>
                <w:szCs w:val="24"/>
              </w:rPr>
              <w:t xml:space="preserve">: </w:t>
            </w:r>
            <w:r>
              <w:rPr>
                <w:rFonts w:eastAsia="NewtonPhonetic;MS Mincho" w:cs="Times New Roman" w:ascii="Times New Roman" w:hAnsi="Times New Roman"/>
                <w:sz w:val="24"/>
                <w:szCs w:val="24"/>
              </w:rPr>
              <w:t>/ʃ/,/</w:t>
            </w:r>
            <w:r>
              <w:rPr>
                <w:rFonts w:eastAsia="NewtonPhonetic;MS Mincho" w:cs="Times New Roman" w:ascii="Times New Roman" w:hAnsi="Times New Roman"/>
                <w:sz w:val="24"/>
                <w:szCs w:val="24"/>
                <w:lang w:val="en-US"/>
              </w:rPr>
              <w:t>t</w:t>
            </w:r>
            <w:r>
              <w:rPr>
                <w:rFonts w:eastAsia="NewtonPhonetic;MS Mincho" w:cs="Times New Roman" w:ascii="Times New Roman" w:hAnsi="Times New Roman"/>
                <w:sz w:val="24"/>
                <w:szCs w:val="24"/>
              </w:rPr>
              <w:t>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ивная лексика:</w:t>
            </w:r>
            <w:r>
              <w:rPr>
                <w:rFonts w:cs="Times New Roman" w:ascii="Times New Roman" w:hAnsi="Times New Roman"/>
                <w:sz w:val="24"/>
                <w:szCs w:val="24"/>
              </w:rPr>
              <w:t xml:space="preserve"> </w:t>
            </w:r>
            <w:r>
              <w:rPr>
                <w:rFonts w:cs="Times New Roman" w:ascii="Times New Roman" w:hAnsi="Times New Roman"/>
                <w:sz w:val="24"/>
                <w:szCs w:val="24"/>
                <w:lang w:val="en-US"/>
              </w:rPr>
              <w:t>sheep</w:t>
            </w:r>
            <w:r>
              <w:rPr>
                <w:rFonts w:cs="Times New Roman" w:ascii="Times New Roman" w:hAnsi="Times New Roman"/>
                <w:sz w:val="24"/>
                <w:szCs w:val="24"/>
              </w:rPr>
              <w:t xml:space="preserve">, </w:t>
            </w: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ship</w:t>
            </w:r>
            <w:r>
              <w:rPr>
                <w:rFonts w:cs="Times New Roman" w:ascii="Times New Roman" w:hAnsi="Times New Roman"/>
                <w:sz w:val="24"/>
                <w:szCs w:val="24"/>
              </w:rPr>
              <w:t xml:space="preserve">, </w:t>
            </w:r>
            <w:r>
              <w:rPr>
                <w:rFonts w:cs="Times New Roman" w:ascii="Times New Roman" w:hAnsi="Times New Roman"/>
                <w:sz w:val="24"/>
                <w:szCs w:val="24"/>
                <w:lang w:val="en-US"/>
              </w:rPr>
              <w:t>chick</w:t>
            </w:r>
            <w:r>
              <w:rPr>
                <w:rFonts w:cs="Times New Roman" w:ascii="Times New Roman" w:hAnsi="Times New Roman"/>
                <w:sz w:val="24"/>
                <w:szCs w:val="24"/>
              </w:rPr>
              <w:t xml:space="preserve">, </w:t>
            </w:r>
            <w:r>
              <w:rPr>
                <w:rFonts w:cs="Times New Roman" w:ascii="Times New Roman" w:hAnsi="Times New Roman"/>
                <w:sz w:val="24"/>
                <w:szCs w:val="24"/>
                <w:lang w:val="en-US"/>
              </w:rPr>
              <w:t>che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йствовать по образцу (написание бук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буквосочетаниями и правилами чтения </w:t>
            </w:r>
            <w:r>
              <w:rPr>
                <w:rFonts w:cs="Times New Roman" w:ascii="Times New Roman" w:hAnsi="Times New Roman"/>
                <w:sz w:val="24"/>
                <w:szCs w:val="24"/>
                <w:lang w:val="en-US"/>
              </w:rPr>
              <w:t>ph</w:t>
            </w:r>
            <w:r>
              <w:rPr>
                <w:rFonts w:cs="Times New Roman" w:ascii="Times New Roman" w:hAnsi="Times New Roman"/>
                <w:sz w:val="24"/>
                <w:szCs w:val="24"/>
              </w:rPr>
              <w:t xml:space="preserve"> и </w:t>
            </w:r>
            <w:r>
              <w:rPr>
                <w:rFonts w:cs="Times New Roman" w:ascii="Times New Roman" w:hAnsi="Times New Roman"/>
                <w:sz w:val="24"/>
                <w:szCs w:val="24"/>
                <w:lang w:val="en-US"/>
              </w:rPr>
              <w:t>th</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повторение и письмо  2 буквосочетаний. Соотношение букв и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ветствовать друг друга, знакомиться и прощаться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 xml:space="preserve">научиться читать буквосочетания </w:t>
            </w:r>
            <w:r>
              <w:rPr>
                <w:rFonts w:cs="Times New Roman" w:ascii="Times New Roman" w:hAnsi="Times New Roman"/>
                <w:sz w:val="24"/>
                <w:szCs w:val="24"/>
                <w:lang w:val="en-US" w:eastAsia="ru-RU"/>
              </w:rPr>
              <w:t>th</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ph</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графика, каллиграфия, орфография):</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воспроизводить графически и каллиграфически корректно два буквосочетания  (полупечатное написание букв, буквосочетаний); восстанавливать слово в соответствии с решаемой учебной задачей;</w:t>
            </w:r>
          </w:p>
          <w:p>
            <w:pPr>
              <w:pStyle w:val="Style26"/>
              <w:spacing w:lineRule="auto" w:line="240"/>
              <w:ind w:hanging="0"/>
              <w:jc w:val="left"/>
              <w:rPr/>
            </w:pPr>
            <w:r>
              <w:rPr>
                <w:rFonts w:cs="Times New Roman" w:ascii="Times New Roman" w:hAnsi="Times New Roman"/>
                <w:bCs/>
                <w:iCs/>
                <w:sz w:val="24"/>
                <w:szCs w:val="24"/>
                <w:lang w:val="ru-RU" w:eastAsia="ru-RU"/>
              </w:rPr>
              <w:t>(</w:t>
            </w:r>
            <w:r>
              <w:rPr>
                <w:rFonts w:cs="Times New Roman" w:ascii="Times New Roman" w:hAnsi="Times New Roman"/>
                <w:b/>
                <w:bCs/>
                <w:iCs/>
                <w:sz w:val="24"/>
                <w:szCs w:val="24"/>
                <w:lang w:val="ru-RU" w:eastAsia="ru-RU"/>
              </w:rPr>
              <w:t>фонетическая сторона речи</w:t>
            </w:r>
            <w:r>
              <w:rPr>
                <w:rFonts w:cs="Times New Roman" w:ascii="Times New Roman" w:hAnsi="Times New Roman"/>
                <w:bCs/>
                <w:iCs/>
                <w:sz w:val="24"/>
                <w:szCs w:val="24"/>
                <w:lang w:val="ru-RU" w:eastAsia="ru-RU"/>
              </w:rPr>
              <w:t xml:space="preserve">): </w:t>
            </w:r>
            <w:r>
              <w:rPr>
                <w:rFonts w:cs="Times New Roman" w:ascii="Times New Roman" w:hAnsi="Times New Roman"/>
                <w:spacing w:val="2"/>
                <w:sz w:val="24"/>
                <w:szCs w:val="24"/>
                <w:lang w:val="ru-RU" w:eastAsia="ru-RU"/>
              </w:rPr>
              <w:t>различать на слух и адекватно произносить два буквосочетания</w:t>
            </w:r>
            <w:r>
              <w:rPr>
                <w:rFonts w:cs="Times New Roman" w:ascii="Times New Roman" w:hAnsi="Times New Roman"/>
                <w:sz w:val="24"/>
                <w:szCs w:val="24"/>
                <w:lang w:val="ru-RU" w:eastAsia="ru-RU"/>
              </w:rPr>
              <w:t>, соблюдая нормы произношения звуков.</w:t>
            </w:r>
          </w:p>
          <w:p>
            <w:pPr>
              <w:pStyle w:val="Normal"/>
              <w:spacing w:lineRule="auto" w:line="240" w:before="0" w:after="0"/>
              <w:rPr/>
            </w:pPr>
            <w:r>
              <w:rPr>
                <w:rFonts w:cs="Times New Roman" w:ascii="Times New Roman" w:hAnsi="Times New Roman"/>
                <w:b/>
                <w:sz w:val="24"/>
                <w:szCs w:val="24"/>
              </w:rPr>
              <w:t>Звуки</w:t>
            </w:r>
            <w:r>
              <w:rPr>
                <w:rFonts w:cs="Times New Roman" w:ascii="Times New Roman" w:hAnsi="Times New Roman"/>
                <w:sz w:val="24"/>
                <w:szCs w:val="24"/>
              </w:rPr>
              <w:t xml:space="preserve">: </w:t>
            </w:r>
            <w:r>
              <w:rPr>
                <w:rFonts w:cs="Times New Roman" w:ascii="Times New Roman" w:hAnsi="Times New Roman"/>
                <w:color w:val="000000"/>
                <w:sz w:val="24"/>
                <w:szCs w:val="24"/>
              </w:rPr>
              <w:t>/ð/,</w:t>
            </w:r>
            <w:r>
              <w:rPr>
                <w:rFonts w:eastAsia="NewtonPhonetic;MS Mincho" w:cs="Times New Roman" w:ascii="Times New Roman" w:hAnsi="Times New Roman"/>
                <w:sz w:val="24"/>
                <w:szCs w:val="24"/>
              </w:rPr>
              <w:t xml:space="preserve"> /θ/ ,</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ивная лексика:</w:t>
            </w:r>
            <w:r>
              <w:rPr>
                <w:rFonts w:cs="Times New Roman" w:ascii="Times New Roman" w:hAnsi="Times New Roman"/>
                <w:sz w:val="24"/>
                <w:szCs w:val="24"/>
              </w:rPr>
              <w:t xml:space="preserve"> </w:t>
            </w:r>
            <w:r>
              <w:rPr>
                <w:rFonts w:cs="Times New Roman" w:ascii="Times New Roman" w:hAnsi="Times New Roman"/>
                <w:sz w:val="24"/>
                <w:szCs w:val="24"/>
                <w:lang w:val="en-US"/>
              </w:rPr>
              <w:t>thumb</w:t>
            </w:r>
            <w:r>
              <w:rPr>
                <w:rFonts w:cs="Times New Roman" w:ascii="Times New Roman" w:hAnsi="Times New Roman"/>
                <w:sz w:val="24"/>
                <w:szCs w:val="24"/>
              </w:rPr>
              <w:t xml:space="preserve">, </w:t>
            </w:r>
            <w:r>
              <w:rPr>
                <w:rFonts w:cs="Times New Roman" w:ascii="Times New Roman" w:hAnsi="Times New Roman"/>
                <w:sz w:val="24"/>
                <w:szCs w:val="24"/>
                <w:lang w:val="en-US"/>
              </w:rPr>
              <w:t>thimble</w:t>
            </w:r>
            <w:r>
              <w:rPr>
                <w:rFonts w:cs="Times New Roman" w:ascii="Times New Roman" w:hAnsi="Times New Roman"/>
                <w:sz w:val="24"/>
                <w:szCs w:val="24"/>
              </w:rPr>
              <w:t xml:space="preserve">, </w:t>
            </w:r>
            <w:r>
              <w:rPr>
                <w:rFonts w:cs="Times New Roman" w:ascii="Times New Roman" w:hAnsi="Times New Roman"/>
                <w:sz w:val="24"/>
                <w:szCs w:val="24"/>
                <w:lang w:val="en-US"/>
              </w:rPr>
              <w:t>th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восстановление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 (написание бук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чтени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аписанием заглавных букв английского алфав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13"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Прослушивание , повторение и чтение 24 букв. Соотношение буквы и слова, </w:t>
            </w:r>
            <w:r>
              <w:rPr>
                <w:rFonts w:cs="Times New Roman" w:ascii="Times New Roman" w:hAnsi="Times New Roman"/>
                <w:i w:val="false"/>
                <w:color w:val="000000"/>
                <w:sz w:val="24"/>
                <w:szCs w:val="24"/>
              </w:rPr>
              <w:t>которые с них начинаются.</w:t>
            </w:r>
            <w:r>
              <w:rPr>
                <w:rFonts w:cs="Times New Roman" w:ascii="Times New Roman" w:hAnsi="Times New Roman"/>
                <w:i w:val="false"/>
                <w:sz w:val="24"/>
                <w:szCs w:val="24"/>
              </w:rPr>
              <w:t xml:space="preserve"> Знакомство с заглавными буквами, с алфави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ветствовать друг друга, знакомиться и прощаться </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фика, каллиграфия, орфография</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spacing w:lineRule="auto" w:line="240"/>
              <w:ind w:hanging="0"/>
              <w:jc w:val="left"/>
              <w:rPr/>
            </w:pPr>
            <w:r>
              <w:rPr>
                <w:rFonts w:cs="Times New Roman" w:ascii="Times New Roman" w:hAnsi="Times New Roman"/>
                <w:bCs/>
                <w:iCs/>
                <w:sz w:val="24"/>
                <w:szCs w:val="24"/>
                <w:lang w:val="ru-RU" w:eastAsia="ru-RU"/>
              </w:rPr>
              <w:t>(</w:t>
            </w:r>
            <w:r>
              <w:rPr>
                <w:rFonts w:cs="Times New Roman" w:ascii="Times New Roman" w:hAnsi="Times New Roman"/>
                <w:b/>
                <w:bCs/>
                <w:iCs/>
                <w:sz w:val="24"/>
                <w:szCs w:val="24"/>
                <w:lang w:val="ru-RU" w:eastAsia="ru-RU"/>
              </w:rPr>
              <w:t>фонетическая сторона речи</w:t>
            </w:r>
            <w:r>
              <w:rPr>
                <w:rFonts w:cs="Times New Roman" w:ascii="Times New Roman" w:hAnsi="Times New Roman"/>
                <w:bCs/>
                <w:iCs/>
                <w:sz w:val="24"/>
                <w:szCs w:val="24"/>
                <w:lang w:val="ru-RU" w:eastAsia="ru-RU"/>
              </w:rPr>
              <w:t xml:space="preserve">): </w:t>
            </w:r>
            <w:r>
              <w:rPr>
                <w:rFonts w:cs="Times New Roman" w:ascii="Times New Roman" w:hAnsi="Times New Roman"/>
                <w:spacing w:val="2"/>
                <w:sz w:val="24"/>
                <w:szCs w:val="24"/>
                <w:lang w:val="ru-RU" w:eastAsia="ru-RU"/>
              </w:rPr>
              <w:t xml:space="preserve">различать на слух и адекватно произносить все звуки </w:t>
            </w:r>
            <w:r>
              <w:rPr>
                <w:rFonts w:cs="Times New Roman" w:ascii="Times New Roman" w:hAnsi="Times New Roman"/>
                <w:sz w:val="24"/>
                <w:szCs w:val="24"/>
                <w:lang w:val="ru-RU" w:eastAsia="ru-RU"/>
              </w:rPr>
              <w:t>английского языка, соблюдая нормы произношения зву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и анализ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C6"/>
              <w:spacing w:lineRule="atLeast" w:line="0" w:before="0" w:after="0"/>
              <w:jc w:val="both"/>
              <w:rPr>
                <w:b/>
                <w:b/>
                <w:color w:val="000000"/>
              </w:rPr>
            </w:pPr>
            <w:r>
              <w:rPr>
                <w:b/>
              </w:rPr>
              <w:t xml:space="preserve">Вводный модуль. Привет! Моя семья!  4 ч. </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приветствие, имена, прощ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i w:val="false"/>
                <w:sz w:val="24"/>
                <w:szCs w:val="24"/>
              </w:rPr>
              <w:t>Прослушивание, повторение  и чтение новых слов. Составление диалога. Прослушивание  песни и подпевка знакомых слов.</w:t>
            </w:r>
          </w:p>
          <w:p>
            <w:pPr>
              <w:pStyle w:val="4"/>
              <w:spacing w:lineRule="auto" w:line="240" w:before="0" w:after="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Знакомство с популярными героями уличного кукольного театра </w:t>
            </w:r>
            <w:r>
              <w:rPr>
                <w:rFonts w:cs="Times New Roman" w:ascii="Times New Roman" w:hAnsi="Times New Roman"/>
                <w:i w:val="false"/>
                <w:color w:val="000000"/>
                <w:sz w:val="24"/>
                <w:szCs w:val="24"/>
                <w:lang w:val="en-US"/>
              </w:rPr>
              <w:t>Punch</w:t>
            </w:r>
            <w:r>
              <w:rPr>
                <w:rFonts w:cs="Times New Roman" w:ascii="Times New Roman" w:hAnsi="Times New Roman"/>
                <w:i w:val="false"/>
                <w:color w:val="000000"/>
                <w:sz w:val="24"/>
                <w:szCs w:val="24"/>
              </w:rPr>
              <w:t xml:space="preserve"> и </w:t>
            </w:r>
            <w:r>
              <w:rPr>
                <w:rFonts w:cs="Times New Roman" w:ascii="Times New Roman" w:hAnsi="Times New Roman"/>
                <w:i w:val="false"/>
                <w:color w:val="000000"/>
                <w:sz w:val="24"/>
                <w:szCs w:val="24"/>
                <w:lang w:val="en-US"/>
              </w:rPr>
              <w:t>Judy</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представлять себя и друзей</w:t>
            </w:r>
          </w:p>
          <w:p>
            <w:pPr>
              <w:pStyle w:val="Normal"/>
              <w:spacing w:lineRule="auto" w:line="240" w:before="0" w:after="0"/>
              <w:rPr/>
            </w:pPr>
            <w:r>
              <w:rPr>
                <w:rFonts w:cs="Times New Roman" w:ascii="Times New Roman" w:hAnsi="Times New Roman"/>
                <w:b/>
                <w:sz w:val="24"/>
                <w:szCs w:val="24"/>
              </w:rPr>
              <w:t>Языковые средства и навыки оперирования</w:t>
            </w:r>
            <w:r>
              <w:rPr>
                <w:rFonts w:cs="Times New Roman" w:ascii="Times New Roman" w:hAnsi="Times New Roman"/>
                <w:b/>
                <w:i/>
                <w:sz w:val="24"/>
                <w:szCs w:val="24"/>
              </w:rPr>
              <w:t xml:space="preserve"> </w:t>
            </w:r>
            <w:r>
              <w:rPr>
                <w:rFonts w:cs="Times New Roman" w:ascii="Times New Roman" w:hAnsi="Times New Roman"/>
                <w:b/>
                <w:sz w:val="24"/>
                <w:szCs w:val="24"/>
              </w:rPr>
              <w:t>ими</w:t>
            </w:r>
            <w:r>
              <w:rPr>
                <w:rFonts w:cs="Times New Roman" w:ascii="Times New Roman" w:hAnsi="Times New Roman"/>
                <w:b/>
                <w:i/>
                <w:sz w:val="24"/>
                <w:szCs w:val="24"/>
              </w:rPr>
              <w:t xml:space="preserve"> </w:t>
            </w:r>
            <w:r>
              <w:rPr>
                <w:rFonts w:cs="Times New Roman" w:ascii="Times New Roman" w:hAnsi="Times New Roman"/>
                <w:bCs/>
                <w:iCs/>
                <w:sz w:val="24"/>
                <w:szCs w:val="24"/>
              </w:rPr>
              <w:t>(</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 xml:space="preserve">оперировать активной лексикой в </w:t>
            </w:r>
            <w:r>
              <w:rPr>
                <w:rFonts w:cs="Times New Roman" w:ascii="Times New Roman" w:hAnsi="Times New Roman"/>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i w:val="false"/>
                <w:sz w:val="24"/>
                <w:szCs w:val="24"/>
              </w:rPr>
              <w:t xml:space="preserve"> употреблять в речи глагол</w:t>
              <w:softHyphen/>
              <w:t>связку to be</w:t>
            </w:r>
          </w:p>
          <w:p>
            <w:pPr>
              <w:pStyle w:val="Normal"/>
              <w:spacing w:lineRule="auto" w:line="240" w:before="0" w:after="0"/>
              <w:rPr/>
            </w:pPr>
            <w:r>
              <w:rPr>
                <w:rFonts w:cs="Times New Roman" w:ascii="Times New Roman" w:hAnsi="Times New Roman"/>
                <w:b/>
                <w:sz w:val="24"/>
                <w:szCs w:val="24"/>
              </w:rPr>
              <w:t>Активная лексика/структуры</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m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 проводить анало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варите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ражения классного обихода в монологическ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 xml:space="preserve">Прослушивание  и чтение сюжетного диалога. Прослушивание , повторение  и пение песни, </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опровождая её соответствующими жестами.</w:t>
            </w:r>
            <w:r>
              <w:rPr>
                <w:rFonts w:cs="Times New Roman" w:ascii="Times New Roman" w:hAnsi="Times New Roman"/>
                <w:i/>
                <w:sz w:val="24"/>
                <w:szCs w:val="24"/>
                <w:lang w:val="ru-RU" w:eastAsia="ru-RU"/>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говорение): </w:t>
            </w:r>
            <w:r>
              <w:rPr>
                <w:rFonts w:cs="Times New Roman" w:ascii="Times New Roman" w:hAnsi="Times New Roman"/>
                <w:sz w:val="24"/>
                <w:szCs w:val="24"/>
                <w:lang w:val="ru-RU" w:eastAsia="ru-RU"/>
              </w:rPr>
              <w:t>научиться давать команды</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sz w:val="24"/>
                <w:szCs w:val="24"/>
                <w:lang w:val="en-US"/>
              </w:rPr>
              <w:t>: children, friend, stand up, sit down, open/close your book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eep moving, we’re all at school today, let’s sing and do, what’s thi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b/>
                <w:b/>
                <w:sz w:val="24"/>
                <w:szCs w:val="24"/>
              </w:rPr>
            </w:pPr>
            <w:r>
              <w:rPr>
                <w:rStyle w:val="Zag11"/>
                <w:rFonts w:eastAsia="@Arial Unicode MS" w:cs="Times New Roman" w:ascii="Times New Roman" w:hAnsi="Times New Roman"/>
                <w:b/>
                <w:color w:val="000000"/>
                <w:sz w:val="24"/>
                <w:szCs w:val="24"/>
              </w:rPr>
              <w:t xml:space="preserve">осознавать цель речевого высказывания (поприветствовать, представить своих друзей и близких)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лексики по теме «Члены сем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представлять себя и друзей</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научиться читать новые слова</w:t>
            </w:r>
            <w:r>
              <w:rPr>
                <w:rFonts w:cs="Times New Roman" w:ascii="Times New Roman" w:hAnsi="Times New Roman"/>
                <w:sz w:val="24"/>
                <w:szCs w:val="24"/>
                <w:lang w:val="ru-RU" w:eastAsia="ru-RU"/>
              </w:rPr>
              <w:t>; 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 xml:space="preserve">построенного в основном на знакомом языковом материале. </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rother, daddy, family, grandma, grandpa, mummy</w:t>
            </w:r>
          </w:p>
          <w:p>
            <w:pPr>
              <w:pStyle w:val="Normal"/>
              <w:spacing w:lineRule="auto" w:line="240" w:before="0" w:after="0"/>
              <w:rPr/>
            </w:pPr>
            <w:r>
              <w:rPr>
                <w:rFonts w:cs="Times New Roman" w:ascii="Times New Roman" w:hAnsi="Times New Roman"/>
                <w:b/>
                <w:sz w:val="24"/>
                <w:szCs w:val="24"/>
              </w:rPr>
              <w:t xml:space="preserve">Пассивная лексика: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изация лексики  в речи по теме «Моя семья».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повторение и чтение новые слов. прослушивание, повторение и разучива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представлять себя и друзей</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pacing w:val="2"/>
                <w:sz w:val="24"/>
                <w:szCs w:val="24"/>
                <w:lang w:val="ru-RU" w:eastAsia="ru-RU"/>
              </w:rPr>
              <w:t>научиться читать новые слова</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sz w:val="24"/>
                <w:szCs w:val="24"/>
                <w:lang w:val="en-US"/>
              </w:rPr>
              <w:t>: blue, colour, come, green, meet, red, white, yellow</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colour is it?; Show me (red) …; meet my family, are coming for te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анализ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едение лексики по теме «Мой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спрашивать о предметах в доме и называть их</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новые слова; читать вслух сюжетный диалог,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i w:val="false"/>
                <w:sz w:val="24"/>
                <w:szCs w:val="24"/>
              </w:rPr>
              <w:t xml:space="preserve"> научиться употреблять в речи глагол</w:t>
              <w:softHyphen/>
              <w:t>связку to be</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b/>
                <w:i w:val="false"/>
                <w:sz w:val="24"/>
                <w:szCs w:val="24"/>
                <w:lang w:val="en-US"/>
              </w:rPr>
              <w:t>/</w:t>
            </w:r>
            <w:r>
              <w:rPr>
                <w:rFonts w:cs="Times New Roman" w:ascii="Times New Roman" w:hAnsi="Times New Roman"/>
                <w:b/>
                <w:i w:val="false"/>
                <w:sz w:val="24"/>
                <w:szCs w:val="24"/>
              </w:rPr>
              <w:t>структуры</w:t>
            </w:r>
            <w:r>
              <w:rPr>
                <w:rFonts w:cs="Times New Roman" w:ascii="Times New Roman" w:hAnsi="Times New Roman"/>
                <w:i w:val="false"/>
                <w:sz w:val="24"/>
                <w:szCs w:val="24"/>
                <w:lang w:val="en-US"/>
              </w:rPr>
              <w:t>: bed, chair, home,  radio, table, tree house, nice, lovely</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is? It’s a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lovely. That’s nice. Look at … . Liste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pP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предметами мебели. Ц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Выполнение упражнения на закрепление новых слов. прослушивание повторе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спрашивать о предметах в доме и называть и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Активная лексика/структуры</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w:t>
            </w:r>
            <w:r>
              <w:rPr>
                <w:rFonts w:cs="Times New Roman" w:ascii="Times New Roman" w:hAnsi="Times New Roman"/>
                <w:i w:val="false"/>
                <w:sz w:val="24"/>
                <w:szCs w:val="24"/>
              </w:rPr>
              <w: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re are lots of …. . your tree hous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анализ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Введение лексики  по теме «Моя комнат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рифмовок и пение знакомых сл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спрашивать о местонахождении членов семьи  и отвечать, где они находятся</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i w:val="false"/>
                <w:sz w:val="24"/>
                <w:szCs w:val="24"/>
              </w:rPr>
              <w:t xml:space="preserve"> употреблять в речи глагол</w:t>
              <w:softHyphen/>
              <w:t>связку to be.</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b/>
                <w:i w:val="false"/>
                <w:sz w:val="24"/>
                <w:szCs w:val="24"/>
                <w:lang w:val="en-US"/>
              </w:rPr>
              <w:t>/</w:t>
            </w:r>
            <w:r>
              <w:rPr>
                <w:rFonts w:cs="Times New Roman" w:ascii="Times New Roman" w:hAnsi="Times New Roman"/>
                <w:b/>
                <w:i w:val="false"/>
                <w:sz w:val="24"/>
                <w:szCs w:val="24"/>
              </w:rPr>
              <w:t>структуры</w:t>
            </w:r>
            <w:r>
              <w:rPr>
                <w:rFonts w:cs="Times New Roman" w:ascii="Times New Roman" w:hAnsi="Times New Roman"/>
                <w:i w:val="false"/>
                <w:sz w:val="24"/>
                <w:szCs w:val="24"/>
                <w:lang w:val="en-US"/>
              </w:rPr>
              <w:t>: bathroom, bedroom, black, brown, garden, he, house, no, she; Where’s ..? S/he’s in ..</w:t>
            </w:r>
          </w:p>
          <w:p>
            <w:pPr>
              <w:pStyle w:val="4"/>
              <w:spacing w:lineRule="auto" w:line="240" w:before="0" w:after="0"/>
              <w:jc w:val="left"/>
              <w:rPr/>
            </w:pPr>
            <w:r>
              <w:rPr>
                <w:rFonts w:cs="Times New Roman" w:ascii="Times New Roman" w:hAnsi="Times New Roman"/>
                <w:b/>
                <w:i w:val="false"/>
                <w:sz w:val="24"/>
                <w:szCs w:val="24"/>
              </w:rPr>
              <w:t>Пасс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Come</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he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монолога  о предметах в комна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и чтение сюжетного  диалога. Прослушивание , повторение пес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спрашивать о местонахождении членов семьи  и отвечать, где они находятся</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 (артиклях, союзах, предлогах)</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quick, bathroom; looking at you and me. Is he in the hous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едение лексики  по теме «Комнаты в доме».</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i w:val="false"/>
                <w:sz w:val="24"/>
                <w:szCs w:val="24"/>
              </w:rPr>
              <w:t xml:space="preserve"> употреблять в речи глагол</w:t>
              <w:softHyphen/>
              <w:t>связку to be.</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bath, bathroom, living room, door, floor, window</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i/>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lean, chimney, outside, as tall as can be, smoke Is .. in the..? No, s/he isn’t. Yes, s/he i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диалогической  речи по теме «Комнаты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Игра на повторение лексики. Знакомство с понятием «транскрипция». Изготавливание поделки домика. Прослушивание  повтор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pacing w:val="2"/>
                <w:sz w:val="24"/>
                <w:szCs w:val="24"/>
                <w:lang w:val="ru-RU" w:eastAsia="ru-RU"/>
              </w:rPr>
              <w:t xml:space="preserve">понимать на слух речь учителя и одноклассников </w:t>
            </w:r>
            <w:r>
              <w:rPr>
                <w:rFonts w:cs="Times New Roman" w:ascii="Times New Roman" w:hAnsi="Times New Roman"/>
                <w:sz w:val="24"/>
                <w:szCs w:val="24"/>
                <w:lang w:val="ru-RU" w:eastAsia="ru-RU"/>
              </w:rPr>
              <w:t>и вербально реагировать на услышанно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научиться читать букву “</w:t>
            </w:r>
            <w:r>
              <w:rPr>
                <w:rFonts w:cs="Times New Roman" w:ascii="Times New Roman" w:hAnsi="Times New Roman"/>
                <w:b/>
                <w:sz w:val="24"/>
                <w:szCs w:val="24"/>
                <w:lang w:val="en-US" w:eastAsia="ru-RU"/>
              </w:rPr>
              <w:t>E</w:t>
            </w:r>
            <w:r>
              <w:rPr>
                <w:rFonts w:cs="Times New Roman" w:ascii="Times New Roman" w:hAnsi="Times New Roman"/>
                <w:sz w:val="24"/>
                <w:szCs w:val="24"/>
                <w:lang w:val="ru-RU" w:eastAsia="ru-RU"/>
              </w:rPr>
              <w:t>”  в закрытом слоге и буквосочетание  “</w:t>
            </w:r>
            <w:r>
              <w:rPr>
                <w:rFonts w:cs="Times New Roman" w:ascii="Times New Roman" w:hAnsi="Times New Roman"/>
                <w:b/>
                <w:sz w:val="24"/>
                <w:szCs w:val="24"/>
                <w:lang w:val="en-US" w:eastAsia="ru-RU"/>
              </w:rPr>
              <w:t>ee</w:t>
            </w:r>
            <w:r>
              <w:rPr>
                <w:rFonts w:cs="Times New Roman" w:ascii="Times New Roman" w:hAnsi="Times New Roman"/>
                <w:sz w:val="24"/>
                <w:szCs w:val="24"/>
                <w:lang w:val="ru-RU" w:eastAsia="ru-RU"/>
              </w:rPr>
              <w: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footprints, hall, wall, stairs, bubbles, naughty, eyes,  I spy with my little eye something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 (знакомство с транскрипцией)</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запись (фиксацию) выборочной информации об окружающем мире и о себе самом (о выполненной поделке в досье Языкового портф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rHeight w:val="2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их высказываний по теме  «Мо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описание картинки, письмо  о своей спальне. Изготовка поделки коробочных телефон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ого  текста, построенного на изученн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письмо): </w:t>
            </w:r>
            <w:r>
              <w:rPr>
                <w:rFonts w:cs="Times New Roman" w:ascii="Times New Roman" w:hAnsi="Times New Roman"/>
                <w:sz w:val="24"/>
                <w:szCs w:val="24"/>
                <w:lang w:val="ru-RU" w:eastAsia="ru-RU"/>
              </w:rPr>
              <w:t>писать предложение о своей спальн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x telephone, matchboxes, paper clips, toothpick, a long piece of string</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чтения «Сады в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овой лексикой, прослушивание и чтение за учителем тексты, ответы  на вопросы учител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их  текстов, содержащих отдельные незнакомые слова</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sz w:val="24"/>
                <w:szCs w:val="24"/>
                <w:lang w:val="en-US"/>
              </w:rPr>
              <w:t xml:space="preserve">: Russia, the UK, bird house, county house, green house, garden, love, villag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ruit, vegetables, flowers, people, gnome, grow, their, them, things, have go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 xml:space="preserve">адекватно использовать речевые средства для решения коммуникатив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о заданным критер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b/>
                <w:b/>
                <w:sz w:val="24"/>
                <w:szCs w:val="24"/>
                <w:lang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нглийской сказкой «Городская и деревенская мышка» 1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и чтение первой эпизод сказ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like, mice, mouse, small, town, two, very, wan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Пассивная лексика</w:t>
            </w:r>
            <w:r>
              <w:rPr>
                <w:rFonts w:cs="Times New Roman" w:ascii="Times New Roman" w:hAnsi="Times New Roman"/>
                <w:b/>
                <w:i/>
                <w:sz w:val="24"/>
                <w:szCs w:val="24"/>
              </w:rPr>
              <w:t>/</w:t>
            </w:r>
            <w:r>
              <w:rPr>
                <w:rFonts w:cs="Times New Roman" w:ascii="Times New Roman" w:hAnsi="Times New Roman"/>
                <w:b/>
                <w:sz w:val="24"/>
                <w:szCs w:val="24"/>
              </w:rPr>
              <w:t xml:space="preserve">структуры: </w:t>
            </w:r>
            <w:r>
              <w:rPr>
                <w:rFonts w:cs="Times New Roman" w:ascii="Times New Roman" w:hAnsi="Times New Roman"/>
                <w:sz w:val="24"/>
                <w:szCs w:val="24"/>
                <w:lang w:val="en-US"/>
              </w:rPr>
              <w:t>bar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Welcome to my hous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 xml:space="preserve">адекватно использовать речевые средства для решения коммуникатив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сновам смыслового восприятия художествен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на тему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я на закрепление языкового материала модуля и готовка к выполнению модульного теста. Игра в настольную игр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распознавать активную лексику и использовать  ее в устной и письменной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учиться</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работать в паре и групп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pPr>
            <w:r>
              <w:rPr>
                <w:rFonts w:cs="Times New Roman" w:ascii="Times New Roman" w:hAnsi="Times New Roman"/>
                <w:sz w:val="24"/>
                <w:szCs w:val="24"/>
                <w:lang w:val="ru-RU" w:eastAsia="ru-RU"/>
              </w:rPr>
              <w:t xml:space="preserve">осуществлять самоконтроль и взаимоконтроль, </w:t>
            </w:r>
            <w:r>
              <w:rPr>
                <w:rFonts w:cs="Times New Roman" w:ascii="Times New Roman" w:hAnsi="Times New Roman"/>
                <w:color w:val="000000"/>
                <w:spacing w:val="-4"/>
                <w:sz w:val="24"/>
                <w:szCs w:val="24"/>
                <w:lang w:val="ru-RU" w:eastAsia="ru-RU"/>
              </w:rPr>
              <w:t>учитывать установленные правила в конт</w:t>
            </w:r>
            <w:r>
              <w:rPr>
                <w:rFonts w:cs="Times New Roman" w:ascii="Times New Roman" w:hAnsi="Times New Roman"/>
                <w:color w:val="000000"/>
                <w:sz w:val="24"/>
                <w:szCs w:val="24"/>
                <w:lang w:val="ru-RU" w:eastAsia="ru-RU"/>
              </w:rPr>
              <w:t>роле способа решения</w:t>
            </w:r>
          </w:p>
          <w:p>
            <w:pPr>
              <w:pStyle w:val="Style25"/>
              <w:spacing w:lineRule="auto" w:line="240"/>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 xml:space="preserve">осуществлять </w:t>
            </w:r>
            <w:r>
              <w:rPr>
                <w:rFonts w:cs="Times New Roman" w:ascii="Times New Roman" w:hAnsi="Times New Roman"/>
                <w:color w:val="000000"/>
                <w:spacing w:val="-4"/>
                <w:sz w:val="24"/>
                <w:szCs w:val="24"/>
                <w:lang w:val="ru-RU" w:eastAsia="ru-RU"/>
              </w:rPr>
              <w:t xml:space="preserve">анализ объектов с выделением существенных признаков, </w:t>
            </w:r>
            <w:r>
              <w:rPr>
                <w:rFonts w:cs="Times New Roman" w:ascii="Times New Roman" w:hAnsi="Times New Roman"/>
                <w:sz w:val="24"/>
                <w:szCs w:val="24"/>
                <w:lang w:val="ru-RU" w:eastAsia="ru-RU"/>
              </w:rPr>
              <w:t>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vertAlign w:val="subscript"/>
              </w:rPr>
              <w:t>Контроль по лексике и грамматике на тему «М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к выполнению модульного теста, выполняя задания рубр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ыполнение  модульного теста и оценивание его выполнение в  специальной рубр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небольших сообщений, </w:t>
            </w:r>
            <w:r>
              <w:rPr>
                <w:rFonts w:cs="Times New Roman" w:ascii="Times New Roman" w:hAnsi="Times New Roman"/>
                <w:sz w:val="24"/>
                <w:szCs w:val="24"/>
                <w:lang w:val="ru-RU" w:eastAsia="ru-RU"/>
              </w:rPr>
              <w:t>построенных в основном на знакомом языковом материале</w:t>
            </w:r>
          </w:p>
          <w:p>
            <w:pPr>
              <w:pStyle w:val="Normal"/>
              <w:spacing w:lineRule="auto" w:line="240" w:before="0" w:after="0"/>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распознавать и употреблять активную лексику, уметь отвечать на вопрос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осуществлять самоконтроль, самооценк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произвольно и осознанно владеть  общими приёмами выполнения заданий, 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 «Моя любимая еда». Числительные от 1 до 1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Составление  диалогов. Прослушивание  и чтение сюжетного  диалог.</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спрашивать о возрасте и отвечать на вопрос</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rFonts w:ascii="Times New Roman" w:hAnsi="Times New Roman" w:cs="Times New Roman"/>
                <w:sz w:val="24"/>
                <w:szCs w:val="24"/>
                <w:lang w:val="en-US"/>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b/>
                <w:i w:val="false"/>
                <w:sz w:val="24"/>
                <w:szCs w:val="24"/>
                <w:lang w:val="en-US"/>
              </w:rPr>
              <w:t>/</w:t>
            </w:r>
            <w:r>
              <w:rPr>
                <w:rFonts w:cs="Times New Roman" w:ascii="Times New Roman" w:hAnsi="Times New Roman"/>
                <w:b/>
                <w:i w:val="false"/>
                <w:sz w:val="24"/>
                <w:szCs w:val="24"/>
              </w:rPr>
              <w:t>структуры</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числительные</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от</w:t>
            </w:r>
            <w:r>
              <w:rPr>
                <w:rFonts w:cs="Times New Roman" w:ascii="Times New Roman" w:hAnsi="Times New Roman"/>
                <w:i w:val="false"/>
                <w:sz w:val="24"/>
                <w:szCs w:val="24"/>
                <w:lang w:val="en-US"/>
              </w:rPr>
              <w:t xml:space="preserve"> 1 </w:t>
            </w:r>
            <w:r>
              <w:rPr>
                <w:rFonts w:cs="Times New Roman" w:ascii="Times New Roman" w:hAnsi="Times New Roman"/>
                <w:i w:val="false"/>
                <w:sz w:val="24"/>
                <w:szCs w:val="24"/>
              </w:rPr>
              <w:t>до</w:t>
            </w:r>
            <w:r>
              <w:rPr>
                <w:rFonts w:cs="Times New Roman" w:ascii="Times New Roman" w:hAnsi="Times New Roman"/>
                <w:i w:val="false"/>
                <w:sz w:val="24"/>
                <w:szCs w:val="24"/>
                <w:lang w:val="en-US"/>
              </w:rPr>
              <w:t xml:space="preserve"> 10,</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birthday, candles, happy, party, sad, How old are you? Happy birthday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ссивная лексика/структуры: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surprise</w:t>
            </w:r>
            <w:r>
              <w:rPr>
                <w:rFonts w:cs="Times New Roman" w:ascii="Times New Roman" w:hAnsi="Times New Roman"/>
                <w:sz w:val="24"/>
                <w:szCs w:val="24"/>
              </w:rPr>
              <w:t xml:space="preserve">, </w:t>
            </w:r>
            <w:r>
              <w:rPr>
                <w:rFonts w:cs="Times New Roman" w:ascii="Times New Roman" w:hAnsi="Times New Roman"/>
                <w:sz w:val="24"/>
                <w:szCs w:val="24"/>
                <w:lang w:val="en-US"/>
              </w:rPr>
              <w:t>in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pP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лексико-грамматических упражнений с глаголом  to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пражнения на закрепление новых слов. Прослушивание , повтор песни, сопровождая её соответствующими мимикой 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b/>
                <w:i w:val="false"/>
                <w:sz w:val="24"/>
                <w:szCs w:val="24"/>
              </w:rPr>
              <w:t xml:space="preserve">Коммуникативные умения (аудирование): </w:t>
            </w:r>
            <w:r>
              <w:rPr>
                <w:rFonts w:cs="Times New Roman" w:ascii="Times New Roman" w:hAnsi="Times New Roman"/>
                <w:i w:val="false"/>
                <w:sz w:val="24"/>
                <w:szCs w:val="24"/>
              </w:rPr>
              <w:t xml:space="preserve">воспринимать на слух в аудиозаписи и понимать </w:t>
            </w:r>
            <w:r>
              <w:rPr>
                <w:rFonts w:cs="Times New Roman" w:ascii="Times New Roman" w:hAnsi="Times New Roman"/>
                <w:i w:val="false"/>
                <w:spacing w:val="2"/>
                <w:sz w:val="24"/>
                <w:szCs w:val="24"/>
              </w:rPr>
              <w:t>содержание песни</w:t>
            </w:r>
          </w:p>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Normal"/>
              <w:spacing w:lineRule="auto" w:line="240" w:before="0" w:after="0"/>
              <w:rPr/>
            </w:pPr>
            <w:r>
              <w:rPr>
                <w:rFonts w:cs="Times New Roman" w:ascii="Times New Roman" w:hAnsi="Times New Roman"/>
                <w:b/>
                <w:sz w:val="24"/>
                <w:szCs w:val="24"/>
              </w:rPr>
              <w:t>Пассивные</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Look </w:t>
            </w:r>
            <w:r>
              <w:rPr>
                <w:rFonts w:cs="Times New Roman" w:ascii="Times New Roman" w:hAnsi="Times New Roman"/>
                <w:sz w:val="24"/>
                <w:szCs w:val="24"/>
                <w:lang w:val="en-US"/>
              </w:rPr>
              <w:t>at the cake. Count the candles. How many candles? What are the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осуществлять </w:t>
            </w:r>
            <w:r>
              <w:rPr>
                <w:rFonts w:cs="Times New Roman" w:ascii="Times New Roman" w:hAnsi="Times New Roman"/>
                <w:spacing w:val="-4"/>
                <w:sz w:val="24"/>
                <w:szCs w:val="24"/>
              </w:rPr>
              <w:t>анализ объектов с выделением существенных призн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лексики                                                             по теме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ие повтор и чтение новых слов. Составление диалога</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рифмовки и знакомых сл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спрашивать о любимой еде и называть продукты</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Коммуникативные умения (аудирование): </w:t>
            </w:r>
            <w:r>
              <w:rPr>
                <w:rFonts w:cs="Times New Roman" w:ascii="Times New Roman" w:hAnsi="Times New Roman"/>
                <w:i w:val="false"/>
                <w:sz w:val="24"/>
                <w:szCs w:val="24"/>
              </w:rPr>
              <w:t xml:space="preserve">воспринимать на слух в аудиозаписи и понимать </w:t>
            </w:r>
            <w:r>
              <w:rPr>
                <w:rFonts w:cs="Times New Roman" w:ascii="Times New Roman" w:hAnsi="Times New Roman"/>
                <w:i w:val="false"/>
                <w:spacing w:val="2"/>
                <w:sz w:val="24"/>
                <w:szCs w:val="24"/>
              </w:rPr>
              <w:t>содержание песни</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b/>
                <w:i w:val="false"/>
                <w:sz w:val="24"/>
                <w:szCs w:val="24"/>
                <w:lang w:val="en-US"/>
              </w:rPr>
              <w:t>/</w:t>
            </w:r>
            <w:r>
              <w:rPr>
                <w:rFonts w:cs="Times New Roman" w:ascii="Times New Roman" w:hAnsi="Times New Roman"/>
                <w:b/>
                <w:i w:val="false"/>
                <w:sz w:val="24"/>
                <w:szCs w:val="24"/>
              </w:rPr>
              <w:t>структуры</w:t>
            </w:r>
            <w:r>
              <w:rPr>
                <w:rFonts w:cs="Times New Roman" w:ascii="Times New Roman" w:hAnsi="Times New Roman"/>
                <w:i w:val="false"/>
                <w:sz w:val="24"/>
                <w:szCs w:val="24"/>
                <w:lang w:val="en-US"/>
              </w:rPr>
              <w:t>: burgers, chips, apples, bananas, sandwiches, chocolate, yummy, What’s your favourite food?</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ive me mo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говорения по теме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rPr>
              <w:t>Выполнение упражнения на закрепление новых слов. Прослушивание , повтор песни, сопровождая её соответствующими мимикой 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 xml:space="preserve">построенного в основном на знакомом языковом материале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 (артиклях, союза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pacing w:val="2"/>
                <w:sz w:val="24"/>
                <w:szCs w:val="24"/>
              </w:rPr>
              <w:t xml:space="preserve">глагол  </w:t>
            </w:r>
            <w:r>
              <w:rPr>
                <w:rFonts w:cs="Times New Roman" w:ascii="Times New Roman" w:hAnsi="Times New Roman"/>
                <w:i w:val="false"/>
                <w:spacing w:val="2"/>
                <w:sz w:val="24"/>
                <w:szCs w:val="24"/>
                <w:lang w:val="en-US"/>
              </w:rPr>
              <w:t>like</w:t>
            </w:r>
            <w:r>
              <w:rPr>
                <w:rFonts w:cs="Times New Roman" w:ascii="Times New Roman" w:hAnsi="Times New Roman"/>
                <w:i w:val="false"/>
                <w:spacing w:val="2"/>
                <w:sz w:val="24"/>
                <w:szCs w:val="24"/>
              </w:rPr>
              <w:t xml:space="preserve"> в Present </w:t>
            </w:r>
            <w:r>
              <w:rPr>
                <w:rFonts w:cs="Times New Roman" w:ascii="Times New Roman" w:hAnsi="Times New Roman"/>
                <w:i w:val="false"/>
                <w:sz w:val="24"/>
                <w:szCs w:val="24"/>
              </w:rPr>
              <w:t>Simple в утвердительной и отрицательной форме</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i w:val="false"/>
                <w:sz w:val="24"/>
                <w:szCs w:val="24"/>
                <w:lang w:val="ru-RU" w:eastAsia="ru-RU"/>
              </w:rPr>
              <w:t>Активная лексика/структуры</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cake</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biscuit</w:t>
            </w:r>
          </w:p>
          <w:p>
            <w:pPr>
              <w:pStyle w:val="Normal"/>
              <w:spacing w:lineRule="auto" w:line="240" w:before="0" w:after="0"/>
              <w:rPr/>
            </w:pPr>
            <w:r>
              <w:rPr>
                <w:rFonts w:cs="Times New Roman" w:ascii="Times New Roman" w:hAnsi="Times New Roman"/>
                <w:b/>
                <w:sz w:val="24"/>
                <w:szCs w:val="24"/>
              </w:rPr>
              <w:t xml:space="preserve">Пассивная лексика/структуры: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традиционной поздравительной песней для дня рожд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Прослушивание , повтор и пение песни.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r>
              <w:rPr>
                <w:rFonts w:cs="Times New Roman" w:ascii="Times New Roman" w:hAnsi="Times New Roman"/>
                <w:sz w:val="24"/>
                <w:szCs w:val="24"/>
                <w:lang w:val="ru-RU" w:eastAsia="ru-RU"/>
              </w:rPr>
              <w:t xml:space="preserve"> </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ice cream, pizza, milk, orange juice, chocolate cake</w:t>
            </w:r>
          </w:p>
          <w:p>
            <w:pPr>
              <w:pStyle w:val="Normal"/>
              <w:spacing w:lineRule="auto" w:line="240" w:before="0" w:after="0"/>
              <w:rPr/>
            </w:pPr>
            <w:r>
              <w:rPr>
                <w:rFonts w:cs="Times New Roman" w:ascii="Times New Roman" w:hAnsi="Times New Roman"/>
                <w:b/>
                <w:sz w:val="24"/>
                <w:szCs w:val="24"/>
              </w:rPr>
              <w:t>Пассивная лексика</w:t>
            </w:r>
            <w:r>
              <w:rPr>
                <w:rFonts w:cs="Times New Roman" w:ascii="Times New Roman" w:hAnsi="Times New Roman"/>
                <w:b/>
                <w:i/>
                <w:sz w:val="24"/>
                <w:szCs w:val="24"/>
              </w:rPr>
              <w:t>/</w:t>
            </w:r>
            <w:r>
              <w:rPr>
                <w:rFonts w:cs="Times New Roman" w:ascii="Times New Roman" w:hAnsi="Times New Roman"/>
                <w:b/>
                <w:sz w:val="24"/>
                <w:szCs w:val="24"/>
              </w:rPr>
              <w:t xml:space="preserve">структуры: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чтения буквы Cc и буквосочетания c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Игра о том, какую еду любят /не любят. Знакомство с транскрипцией двух звуков. Изготавление  и подписывание открытки ко дню рождения. Прослушивание , повтор  и пение песн, сопровождая её соответствующими жестам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pacing w:val="2"/>
                <w:sz w:val="24"/>
                <w:szCs w:val="24"/>
                <w:lang w:val="ru-RU" w:eastAsia="ru-RU"/>
              </w:rPr>
              <w:t xml:space="preserve">понимать на слух речь учителя и одноклассников </w:t>
            </w:r>
            <w:r>
              <w:rPr>
                <w:rFonts w:cs="Times New Roman" w:ascii="Times New Roman" w:hAnsi="Times New Roman"/>
                <w:sz w:val="24"/>
                <w:szCs w:val="24"/>
                <w:lang w:val="ru-RU" w:eastAsia="ru-RU"/>
              </w:rPr>
              <w:t>и вербально/невербально реагировать на услышанно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научиться читать букву “</w:t>
            </w:r>
            <w:r>
              <w:rPr>
                <w:rFonts w:cs="Times New Roman" w:ascii="Times New Roman" w:hAnsi="Times New Roman"/>
                <w:b/>
                <w:sz w:val="24"/>
                <w:szCs w:val="24"/>
                <w:lang w:val="ru-RU" w:eastAsia="ru-RU"/>
              </w:rPr>
              <w:t>С</w:t>
            </w:r>
            <w:r>
              <w:rPr>
                <w:rFonts w:cs="Times New Roman" w:ascii="Times New Roman" w:hAnsi="Times New Roman"/>
                <w:sz w:val="24"/>
                <w:szCs w:val="24"/>
                <w:lang w:val="ru-RU" w:eastAsia="ru-RU"/>
              </w:rPr>
              <w:t>”  в буквосочетании  и отдельно перед некоторыми гласными</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употреблять</w:t>
            </w:r>
            <w:r>
              <w:rPr>
                <w:rFonts w:cs="Times New Roman" w:ascii="Times New Roman" w:hAnsi="Times New Roman"/>
                <w:sz w:val="24"/>
                <w:szCs w:val="24"/>
              </w:rPr>
              <w:t xml:space="preserve"> </w:t>
            </w:r>
            <w:r>
              <w:rPr>
                <w:rFonts w:cs="Times New Roman" w:ascii="Times New Roman" w:hAnsi="Times New Roman"/>
                <w:i w:val="false"/>
                <w:spacing w:val="2"/>
                <w:sz w:val="24"/>
                <w:szCs w:val="24"/>
              </w:rPr>
              <w:t xml:space="preserve">глагол  </w:t>
            </w:r>
            <w:r>
              <w:rPr>
                <w:rFonts w:cs="Times New Roman" w:ascii="Times New Roman" w:hAnsi="Times New Roman"/>
                <w:i w:val="false"/>
                <w:spacing w:val="2"/>
                <w:sz w:val="24"/>
                <w:szCs w:val="24"/>
                <w:lang w:val="en-US"/>
              </w:rPr>
              <w:t>like</w:t>
            </w:r>
            <w:r>
              <w:rPr>
                <w:rFonts w:cs="Times New Roman" w:ascii="Times New Roman" w:hAnsi="Times New Roman"/>
                <w:i w:val="false"/>
                <w:spacing w:val="2"/>
                <w:sz w:val="24"/>
                <w:szCs w:val="24"/>
              </w:rPr>
              <w:t xml:space="preserve"> в Present </w:t>
            </w:r>
            <w:r>
              <w:rPr>
                <w:rFonts w:cs="Times New Roman" w:ascii="Times New Roman" w:hAnsi="Times New Roman"/>
                <w:i w:val="false"/>
                <w:sz w:val="24"/>
                <w:szCs w:val="24"/>
              </w:rPr>
              <w:t>Simple в утвердительной и отрицательной форме</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hurry, there’s…, to eat, too, to make a wis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в группе (во врем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 xml:space="preserve">вом учебном материале в сотрудничестве с учителем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запись о выполненной открытке в досье Языкового портф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й лексики в игровой фор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описание картинки, письмо  о своей любимой еде. Изготавление шляпы для праздн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ого  текста, построенного на изученн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письмо): </w:t>
            </w:r>
            <w:r>
              <w:rPr>
                <w:rFonts w:cs="Times New Roman" w:ascii="Times New Roman" w:hAnsi="Times New Roman"/>
                <w:sz w:val="24"/>
                <w:szCs w:val="24"/>
                <w:lang w:val="ru-RU" w:eastAsia="ru-RU"/>
              </w:rPr>
              <w:t>писать предложение о своей любимой ед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arty hat, paper plate, coloured, paint, markers, crayons, scissors, glu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ые УУД:</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 по теме  «Традиционная русская 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овой лексикой, прослушивание и чтение  текстов за учителем, ответы  на вопросы учителя.</w:t>
            </w:r>
          </w:p>
          <w:p>
            <w:pPr>
              <w:pStyle w:val="Normal"/>
              <w:spacing w:lineRule="auto" w:line="240" w:before="0" w:after="0"/>
              <w:rPr/>
            </w:pPr>
            <w:r>
              <w:rPr>
                <w:rFonts w:cs="Times New Roman" w:ascii="Times New Roman" w:hAnsi="Times New Roman"/>
                <w:sz w:val="24"/>
                <w:szCs w:val="24"/>
              </w:rPr>
              <w:t>Представление проекта о сад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и понимать содержание небольших  текстов, содержащих отдельные незнакомые слова</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sz w:val="24"/>
                <w:szCs w:val="24"/>
                <w:lang w:val="en-US"/>
              </w:rPr>
              <w:t xml:space="preserve">: fish and chips, dish, popular, pie, chicken, Russian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ypical, dumplings, kebab, curr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 xml:space="preserve">адекватно использовать речевые средства для решения коммуникатив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b/>
                <w:b/>
                <w:sz w:val="24"/>
                <w:szCs w:val="24"/>
                <w:lang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английской сказки «Городская и деревенская мышка». 2 часть. </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и чтение второго эпизода сказ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read, meat, pretty, yuk</w:t>
            </w:r>
            <w:r>
              <w:rPr>
                <w:rFonts w:cs="Times New Roman" w:ascii="Times New Roman" w:hAnsi="Times New Roman"/>
                <w:b/>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ity, come along, bees, honey, place, ti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 xml:space="preserve">адекватно использовать речевые средства для решения коммуникатив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сновам смыслового восприятия художествен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я на закрепление языкового материала модуля и готовка к выполне-нию модульного теста. Игра в настольную игр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распознавать активную лексику и использовать  ее в устной и письменной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pPr>
            <w:r>
              <w:rPr>
                <w:rFonts w:cs="Times New Roman" w:ascii="Times New Roman" w:hAnsi="Times New Roman"/>
                <w:sz w:val="24"/>
                <w:szCs w:val="24"/>
                <w:lang w:val="ru-RU" w:eastAsia="ru-RU"/>
              </w:rPr>
              <w:t>учиться</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работать в паре и группе</w:t>
            </w:r>
            <w:r>
              <w:rPr>
                <w:rFonts w:cs="Times New Roman" w:ascii="Times New Roman" w:hAnsi="Times New Roman"/>
                <w:color w:val="000000"/>
                <w:spacing w:val="2"/>
                <w:sz w:val="24"/>
                <w:szCs w:val="24"/>
                <w:lang w:val="ru-RU" w:eastAsia="ru-RU"/>
              </w:rPr>
              <w:t xml:space="preserve"> </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ые УУД:</w:t>
            </w:r>
          </w:p>
          <w:p>
            <w:pPr>
              <w:pStyle w:val="Style25"/>
              <w:spacing w:lineRule="auto" w:line="240"/>
              <w:ind w:hanging="0"/>
              <w:jc w:val="left"/>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осуществлять самоконтроль и взаимоконтроль, </w:t>
            </w:r>
            <w:r>
              <w:rPr>
                <w:rFonts w:cs="Times New Roman" w:ascii="Times New Roman" w:hAnsi="Times New Roman"/>
                <w:color w:val="000000"/>
                <w:spacing w:val="-4"/>
                <w:sz w:val="24"/>
                <w:szCs w:val="24"/>
                <w:lang w:val="ru-RU" w:eastAsia="ru-RU"/>
              </w:rPr>
              <w:t>учитывать установленные правила в конт</w:t>
            </w:r>
            <w:r>
              <w:rPr>
                <w:rFonts w:cs="Times New Roman" w:ascii="Times New Roman" w:hAnsi="Times New Roman"/>
                <w:color w:val="000000"/>
                <w:sz w:val="24"/>
                <w:szCs w:val="24"/>
                <w:lang w:val="ru-RU" w:eastAsia="ru-RU"/>
              </w:rPr>
              <w:t>роле способа решения</w:t>
            </w:r>
          </w:p>
          <w:p>
            <w:pPr>
              <w:pStyle w:val="Style25"/>
              <w:spacing w:lineRule="auto" w:line="240"/>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 xml:space="preserve">осуществлять </w:t>
            </w:r>
            <w:r>
              <w:rPr>
                <w:rFonts w:cs="Times New Roman" w:ascii="Times New Roman" w:hAnsi="Times New Roman"/>
                <w:color w:val="000000"/>
                <w:spacing w:val="-4"/>
                <w:sz w:val="24"/>
                <w:szCs w:val="24"/>
                <w:lang w:val="ru-RU" w:eastAsia="ru-RU"/>
              </w:rPr>
              <w:t xml:space="preserve">анализ объектов с выделением существенных признаков, </w:t>
            </w:r>
            <w:r>
              <w:rPr>
                <w:rFonts w:cs="Times New Roman" w:ascii="Times New Roman" w:hAnsi="Times New Roman"/>
                <w:sz w:val="24"/>
                <w:szCs w:val="24"/>
                <w:lang w:val="ru-RU" w:eastAsia="ru-RU"/>
              </w:rPr>
              <w:t>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 по теме «Моя любимая 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выполне-нию модульного теста, выполняя задания рубр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ыполнение модульного теста и оценивание его выполнение в  специальной рубр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небольших сообщений, </w:t>
            </w:r>
            <w:r>
              <w:rPr>
                <w:rFonts w:cs="Times New Roman" w:ascii="Times New Roman" w:hAnsi="Times New Roman"/>
                <w:sz w:val="24"/>
                <w:szCs w:val="24"/>
                <w:lang w:val="ru-RU" w:eastAsia="ru-RU"/>
              </w:rPr>
              <w:t>построенных в основном на знакомом языковом материале</w:t>
            </w:r>
          </w:p>
          <w:p>
            <w:pPr>
              <w:pStyle w:val="Normal"/>
              <w:spacing w:lineRule="auto" w:line="240" w:before="0" w:after="0"/>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распознавать и употреблять активную лексику, уметь отвечать на вопро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ые УУД:</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существлять самоконтроль, самооц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произвольно и осознанно владеть  общими приёмами выполнения заданий работать с таблицей, 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ЛЕ по тем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говорить, что умеют делать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модальный глагол </w:t>
            </w:r>
            <w:r>
              <w:rPr>
                <w:rFonts w:cs="Times New Roman" w:ascii="Times New Roman" w:hAnsi="Times New Roman"/>
                <w:b/>
                <w:i w:val="false"/>
                <w:sz w:val="24"/>
                <w:szCs w:val="24"/>
              </w:rPr>
              <w:t>can</w:t>
            </w:r>
            <w:r>
              <w:rPr>
                <w:rFonts w:cs="Times New Roman" w:ascii="Times New Roman" w:hAnsi="Times New Roman"/>
                <w:i w:val="false"/>
                <w:sz w:val="24"/>
                <w:szCs w:val="24"/>
              </w:rPr>
              <w:t xml:space="preserve"> в утвердительной форме</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sz w:val="24"/>
                <w:szCs w:val="24"/>
                <w:lang w:val="en-US"/>
              </w:rPr>
              <w:t>: animal, bird, can, chimp, dance, fish, frog, horse, jump, run, sing, swim, I can … lik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ll done, read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участвовать в диалоге в соответствии с поставленной коммуникатив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pP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стематизация изученных НЛЕ в речи.Грамматическая стуктура  с глаголом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упражнений на закрепление новых слов. Прослушивание , повтор и пе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говорить, что умеют делать персонажи</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песни, </w:t>
            </w:r>
            <w:r>
              <w:rPr>
                <w:rFonts w:cs="Times New Roman" w:ascii="Times New Roman" w:hAnsi="Times New Roman"/>
                <w:sz w:val="24"/>
                <w:szCs w:val="24"/>
                <w:lang w:val="ru-RU" w:eastAsia="ru-RU"/>
              </w:rPr>
              <w:t>построенной в основном на знакомом языковом материал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Пассивная лексика: </w:t>
            </w:r>
            <w:r>
              <w:rPr>
                <w:rFonts w:cs="Times New Roman" w:ascii="Times New Roman" w:hAnsi="Times New Roman"/>
                <w:i w:val="false"/>
                <w:sz w:val="24"/>
                <w:szCs w:val="24"/>
                <w:lang w:val="en-US"/>
              </w:rPr>
              <w:t>Jus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ik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this</w:t>
            </w:r>
            <w:r>
              <w:rPr>
                <w:rFonts w:cs="Times New Roman" w:ascii="Times New Roman" w:hAnsi="Times New Roman"/>
                <w:i w:val="false"/>
                <w:sz w:val="24"/>
                <w:szCs w:val="24"/>
              </w:rPr>
              <w:t>.</w:t>
            </w:r>
          </w:p>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е в соответствии с поставленной  коммуникатив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грамматических умений. Общий вопрос с глаголом c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рифмовок и пение  знакомых сл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спрашивать , что умеют делать одноклассники и отвечать на вопрос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песни, </w:t>
            </w:r>
            <w:r>
              <w:rPr>
                <w:rFonts w:cs="Times New Roman" w:ascii="Times New Roman" w:hAnsi="Times New Roman"/>
                <w:sz w:val="24"/>
                <w:szCs w:val="24"/>
                <w:lang w:val="ru-RU" w:eastAsia="ru-RU"/>
              </w:rPr>
              <w:t>построенной в основном на знакомом языковом материал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модальный глагол </w:t>
            </w:r>
            <w:r>
              <w:rPr>
                <w:rFonts w:cs="Times New Roman" w:ascii="Times New Roman" w:hAnsi="Times New Roman"/>
                <w:b/>
                <w:i w:val="false"/>
                <w:sz w:val="24"/>
                <w:szCs w:val="24"/>
              </w:rPr>
              <w:t>can</w:t>
            </w:r>
            <w:r>
              <w:rPr>
                <w:rFonts w:cs="Times New Roman" w:ascii="Times New Roman" w:hAnsi="Times New Roman"/>
                <w:i w:val="false"/>
                <w:sz w:val="24"/>
                <w:szCs w:val="24"/>
              </w:rPr>
              <w:t xml:space="preserve"> в вопросительной и отрицательной форме</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sz w:val="24"/>
                <w:szCs w:val="24"/>
                <w:lang w:val="en-US"/>
              </w:rPr>
              <w:t>: boy, climb, fly, girl, Can you …? Yes, I can. N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ссивная лексика: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навыков говорения и аудирования по теме «Животные». </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и чтение сюжетного  диалога. прослушивание, повторение и пение пес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уметь спрашивать , что умеют делать одноклассники и отвечать на вопрос </w:t>
            </w:r>
          </w:p>
          <w:p>
            <w:pPr>
              <w:pStyle w:val="Style25"/>
              <w:spacing w:lineRule="auto" w:line="240"/>
              <w:ind w:hanging="0"/>
              <w:jc w:val="left"/>
              <w:rPr>
                <w:rFonts w:ascii="Times New Roman" w:hAnsi="Times New Roman" w:cs="Times New Roman"/>
                <w:spacing w:val="2"/>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соблюдать правило отсутствия ударения на служебных словах </w:t>
            </w:r>
          </w:p>
          <w:p>
            <w:pPr>
              <w:pStyle w:val="Style28"/>
              <w:spacing w:lineRule="auto" w:line="240"/>
              <w:ind w:hanging="0"/>
              <w:jc w:val="left"/>
              <w:rPr/>
            </w:pPr>
            <w:r>
              <w:rPr>
                <w:rFonts w:cs="Times New Roman" w:ascii="Times New Roman" w:hAnsi="Times New Roman"/>
                <w:b/>
                <w:i w:val="false"/>
                <w:sz w:val="24"/>
                <w:szCs w:val="24"/>
                <w:lang w:val="ru-RU" w:eastAsia="ru-RU"/>
              </w:rPr>
              <w:t xml:space="preserve">Пассивная лексика/структуры: </w:t>
            </w:r>
            <w:r>
              <w:rPr>
                <w:rFonts w:cs="Times New Roman" w:ascii="Times New Roman" w:hAnsi="Times New Roman"/>
                <w:i w:val="false"/>
                <w:sz w:val="24"/>
                <w:szCs w:val="24"/>
                <w:lang w:val="en-US" w:eastAsia="ru-RU"/>
              </w:rPr>
              <w:t>Chuckles</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where</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are</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you</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There’s Chuckles in the tre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ые УУД:</w:t>
            </w:r>
          </w:p>
          <w:p>
            <w:pPr>
              <w:pStyle w:val="Style25"/>
              <w:spacing w:lineRule="auto" w:line="240"/>
              <w:ind w:hanging="0"/>
              <w:jc w:val="left"/>
              <w:rPr/>
            </w:pPr>
            <w:r>
              <w:rPr>
                <w:rFonts w:cs="Times New Roman" w:ascii="Times New Roman" w:hAnsi="Times New Roman"/>
                <w:b/>
                <w:sz w:val="24"/>
                <w:szCs w:val="24"/>
                <w:lang w:val="ru-RU" w:eastAsia="ru-RU"/>
              </w:rPr>
              <w:t xml:space="preserve"> </w:t>
            </w: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едение лексики  по теме «В цир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рослушивание , повторение  и чтение новых слов.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ircus, clown, funny, magician, s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ивная лексика</w:t>
            </w:r>
            <w:r>
              <w:rPr>
                <w:rFonts w:cs="Times New Roman" w:ascii="Times New Roman" w:hAnsi="Times New Roman"/>
                <w:b/>
                <w:i/>
                <w:sz w:val="24"/>
                <w:szCs w:val="24"/>
              </w:rPr>
              <w:t>/</w:t>
            </w:r>
            <w:r>
              <w:rPr>
                <w:rFonts w:cs="Times New Roman" w:ascii="Times New Roman" w:hAnsi="Times New Roman"/>
                <w:b/>
                <w:sz w:val="24"/>
                <w:szCs w:val="24"/>
              </w:rPr>
              <w:t xml:space="preserve">структуры: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now</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пра</w:t>
              <w:softHyphen/>
              <w:t>вилами чтения буквы i на примере знакомых слов.</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И гра. Знакомство с новыми значками транскрип-ции. Изготовление маски. Прослушивание , повто-рение  и пе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говорить, что умеют и не умеют делать животные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pacing w:val="2"/>
                <w:sz w:val="24"/>
                <w:szCs w:val="24"/>
                <w:lang w:val="ru-RU" w:eastAsia="ru-RU"/>
              </w:rPr>
              <w:t xml:space="preserve">понимать на слух речь учителя и одноклассников </w:t>
            </w:r>
            <w:r>
              <w:rPr>
                <w:rFonts w:cs="Times New Roman" w:ascii="Times New Roman" w:hAnsi="Times New Roman"/>
                <w:sz w:val="24"/>
                <w:szCs w:val="24"/>
                <w:lang w:val="ru-RU" w:eastAsia="ru-RU"/>
              </w:rPr>
              <w:t>и вербально реагировать на услышанно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научиться читать буквосочетание “</w:t>
            </w:r>
            <w:r>
              <w:rPr>
                <w:rFonts w:cs="Times New Roman" w:ascii="Times New Roman" w:hAnsi="Times New Roman"/>
                <w:sz w:val="24"/>
                <w:szCs w:val="24"/>
                <w:lang w:val="en-US" w:eastAsia="ru-RU"/>
              </w:rPr>
              <w:t>ir</w:t>
            </w:r>
            <w:r>
              <w:rPr>
                <w:rFonts w:cs="Times New Roman" w:ascii="Times New Roman" w:hAnsi="Times New Roman"/>
                <w:sz w:val="24"/>
                <w:szCs w:val="24"/>
                <w:lang w:val="ru-RU" w:eastAsia="ru-RU"/>
              </w:rPr>
              <w:t>”</w:t>
            </w:r>
          </w:p>
          <w:p>
            <w:pPr>
              <w:pStyle w:val="Style25"/>
              <w:spacing w:lineRule="auto" w:line="240"/>
              <w:ind w:hanging="0"/>
              <w:jc w:val="left"/>
              <w:rPr/>
            </w:pPr>
            <w:r>
              <w:rPr>
                <w:rFonts w:cs="Times New Roman" w:ascii="Times New Roman" w:hAnsi="Times New Roman"/>
                <w:b/>
                <w:sz w:val="24"/>
                <w:szCs w:val="24"/>
                <w:lang w:val="ru-RU" w:eastAsia="ru-RU"/>
              </w:rPr>
              <w:t>Пассивна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ru-RU" w:eastAsia="ru-RU"/>
              </w:rPr>
              <w:t>лекси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ru-RU" w:eastAsia="ru-RU"/>
              </w:rPr>
              <w:t>структуры</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of course, like this, Is i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 xml:space="preserve">вом учебном материале в сотрудничестве с учителем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запись о выполненной поделке в досье Языкового портф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говорения и письма о том, что ты умеешь дела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и описание картинки, письма  о том, что умеют делать. Изготавление желе в стаканч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говорение): </w:t>
            </w:r>
            <w:r>
              <w:rPr>
                <w:rFonts w:cs="Times New Roman" w:ascii="Times New Roman" w:hAnsi="Times New Roman"/>
                <w:sz w:val="24"/>
                <w:szCs w:val="24"/>
                <w:lang w:val="ru-RU" w:eastAsia="ru-RU"/>
              </w:rPr>
              <w:t>говорить, что умеют делать</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ого  текста, построенного на изученн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письмо): </w:t>
            </w:r>
            <w:r>
              <w:rPr>
                <w:rFonts w:cs="Times New Roman" w:ascii="Times New Roman" w:hAnsi="Times New Roman"/>
                <w:sz w:val="24"/>
                <w:szCs w:val="24"/>
                <w:lang w:val="ru-RU" w:eastAsia="ru-RU"/>
              </w:rPr>
              <w:t>писать предложение о том, что умеют делать</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elly, gums, any other, clear plastic cup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овой лексикой, прослушивание  и чтение за учителем тексты, ответы на вопросы учителя. Подготовка  презентации проекта о традицион-ной русской 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и понимать содержание небольших  текстов, содержащих отдельные незнакомые слова</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 лексика/структуры</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clever</w:t>
            </w:r>
          </w:p>
          <w:p>
            <w:pPr>
              <w:pStyle w:val="Normal"/>
              <w:spacing w:lineRule="auto" w:line="240" w:before="0" w:after="0"/>
              <w:rPr/>
            </w:pPr>
            <w:r>
              <w:rPr>
                <w:rFonts w:cs="Times New Roman" w:ascii="Times New Roman" w:hAnsi="Times New Roman"/>
                <w:b/>
                <w:sz w:val="24"/>
                <w:szCs w:val="24"/>
              </w:rPr>
              <w:t xml:space="preserve">Пассивная лексика/структуры: </w:t>
            </w:r>
            <w:r>
              <w:rPr>
                <w:rFonts w:cs="Times New Roman" w:ascii="Times New Roman" w:hAnsi="Times New Roman"/>
                <w:sz w:val="24"/>
                <w:szCs w:val="24"/>
                <w:lang w:val="en-US"/>
              </w:rPr>
              <w:t>crazy</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especially</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w:t>
            </w:r>
            <w:r>
              <w:rPr>
                <w:rFonts w:cs="Times New Roman" w:ascii="Times New Roman" w:hAnsi="Times New Roman"/>
                <w:sz w:val="24"/>
                <w:szCs w:val="24"/>
                <w:lang w:val="en-US"/>
              </w:rPr>
              <w:t>sheepdog</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b/>
                <w:b/>
                <w:sz w:val="24"/>
                <w:szCs w:val="24"/>
                <w:lang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нглийской сказки «Городская и деревенская мышка» 3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и чтение  третьего  эпизода сказ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i/>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ream, good, must, over there, re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сновам смыслового восприятия художествен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  по тем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я на закрепление языкового материала модуля и подготовка к выполне-нию модульного теста. Игра в  настольную игр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распознавать активную лексику и использовать  ее в устной и письменной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в паре и групп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pPr>
            <w:r>
              <w:rPr>
                <w:rFonts w:cs="Times New Roman" w:ascii="Times New Roman" w:hAnsi="Times New Roman"/>
                <w:sz w:val="24"/>
                <w:szCs w:val="24"/>
                <w:lang w:val="ru-RU" w:eastAsia="ru-RU"/>
              </w:rPr>
              <w:t xml:space="preserve">осуществлять самоконтроль и взаимоконтроль, </w:t>
            </w:r>
            <w:r>
              <w:rPr>
                <w:rFonts w:cs="Times New Roman" w:ascii="Times New Roman" w:hAnsi="Times New Roman"/>
                <w:color w:val="000000"/>
                <w:spacing w:val="-4"/>
                <w:sz w:val="24"/>
                <w:szCs w:val="24"/>
                <w:lang w:val="ru-RU" w:eastAsia="ru-RU"/>
              </w:rPr>
              <w:t>учитывать установленные правила в конт</w:t>
            </w:r>
            <w:r>
              <w:rPr>
                <w:rFonts w:cs="Times New Roman" w:ascii="Times New Roman" w:hAnsi="Times New Roman"/>
                <w:color w:val="000000"/>
                <w:sz w:val="24"/>
                <w:szCs w:val="24"/>
                <w:lang w:val="ru-RU" w:eastAsia="ru-RU"/>
              </w:rPr>
              <w:t>роле способа решения</w:t>
            </w:r>
          </w:p>
          <w:p>
            <w:pPr>
              <w:pStyle w:val="Style25"/>
              <w:spacing w:lineRule="auto" w:line="240"/>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 xml:space="preserve">осуществлять </w:t>
            </w:r>
            <w:r>
              <w:rPr>
                <w:rFonts w:cs="Times New Roman" w:ascii="Times New Roman" w:hAnsi="Times New Roman"/>
                <w:color w:val="000000"/>
                <w:spacing w:val="-4"/>
                <w:sz w:val="24"/>
                <w:szCs w:val="24"/>
                <w:lang w:val="ru-RU" w:eastAsia="ru-RU"/>
              </w:rPr>
              <w:t xml:space="preserve">анализ объектов с выделением существенных признаков, </w:t>
            </w:r>
            <w:r>
              <w:rPr>
                <w:rFonts w:cs="Times New Roman" w:ascii="Times New Roman" w:hAnsi="Times New Roman"/>
                <w:sz w:val="24"/>
                <w:szCs w:val="24"/>
                <w:lang w:val="ru-RU" w:eastAsia="ru-RU"/>
              </w:rPr>
              <w:t>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лексики и грамматики по тем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выполнению модуль-ного теста, выполняение задания рубр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ыполнение  модульного теста и оценивание его выполнение в  специальной рубр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небольших сообщений, </w:t>
            </w:r>
            <w:r>
              <w:rPr>
                <w:rFonts w:cs="Times New Roman" w:ascii="Times New Roman" w:hAnsi="Times New Roman"/>
                <w:sz w:val="24"/>
                <w:szCs w:val="24"/>
                <w:lang w:val="ru-RU" w:eastAsia="ru-RU"/>
              </w:rPr>
              <w:t>построенных в основном на знакомом языковом материале</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распознавать и употреблять активную лексику</w:t>
            </w:r>
            <w:r>
              <w:rPr>
                <w:rFonts w:cs="Times New Roman" w:ascii="Times New Roman" w:hAnsi="Times New Roman"/>
                <w:sz w:val="24"/>
                <w:szCs w:val="24"/>
              </w:rPr>
              <w:t xml:space="preserve"> </w:t>
            </w:r>
            <w:r>
              <w:rPr>
                <w:rFonts w:cs="Times New Roman" w:ascii="Times New Roman" w:hAnsi="Times New Roman"/>
                <w:i w:val="false"/>
                <w:spacing w:val="2"/>
                <w:sz w:val="24"/>
                <w:szCs w:val="24"/>
              </w:rPr>
              <w:t xml:space="preserve">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ые УУД:</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существлять самоконтроль, самооценк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 формировать умение работать с таблицей, 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едение и активизация НЛЕ по теме   « Мои игрушк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е слова.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и чтение сюжетных диалог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 умения (говорение): н</w:t>
            </w:r>
            <w:r>
              <w:rPr>
                <w:rFonts w:cs="Times New Roman" w:ascii="Times New Roman" w:hAnsi="Times New Roman"/>
                <w:sz w:val="24"/>
                <w:szCs w:val="24"/>
              </w:rPr>
              <w:t>аучиться спрашивать о том, где находятся предметы, и отвечать на вопрос</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 xml:space="preserve">соблюдать правило отсутствия ударения на служебных словах </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научиться употреблять предлоги места (</w:t>
            </w:r>
            <w:r>
              <w:rPr>
                <w:rFonts w:cs="Times New Roman" w:ascii="Times New Roman" w:hAnsi="Times New Roman"/>
                <w:i w:val="false"/>
                <w:sz w:val="24"/>
                <w:szCs w:val="24"/>
                <w:lang w:val="en-US"/>
              </w:rPr>
              <w:t>o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under</w:t>
            </w:r>
            <w:r>
              <w:rPr>
                <w:rFonts w:cs="Times New Roman" w:ascii="Times New Roman" w:hAnsi="Times New Roman"/>
                <w:i w:val="false"/>
                <w:sz w:val="24"/>
                <w:szCs w:val="24"/>
              </w:rPr>
              <w:t>)</w:t>
            </w:r>
          </w:p>
          <w:p>
            <w:pPr>
              <w:pStyle w:val="Normal"/>
              <w:spacing w:lineRule="auto" w:line="240" w:before="0" w:after="0"/>
              <w:rPr/>
            </w:pPr>
            <w:r>
              <w:rPr>
                <w:rFonts w:cs="Times New Roman" w:ascii="Times New Roman" w:hAnsi="Times New Roman"/>
                <w:b/>
                <w:i/>
                <w:sz w:val="24"/>
                <w:szCs w:val="24"/>
              </w:rPr>
              <w:t>Активн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лексика</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llerina, doll, his,  pink, shelf, teddy bear, toy, toy box, toy soldier, under</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 xml:space="preserve">Пассивная лексика/структуры: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t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don’t know. What about …? find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pP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ение лексико-грамматических упражнений.</w:t>
            </w:r>
            <w:r>
              <w:rPr>
                <w:rFonts w:cs="Times New Roman" w:ascii="Times New Roman" w:hAnsi="Times New Roman"/>
                <w:sz w:val="24"/>
                <w:szCs w:val="24"/>
              </w:rPr>
              <w:t xml:space="preserve"> Предлоги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упражнений на закрепление новых слов. Прослушивание , повторение  и пе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спрашивать о том, где находятся предметы, и отвечать на вопрос</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 xml:space="preserve">оперировать активной лексикой в </w:t>
            </w:r>
            <w:r>
              <w:rPr>
                <w:rFonts w:cs="Times New Roman" w:ascii="Times New Roman" w:hAnsi="Times New Roman"/>
                <w:sz w:val="24"/>
                <w:szCs w:val="24"/>
              </w:rPr>
              <w:t>соответствии с коммуникативной задачей</w:t>
            </w:r>
            <w:r>
              <w:rPr>
                <w:rFonts w:cs="Times New Roman" w:ascii="Times New Roman" w:hAnsi="Times New Roman"/>
                <w:b/>
                <w:sz w:val="24"/>
                <w:szCs w:val="24"/>
              </w:rPr>
              <w:t xml:space="preserve"> Активная лексика</w:t>
            </w:r>
            <w:r>
              <w:rPr>
                <w:rFonts w:cs="Times New Roman" w:ascii="Times New Roman" w:hAnsi="Times New Roman"/>
                <w:sz w:val="24"/>
                <w:szCs w:val="24"/>
              </w:rPr>
              <w:t xml:space="preserve">: </w:t>
            </w:r>
            <w:r>
              <w:rPr>
                <w:rFonts w:cs="Times New Roman" w:ascii="Times New Roman" w:hAnsi="Times New Roman"/>
                <w:sz w:val="24"/>
                <w:szCs w:val="24"/>
                <w:lang w:val="en-US"/>
              </w:rPr>
              <w:t>doll</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ассивная лексика</w:t>
            </w:r>
            <w:r>
              <w:rPr>
                <w:rFonts w:cs="Times New Roman" w:ascii="Times New Roman" w:hAnsi="Times New Roman"/>
                <w:b/>
                <w:i/>
                <w:sz w:val="24"/>
                <w:szCs w:val="24"/>
              </w:rPr>
              <w:t>/</w:t>
            </w:r>
            <w:r>
              <w:rPr>
                <w:rFonts w:cs="Times New Roman" w:ascii="Times New Roman" w:hAnsi="Times New Roman"/>
                <w:b/>
                <w:sz w:val="24"/>
                <w:szCs w:val="24"/>
              </w:rPr>
              <w:t xml:space="preserve">структуры: </w:t>
            </w:r>
            <w:r>
              <w:rPr>
                <w:rFonts w:cs="Times New Roman" w:ascii="Times New Roman" w:hAnsi="Times New Roman"/>
                <w:sz w:val="24"/>
                <w:szCs w:val="24"/>
                <w:lang w:val="en-US"/>
              </w:rPr>
              <w:t>Toy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ys for everyone! We’re all having fun. Is it under the boo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осуществлять </w:t>
            </w:r>
            <w:r>
              <w:rPr>
                <w:rFonts w:cs="Times New Roman" w:ascii="Times New Roman" w:hAnsi="Times New Roman"/>
                <w:spacing w:val="-4"/>
                <w:sz w:val="24"/>
                <w:szCs w:val="24"/>
              </w:rPr>
              <w:t>анализ объектов с выделением существенных призн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грамматической структуры  I’ve  g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вание , повтор  и чтение новых слов. Составление диалогоа</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песни и пение знакомых сл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называть части лица </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структуру </w:t>
            </w:r>
            <w:r>
              <w:rPr>
                <w:rFonts w:cs="Times New Roman" w:ascii="Times New Roman" w:hAnsi="Times New Roman"/>
                <w:b/>
                <w:i w:val="false"/>
                <w:sz w:val="24"/>
                <w:szCs w:val="24"/>
                <w:lang w:val="en-US"/>
              </w:rPr>
              <w:t>have</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got</w:t>
            </w:r>
            <w:r>
              <w:rPr>
                <w:rFonts w:cs="Times New Roman" w:ascii="Times New Roman" w:hAnsi="Times New Roman"/>
                <w:i w:val="false"/>
                <w:sz w:val="24"/>
                <w:szCs w:val="24"/>
              </w:rPr>
              <w:t xml:space="preserve">  в утвердительной форме</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sz w:val="24"/>
                <w:szCs w:val="24"/>
                <w:lang w:val="en-US"/>
              </w:rPr>
              <w:t>: eyes, dark hair, ears, nose, mouth, I’ve go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feet, hand, toes; I haven’t got … What am I? Touch your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грамматических  структур have  got / has g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и чтения сюжетного диалога. Прослушивание , повтор и распевка пес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уметь называть части лица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структуру </w:t>
            </w:r>
            <w:r>
              <w:rPr>
                <w:rFonts w:cs="Times New Roman" w:ascii="Times New Roman" w:hAnsi="Times New Roman"/>
                <w:b/>
                <w:i w:val="false"/>
                <w:sz w:val="24"/>
                <w:szCs w:val="24"/>
                <w:lang w:val="en-US"/>
              </w:rPr>
              <w:t>have</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got</w:t>
            </w:r>
            <w:r>
              <w:rPr>
                <w:rFonts w:cs="Times New Roman" w:ascii="Times New Roman" w:hAnsi="Times New Roman"/>
                <w:i w:val="false"/>
                <w:sz w:val="24"/>
                <w:szCs w:val="24"/>
              </w:rPr>
              <w:t xml:space="preserve">  в утвердительной форме в 3-ем лице ед. числа и в вопросительной форме</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Активная лексика</w:t>
            </w:r>
            <w:r>
              <w:rPr>
                <w:rFonts w:cs="Times New Roman" w:ascii="Times New Roman" w:hAnsi="Times New Roman"/>
                <w:i w:val="false"/>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i w:val="false"/>
                <w:sz w:val="24"/>
                <w:szCs w:val="24"/>
                <w:lang w:val="en-US" w:eastAsia="ru-RU"/>
              </w:rPr>
              <w:t>wonderful</w:t>
            </w:r>
          </w:p>
          <w:p>
            <w:pPr>
              <w:pStyle w:val="Style28"/>
              <w:spacing w:lineRule="auto" w:line="240"/>
              <w:ind w:hanging="0"/>
              <w:jc w:val="left"/>
              <w:rPr/>
            </w:pPr>
            <w:r>
              <w:rPr>
                <w:rFonts w:cs="Times New Roman" w:ascii="Times New Roman" w:hAnsi="Times New Roman"/>
                <w:b/>
                <w:i w:val="false"/>
                <w:sz w:val="24"/>
                <w:szCs w:val="24"/>
                <w:lang w:val="ru-RU" w:eastAsia="ru-RU"/>
              </w:rPr>
              <w:t xml:space="preserve">Пассивная лексика/структуры: </w:t>
            </w:r>
            <w:r>
              <w:rPr>
                <w:rFonts w:cs="Times New Roman" w:ascii="Times New Roman" w:hAnsi="Times New Roman"/>
                <w:i w:val="false"/>
                <w:sz w:val="24"/>
                <w:szCs w:val="24"/>
                <w:lang w:val="en-US" w:eastAsia="ru-RU"/>
              </w:rPr>
              <w:t>Look</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at</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my</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toy</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box</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He’s wonderful! Is it your teddy bear? Don</w:t>
            </w:r>
            <w:r>
              <w:rPr>
                <w:rFonts w:cs="Times New Roman" w:ascii="Times New Roman" w:hAnsi="Times New Roman"/>
                <w:i w:val="false"/>
                <w:sz w:val="24"/>
                <w:szCs w:val="24"/>
                <w:lang w:val="ru-RU" w:eastAsia="ru-RU"/>
              </w:rPr>
              <w:t>’</w:t>
            </w:r>
            <w:r>
              <w:rPr>
                <w:rFonts w:cs="Times New Roman" w:ascii="Times New Roman" w:hAnsi="Times New Roman"/>
                <w:i w:val="false"/>
                <w:sz w:val="24"/>
                <w:szCs w:val="24"/>
                <w:lang w:val="en-US" w:eastAsia="ru-RU"/>
              </w:rPr>
              <w:t>t</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be</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sad</w:t>
            </w:r>
            <w:r>
              <w:rPr>
                <w:rFonts w:cs="Times New Roman" w:ascii="Times New Roman" w:hAnsi="Times New Roman"/>
                <w:i w:val="false"/>
                <w:sz w:val="24"/>
                <w:szCs w:val="24"/>
                <w:lang w:val="ru-RU" w:eastAsia="ru-RU"/>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и в реч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 и чтение новых слов. прослушивание, повтор и пение песни, сопровождая её соответствующими жестами.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говорить, какие у них есть игрушки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r>
              <w:rPr>
                <w:rFonts w:cs="Times New Roman" w:ascii="Times New Roman" w:hAnsi="Times New Roman"/>
                <w:sz w:val="24"/>
                <w:szCs w:val="24"/>
                <w:lang w:val="ru-RU" w:eastAsia="ru-RU"/>
              </w:rPr>
              <w:t xml:space="preserve"> </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структуру </w:t>
            </w:r>
            <w:r>
              <w:rPr>
                <w:rFonts w:cs="Times New Roman" w:ascii="Times New Roman" w:hAnsi="Times New Roman"/>
                <w:b/>
                <w:i w:val="false"/>
                <w:sz w:val="24"/>
                <w:szCs w:val="24"/>
                <w:lang w:val="en-US"/>
              </w:rPr>
              <w:t>have</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got</w:t>
            </w:r>
            <w:r>
              <w:rPr>
                <w:rFonts w:cs="Times New Roman" w:ascii="Times New Roman" w:hAnsi="Times New Roman"/>
                <w:i w:val="false"/>
                <w:sz w:val="24"/>
                <w:szCs w:val="24"/>
              </w:rPr>
              <w:t xml:space="preserve">  в утвердительной форме в 3-ем лице ед. числа  в отрицательной форме</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big, fair hair, jack-in-the-box, puppet,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ссивная лексика: </w:t>
            </w:r>
            <w:r>
              <w:rPr>
                <w:rFonts w:cs="Times New Roman" w:ascii="Times New Roman" w:hAnsi="Times New Roman"/>
                <w:sz w:val="24"/>
                <w:szCs w:val="24"/>
                <w:lang w:val="en-US"/>
              </w:rPr>
              <w:t>roll</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quic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чтения буквы  «У»</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Игра  на отгадывание, какой из персонажей на картинке описывается. Знакомство  со знаками транскрипции. Вырезание  и раскрашивание  пальчиковых кукл. прослушивание , повтор и пение песню,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pacing w:val="2"/>
                <w:sz w:val="24"/>
                <w:szCs w:val="24"/>
                <w:lang w:val="ru-RU" w:eastAsia="ru-RU"/>
              </w:rPr>
              <w:t xml:space="preserve">понимать на слух речь учителя и одноклассников </w:t>
            </w:r>
            <w:r>
              <w:rPr>
                <w:rFonts w:cs="Times New Roman" w:ascii="Times New Roman" w:hAnsi="Times New Roman"/>
                <w:sz w:val="24"/>
                <w:szCs w:val="24"/>
                <w:lang w:val="ru-RU" w:eastAsia="ru-RU"/>
              </w:rPr>
              <w:t>и вербально реагировать на услышанно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научиться читать букву “</w:t>
            </w:r>
            <w:r>
              <w:rPr>
                <w:rFonts w:cs="Times New Roman" w:ascii="Times New Roman" w:hAnsi="Times New Roman"/>
                <w:b/>
                <w:sz w:val="24"/>
                <w:szCs w:val="24"/>
                <w:lang w:val="en-US" w:eastAsia="ru-RU"/>
              </w:rPr>
              <w:t>Y</w:t>
            </w:r>
            <w:r>
              <w:rPr>
                <w:rFonts w:cs="Times New Roman" w:ascii="Times New Roman" w:hAnsi="Times New Roman"/>
                <w:sz w:val="24"/>
                <w:szCs w:val="24"/>
                <w:lang w:val="ru-RU" w:eastAsia="ru-RU"/>
              </w:rPr>
              <w:t>”  перед гласной и на конце слова</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all, fall off, there’ll be, yoyo; Has it got blue eyes? What colour are its ey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запись о выполненной поделке в досье Языкового портф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говорения и письм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 описание картинки, письмо  о своей любимой игрушке. подвижная иг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говорение): </w:t>
            </w:r>
            <w:r>
              <w:rPr>
                <w:rFonts w:cs="Times New Roman" w:ascii="Times New Roman" w:hAnsi="Times New Roman"/>
                <w:sz w:val="24"/>
                <w:szCs w:val="24"/>
                <w:lang w:val="ru-RU" w:eastAsia="ru-RU"/>
              </w:rPr>
              <w:t>научиться описывать игрушку</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ого  текста, построенного на изученн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письмо): </w:t>
            </w:r>
            <w:r>
              <w:rPr>
                <w:rFonts w:cs="Times New Roman" w:ascii="Times New Roman" w:hAnsi="Times New Roman"/>
                <w:sz w:val="24"/>
                <w:szCs w:val="24"/>
                <w:lang w:val="ru-RU" w:eastAsia="ru-RU"/>
              </w:rPr>
              <w:t>писать о своей игрушк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ссивная лексика: </w:t>
            </w:r>
            <w:r>
              <w:rPr>
                <w:rFonts w:cs="Times New Roman" w:ascii="Times New Roman" w:hAnsi="Times New Roman"/>
                <w:sz w:val="24"/>
                <w:szCs w:val="24"/>
                <w:lang w:val="en-US"/>
              </w:rPr>
              <w:t>pip</w:t>
            </w:r>
            <w:r>
              <w:rPr>
                <w:rFonts w:cs="Times New Roman" w:ascii="Times New Roman" w:hAnsi="Times New Roman"/>
                <w:sz w:val="24"/>
                <w:szCs w:val="24"/>
              </w:rPr>
              <w:t xml:space="preserve">, </w:t>
            </w:r>
            <w:r>
              <w:rPr>
                <w:rFonts w:cs="Times New Roman" w:ascii="Times New Roman" w:hAnsi="Times New Roman"/>
                <w:sz w:val="24"/>
                <w:szCs w:val="24"/>
                <w:lang w:val="en-US"/>
              </w:rPr>
              <w:t>squeal</w:t>
            </w:r>
            <w:r>
              <w:rPr>
                <w:rFonts w:cs="Times New Roman" w:ascii="Times New Roman" w:hAnsi="Times New Roman"/>
                <w:sz w:val="24"/>
                <w:szCs w:val="24"/>
              </w:rPr>
              <w:t xml:space="preserve">, </w:t>
            </w:r>
            <w:r>
              <w:rPr>
                <w:rFonts w:cs="Times New Roman" w:ascii="Times New Roman" w:hAnsi="Times New Roman"/>
                <w:sz w:val="24"/>
                <w:szCs w:val="24"/>
                <w:lang w:val="en-US"/>
              </w:rPr>
              <w:t>wilfre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работка навыков чтения с извлечением главной информации  «Мой питом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овой лексикой, прослушивание  и чтение за учителем тексты , ответы на вопросы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презентации проекта о питомц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и понимать содержание небольших  текстов, содержащих отдельные незнакомые слова</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sz w:val="24"/>
                <w:szCs w:val="24"/>
                <w:lang w:val="en-US"/>
              </w:rPr>
              <w:t>: cute, Great Britain,  picture, , take,  w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lothes, shop, different, traditional, all kinds of, souvenir, wooden</w:t>
            </w:r>
            <w:r>
              <w:rPr>
                <w:rFonts w:cs="Times New Roman" w:ascii="Times New Roman" w:hAnsi="Times New Roman"/>
                <w:b/>
                <w:sz w:val="24"/>
                <w:szCs w:val="24"/>
                <w:lang w:val="en-US"/>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b/>
                <w:b/>
                <w:sz w:val="24"/>
                <w:szCs w:val="24"/>
                <w:lang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нглийской сказки «Городская и деревенская мышка»  4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и чтение четвёртого  эпизода сказ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Активная лексика</w:t>
            </w:r>
            <w:r>
              <w:rPr>
                <w:rFonts w:cs="Times New Roman" w:ascii="Times New Roman" w:hAnsi="Times New Roman"/>
                <w:i/>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help</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ивная лексика</w:t>
            </w:r>
            <w:r>
              <w:rPr>
                <w:rFonts w:cs="Times New Roman" w:ascii="Times New Roman" w:hAnsi="Times New Roman"/>
                <w:b/>
                <w:i/>
                <w:sz w:val="24"/>
                <w:szCs w:val="24"/>
              </w:rPr>
              <w:t>/</w:t>
            </w:r>
            <w:r>
              <w:rPr>
                <w:rFonts w:cs="Times New Roman" w:ascii="Times New Roman" w:hAnsi="Times New Roman"/>
                <w:b/>
                <w:sz w:val="24"/>
                <w:szCs w:val="24"/>
              </w:rPr>
              <w:t xml:space="preserve">структуры: </w:t>
            </w:r>
            <w:r>
              <w:rPr>
                <w:rFonts w:cs="Times New Roman" w:ascii="Times New Roman" w:hAnsi="Times New Roman"/>
                <w:sz w:val="24"/>
                <w:szCs w:val="24"/>
                <w:lang w:val="en-US"/>
              </w:rPr>
              <w:t>plenty</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a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иться основам смыслового восприятия художествен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й на закрепление языкового материала модуля и подготовка к выполнению модульного теста. Настольная иг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распознавать активную лексику и использовать  ее в устной и письменной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работать в паре и группе, развивать диалогическую форму коммуникаци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pPr>
            <w:r>
              <w:rPr>
                <w:rFonts w:cs="Times New Roman" w:ascii="Times New Roman" w:hAnsi="Times New Roman"/>
                <w:sz w:val="24"/>
                <w:szCs w:val="24"/>
                <w:lang w:val="ru-RU" w:eastAsia="ru-RU"/>
              </w:rPr>
              <w:t xml:space="preserve">осуществлять самоконтроль и взаимоконтроль, </w:t>
            </w:r>
            <w:r>
              <w:rPr>
                <w:rFonts w:cs="Times New Roman" w:ascii="Times New Roman" w:hAnsi="Times New Roman"/>
                <w:color w:val="000000"/>
                <w:spacing w:val="-4"/>
                <w:sz w:val="24"/>
                <w:szCs w:val="24"/>
                <w:lang w:val="ru-RU" w:eastAsia="ru-RU"/>
              </w:rPr>
              <w:t>учитывать установленные правила в конт</w:t>
            </w:r>
            <w:r>
              <w:rPr>
                <w:rFonts w:cs="Times New Roman" w:ascii="Times New Roman" w:hAnsi="Times New Roman"/>
                <w:color w:val="000000"/>
                <w:sz w:val="24"/>
                <w:szCs w:val="24"/>
                <w:lang w:val="ru-RU" w:eastAsia="ru-RU"/>
              </w:rPr>
              <w:t>роле способа решения</w:t>
            </w:r>
          </w:p>
          <w:p>
            <w:pPr>
              <w:pStyle w:val="Style25"/>
              <w:spacing w:lineRule="auto" w:line="240"/>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 xml:space="preserve">осуществлять </w:t>
            </w:r>
            <w:r>
              <w:rPr>
                <w:rFonts w:cs="Times New Roman" w:ascii="Times New Roman" w:hAnsi="Times New Roman"/>
                <w:color w:val="000000"/>
                <w:spacing w:val="-4"/>
                <w:sz w:val="24"/>
                <w:szCs w:val="24"/>
                <w:lang w:val="ru-RU" w:eastAsia="ru-RU"/>
              </w:rPr>
              <w:t xml:space="preserve">анализ объектов с выделением существенных признаков, </w:t>
            </w:r>
            <w:r>
              <w:rPr>
                <w:rFonts w:cs="Times New Roman" w:ascii="Times New Roman" w:hAnsi="Times New Roman"/>
                <w:sz w:val="24"/>
                <w:szCs w:val="24"/>
                <w:lang w:val="ru-RU" w:eastAsia="ru-RU"/>
              </w:rPr>
              <w:t>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 и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выполнению модульного теста, выполнение  заданий рубр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ыполнение модульного теста и оценивание его выполнение в  специальной рубр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небольшого текста, </w:t>
            </w:r>
            <w:r>
              <w:rPr>
                <w:rFonts w:cs="Times New Roman" w:ascii="Times New Roman" w:hAnsi="Times New Roman"/>
                <w:sz w:val="24"/>
                <w:szCs w:val="24"/>
                <w:lang w:val="ru-RU" w:eastAsia="ru-RU"/>
              </w:rPr>
              <w:t>построенного в основном на знакомом языковом материале</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распознавать и употреблять активную лексику</w:t>
            </w:r>
            <w:r>
              <w:rPr>
                <w:rFonts w:cs="Times New Roman" w:ascii="Times New Roman" w:hAnsi="Times New Roman"/>
                <w:sz w:val="24"/>
                <w:szCs w:val="24"/>
              </w:rPr>
              <w:t xml:space="preserve"> </w:t>
            </w:r>
            <w:r>
              <w:rPr>
                <w:rFonts w:cs="Times New Roman" w:ascii="Times New Roman" w:hAnsi="Times New Roman"/>
                <w:i w:val="false"/>
                <w:spacing w:val="2"/>
                <w:sz w:val="24"/>
                <w:szCs w:val="24"/>
              </w:rPr>
              <w:t xml:space="preserve">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sz w:val="24"/>
                <w:szCs w:val="24"/>
              </w:rPr>
              <w:t xml:space="preserve">, </w:t>
            </w:r>
            <w:r>
              <w:rPr>
                <w:rFonts w:cs="Times New Roman" w:ascii="Times New Roman" w:hAnsi="Times New Roman"/>
                <w:i w:val="false"/>
                <w:sz w:val="24"/>
                <w:szCs w:val="24"/>
              </w:rPr>
              <w:t>уметь отвечать на вопро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осуществлять самоконтроль, самооц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произвольно и осознанно владеть  общими приёмами выполнения заданий, 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 «Мы любим лето».</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ение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говорить о погоде и одежде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Cs/>
                <w:i w:val="false"/>
                <w:iCs w:val="false"/>
                <w:sz w:val="24"/>
                <w:szCs w:val="24"/>
                <w:lang w:val="ru-RU" w:eastAsia="ru-RU"/>
              </w:rPr>
              <w:t>(</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 w:val="false"/>
                <w:iCs w:val="false"/>
                <w:sz w:val="24"/>
                <w:szCs w:val="24"/>
                <w:lang w:val="ru-RU" w:eastAsia="ru-RU"/>
              </w:rPr>
              <w:t>):</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Style27"/>
              <w:spacing w:lineRule="auto" w:line="240"/>
              <w:ind w:hanging="0"/>
              <w:jc w:val="left"/>
              <w:rPr/>
            </w:pPr>
            <w:r>
              <w:rPr>
                <w:rFonts w:cs="Times New Roman" w:ascii="Times New Roman" w:hAnsi="Times New Roman"/>
                <w:b/>
                <w:i w:val="false"/>
                <w:sz w:val="24"/>
                <w:szCs w:val="24"/>
                <w:lang w:val="ru-RU" w:eastAsia="ru-RU"/>
              </w:rPr>
              <w:t>Активная</w:t>
            </w:r>
            <w:r>
              <w:rPr>
                <w:rFonts w:cs="Times New Roman" w:ascii="Times New Roman" w:hAnsi="Times New Roman"/>
                <w:b/>
                <w:i w:val="false"/>
                <w:sz w:val="24"/>
                <w:szCs w:val="24"/>
                <w:lang w:val="en-US" w:eastAsia="ru-RU"/>
              </w:rPr>
              <w:t xml:space="preserve"> </w:t>
            </w:r>
            <w:r>
              <w:rPr>
                <w:rFonts w:cs="Times New Roman" w:ascii="Times New Roman" w:hAnsi="Times New Roman"/>
                <w:b/>
                <w:i w:val="false"/>
                <w:sz w:val="24"/>
                <w:szCs w:val="24"/>
                <w:lang w:val="ru-RU" w:eastAsia="ru-RU"/>
              </w:rPr>
              <w:t>лексика</w:t>
            </w:r>
            <w:r>
              <w:rPr>
                <w:rFonts w:cs="Times New Roman" w:ascii="Times New Roman" w:hAnsi="Times New Roman"/>
                <w:b/>
                <w:i w:val="false"/>
                <w:sz w:val="24"/>
                <w:szCs w:val="24"/>
                <w:lang w:val="en-US" w:eastAsia="ru-RU"/>
              </w:rPr>
              <w:t>/</w:t>
            </w:r>
            <w:r>
              <w:rPr>
                <w:rFonts w:cs="Times New Roman" w:ascii="Times New Roman" w:hAnsi="Times New Roman"/>
                <w:b/>
                <w:i w:val="false"/>
                <w:sz w:val="24"/>
                <w:szCs w:val="24"/>
                <w:lang w:val="ru-RU" w:eastAsia="ru-RU"/>
              </w:rPr>
              <w:t>структуры</w:t>
            </w:r>
            <w:r>
              <w:rPr>
                <w:rFonts w:cs="Times New Roman" w:ascii="Times New Roman" w:hAnsi="Times New Roman"/>
                <w:i w:val="false"/>
                <w:sz w:val="24"/>
                <w:szCs w:val="24"/>
                <w:lang w:val="en-US" w:eastAsia="ru-RU"/>
              </w:rPr>
              <w:t>: boat, coat, hat, holiday, jacket, play, put on, shorts, take off,</w:t>
            </w:r>
            <w:r>
              <w:rPr>
                <w:rFonts w:cs="Times New Roman" w:ascii="Times New Roman" w:hAnsi="Times New Roman"/>
                <w:b/>
                <w:i w:val="false"/>
                <w:sz w:val="24"/>
                <w:szCs w:val="24"/>
                <w:lang w:val="en-US" w:eastAsia="ru-RU"/>
              </w:rPr>
              <w:t xml:space="preserve"> </w:t>
            </w:r>
            <w:r>
              <w:rPr>
                <w:rFonts w:cs="Times New Roman" w:ascii="Times New Roman" w:hAnsi="Times New Roman"/>
                <w:i w:val="false"/>
                <w:sz w:val="24"/>
                <w:szCs w:val="24"/>
                <w:lang w:val="en-US" w:eastAsia="ru-RU"/>
              </w:rPr>
              <w:t>It’s hot (raining, sunny)</w:t>
            </w:r>
          </w:p>
          <w:p>
            <w:pPr>
              <w:pStyle w:val="Style27"/>
              <w:spacing w:lineRule="auto" w:line="240"/>
              <w:ind w:hanging="0"/>
              <w:jc w:val="left"/>
              <w:rPr>
                <w:rFonts w:ascii="Times New Roman" w:hAnsi="Times New Roman" w:cs="Times New Roman"/>
                <w:sz w:val="24"/>
                <w:szCs w:val="24"/>
                <w:lang w:val="en-US" w:eastAsia="ru-RU"/>
              </w:rPr>
            </w:pPr>
            <w:r>
              <w:rPr>
                <w:rFonts w:cs="Times New Roman" w:ascii="Times New Roman" w:hAnsi="Times New Roman"/>
                <w:b/>
                <w:i w:val="false"/>
                <w:sz w:val="24"/>
                <w:szCs w:val="24"/>
                <w:lang w:val="ru-RU" w:eastAsia="ru-RU"/>
              </w:rPr>
              <w:t xml:space="preserve">Пассивная лексика/структуры: </w:t>
            </w:r>
            <w:r>
              <w:rPr>
                <w:rFonts w:cs="Times New Roman" w:ascii="Times New Roman" w:hAnsi="Times New Roman"/>
                <w:i w:val="false"/>
                <w:sz w:val="24"/>
                <w:szCs w:val="24"/>
                <w:lang w:val="en-US" w:eastAsia="ru-RU"/>
              </w:rPr>
              <w:t>boat</w:t>
            </w:r>
            <w:r>
              <w:rPr>
                <w:rFonts w:cs="Times New Roman" w:ascii="Times New Roman" w:hAnsi="Times New Roman"/>
                <w:b/>
                <w:i w:val="false"/>
                <w:sz w:val="24"/>
                <w:szCs w:val="24"/>
                <w:lang w:val="ru-RU" w:eastAsia="ru-RU"/>
              </w:rPr>
              <w:t xml:space="preserve">, </w:t>
            </w:r>
            <w:r>
              <w:rPr>
                <w:rFonts w:cs="Times New Roman" w:ascii="Times New Roman" w:hAnsi="Times New Roman"/>
                <w:i w:val="false"/>
                <w:sz w:val="24"/>
                <w:szCs w:val="24"/>
                <w:lang w:val="en-US" w:eastAsia="ru-RU"/>
              </w:rPr>
              <w:t>summer</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I</w:t>
            </w:r>
            <w:r>
              <w:rPr>
                <w:rFonts w:cs="Times New Roman" w:ascii="Times New Roman" w:hAnsi="Times New Roman"/>
                <w:i w:val="false"/>
                <w:sz w:val="24"/>
                <w:szCs w:val="24"/>
                <w:lang w:val="ru-RU" w:eastAsia="ru-RU"/>
              </w:rPr>
              <w:t>’</w:t>
            </w:r>
            <w:r>
              <w:rPr>
                <w:rFonts w:cs="Times New Roman" w:ascii="Times New Roman" w:hAnsi="Times New Roman"/>
                <w:i w:val="false"/>
                <w:sz w:val="24"/>
                <w:szCs w:val="24"/>
                <w:lang w:val="en-US" w:eastAsia="ru-RU"/>
              </w:rPr>
              <w:t>m</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wearing</w:t>
            </w:r>
            <w:r>
              <w:rPr>
                <w:rFonts w:cs="Times New Roman" w:ascii="Times New Roman" w:hAnsi="Times New Roman"/>
                <w:i w:val="false"/>
                <w:sz w:val="24"/>
                <w:szCs w:val="24"/>
                <w:lang w:val="ru-RU" w:eastAsia="ru-RU"/>
              </w:rPr>
              <w:t xml:space="preserve"> …</w:t>
            </w:r>
            <w:r>
              <w:rPr>
                <w:rFonts w:cs="Times New Roman" w:ascii="Times New Roman" w:hAnsi="Times New Roman"/>
                <w:b/>
                <w:i w:val="false"/>
                <w:sz w:val="24"/>
                <w:szCs w:val="24"/>
                <w:lang w:val="ru-RU" w:eastAsia="ru-RU"/>
              </w:rPr>
              <w:t xml:space="preserve"> </w:t>
            </w:r>
            <w:r>
              <w:rPr>
                <w:rFonts w:cs="Times New Roman" w:ascii="Times New Roman" w:hAnsi="Times New Roman"/>
                <w:i w:val="false"/>
                <w:sz w:val="24"/>
                <w:szCs w:val="24"/>
                <w:lang w:val="en-US" w:eastAsia="ru-RU"/>
              </w:rPr>
              <w:t xml:space="preserve">What’s the weather lik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pP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говорения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упражнений на закрепление новых слов. Прослушивание  повторение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уметь говорить о погоде и одежде </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глагол </w:t>
            </w:r>
            <w:r>
              <w:rPr>
                <w:rFonts w:cs="Times New Roman" w:ascii="Times New Roman" w:hAnsi="Times New Roman"/>
                <w:i w:val="false"/>
                <w:sz w:val="24"/>
                <w:szCs w:val="24"/>
                <w:lang w:val="en-US"/>
              </w:rPr>
              <w:t>wear</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ese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ntinuous</w:t>
            </w:r>
            <w:r>
              <w:rPr>
                <w:rFonts w:cs="Times New Roman" w:ascii="Times New Roman" w:hAnsi="Times New Roman"/>
                <w:i w:val="false"/>
                <w:sz w:val="24"/>
                <w:szCs w:val="24"/>
              </w:rPr>
              <w:t xml:space="preserve"> в утвердитель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Активная лексика/структуры</w:t>
            </w:r>
            <w:r>
              <w:rPr>
                <w:rFonts w:cs="Times New Roman" w:ascii="Times New Roman" w:hAnsi="Times New Roman"/>
                <w:i/>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earing</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i/>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raining cats and dogs. I’m (s/he’s) wearing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декватно использовать языковые средства для решения поставлен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осуществлять </w:t>
            </w:r>
            <w:r>
              <w:rPr>
                <w:rFonts w:cs="Times New Roman" w:ascii="Times New Roman" w:hAnsi="Times New Roman"/>
                <w:spacing w:val="-4"/>
                <w:sz w:val="24"/>
                <w:szCs w:val="24"/>
              </w:rPr>
              <w:t>анализ объектов с выделением существенных призн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 и чтение  новых слов. Составление диалогов</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Прослушивание рифмовок и знакомых сл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научиться спрашивать о погоде и отвечать на вопрос</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Cs/>
                <w:i w:val="false"/>
                <w:iCs w:val="false"/>
                <w:sz w:val="24"/>
                <w:szCs w:val="24"/>
              </w:rPr>
              <w:t>(</w:t>
            </w:r>
            <w:r>
              <w:rPr>
                <w:rFonts w:cs="Times New Roman" w:ascii="Times New Roman" w:hAnsi="Times New Roman"/>
                <w:b/>
                <w:bCs/>
                <w:i w:val="false"/>
                <w:iCs w:val="false"/>
                <w:sz w:val="24"/>
                <w:szCs w:val="24"/>
              </w:rPr>
              <w:t>грамматическая сторона речи</w:t>
            </w:r>
            <w:r>
              <w:rPr>
                <w:rFonts w:cs="Times New Roman" w:ascii="Times New Roman" w:hAnsi="Times New Roman"/>
                <w:bCs/>
                <w:i w:val="false"/>
                <w:iCs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научиться употреблять</w:t>
            </w:r>
            <w:r>
              <w:rPr>
                <w:rFonts w:cs="Times New Roman" w:ascii="Times New Roman" w:hAnsi="Times New Roman"/>
                <w:sz w:val="24"/>
                <w:szCs w:val="24"/>
              </w:rPr>
              <w:t xml:space="preserve"> </w:t>
            </w:r>
            <w:r>
              <w:rPr>
                <w:rFonts w:cs="Times New Roman" w:ascii="Times New Roman" w:hAnsi="Times New Roman"/>
                <w:i w:val="false"/>
                <w:sz w:val="24"/>
                <w:szCs w:val="24"/>
              </w:rPr>
              <w:t>безличные предложения</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land, jeans , shoes, skirt, socks, T-shirt: It’s windy! It’s cold!</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unt, the magic word, just for you</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vertAlign w:val="subscript"/>
              </w:rPr>
              <w:t>Формирование навыков аудирования и говорения по теме</w:t>
            </w:r>
            <w:r>
              <w:rPr>
                <w:rFonts w:cs="Times New Roman" w:ascii="Times New Roman" w:hAnsi="Times New Roman"/>
                <w:sz w:val="24"/>
                <w:szCs w:val="24"/>
                <w:vertAlign w:val="sub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и чтение  сюжетного диалога. Прослушивание , повтор песни, сопровождая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уметь спрашивать о погоде и отвечать на вопрос</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Style28"/>
              <w:spacing w:lineRule="auto" w:line="240"/>
              <w:ind w:hanging="0"/>
              <w:jc w:val="left"/>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 xml:space="preserve">Пассивная лексика/структуры: </w:t>
            </w:r>
            <w:r>
              <w:rPr>
                <w:rFonts w:cs="Times New Roman" w:ascii="Times New Roman" w:hAnsi="Times New Roman"/>
                <w:i w:val="false"/>
                <w:sz w:val="24"/>
                <w:szCs w:val="24"/>
                <w:lang w:val="en-US" w:eastAsia="ru-RU"/>
              </w:rPr>
              <w:t>Don</w:t>
            </w:r>
            <w:r>
              <w:rPr>
                <w:rFonts w:cs="Times New Roman" w:ascii="Times New Roman" w:hAnsi="Times New Roman"/>
                <w:i w:val="false"/>
                <w:sz w:val="24"/>
                <w:szCs w:val="24"/>
                <w:lang w:val="ru-RU" w:eastAsia="ru-RU"/>
              </w:rPr>
              <w:t>’</w:t>
            </w:r>
            <w:r>
              <w:rPr>
                <w:rFonts w:cs="Times New Roman" w:ascii="Times New Roman" w:hAnsi="Times New Roman"/>
                <w:i w:val="false"/>
                <w:sz w:val="24"/>
                <w:szCs w:val="24"/>
                <w:lang w:val="en-US" w:eastAsia="ru-RU"/>
              </w:rPr>
              <w:t>t</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worry</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sail</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away</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en-US" w:eastAsia="ru-RU"/>
              </w:rPr>
              <w:t>cruis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аудирования 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слушивание , повтор и чтение новых слов. Прослушивание , повтор песни, сопровождение её соответствующими жестами. прослушивание и чтение сюжетного диалог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муникативные умения (говорение): </w:t>
            </w:r>
            <w:r>
              <w:rPr>
                <w:rFonts w:cs="Times New Roman" w:ascii="Times New Roman" w:hAnsi="Times New Roman"/>
                <w:sz w:val="24"/>
                <w:szCs w:val="24"/>
              </w:rPr>
              <w:t xml:space="preserve">научиться называть времена года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 xml:space="preserve">построенного в основном на знакомом языковом материале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r>
              <w:rPr>
                <w:rFonts w:cs="Times New Roman" w:ascii="Times New Roman" w:hAnsi="Times New Roman"/>
                <w:sz w:val="24"/>
                <w:szCs w:val="24"/>
                <w:lang w:val="ru-RU" w:eastAsia="ru-RU"/>
              </w:rPr>
              <w:t xml:space="preserve"> </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b/>
                <w:i w:val="false"/>
                <w:sz w:val="24"/>
                <w:szCs w:val="24"/>
              </w:rPr>
              <w:t xml:space="preserve"> </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autumn, flower, music, spring, summer,  winte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i/>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e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un, We’re having lots of fun. We’re playing in the su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чтения букв K, C, , буквосочетания ck</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Игра, описание  в командах, во что одеты дети на картинках. Знакомство со знаками транскрипции.  Вырезание фигурки героев и их одежду из рабочей тетради. Прослушивание , повтор песни , сопровождение  её соответствующи-ми жест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говорение): </w:t>
            </w:r>
            <w:r>
              <w:rPr>
                <w:rFonts w:cs="Times New Roman" w:ascii="Times New Roman" w:hAnsi="Times New Roman"/>
                <w:sz w:val="24"/>
                <w:szCs w:val="24"/>
                <w:lang w:val="ru-RU" w:eastAsia="ru-RU"/>
              </w:rPr>
              <w:t xml:space="preserve">уметь говорить, во что одеты персонажи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pacing w:val="2"/>
                <w:sz w:val="24"/>
                <w:szCs w:val="24"/>
                <w:lang w:val="ru-RU" w:eastAsia="ru-RU"/>
              </w:rPr>
              <w:t xml:space="preserve">понимать на слух речь учителя и одноклассников </w:t>
            </w:r>
            <w:r>
              <w:rPr>
                <w:rFonts w:cs="Times New Roman" w:ascii="Times New Roman" w:hAnsi="Times New Roman"/>
                <w:sz w:val="24"/>
                <w:szCs w:val="24"/>
                <w:lang w:val="ru-RU" w:eastAsia="ru-RU"/>
              </w:rPr>
              <w:t>и вербально реагировать на услышанно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научиться читать буквы и буквосочетание, которые дают звук /</w:t>
            </w:r>
            <w:r>
              <w:rPr>
                <w:rFonts w:cs="Times New Roman" w:ascii="Times New Roman" w:hAnsi="Times New Roman"/>
                <w:sz w:val="24"/>
                <w:szCs w:val="24"/>
                <w:lang w:val="en-US" w:eastAsia="ru-RU"/>
              </w:rPr>
              <w:t>k</w:t>
            </w:r>
            <w:r>
              <w:rPr>
                <w:rFonts w:cs="Times New Roman" w:ascii="Times New Roman" w:hAnsi="Times New Roman"/>
                <w:sz w:val="24"/>
                <w:szCs w:val="24"/>
                <w:lang w:val="ru-RU" w:eastAsia="ru-RU"/>
              </w:rPr>
              <w: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get on board, join,  rhymes, set sail, starfish, together, wai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pP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осуществлять запись о выполненной поделке в досье Языкового портф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лексики по карти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писание картинки, письмо  о себе на отдыхе. Изготавливание  солнечных час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ого  текста, построенного на изученн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Коммуникативные умения (письмо): о</w:t>
            </w:r>
            <w:r>
              <w:rPr>
                <w:rFonts w:cs="Times New Roman" w:ascii="Times New Roman" w:hAnsi="Times New Roman"/>
                <w:sz w:val="24"/>
                <w:szCs w:val="24"/>
                <w:lang w:val="ru-RU" w:eastAsia="ru-RU"/>
              </w:rPr>
              <w:t>писывать себя на отдыхе</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ardboard, pencil, ruler, a pair of compasses, watc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ind w:hanging="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 с опорой на образ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3</w:t>
            </w:r>
            <w:r>
              <w:rPr>
                <w:rFonts w:cs="Times New Roman" w:ascii="Times New Roman" w:hAnsi="Times New Roman"/>
                <w:sz w:val="24"/>
                <w:szCs w:val="24"/>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 на основе текста “Beautiful Cornw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овой лексикой, прослушивание  и чтение за учителем тексты, ответы на вопросы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презентации проекта о традицион-ной русской игруш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про себя и понимать содержание небольших  текстов, содержащих отдельные незнакомые слова</w:t>
            </w:r>
          </w:p>
          <w:p>
            <w:pPr>
              <w:pStyle w:val="4"/>
              <w:spacing w:lineRule="auto" w:line="240" w:before="0" w:after="0"/>
              <w:jc w:val="left"/>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 xml:space="preserve">(лексическая сторона речи):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r>
              <w:rPr>
                <w:rFonts w:cs="Times New Roman" w:ascii="Times New Roman" w:hAnsi="Times New Roman"/>
                <w:b/>
                <w:sz w:val="24"/>
                <w:szCs w:val="24"/>
              </w:rPr>
              <w:t>структуры</w:t>
            </w:r>
            <w:r>
              <w:rPr>
                <w:rFonts w:cs="Times New Roman" w:ascii="Times New Roman" w:hAnsi="Times New Roman"/>
                <w:sz w:val="24"/>
                <w:szCs w:val="24"/>
                <w:lang w:val="en-US"/>
              </w:rPr>
              <w:t xml:space="preserve">: beach, beautiful, </w:t>
            </w:r>
            <w:r>
              <w:rPr>
                <w:rFonts w:cs="Times New Roman" w:ascii="Times New Roman" w:hAnsi="Times New Roman"/>
                <w:sz w:val="24"/>
                <w:szCs w:val="24"/>
              </w:rPr>
              <w:t>с</w:t>
            </w:r>
            <w:r>
              <w:rPr>
                <w:rFonts w:cs="Times New Roman" w:ascii="Times New Roman" w:hAnsi="Times New Roman"/>
                <w:sz w:val="24"/>
                <w:szCs w:val="24"/>
                <w:lang w:val="en-US"/>
              </w:rPr>
              <w:t>amp, cool, song, warm, go to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orth, pick, seaside,  southwest, south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b/>
                <w:b/>
                <w:sz w:val="24"/>
                <w:szCs w:val="24"/>
                <w:lang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4</w:t>
            </w:r>
            <w:r>
              <w:rPr>
                <w:rFonts w:cs="Times New Roman" w:ascii="Times New Roman" w:hAnsi="Times New Roman"/>
                <w:sz w:val="24"/>
                <w:szCs w:val="24"/>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нглийской сказки «Городская и деревенская мышка» 5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и чтение  пятого  эпизода сказ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0" w:after="0"/>
              <w:jc w:val="left"/>
              <w:rPr/>
            </w:pPr>
            <w:r>
              <w:rPr>
                <w:rFonts w:cs="Times New Roman" w:ascii="Times New Roman" w:hAnsi="Times New Roman"/>
                <w:b/>
                <w:i w:val="false"/>
                <w:sz w:val="24"/>
                <w:szCs w:val="24"/>
              </w:rPr>
              <w:t>Активная</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лексика</w:t>
            </w:r>
            <w:r>
              <w:rPr>
                <w:rFonts w:cs="Times New Roman" w:ascii="Times New Roman" w:hAnsi="Times New Roman"/>
                <w:i w:val="false"/>
                <w:sz w:val="24"/>
                <w:szCs w:val="24"/>
                <w:lang w:val="en-US"/>
              </w:rPr>
              <w:t>: like, mice, mouse, small, town, two, very, wan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i/>
                <w:sz w:val="24"/>
                <w:szCs w:val="24"/>
                <w:lang w:val="en-US"/>
              </w:rPr>
              <w:t>/</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habby, I don’t like it here! This is no place for … I’m staying at h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ься основам смыслового восприятия художествен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я на закрепление языкового материала модуля и готовка к выполнению модульного теста. Игра в настольную игру.</w:t>
            </w:r>
          </w:p>
          <w:p>
            <w:pPr>
              <w:pStyle w:val="Normal"/>
              <w:spacing w:lineRule="auto" w:line="240" w:before="0" w:after="0"/>
              <w:rPr/>
            </w:pPr>
            <w:r>
              <w:rPr>
                <w:rFonts w:cs="Times New Roman" w:ascii="Times New Roman" w:hAnsi="Times New Roman"/>
                <w:sz w:val="24"/>
                <w:szCs w:val="24"/>
              </w:rPr>
              <w:t>Подготовка презентации проекта о том, что можно делать на отдых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b/>
                <w:bCs/>
                <w:iCs/>
                <w:sz w:val="24"/>
                <w:szCs w:val="24"/>
              </w:rPr>
              <w:t>(лексическая сторона реч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учиться </w:t>
            </w:r>
            <w:r>
              <w:rPr>
                <w:rFonts w:cs="Times New Roman" w:ascii="Times New Roman" w:hAnsi="Times New Roman"/>
                <w:spacing w:val="2"/>
                <w:sz w:val="24"/>
                <w:szCs w:val="24"/>
              </w:rPr>
              <w:t>распознавать активную лексику и использовать  ее в устной и письменной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работать в паре и группе</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pPr>
            <w:r>
              <w:rPr>
                <w:rFonts w:cs="Times New Roman" w:ascii="Times New Roman" w:hAnsi="Times New Roman"/>
                <w:sz w:val="24"/>
                <w:szCs w:val="24"/>
                <w:lang w:val="ru-RU" w:eastAsia="ru-RU"/>
              </w:rPr>
              <w:t xml:space="preserve">осуществлять самоконтроль и взаимоконтроль, </w:t>
            </w:r>
            <w:r>
              <w:rPr>
                <w:rFonts w:cs="Times New Roman" w:ascii="Times New Roman" w:hAnsi="Times New Roman"/>
                <w:color w:val="000000"/>
                <w:spacing w:val="-4"/>
                <w:sz w:val="24"/>
                <w:szCs w:val="24"/>
                <w:lang w:val="ru-RU" w:eastAsia="ru-RU"/>
              </w:rPr>
              <w:t>учитывать установленные правила в конт</w:t>
            </w:r>
            <w:r>
              <w:rPr>
                <w:rFonts w:cs="Times New Roman" w:ascii="Times New Roman" w:hAnsi="Times New Roman"/>
                <w:color w:val="000000"/>
                <w:sz w:val="24"/>
                <w:szCs w:val="24"/>
                <w:lang w:val="ru-RU" w:eastAsia="ru-RU"/>
              </w:rPr>
              <w:t>роле способа решения</w:t>
            </w:r>
          </w:p>
          <w:p>
            <w:pPr>
              <w:pStyle w:val="Style25"/>
              <w:spacing w:lineRule="auto" w:line="240"/>
              <w:ind w:hanging="0"/>
              <w:jc w:val="left"/>
              <w:rPr/>
            </w:pPr>
            <w:r>
              <w:rPr>
                <w:rFonts w:cs="Times New Roman" w:ascii="Times New Roman" w:hAnsi="Times New Roman"/>
                <w:b/>
                <w:sz w:val="24"/>
                <w:szCs w:val="24"/>
                <w:lang w:val="ru-RU" w:eastAsia="ru-RU"/>
              </w:rPr>
              <w:t xml:space="preserve">Познавательные УУД: </w:t>
            </w:r>
            <w:r>
              <w:rPr>
                <w:rFonts w:cs="Times New Roman" w:ascii="Times New Roman" w:hAnsi="Times New Roman"/>
                <w:sz w:val="24"/>
                <w:szCs w:val="24"/>
                <w:lang w:val="ru-RU" w:eastAsia="ru-RU"/>
              </w:rPr>
              <w:t xml:space="preserve">осуществлять  </w:t>
            </w:r>
            <w:r>
              <w:rPr>
                <w:rFonts w:cs="Times New Roman" w:ascii="Times New Roman" w:hAnsi="Times New Roman"/>
                <w:color w:val="000000"/>
                <w:spacing w:val="-4"/>
                <w:sz w:val="24"/>
                <w:szCs w:val="24"/>
                <w:lang w:val="ru-RU" w:eastAsia="ru-RU"/>
              </w:rPr>
              <w:t xml:space="preserve">анализ объектов с выделением существенных признаков, </w:t>
            </w:r>
            <w:r>
              <w:rPr>
                <w:rFonts w:cs="Times New Roman" w:ascii="Times New Roman" w:hAnsi="Times New Roman"/>
                <w:sz w:val="24"/>
                <w:szCs w:val="24"/>
                <w:lang w:val="ru-RU" w:eastAsia="ru-RU"/>
              </w:rPr>
              <w:t>проводить рефлексию, осуществлять поиск и фиксацию необходимой информации для выполнения учебных заданий  с помощью инструментов 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 и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выполнению модульного теста, выполнение  задания рубр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ыполнение модульного теста и оценивание его, выполнение в  специальной рубрик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небольших сообщений, </w:t>
            </w:r>
            <w:r>
              <w:rPr>
                <w:rFonts w:cs="Times New Roman" w:ascii="Times New Roman" w:hAnsi="Times New Roman"/>
                <w:sz w:val="24"/>
                <w:szCs w:val="24"/>
                <w:lang w:val="ru-RU" w:eastAsia="ru-RU"/>
              </w:rPr>
              <w:t>построенных в основном на знакомом языковом материале</w:t>
            </w:r>
          </w:p>
          <w:p>
            <w:pPr>
              <w:pStyle w:val="4"/>
              <w:spacing w:lineRule="auto" w:line="240" w:before="0" w:after="0"/>
              <w:jc w:val="left"/>
              <w:rPr>
                <w:rFonts w:ascii="Times New Roman" w:hAnsi="Times New Roman" w:cs="Times New Roman"/>
                <w:sz w:val="24"/>
                <w:szCs w:val="24"/>
              </w:rPr>
            </w:pPr>
            <w:r>
              <w:rPr>
                <w:rFonts w:cs="Times New Roman" w:ascii="Times New Roman" w:hAnsi="Times New Roman"/>
                <w:b/>
                <w:i w:val="false"/>
                <w:sz w:val="24"/>
                <w:szCs w:val="24"/>
              </w:rPr>
              <w:t xml:space="preserve">Языковые средства и навыки оперирования ими </w:t>
            </w:r>
            <w:r>
              <w:rPr>
                <w:rFonts w:cs="Times New Roman" w:ascii="Times New Roman" w:hAnsi="Times New Roman"/>
                <w:b/>
                <w:bCs/>
                <w:i w:val="false"/>
                <w:iCs w:val="false"/>
                <w:sz w:val="24"/>
                <w:szCs w:val="24"/>
              </w:rPr>
              <w:t>(лексическая сторона речи):</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распознавать и употреблять активную лексику</w:t>
            </w:r>
            <w:r>
              <w:rPr>
                <w:rFonts w:cs="Times New Roman" w:ascii="Times New Roman" w:hAnsi="Times New Roman"/>
                <w:sz w:val="24"/>
                <w:szCs w:val="24"/>
              </w:rPr>
              <w:t xml:space="preserve"> </w:t>
            </w:r>
            <w:r>
              <w:rPr>
                <w:rFonts w:cs="Times New Roman" w:ascii="Times New Roman" w:hAnsi="Times New Roman"/>
                <w:i w:val="false"/>
                <w:spacing w:val="2"/>
                <w:sz w:val="24"/>
                <w:szCs w:val="24"/>
              </w:rPr>
              <w:t xml:space="preserve">в </w:t>
            </w:r>
            <w:r>
              <w:rPr>
                <w:rFonts w:cs="Times New Roman" w:ascii="Times New Roman" w:hAnsi="Times New Roman"/>
                <w:i w:val="false"/>
                <w:sz w:val="24"/>
                <w:szCs w:val="24"/>
              </w:rPr>
              <w:t>соответствии с коммуникативной задачей,</w:t>
            </w:r>
            <w:r>
              <w:rPr>
                <w:rFonts w:cs="Times New Roman" w:ascii="Times New Roman" w:hAnsi="Times New Roman"/>
                <w:sz w:val="24"/>
                <w:szCs w:val="24"/>
              </w:rPr>
              <w:t xml:space="preserve"> </w:t>
            </w:r>
            <w:r>
              <w:rPr>
                <w:rFonts w:cs="Times New Roman" w:ascii="Times New Roman" w:hAnsi="Times New Roman"/>
                <w:i w:val="false"/>
                <w:sz w:val="24"/>
                <w:szCs w:val="24"/>
              </w:rPr>
              <w:t>уметь отвечать на вопро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гулятив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осуществлять самоконтроль, самооценку</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произвольно и осознанно владеть  общими приёмами выполнения заданий, проводить рефлек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на основе песни.</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повтор  песни, сопровождение  её соответствующими жестами. Прослушивание и чтение сюжетного диалога.</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nk,  eat, folks, costume, forget, watch, not yet; It’s Showti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ые УУД: </w:t>
            </w:r>
          </w:p>
          <w:p>
            <w:pPr>
              <w:pStyle w:val="Style25"/>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адекватно использовать языковые средства для решения поставлен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на основе ди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sz w:val="24"/>
                <w:szCs w:val="24"/>
                <w:lang w:val="ru-RU" w:eastAsia="ru-RU"/>
              </w:rPr>
              <w:t>Прослушивание , повтор  песни, сопровождение её соответствующими жестами. Прослушивание  и чтение сюжетного  диалога.</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аудирование): </w:t>
            </w: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 xml:space="preserve">построенного в основном на знакомом языковом материале </w:t>
            </w:r>
          </w:p>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мения (чтение):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7"/>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b/>
                <w:i w:val="false"/>
                <w:sz w:val="24"/>
                <w:szCs w:val="24"/>
                <w:lang w:val="ru-RU" w:eastAsia="ru-RU"/>
              </w:rPr>
              <w:t xml:space="preserve">Языковые средства и навыки оперирования ими </w:t>
            </w:r>
            <w:r>
              <w:rPr>
                <w:rFonts w:cs="Times New Roman" w:ascii="Times New Roman" w:hAnsi="Times New Roman"/>
                <w:b/>
                <w:bCs/>
                <w:i w:val="false"/>
                <w:iCs w:val="false"/>
                <w:sz w:val="24"/>
                <w:szCs w:val="24"/>
                <w:lang w:val="ru-RU" w:eastAsia="ru-RU"/>
              </w:rPr>
              <w:t>(фонетическая сторона речи):</w:t>
            </w:r>
            <w:r>
              <w:rPr>
                <w:rFonts w:cs="Times New Roman" w:ascii="Times New Roman" w:hAnsi="Times New Roman"/>
                <w:bCs/>
                <w:iCs w:val="false"/>
                <w:sz w:val="24"/>
                <w:szCs w:val="24"/>
                <w:lang w:val="ru-RU" w:eastAsia="ru-RU"/>
              </w:rPr>
              <w:t xml:space="preserve"> </w:t>
            </w:r>
            <w:r>
              <w:rPr>
                <w:rFonts w:cs="Times New Roman" w:ascii="Times New Roman" w:hAnsi="Times New Roman"/>
                <w:b/>
                <w:i w:val="false"/>
                <w:sz w:val="24"/>
                <w:szCs w:val="24"/>
                <w:lang w:val="ru-RU" w:eastAsia="ru-RU"/>
              </w:rPr>
              <w:t xml:space="preserve"> </w:t>
            </w:r>
          </w:p>
          <w:p>
            <w:pPr>
              <w:pStyle w:val="Style28"/>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i w:val="false"/>
                <w:sz w:val="24"/>
                <w:szCs w:val="24"/>
                <w:lang w:val="ru-RU" w:eastAsia="ru-RU"/>
              </w:rPr>
              <w:t>соблюдать правило отсутствия ударения на служебных словах.</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around, touch the ground, stairs, prayers, turn off the lights, goodnigh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Fonts w:cs="Times New Roman" w:ascii="Times New Roman" w:hAnsi="Times New Roman"/>
                <w:b/>
                <w:sz w:val="24"/>
                <w:szCs w:val="24"/>
                <w:lang w:val="ru-RU" w:eastAsia="ru-RU"/>
              </w:rPr>
              <w:t xml:space="preserve">Коммуникативные УУД: </w:t>
            </w:r>
            <w:r>
              <w:rPr>
                <w:rFonts w:cs="Times New Roman" w:ascii="Times New Roman" w:hAnsi="Times New Roman"/>
                <w:spacing w:val="2"/>
                <w:sz w:val="24"/>
                <w:szCs w:val="24"/>
                <w:lang w:val="ru-RU" w:eastAsia="ru-RU"/>
              </w:rPr>
              <w:t>адекватно использовать речевые средства для решения коммуникатив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5"/>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знавательные УУД: </w:t>
            </w:r>
          </w:p>
          <w:p>
            <w:pPr>
              <w:pStyle w:val="Style2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ходить в тексте конкретные сведения, заданные в явном ви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tc>
      </w:tr>
    </w:tbl>
    <w:p>
      <w:pPr>
        <w:pStyle w:val="Normal"/>
        <w:spacing w:lineRule="atLeast" w:line="2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5"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orient="landscape" w:w="16838" w:h="11906"/>
      <w:pgMar w:left="709"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Emphasis">
    <w:name w:val="Emphasis"/>
    <w:qFormat/>
    <w:rPr>
      <w:color w:val="787878"/>
    </w:rPr>
  </w:style>
  <w:style w:type="character" w:styleId="C4">
    <w:name w:val="c4"/>
    <w:basedOn w:val="Style12"/>
    <w:qFormat/>
    <w:rPr/>
  </w:style>
  <w:style w:type="character" w:styleId="Appleconvertedspace">
    <w:name w:val="apple-converted-space"/>
    <w:basedOn w:val="Style12"/>
    <w:qFormat/>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17">
    <w:name w:val="c17"/>
    <w:basedOn w:val="Style12"/>
    <w:qFormat/>
    <w:rPr/>
  </w:style>
  <w:style w:type="character" w:styleId="C0">
    <w:name w:val="c0"/>
    <w:basedOn w:val="Style1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312" w:before="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7">
    <w:name w:val="Курсив"/>
    <w:basedOn w:val="Style26"/>
    <w:qFormat/>
    <w:pPr/>
    <w:rPr>
      <w:i/>
      <w:iCs/>
    </w:rPr>
  </w:style>
  <w:style w:type="paragraph" w:styleId="Style28">
    <w:name w:val="Буллит Курсив"/>
    <w:basedOn w:val="Style25"/>
    <w:qFormat/>
    <w:pPr/>
    <w:rPr>
      <w:i/>
      <w:iCs/>
    </w:rPr>
  </w:style>
  <w:style w:type="paragraph" w:styleId="Style29">
    <w:name w:val="Шапка"/>
    <w:basedOn w:val="Normal"/>
    <w:qFormat/>
    <w:pPr>
      <w:tabs>
        <w:tab w:val="clear" w:pos="708"/>
        <w:tab w:val="left" w:pos="4500" w:leader="none"/>
        <w:tab w:val="left" w:pos="9180" w:leader="none"/>
        <w:tab w:val="left" w:pos="9360" w:leader="none"/>
      </w:tabs>
      <w:autoSpaceDE w:val="false"/>
      <w:spacing w:lineRule="atLeast" w:line="194" w:before="0" w:after="0"/>
      <w:jc w:val="center"/>
      <w:textAlignment w:val="center"/>
    </w:pPr>
    <w:rPr>
      <w:rFonts w:ascii="NewtonCSanPin;Times New Roman" w:hAnsi="NewtonCSanPin;Times New Roman" w:eastAsia="Times New Roman" w:cs="NewtonCSanPin;Times New Roman"/>
      <w:b/>
      <w:bCs/>
      <w:color w:val="000000"/>
      <w:sz w:val="19"/>
      <w:szCs w:val="19"/>
      <w:lang w:val="en-US"/>
    </w:rPr>
  </w:style>
  <w:style w:type="paragraph" w:styleId="Style30">
    <w:name w:val="Подзаг"/>
    <w:basedOn w:val="Style26"/>
    <w:qFormat/>
    <w:pPr>
      <w:spacing w:before="113" w:after="28"/>
      <w:jc w:val="center"/>
    </w:pPr>
    <w:rPr>
      <w:b/>
      <w:bCs/>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hyperlink" Target="http://www.pros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9:00Z</dcterms:created>
  <dc:creator>Admin</dc:creator>
  <dc:description/>
  <dc:language>en-US</dc:language>
  <cp:lastModifiedBy>Влад</cp:lastModifiedBy>
  <cp:lastPrinted>2015-12-23T20:29:00Z</cp:lastPrinted>
  <dcterms:modified xsi:type="dcterms:W3CDTF">2017-09-05T11:49:00Z</dcterms:modified>
  <cp:revision>2</cp:revision>
  <dc:subject/>
  <dc:title/>
</cp:coreProperties>
</file>