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«Бичурская средняя общеобразовательная школа № 4 имени Героя Советского Союз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Соломенникова Е.И.»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9"/>
        <w:gridCol w:w="3651"/>
      </w:tblGrid>
      <w:tr>
        <w:trPr>
          <w:trHeight w:val="1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отрено на заседан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О учителе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окол №____  от «___»______20__ 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И.П. Рындин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_____»____________20__  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иректор МБОУ «Бичурская  СОШ № 4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мени Героя Советского Союза Соломенникова Е.И.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Н.А. Нестеров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№___ от «___»___20__ г.</w:t>
            </w:r>
          </w:p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napToGrid w:val="false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РАБОЧАЯ 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по  английскому языку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>(указать учебный предмет, курс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с 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оличество часов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___105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Учитель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Афанасьева Людмила Николаевна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атегория__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____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Бичур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2021г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08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английскому языку для 6 класса составлена на основании следующих нормативных документов: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8151183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а Российской Федерации от 29.12.2012 года № 273 –ФЗ «Об образовании в Российской Федерации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и науки России  от 17 мая 2012 г. N 413, "Об утверждении и введении в действие федерального государственного образовательного стандарта среднего общего образования с изменениями и дополнениями от 29 декабря 2014 г., 31 декабря 2015 г., 29 июня 2017 г.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11.12.2020 № 712 "О внесении изменений в некоторые федеральные государственные образовательные стандарты общего образования по вопросам воспитания обучающихся"</w:t>
      </w:r>
    </w:p>
    <w:p>
      <w:pPr>
        <w:pStyle w:val="Normal"/>
        <w:numPr>
          <w:ilvl w:val="0"/>
          <w:numId w:val="24"/>
        </w:numPr>
        <w:spacing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(протокол  от 28 июня 2016 г. № 2/16-з).</w:t>
      </w:r>
    </w:p>
    <w:p>
      <w:pPr>
        <w:pStyle w:val="Normal"/>
        <w:numPr>
          <w:ilvl w:val="0"/>
          <w:numId w:val="24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образовательной программы основного  общего образования МБОУ «Бичурская СОШ №4 имени Героя Советского Союза Соломенникова Е.И.</w:t>
      </w:r>
    </w:p>
    <w:p>
      <w:pPr>
        <w:pStyle w:val="Normal"/>
        <w:numPr>
          <w:ilvl w:val="0"/>
          <w:numId w:val="24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ения «О рабочей программе учебного предмета по ФГОС НОО,   ООО,  СОО МБОУ «Бичурская СОШ №4 имени Героя Советского Союза Соломенникова Е.И.» </w:t>
      </w:r>
    </w:p>
    <w:p>
      <w:pPr>
        <w:pStyle w:val="Normal"/>
        <w:numPr>
          <w:ilvl w:val="0"/>
          <w:numId w:val="24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ого плана МБОУ «Бичурская СОШ №4 имени Героя Советского Союза Соломенникова Е.И.»  на 2021-2022 учебный год, </w:t>
      </w:r>
    </w:p>
    <w:p>
      <w:pPr>
        <w:pStyle w:val="Normal"/>
        <w:numPr>
          <w:ilvl w:val="0"/>
          <w:numId w:val="24"/>
        </w:numPr>
        <w:spacing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ованных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текущий  учебный год (утвержден приказом Министерством просвещения  РФ от 28 декабря 2018 г. N 345", с изменениями  от  18.05.2020 (приказ N 249)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 w:before="0" w:after="0"/>
        <w:ind w:left="142" w:firstLine="142"/>
        <w:contextualSpacing/>
        <w:jc w:val="both"/>
        <w:textAlignment w:val="auto"/>
        <w:rPr/>
      </w:pPr>
      <w:bookmarkStart w:id="1" w:name="_Hlk8151183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рской программы по предмету: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О.В.Афанасьева, И.В. Михеева по английскому языку к УМК «Английский язык: «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Rainbow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English» для учащихся 6  классов общеобразовательных организаций  (Москва: Дрофа, 2018)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91"/>
      <w:bookmarkEnd w:id="2"/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91"/>
      <w:bookmarkStart w:id="4" w:name="sub_209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092"/>
      <w:bookmarkStart w:id="6" w:name="sub_209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093"/>
      <w:bookmarkStart w:id="8" w:name="sub_209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094"/>
      <w:bookmarkStart w:id="10" w:name="sub_209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095"/>
      <w:bookmarkStart w:id="12" w:name="sub_209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096"/>
      <w:bookmarkStart w:id="14" w:name="sub_209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97"/>
      <w:bookmarkStart w:id="16" w:name="sub_209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098"/>
      <w:bookmarkStart w:id="18" w:name="sub_209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099"/>
      <w:bookmarkStart w:id="20" w:name="sub_2091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0910"/>
      <w:bookmarkStart w:id="22" w:name="sub_20911"/>
      <w:bookmarkEnd w:id="21"/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101"/>
      <w:bookmarkEnd w:id="23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101"/>
      <w:bookmarkStart w:id="25" w:name="sub_210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102"/>
      <w:bookmarkStart w:id="27" w:name="sub_210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103"/>
      <w:bookmarkStart w:id="29" w:name="sub_210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104"/>
      <w:bookmarkStart w:id="31" w:name="sub_210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105"/>
      <w:bookmarkStart w:id="33" w:name="sub_210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106"/>
      <w:bookmarkStart w:id="35" w:name="sub_210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107"/>
      <w:bookmarkStart w:id="37" w:name="sub_210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108"/>
      <w:bookmarkStart w:id="39" w:name="sub_2109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109"/>
      <w:bookmarkStart w:id="41" w:name="sub_21010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21010"/>
      <w:bookmarkEnd w:id="42"/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1012"/>
      <w:bookmarkEnd w:id="43"/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4" w:name="sub_21012"/>
      <w:bookmarkStart w:id="45" w:name="sub_21012"/>
      <w:bookmarkEnd w:id="45"/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val="en-US" w:eastAsia="en-US"/>
        </w:rPr>
        <w:t xml:space="preserve">Предметные результаты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46" w:name="sub_11131"/>
      <w:bookmarkEnd w:id="46"/>
      <w:r>
        <w:rPr>
          <w:rFonts w:eastAsia="Times New Roman" w:cs="Times New Roman CYR" w:ascii="Times New Roman CYR" w:hAnsi="Times New Roman CYR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47" w:name="sub_11131"/>
      <w:bookmarkStart w:id="48" w:name="sub_11132"/>
      <w:bookmarkEnd w:id="47"/>
      <w:bookmarkEnd w:id="48"/>
      <w:r>
        <w:rPr>
          <w:rFonts w:eastAsia="Times New Roman" w:cs="Times New Roman CYR" w:ascii="Times New Roman CYR" w:hAnsi="Times New Roman CYR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49" w:name="sub_11132"/>
      <w:bookmarkStart w:id="50" w:name="sub_11133"/>
      <w:bookmarkEnd w:id="49"/>
      <w:bookmarkEnd w:id="50"/>
      <w:r>
        <w:rPr>
          <w:rFonts w:eastAsia="Times New Roman" w:cs="Times New Roman CYR" w:ascii="Times New Roman CYR" w:hAnsi="Times New Roman CYR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bookmarkStart w:id="51" w:name="sub_11133"/>
      <w:bookmarkStart w:id="52" w:name="sub_11134"/>
      <w:bookmarkEnd w:id="51"/>
      <w:r>
        <w:rPr>
          <w:rFonts w:eastAsia="Times New Roman" w:cs="Times New Roman CYR" w:ascii="Times New Roman CYR" w:hAnsi="Times New Roman CYR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  <w:bookmarkEnd w:id="5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e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ter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-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fu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ou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v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u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m</w:t>
      </w:r>
      <w:r>
        <w:rPr>
          <w:rFonts w:cs="Times New Roman" w:ascii="Times New Roman" w:hAnsi="Times New Roman"/>
          <w:sz w:val="24"/>
          <w:szCs w:val="24"/>
          <w:lang w:bidi="en-US"/>
        </w:rPr>
        <w:t>-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</w:t>
      </w:r>
      <w:r>
        <w:rPr>
          <w:rFonts w:cs="Times New Roman" w:ascii="Times New Roman" w:hAnsi="Times New Roman"/>
          <w:sz w:val="24"/>
          <w:szCs w:val="24"/>
          <w:lang w:bidi="en-US"/>
        </w:rPr>
        <w:t>-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If I were you, I would start learning French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 w:ascii="Times New Roman" w:hAnsi="Times New Roman"/>
          <w:i/>
          <w:sz w:val="24"/>
          <w:szCs w:val="24"/>
        </w:rPr>
        <w:t xml:space="preserve">, to be going to, </w:t>
      </w:r>
      <w:r>
        <w:rPr>
          <w:rFonts w:cs="Times New Roman" w:ascii="Times New Roman" w:hAnsi="Times New Roman"/>
          <w:sz w:val="24"/>
          <w:szCs w:val="24"/>
        </w:rPr>
        <w:t>Present Continuou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отребля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рук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Presen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 Passiv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i/>
          <w:sz w:val="24"/>
          <w:szCs w:val="24"/>
        </w:rPr>
        <w:t xml:space="preserve">) и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ПРОГРАММЫ</w:t>
      </w:r>
    </w:p>
    <w:p>
      <w:pPr>
        <w:pStyle w:val="Standard"/>
        <w:rPr/>
      </w:pPr>
      <w:r>
        <w:rPr>
          <w:rFonts w:eastAsia="Calibri"/>
          <w:b/>
          <w:lang w:eastAsia="en-US"/>
        </w:rPr>
        <w:t>Раздел 1. Две столиц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а. Санкт-Петербург. Санкт-Петербург. Санкт-Петербург – город на Балтийском море. Достопримечательности Санкт-Петербурга. Прилагательные high и tall. Как все начиналось. Кремль. Красная площадь. Суздаль. Звенигород. Летнее путешествие. Достопримечательности. Визит Бена в Москву.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2. Посещение Британии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графия Великобритании. Посещение Британии. Посещение Британии. Суффиксы –y/ful/al для образования производных слов. География Великобритании. Настоящее простое время и прошедшее простое время. Река Темза. Числительные 100, 1000, 1000000. Ответы на вопросы о Великобритании. Слова too, as well, also. Устная практика. Лондон – столица Великобритании. Лондон – столица и его достопримечательности. Знакомство с Британскими географическими названиями. История Лондона. Остров Мэн. Посещение Великобритании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дел 3. 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адиции, праздники, фестивали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й день рождения. Составление рассказа о своем дне рождении на основе ключевых слов. Вопросительные слова «как», «кто», «чей». Праздники и фестивали в Британии. Составление вопросов на основе приведенных ответов. Праздники. Праздники и фестивали в Британии. Праздники и фестивали в Британии. Празднование Нового года. Пасха, Рождество в Британии. Употребление предлогов at, in, on в составе обстоятельств времен. Чтение текста о Рождестве в Британии. Существительное money. Страна богатая традициями. Российские фестивали и традиции. Праздники. Праздники и традиции в твоей семье.</w:t>
      </w:r>
    </w:p>
    <w:p>
      <w:pPr>
        <w:pStyle w:val="Standard"/>
        <w:rPr/>
      </w:pPr>
      <w:r>
        <w:rPr>
          <w:rFonts w:eastAsia="Calibri"/>
          <w:b/>
          <w:lang w:eastAsia="en-US"/>
        </w:rPr>
        <w:t>Раздел 4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на за океаном - США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ие Америки. К. Колумб. Будущее время. Глагол to arrive с предлогами in, at. США. Коренные жители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требление настоящего времени в условных предложениях. Знакомство с текстом о коренных жителях США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ША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Употребление</w:t>
      </w:r>
      <w:r>
        <w:rPr>
          <w:rFonts w:eastAsia="Calibri"/>
          <w:lang w:val="en-US" w:eastAsia="en-US"/>
        </w:rPr>
        <w:t xml:space="preserve"> as soon as, until, till, before, after. </w:t>
      </w:r>
      <w:r>
        <w:rPr>
          <w:rFonts w:eastAsia="Calibri"/>
          <w:lang w:eastAsia="en-US"/>
        </w:rPr>
        <w:t>Нью-Йорк. Введение географических названий. США. Страна за океаном. Образование прилагательных от существительных при помощи –an. Глагол «собираться что-либо сделать» – в будущем. Нью-Йорк и Нью-Йоркцы. Американские дома. Путешествия Христофора Колумба. Америка. Построение вопросительных и отрицательных предложений с неопределенными местоимениями. Чикаго.</w:t>
      </w:r>
    </w:p>
    <w:p>
      <w:pPr>
        <w:pStyle w:val="Standard"/>
        <w:rPr/>
      </w:pPr>
      <w:r>
        <w:rPr>
          <w:rFonts w:eastAsia="Calibri"/>
          <w:b/>
          <w:lang w:eastAsia="en-US"/>
        </w:rPr>
        <w:t>Раздел 5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юбимое проведение свободного времени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имые способы проведения свободного времени. Общение в сети. Повторение будущего времени. Погода. Знакомство с правилами написания открыток. Времена года. Одежда. Одежда, покупки. Придаточные времени с when. Одежда. Высказывания о своих предпочтениях в одежде Любимое проведение свободного времени. Идеи для праздников. Одежда, покупки. Любимое проведение свободного времени в нашей стране. Шерлок Холмс.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6.</w:t>
      </w:r>
    </w:p>
    <w:p>
      <w:pPr>
        <w:pStyle w:val="Standard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, как мы выглядим.</w:t>
      </w:r>
    </w:p>
    <w:p>
      <w:pPr>
        <w:pStyle w:val="Standard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нешность. Модальный глагол «быть способным». Описание внешности. Описание внешности. Значение слова hair. Внешность. Смиты. Модальный глагол «должен». Модальный глагол may. То, как мы выглядим. Подарки для семьи. Внешность знаменитостей. Мэй Фокс и ее одноклассник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  <w:bookmarkStart w:id="53" w:name="_Hlk81511530"/>
      <w:bookmarkStart w:id="54" w:name="_Hlk8151153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«Английский язык 6 класс»</w:t>
      </w:r>
    </w:p>
    <w:p>
      <w:pPr>
        <w:pStyle w:val="Normal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ое планирование по английскому языку для 6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школьников уважения и интересов к культуре и народу страны изучаемого языка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е культуры общения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интереса к учению и формированию познавательной активности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в практическом использовании языка в различных сферах деятельности.</w:t>
      </w:r>
      <w:bookmarkEnd w:id="54"/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35"/>
        <w:gridCol w:w="993"/>
        <w:gridCol w:w="1559"/>
        <w:gridCol w:w="1417"/>
      </w:tblGrid>
      <w:tr>
        <w:trPr>
          <w:trHeight w:val="89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урока/темы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/план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уч. недел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Предлоги места. Повторение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Предлоги места. Повторение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Две столицы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rPr/>
            </w:pPr>
            <w:r>
              <w:rPr/>
              <w:t>Путешествия. Москва. Санкт-Петербург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ходная контрольная работа                       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анкт-Петербург. История и географическое положение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анкт-Петербург и его достопримечательност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анкт-Петербург.</w:t>
            </w:r>
          </w:p>
          <w:p>
            <w:pPr>
              <w:pStyle w:val="Standard"/>
              <w:rPr/>
            </w:pPr>
            <w:r>
              <w:rPr/>
              <w:t>Летний сад, Эрмитаж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стория Москвы. Кремль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сква. Красная площадь. Слова, сообщающие о количестве: много, мало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уздаль. Московский зоопарк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чему люди путешествуют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ловообразование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«Урок повторения по теме «Две столицы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 «Достопримечательности России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Обучающее аудирование по теме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«Путешествие в Россию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нтроль навыков устной речи по теме «Москва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Лимерики Эдварда Лира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Систематизация и обобщение знаний по теме «Две столицы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ект: «Мой город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Великобританию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Летние каникулы. Проведение досуга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ведение канику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утешествие во время каникул. Выражение оценки событиям, людям, фактам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 нед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еография  Великобритани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Река Темза.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Числительные.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рландия. Достопримечательности Лондона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орода Великобритани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лимат Великобритани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ксфорд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Числительные «сто, тысяча, миллион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инонимы слова «тоже» в английском языке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 обмена-мнениями по теме «Достопримечательности Великобритании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 нед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Путешествие в Великобританию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ая и диалогическая речь по теме «Достопримечательности Великобритании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нглийская поэзия и песн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нед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истематизация и обобщение знаний по теме «Путешествие в Великобританию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ект «Лохнесское чудовище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Традиции, праздники, фестивал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ень рождения. Сложноподчиненные  предложения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потребление относительных местоимений в реч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активизация новой лексики по теме «Праздники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зднование Нового года в Великобритании и  Росси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й любимый праздник. Междометия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День Святого Валентин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асх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5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Хэллоуин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раздники в Великобритании.</w:t>
            </w:r>
            <w:r>
              <w:rPr>
                <w:b/>
              </w:rPr>
              <w:t xml:space="preserve"> </w:t>
            </w:r>
            <w:r>
              <w:rPr/>
              <w:t>Косвенная речь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разднование Нового года в Росси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6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Рождество в Великобритани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потребление существительного «деньги» в реч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Урок повторения по теме «Традиции, праздники, фестивали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7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Праздники в Великобритании» с опорой на ключевые слова. Контроль навыков устной реч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Знакомство с рождественскими песнями и поэзией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Систематизация и обобщение знаний по теме «Традиции, праздники, фестивали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Проект  «Ночь костров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ана за океаном, СШ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Открытие Америк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8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олумб и его открытие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9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Будущее простое время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чевые модели для выражения уверенности/неуверенност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спомогательные глаголы будущего простого времени в вопросах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0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потребление предлогов с глаголом «прибывать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ренные жители Америк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авыки монологической речи по теме «Жители Америки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еография Америки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Штаты и города СШ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ью-Йорк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Составления рассказа «Что я знаю о СШ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Страна за океаном, США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Навыки диалогической речи по теме «Путешествие по Нью-Йорку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тексту Чикаго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6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Систематизация и обобщение знаний по теме «Страна за океаном, США».  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роект «Интересные факты из истории одного из штатов Америки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Свободное время школьник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Любимые способы проведения свободного времен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4 нед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активизация по теме «Погода. Времена год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Диалогическая речь по теме «Чем ты займешься в выходные 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5 нед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орода США. Речевые модели для выражения переспроса/уточне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Навыки чтения текста «Письмо из Европы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ведение и активизация новой лексики по теме «Одежд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6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уществительные множественного числа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ход по магазинам  как развлечение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7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щем модную одежду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7 недел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купка одежды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дежда для разных случаев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я диалога «Покупка одежды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8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рок повторения по теме «Свободное время школьников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Обучение монологической речи по теме  «Моя любимая одежда» с опорой на план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Чтение текста «Шерлок Холмс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9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Систематизация и обобщение  по теме «Свободное время школьников 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роект: «Мое любимое занятие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акие мы? Внешность, характер, привычк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пособности и достижения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0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8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дальный глагол «мочь, уметь» и его эквивален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и активизация новой лексики по теме «Части тела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писание внешност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1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ечевые модели для выражения удивления/интереса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дальный глагол «должен» и его эквиваленты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Личные качества человека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2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авыки описания человека. Модальный глагол «следует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6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ерои популярных фильмов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7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Этикет за столом. Модальный глагол «мочь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3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8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Наши манеры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99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аши обязанност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Какие мы? Внешность, характер, привычки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4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1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о себе на основе плана и ключевых слов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2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3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Английская поэзия и песни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35 неде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4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Систематизация и обобщение по теме «Какие мы? Внешность, характер, привычки».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5</w:t>
            </w:r>
          </w:p>
        </w:tc>
        <w:tc>
          <w:tcPr>
            <w:tcW w:w="5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ект «О себе сейчас и в будущем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auto" w:line="276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1:00Z</dcterms:created>
  <dc:creator>Оксана</dc:creator>
  <dc:description/>
  <cp:keywords/>
  <dc:language>en-US</dc:language>
  <cp:lastModifiedBy>Людмила Николаевна</cp:lastModifiedBy>
  <cp:lastPrinted>2021-10-29T13:28:00Z</cp:lastPrinted>
  <dcterms:modified xsi:type="dcterms:W3CDTF">2021-10-29T0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