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автономное общеобразовательное учреждение средняя общеобразовательная школа №30 города Тюмен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ени Федора Ефимовича Федор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19"/>
        <w:gridCol w:w="3453"/>
      </w:tblGrid>
      <w:tr>
        <w:trPr>
          <w:trHeight w:val="1607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МО 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 ________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2020 г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СОШ № 30 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«__»_______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РАБОЧАЯ    ПРОГРАММА</w:t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английскому язы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ее общее образовани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часов – 10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Мысовских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разработана на основе примерных или рабочих программ по английскому языку Апальков В.Г. Авторская рабочая программа «АНГЛИЙСКИЙ В ФОКУСЕ, 10» (“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POTLIGHT</w:t>
      </w:r>
      <w:r>
        <w:rPr>
          <w:rFonts w:cs="Times New Roman" w:ascii="Times New Roman" w:hAnsi="Times New Roman"/>
          <w:sz w:val="24"/>
          <w:szCs w:val="24"/>
          <w:lang w:eastAsia="ar-SA"/>
        </w:rPr>
        <w:t>”), М.: Просвещение, 2011; учеб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.«Английский в фокусе» для 10 класса, авторы Афанасьева О. В., Дули Дж., Михеева И. В., Оби Б., Эванс В.  М.: Просвещение; UK.: Express Publishing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66" w:after="200"/>
        <w:ind w:right="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66" w:after="200"/>
        <w:ind w:right="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г. № 273-ФЗ) (в действующей редакции)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66" w:after="200"/>
        <w:ind w:right="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ых образовательных стандартов начального общего, основного общего и среднего (полного) общего образования утвержденный приказом Министерства образования и науки Российской Федерации от 05.03.2004 г. № 1089 (в ред. Приказа Минобрнауки России от 23.06.2015 №609, от 7 июля 2017 №506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в соответствии с авторской программ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палькова В.Г. Авторская рабочая программа «АНГЛИЙСКИЙ В ФОКУСЕ, 10–11» (“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POTLIGHT</w:t>
      </w:r>
      <w:r>
        <w:rPr>
          <w:rFonts w:cs="Times New Roman" w:ascii="Times New Roman" w:hAnsi="Times New Roman"/>
          <w:sz w:val="24"/>
          <w:szCs w:val="24"/>
          <w:lang w:eastAsia="ar-SA"/>
        </w:rPr>
        <w:t>”), М.: Просвещение, 2011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Место предм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базисном учебном плане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СОШ №30 города Тюмени  на 2020-2021 учебный год на изучение предмета английский язык отведено 3часа в неделю, 102 часа в год.</w:t>
      </w:r>
    </w:p>
    <w:p>
      <w:pPr>
        <w:pStyle w:val="Normal"/>
        <w:spacing w:before="280" w:after="280"/>
        <w:ind w:right="1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еализации учебной программы используется учеб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.«Английский в фокусе» для 10 класса, авторы Афанасьева О. В., Дули Дж., Михеева И. В., Оби Б., Эванс В.  М.: Просвещение; UK.: Express Publishing, 2009</w:t>
      </w:r>
    </w:p>
    <w:p>
      <w:pPr>
        <w:pStyle w:val="Normal"/>
        <w:spacing w:lineRule="atLeast" w:line="220" w:before="0" w:after="0"/>
        <w:ind w:firstLine="720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 «Иностранный (английский) язык» в 10-11 классе.</w:t>
      </w:r>
    </w:p>
    <w:p>
      <w:pPr>
        <w:pStyle w:val="Normal"/>
        <w:spacing w:lineRule="atLeast" w:line="220" w:before="0" w:after="0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Личностные результаты обучения английскому языку: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оспитание российской гражданской идентичности: патриотизма, уважения к Отечеству, прошлому и настоящему многонационального народа России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формирование готовности и способности вести диалог с другими людьми и достигать взаимопонимания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формирование мотивации к изучению иностранных языков и стремление к самосовершенствованию в образовательной области «Иностранный язык»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развитие таких качеств личности, как воля, целеустремленность, креативность, инициативность, трудолюбие, дисциплинированность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spacing w:lineRule="atLeast" w:line="220" w:before="0" w:after="0"/>
        <w:ind w:firstLine="720"/>
        <w:jc w:val="both"/>
        <w:rPr>
          <w:b/>
          <w:b/>
        </w:rPr>
      </w:pPr>
      <w:r>
        <w:rPr>
          <w:b/>
        </w:rPr>
        <w:t xml:space="preserve">Метапредметные результаты обучения английскому языку: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мение взаимодействовать с окружающими, выполняя разные социальные роли; </w:t>
      </w:r>
    </w:p>
    <w:p>
      <w:pPr>
        <w:pStyle w:val="Normal"/>
        <w:spacing w:lineRule="atLeast" w:line="220" w:before="0" w:after="0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мение владеть исследовательскими учебными действиями, включая навыки работы с информацией: поиск и выделение нужной информации, обобщение и фиксацию информации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мение использовать информационно-коммуникационные технологии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мение осуществлять регулятивные действия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spacing w:lineRule="atLeast" w:line="220" w:before="0" w:after="0"/>
        <w:jc w:val="both"/>
        <w:rPr/>
      </w:pPr>
      <w:r>
        <w:rPr>
          <w:b/>
        </w:rPr>
        <w:t>Предметные результаты обучения английскому языку:</w:t>
      </w:r>
      <w:r>
        <w:rPr/>
        <w:t xml:space="preserve">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ыборочное понимание значимой/интересующей информации из аутентичных аудио- и видеоматериалов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тносительно полное понимание речи носителей изучаемого языка в наиболее типичных ситуациях повседневного общения; 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ыбирать главные факты, опускать второстепенные, вычленять аргументы в соответствии с поставленным вопросом/проблемой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бобщать содержащуюся в тексте информацию, выражать свое отношение к ней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ыборочно понимать необходимую информацию в сообщениях прагматического характера (объявления, прогноз погоды т. д.) с опорой на языковую догадку, контекст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игнорировать незнакомый языковой материал, несущественный для понимания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одробное/краткое изложение прочитанного (прослушанного, увиденного); характеристика литературных персонажей и исторических личностей, описание событий, изложение фактов, высказывание своей точки зрения и её аргументация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формулирование выводов, оценка фактов/событий современной жизни, сопоставление социокультурного портрета своей страны и стран изучаемого языка, комментирование сходств и различий; • 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ыделять необходимые факты/сведения, отделять основную информацию от второстепенной, определять временную и причинноследственную взаимосвязь событий, прогнозировать развитие/результат излагаемых фактов/событий, обобщать описываемые факты/явления, делать выводы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тбирать значимую информацию в тексте/ряде текстов из различных источников, в том числе электронных, для решения задач проектноисследовательской деятельности, при подготовке доклада, сообщения.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исать личные и деловые письма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сообщать сведения о себе в форме, принятой в стране изучаемого языка (автобиография/резюме, анкета, формуляр)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исать вымышленные истории, сообщения, доклады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исьменно оформлять результаты проектно-исследовательской работы; </w:t>
      </w:r>
    </w:p>
    <w:p>
      <w:pPr>
        <w:pStyle w:val="Normal"/>
        <w:spacing w:lineRule="atLeast" w:line="22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итие умений письменного перевода с английского языка на русский текстов различных стилей, в том числе связанных с будущей профессиональной деятельностью.</w:t>
      </w:r>
    </w:p>
    <w:p>
      <w:pPr>
        <w:pStyle w:val="Normal"/>
        <w:spacing w:lineRule="atLeast" w:line="22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работы, самостоятельные работы, тесты, зачеты. Промежуточная аттестация проводится в форме итоговой контрольн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нормы оценки знаний, умений и навыков, обучающихся по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англлийскому язык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 письменных рабо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 xml:space="preserve">письменные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контрольные работы, тестовые работы, словарные диктанты) 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ется исходя из процента правильных ответов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33"/>
        <w:gridCol w:w="1633"/>
        <w:gridCol w:w="1700"/>
        <w:gridCol w:w="1711"/>
        <w:gridCol w:w="1829"/>
      </w:tblGrid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иды работ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тметка «1»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тметка «2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тметка «3»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тметка «4»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метк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е работы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0% до 19%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20% до 49%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50% до 69%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0% до 90%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овые раб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ные диктан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0% до 1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20% до 5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60% до 7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5% до 9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5% до 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. 2.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Творческие письменные рабо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соблюдение объема работы, соответствие теме, отражены ли все указанные в задании аспек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евое оформление речи соответствует типу задания, аргументация на соответствующем уровне, соблю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Граммат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использование разнообразных грамматических конструкций в соответствии с пост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сутствие орфографических ошибок, соблюдение главных правил пункту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 начинаются с заглавной буквы, в конце предложения стоит точка, вопросительны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лицательный знак, а также соблюдение основных правил расстановки запятых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 оценки и виды контро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и самостоятельных работ.</w:t>
      </w:r>
    </w:p>
    <w:p>
      <w:pPr>
        <w:pStyle w:val="C43"/>
        <w:shd w:fill="FFFFFF" w:val="clear"/>
        <w:spacing w:before="0" w:after="0"/>
        <w:ind w:firstLine="709"/>
        <w:rPr/>
      </w:pPr>
      <w:r>
        <w:rPr>
          <w:rStyle w:val="C14"/>
          <w:b/>
          <w:bCs/>
          <w:color w:val="000000"/>
          <w:u w:val="single"/>
        </w:rPr>
        <w:t>Отметка "5"</w:t>
      </w:r>
      <w:r>
        <w:rPr>
          <w:color w:val="000000"/>
        </w:rPr>
        <w:t> ставится, если ученик:</w:t>
        <w:br/>
        <w:t>1. Выполнил работу без ошибок и недочетов.</w:t>
        <w:br/>
        <w:t>2. Допустил не более одного недочета.</w:t>
      </w:r>
    </w:p>
    <w:p>
      <w:pPr>
        <w:pStyle w:val="C43"/>
        <w:shd w:fill="FFFFFF" w:val="clear"/>
        <w:spacing w:before="0" w:after="0"/>
        <w:ind w:firstLine="709"/>
        <w:rPr/>
      </w:pPr>
      <w:r>
        <w:rPr>
          <w:rStyle w:val="C14"/>
          <w:b/>
          <w:bCs/>
          <w:color w:val="000000"/>
          <w:u w:val="single"/>
        </w:rPr>
        <w:t>Отметка "4"</w:t>
      </w:r>
      <w:r>
        <w:rPr>
          <w:color w:val="000000"/>
        </w:rPr>
        <w:t> ставится, если ученик выполнил работу полностью, но допустил в ней:</w:t>
        <w:br/>
        <w:t>1. Не более одной негрубой ошибки и одного недочета.</w:t>
        <w:br/>
        <w:t>2. Или не более двух недочетов.</w:t>
      </w:r>
    </w:p>
    <w:p>
      <w:pPr>
        <w:pStyle w:val="C43"/>
        <w:shd w:fill="FFFFFF" w:val="clear"/>
        <w:spacing w:before="0" w:after="0"/>
        <w:ind w:firstLine="709"/>
        <w:rPr/>
      </w:pPr>
      <w:r>
        <w:rPr>
          <w:rStyle w:val="C14"/>
          <w:b/>
          <w:bCs/>
          <w:color w:val="000000"/>
          <w:u w:val="single"/>
        </w:rPr>
        <w:t>Отметка "3"</w:t>
      </w:r>
      <w:r>
        <w:rPr>
          <w:color w:val="000000"/>
        </w:rPr>
        <w:t> ставится, если ученик правильно выполнил не менее 2/3 работы или допустил:</w:t>
        <w:br/>
        <w:t>1. Не более двух грубых ошибок.</w:t>
        <w:br/>
        <w:t>2. Или не более одной грубой и одной негрубой ошибки и одного недочета.</w:t>
        <w:br/>
        <w:t>3. Или не более двух-трех негрубых ошибок.</w:t>
        <w:br/>
        <w:t>4. Или одной негрубой ошибки и трех недочетов.</w:t>
        <w:br/>
        <w:t>5. Или при отсутствии ошибок, но при наличии четырех-пяти недочетов.</w:t>
      </w:r>
    </w:p>
    <w:p>
      <w:pPr>
        <w:pStyle w:val="C43"/>
        <w:shd w:fill="FFFFFF" w:val="clear"/>
        <w:spacing w:before="0" w:after="0"/>
        <w:ind w:firstLine="709"/>
        <w:rPr/>
      </w:pPr>
      <w:r>
        <w:rPr>
          <w:rStyle w:val="C14"/>
          <w:b/>
          <w:bCs/>
          <w:color w:val="000000"/>
          <w:u w:val="single"/>
        </w:rPr>
        <w:t>Отметка "2"</w:t>
      </w:r>
      <w:r>
        <w:rPr>
          <w:color w:val="000000"/>
        </w:rPr>
        <w:t> ставится, если ученик:</w:t>
        <w:br/>
        <w:t>1. Допустил число ошибок и недочетов превосходящее норму, при которой может быть выставлена оценка "3".</w:t>
        <w:br/>
        <w:t>2. Или если правильно выполнил менее половины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вет оценивается отметкой «5», 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обществоведческую терминологию и символ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вет оценивается отметкой «4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обществоведческого содержания ответа, исправленные по замечанию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  стави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 и, использовании обществоведческой терминологии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  ставится в следующих случаях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скрыто основное содержание учебного материал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 ошибки в определении понятий, при использовании обществоведческой терминологии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 «английский язык» 10 класс</w:t>
      </w:r>
    </w:p>
    <w:p>
      <w:pPr>
        <w:pStyle w:val="C10"/>
        <w:shd w:fill="FFFFFF" w:val="clear"/>
        <w:spacing w:before="0" w:after="0"/>
        <w:contextualSpacing/>
        <w:rPr>
          <w:rStyle w:val="C5"/>
        </w:rPr>
      </w:pPr>
      <w:r>
        <w:rPr/>
        <w:t xml:space="preserve">            </w:t>
      </w:r>
      <w:r>
        <w:rPr/>
        <w:t>Вводный курс.(5ч)</w:t>
      </w:r>
    </w:p>
    <w:p>
      <w:pPr>
        <w:pStyle w:val="C10"/>
        <w:shd w:fill="FFFFFF" w:val="clear"/>
        <w:spacing w:before="0" w:after="0"/>
        <w:ind w:firstLine="709"/>
        <w:contextualSpacing/>
        <w:rPr>
          <w:rStyle w:val="C5"/>
          <w:color w:val="000000"/>
        </w:rPr>
      </w:pPr>
      <w:r>
        <w:rPr>
          <w:rStyle w:val="C5"/>
          <w:color w:val="000000"/>
        </w:rPr>
        <w:t xml:space="preserve">РАЗДЕЛ 1. </w:t>
      </w:r>
      <w:r>
        <w:rPr/>
        <w:t>STRONG TIES (ПРОЧНЫЕ УЗЫ) (12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Увлечения.(2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2. Черты характера. (2ч)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Формы глагола в настоящем времени.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  <w:br/>
      </w:r>
      <w:r>
        <w:rPr>
          <w:rFonts w:cs="Times New Roman" w:ascii="Times New Roman" w:hAnsi="Times New Roman"/>
          <w:sz w:val="24"/>
          <w:szCs w:val="24"/>
        </w:rPr>
        <w:t>Тема 4. Л.М.Элкот. « Маленькие женщины»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 оценивать полученную информацию, выражать свое мнение;</w:t>
        <w:br/>
        <w:t>- 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>Тема 5. Письмо неофициального стиля.(1)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  <w:br/>
      </w:r>
      <w:r>
        <w:rPr>
          <w:rFonts w:cs="Times New Roman" w:ascii="Times New Roman" w:hAnsi="Times New Roman"/>
        </w:rPr>
        <w:t>Тема 6. Молодёжная мода в Британии.(1)</w:t>
      </w:r>
    </w:p>
    <w:p>
      <w:pPr>
        <w:pStyle w:val="C10"/>
        <w:shd w:fill="FFFFFF" w:val="clear"/>
        <w:spacing w:before="0" w:after="0"/>
        <w:contextualSpacing/>
        <w:rPr/>
      </w:pPr>
      <w:r>
        <w:rPr/>
        <w:t>Тема 7. Межличностные отношения.(1)</w:t>
      </w:r>
    </w:p>
    <w:p>
      <w:pPr>
        <w:pStyle w:val="C10"/>
        <w:shd w:fill="FFFFFF" w:val="clear"/>
        <w:spacing w:before="0" w:after="0"/>
        <w:contextualSpacing/>
        <w:rPr/>
      </w:pPr>
      <w:r>
        <w:rPr/>
        <w:t xml:space="preserve">Тема 8. Вторичное использование. (1)    </w:t>
      </w:r>
    </w:p>
    <w:p>
      <w:pPr>
        <w:pStyle w:val="C10"/>
        <w:shd w:fill="FFFFFF" w:val="clear"/>
        <w:spacing w:before="0" w:after="0"/>
        <w:contextualSpacing/>
        <w:rPr/>
      </w:pPr>
      <w:r>
        <w:rPr/>
      </w:r>
    </w:p>
    <w:p>
      <w:pPr>
        <w:pStyle w:val="C10"/>
        <w:shd w:fill="FFFFFF" w:val="clear"/>
        <w:spacing w:before="0" w:after="0"/>
        <w:contextualSpacing/>
        <w:rPr/>
      </w:pPr>
      <w:r>
        <w:rPr/>
        <w:t xml:space="preserve">           </w:t>
      </w:r>
    </w:p>
    <w:p>
      <w:pPr>
        <w:pStyle w:val="C10"/>
        <w:shd w:fill="FFFFFF" w:val="clear"/>
        <w:spacing w:before="0" w:after="0"/>
        <w:contextualSpacing/>
        <w:rPr>
          <w:lang w:eastAsia="en-US"/>
        </w:rPr>
      </w:pPr>
      <w:r>
        <w:rPr/>
        <w:t xml:space="preserve">             </w:t>
      </w:r>
      <w:r>
        <w:rPr>
          <w:rStyle w:val="C5"/>
          <w:color w:val="000000"/>
        </w:rPr>
        <w:t>РАЗДЕЛ 2.</w:t>
      </w:r>
      <w:r>
        <w:rPr>
          <w:lang w:eastAsia="en-US"/>
        </w:rPr>
        <w:t xml:space="preserve"> </w:t>
      </w:r>
      <w:r>
        <w:rPr>
          <w:lang w:val="en-US" w:eastAsia="en-US"/>
        </w:rPr>
        <w:t>LIVING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SPENDING</w:t>
      </w:r>
      <w:r>
        <w:rPr>
          <w:lang w:eastAsia="en-US"/>
        </w:rPr>
        <w:t xml:space="preserve"> (ЖИЗНЬ И ДЕНЬГИ)</w:t>
      </w:r>
      <w:r>
        <w:rPr/>
        <w:t xml:space="preserve"> (12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Молодые Британские покупатели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 оценивать полученную информацию, выражать свое мнение;</w:t>
        <w:br/>
        <w:t>- 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2. Свободное время. (2ч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Монологическая речь:</w:t>
        <w:br/>
        <w:t>- кратко высказываться о фактах и событиях, используя такие коммуникативные типы речи, как описание или характеристика, повествование или сообщение, эмоциональные и оценочные суждения;</w:t>
        <w:br/>
        <w:t>- передавать содержание, основную мысль прочитанного с опорой на текст;</w:t>
        <w:br/>
        <w:t>- делать сообщение по прочитанному или услышанному тексту,</w:t>
        <w:br/>
        <w:t>- выражать и аргументировать свое отношение к прочитанному.</w:t>
        <w:br/>
      </w:r>
      <w:r>
        <w:rPr>
          <w:rFonts w:cs="Times New Roman" w:ascii="Times New Roman" w:hAnsi="Times New Roman"/>
          <w:sz w:val="24"/>
          <w:szCs w:val="24"/>
        </w:rPr>
        <w:t>Тема 3. Инфинитив или герундий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  <w:br/>
      </w:r>
      <w:r>
        <w:rPr>
          <w:rFonts w:cs="Times New Roman" w:ascii="Times New Roman" w:hAnsi="Times New Roman"/>
          <w:sz w:val="24"/>
          <w:szCs w:val="24"/>
        </w:rPr>
        <w:t>Тема 4. Дети с железной дороги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оценивать полученную информацию, выражать свое мнение;</w:t>
        <w:br/>
        <w:t>-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>Тема 5. Короткие сообщения. Спортивные события Британии. (2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Писать короткие поздравления (с днем рождения, другим праздником), выражать пожелания.</w:t>
        <w:br/>
      </w:r>
      <w:r>
        <w:rPr>
          <w:rFonts w:cs="Times New Roman" w:ascii="Times New Roman" w:hAnsi="Times New Roman"/>
          <w:sz w:val="24"/>
          <w:szCs w:val="24"/>
        </w:rPr>
        <w:t>Тема 6. Дискриминация. (1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Чистый воздух. (1)</w:t>
      </w:r>
    </w:p>
    <w:p>
      <w:pPr>
        <w:pStyle w:val="Normal"/>
        <w:spacing w:lineRule="auto" w:line="360" w:before="90" w:after="90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OOLDAY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K</w:t>
      </w:r>
      <w:r>
        <w:rPr>
          <w:rFonts w:cs="Times New Roman" w:ascii="Times New Roman" w:hAnsi="Times New Roman"/>
          <w:sz w:val="24"/>
          <w:szCs w:val="24"/>
          <w:lang w:eastAsia="en-US"/>
        </w:rPr>
        <w:t>(ШКОЛА И РАБОТА)</w:t>
      </w:r>
      <w:r>
        <w:rPr>
          <w:rFonts w:cs="Times New Roman" w:ascii="Times New Roman" w:hAnsi="Times New Roman"/>
          <w:sz w:val="24"/>
          <w:szCs w:val="24"/>
        </w:rPr>
        <w:t xml:space="preserve"> (12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Типы школ и школьная жизнь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 оценивать полученную информацию, выражать свое мнение;</w:t>
        <w:br/>
        <w:t>- 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>Тема 2. Профессии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<w:br/>
        <w:t>Формирование умений:</w:t>
        <w:br/>
        <w:t>- выделять основную информацию в воспринимаемом на слух тексте и прогнозировать его содержание;</w:t>
        <w:br/>
        <w:t>- выбирать главные факты, опуская второстепенные;</w:t>
        <w:br/>
        <w:t>- выборочно понимать необходимую информацию прагматических текстов с опорой на языковую догадку, контекст;</w:t>
        <w:br/>
        <w:t>- игнорировать неизвестный языковой материал, несущественный для понимания.</w:t>
        <w:br/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Будущее время. Степени сравнения прилагательных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  <w:br/>
      </w:r>
      <w:r>
        <w:rPr>
          <w:rFonts w:cs="Times New Roman" w:ascii="Times New Roman" w:hAnsi="Times New Roman"/>
          <w:sz w:val="24"/>
          <w:szCs w:val="24"/>
        </w:rPr>
        <w:t>Тема 4. Литература А.П. Чехов «Дорогая». (1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оценивать полученную информацию, выражать свое мнение;</w:t>
        <w:br/>
        <w:t>-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>Тема 5. Письмо официального стиля. Сравнение формального и неформального стиля. (1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 Написание заявлений. (1ч)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Заполнять формуляр (указывать имя, фамилию, пол, возраст, гражданство, адрес)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</w:rPr>
        <w:t>Тема 7. Американская школа. Групповая работа по написанию буклетов. (1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Вымирающие животные. (1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ема 9. Написание короткой статьи о вымирающих животных. (1ч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RTHALERT</w:t>
      </w:r>
      <w:r>
        <w:rPr>
          <w:rFonts w:cs="Times New Roman" w:ascii="Times New Roman" w:hAnsi="Times New Roman"/>
          <w:sz w:val="24"/>
          <w:szCs w:val="24"/>
          <w:lang w:eastAsia="en-US"/>
        </w:rPr>
        <w:t>! (ЭКОЛОГИЧЕСКИЕ ПРОБЛЕМЫ СОВРЕМЕННОГО МИРА)</w:t>
      </w:r>
      <w:r>
        <w:rPr>
          <w:rFonts w:cs="Times New Roman" w:ascii="Times New Roman" w:hAnsi="Times New Roman"/>
          <w:sz w:val="24"/>
          <w:szCs w:val="24"/>
        </w:rPr>
        <w:t xml:space="preserve"> (12ч)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>Тема 1. Защита окружающей среды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 оценивать полученную информацию, выражать свое мнение;</w:t>
        <w:br/>
        <w:t>- комментировать/объяснять те или иные факты, описанные в тексте.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Окружающая среда. (2ч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Монологическая речь:</w:t>
        <w:br/>
        <w:t>- кратко высказываться о фактах и событиях, используя такие коммуникативные типы речи, как описание или характеристика, повествование или сообщение, эмоциональные и оценочные суждения;</w:t>
        <w:br/>
        <w:t>- передавать содержание, основную мысль прочитанного с опорой на текст;</w:t>
        <w:br/>
        <w:t>- делать сообщение по прочитанному или услышанному тексту,</w:t>
        <w:br/>
        <w:t>- выражать и аргументировать свое отношение к прочитанному.</w:t>
        <w:br/>
      </w:r>
      <w:r>
        <w:rPr>
          <w:rFonts w:cs="Times New Roman" w:ascii="Times New Roman" w:hAnsi="Times New Roman"/>
          <w:sz w:val="24"/>
          <w:szCs w:val="24"/>
        </w:rPr>
        <w:t>Тема 3. Модальные глаголы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Словообразование, выполнение грамматических упражнений. (2ч) </w:t>
      </w:r>
    </w:p>
    <w:p>
      <w:pPr>
        <w:pStyle w:val="Normal"/>
        <w:spacing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А.К.Дойль. «Потерянный мир». (1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оценивать полученную информацию, выражать свое мнение;</w:t>
        <w:br/>
        <w:t>-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6. Эссе «За и против». (1ч) 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. Большой барьерный риф. Джунгли. (1ч)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ема 8. Написание короткой статьи для журнала. (ч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LIDAY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ТДЫХ)</w:t>
      </w:r>
      <w:r>
        <w:rPr>
          <w:rFonts w:cs="Times New Roman" w:ascii="Times New Roman" w:hAnsi="Times New Roman"/>
          <w:sz w:val="24"/>
          <w:szCs w:val="24"/>
        </w:rPr>
        <w:t xml:space="preserve"> (12ч)</w:t>
      </w:r>
    </w:p>
    <w:p>
      <w:pPr>
        <w:pStyle w:val="Normal"/>
        <w:spacing w:before="90" w:after="90"/>
        <w:rPr/>
      </w:pPr>
      <w:r>
        <w:rPr>
          <w:rFonts w:cs="Times New Roman" w:ascii="Times New Roman" w:hAnsi="Times New Roman"/>
          <w:sz w:val="24"/>
          <w:szCs w:val="24"/>
        </w:rPr>
        <w:t>Тема 1. Красивый Непал! Путешествия. (2ч)</w:t>
      </w:r>
    </w:p>
    <w:p>
      <w:pPr>
        <w:pStyle w:val="Normal"/>
        <w:spacing w:before="90" w:after="90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<w:br/>
        <w:t>Формирование умений:</w:t>
        <w:br/>
        <w:t>- выделять основную информацию в воспринимаемом на слух тексте и прогнозировать его содержание;</w:t>
        <w:br/>
        <w:t>- выбирать главные факты, опуская второстепенные;</w:t>
        <w:br/>
        <w:t>- выборочно понимать необходимую информацию прагматических текстов с опорой на языковую догадку, контекст;</w:t>
        <w:br/>
        <w:t>- игнорировать неизвестный языковой материал, несущественный для понимания.</w:t>
        <w:br/>
      </w:r>
      <w:r>
        <w:rPr>
          <w:rFonts w:cs="Times New Roman" w:ascii="Times New Roman" w:hAnsi="Times New Roman"/>
          <w:sz w:val="24"/>
          <w:szCs w:val="24"/>
        </w:rPr>
        <w:t>Тема 2. Артикли. Прошедшие времена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3. Сравнительный анализ видо-временных форм глагола прошедшего времени. (2ч) </w:t>
      </w:r>
    </w:p>
    <w:p>
      <w:pPr>
        <w:pStyle w:val="Normal"/>
        <w:spacing w:lineRule="auto" w:line="360" w:before="90" w:after="9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Тема 4. Ж.Верн. «Вокруг света за 80 дней». (2ч)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 оценивать полученную информацию, выражать свое мнение;</w:t>
        <w:br/>
        <w:t>- 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>Тема 5. Рассказы. Выражение последовательности событий в сложноподчиненных предложениях. (1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Река Темза. География. (1ч)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огода. Экология. (1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дводный мусор. (1ч)</w:t>
      </w:r>
    </w:p>
    <w:p>
      <w:pPr>
        <w:pStyle w:val="Normal"/>
        <w:spacing w:lineRule="auto" w:line="360" w:before="90" w:after="90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O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ALT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ЕДА И ЗДОРОВЬЕ)</w:t>
      </w:r>
      <w:r>
        <w:rPr>
          <w:rFonts w:cs="Times New Roman" w:ascii="Times New Roman" w:hAnsi="Times New Roman"/>
          <w:sz w:val="24"/>
          <w:szCs w:val="24"/>
        </w:rPr>
        <w:t xml:space="preserve"> (12ч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Полезная еда. (2ч 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 оценивать полученную информацию, выражать свое мнение;</w:t>
        <w:br/>
        <w:t>- 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>Тема 2. Диета и здоровье подростков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<w:br/>
        <w:t>Формирование умений:</w:t>
        <w:br/>
        <w:t>- выделять основную информацию в воспринимаемом на слух тексте и прогнозировать его содержание;</w:t>
        <w:br/>
        <w:t>- выбирать главные факты, опуская второстепенные;</w:t>
        <w:br/>
        <w:t>- выборочно понимать необходимую информацию прагматических текстов с опорой на языковую догадку, контекст;</w:t>
        <w:br/>
        <w:t>- игнорировать неизвестный языковой материал, несущественный для понимания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3. Условные предложения. (2ч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  <w:br/>
      </w:r>
      <w:r>
        <w:rPr>
          <w:rFonts w:cs="Times New Roman" w:ascii="Times New Roman" w:hAnsi="Times New Roman"/>
          <w:sz w:val="24"/>
          <w:szCs w:val="24"/>
        </w:rPr>
        <w:t>Тема 4. Ч. Диккенс. «Оливер Твист»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  <w:br/>
        <w:t>Формирование умений:</w:t>
        <w:br/>
        <w:t>- определять тему, содержание текста по заголовку;</w:t>
        <w:br/>
        <w:t>- выделять основную мысль;</w:t>
        <w:br/>
        <w:t>- выбирать главные факты из текста, опуская второстепенные;</w:t>
        <w:br/>
        <w:t>- устанавливать логическую последовательность основных фактов текста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5. Доклады. Использование слов-связок и устойчивых словосочетаний. (2ч)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Анатомия Здоровые зубы. (1ч)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ема 7. Органическое земледелие. (1ч)</w:t>
      </w:r>
    </w:p>
    <w:p>
      <w:pPr>
        <w:pStyle w:val="Normal"/>
        <w:spacing w:lineRule="auto" w:line="360" w:before="90" w:after="90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CHNOLOG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ТЕХНОЛОГ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12ч)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>Тема 1. Досуг подростков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 оценивать полученную информацию, выражать свое мнение;</w:t>
        <w:br/>
        <w:t>- комментировать/объяснять те или иные факты, описанные в тексте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еатр. (2ч)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Монологическая речь:</w:t>
        <w:br/>
        <w:t>- кратко высказываться о фактах и событиях, используя такие коммуникативные типы речи, как описание или характеристика, повествование или сообщение, эмоциональные и оценочные суждения;</w:t>
        <w:br/>
        <w:t>- передавать содержание, основную мысль прочитанного с опорой на текст;</w:t>
        <w:br/>
        <w:t>- делать сообщение по прочитанному или услышанному тексту,</w:t>
        <w:br/>
        <w:t>- выражать и аргументировать свое отношение к прочитанному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ема 3. Пассивный залог.(2ч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4. Сравнительный анализ видо - временных форм в пассивном залоге. (2ч) </w:t>
      </w:r>
    </w:p>
    <w:p>
      <w:pPr>
        <w:pStyle w:val="Normal"/>
        <w:spacing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 Г. Лерукс. «Призрак оперы». Отзывы. (2ч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оценивать полученную информацию, выражать свое мнение;</w:t>
        <w:br/>
        <w:t>-комментировать/объяснять те или иные факты, описанные в тексте.</w:t>
        <w:br/>
      </w:r>
      <w:r>
        <w:rPr>
          <w:rFonts w:cs="Times New Roman" w:ascii="Times New Roman" w:hAnsi="Times New Roman"/>
          <w:sz w:val="24"/>
          <w:szCs w:val="24"/>
        </w:rPr>
        <w:t>Тема 6. Музей мадам Тюссо. (1ч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рирода и экология. (1ч)</w:t>
      </w:r>
    </w:p>
    <w:p>
      <w:pPr>
        <w:pStyle w:val="Normal"/>
        <w:spacing w:lineRule="auto" w:line="360" w:before="90" w:after="90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CHNOLOG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ТЕХНОЛОГИИ) (13ч)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ысокотехнологичные приборы. Электронное оборудование и проблемы. (2ч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<w:br/>
        <w:t>Формирование умений:</w:t>
        <w:br/>
        <w:t>- выделять основную информацию в воспринимаемом на слух тексте и прогнозировать его содержание;</w:t>
        <w:br/>
        <w:t>- выбирать главные факты, опуская второстепенные;</w:t>
        <w:br/>
        <w:t>- выборочно понимать необходимую информацию прагматических текстов с опорой на языковую догадку, контекст;</w:t>
        <w:br/>
        <w:t>- игнорировать неизвестный языковой материал, несущественный для понимания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2. Косвенная речь. Сравнительный анализ употребления видо-временных форм глагола в косвенной речи. (2ч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  <w:br/>
      </w:r>
      <w:r>
        <w:rPr>
          <w:rFonts w:cs="Times New Roman" w:ascii="Times New Roman" w:hAnsi="Times New Roman"/>
          <w:sz w:val="24"/>
          <w:szCs w:val="24"/>
        </w:rPr>
        <w:t xml:space="preserve">Тема 3. Г.Уэлс. «Машина времени». (2ч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  <w:br/>
        <w:t>Формирование умений:</w:t>
        <w:br/>
        <w:t>- определять тему, содержание текста по заголовку;</w:t>
        <w:br/>
        <w:t>- выделять основную мысль;</w:t>
        <w:br/>
        <w:t>- выбирать главные факты из текста, опуская второстепенные;</w:t>
        <w:br/>
        <w:t>- устанавливать логическую последовательность основных фактов текста.</w:t>
        <w:br/>
      </w:r>
      <w:r>
        <w:rPr>
          <w:rFonts w:cs="Times New Roman" w:ascii="Times New Roman" w:hAnsi="Times New Roman"/>
          <w:sz w:val="24"/>
          <w:szCs w:val="24"/>
        </w:rPr>
        <w:t>Тема 4. Эссе « Своё мнение». Выражение последовательности событий в сложноподчиненных предложениях. (2ч)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бсуждение порядка написания рассказа, анализ употребления прилагательных и наречий  в описаниях. (2ч)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Британские изобретатели. (1ч)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 . Альтернативные источники энергии. (1ч)</w:t>
      </w:r>
    </w:p>
    <w:p>
      <w:pPr>
        <w:pStyle w:val="Normal"/>
        <w:spacing w:before="9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Написание короткой статьи в журнал. (1ч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, практических, самостояте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 TIES (ПРОЧНЫЕ У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STRONG TIES» (ПРОЧНЫЕ УЗЫ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VING AND SPENDING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V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EN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(ЖИЗНЬ И ДЕНЬ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OOLDAYS AND WORK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OOLDAY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(ШКОЛА И РАБ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ARTHALER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! (ЭКОЛОГИЧЕСКИЕ ПРОБЛЕМЫ СОВРЕМЕННОГО МИР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AR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ER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!» (ЭКОЛОГИЧЕСКИЕ ПРОБЛЕМЫ СОВРЕМЕННОГО МИ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HOLIDAY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ТДЫХ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(ОТДЫ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OD AND HEALTH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AL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 (ЕДА И ЗДОРОВЬ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ET'S HAVE FUN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ВЛЕЧЕНИЯ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(РАЗВЛЕ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ECHNOLOGY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ЕХНОЛОГИИ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(ТЕХНОЛО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/>
        <w:t>Календарно-тематическое планирование 10 класс.</w:t>
      </w:r>
    </w:p>
    <w:tbl>
      <w:tblPr>
        <w:tblW w:w="3167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709"/>
        <w:gridCol w:w="1444"/>
        <w:gridCol w:w="399"/>
        <w:gridCol w:w="1134"/>
        <w:gridCol w:w="2551"/>
        <w:gridCol w:w="2268"/>
        <w:gridCol w:w="142"/>
        <w:gridCol w:w="2268"/>
        <w:gridCol w:w="283"/>
        <w:gridCol w:w="12"/>
        <w:gridCol w:w="1548"/>
        <w:gridCol w:w="1275"/>
        <w:gridCol w:w="709"/>
        <w:gridCol w:w="1275"/>
        <w:gridCol w:w="1275"/>
        <w:gridCol w:w="42"/>
        <w:gridCol w:w="1233"/>
        <w:gridCol w:w="1275"/>
        <w:gridCol w:w="84"/>
        <w:gridCol w:w="1191"/>
        <w:gridCol w:w="1275"/>
        <w:gridCol w:w="126"/>
        <w:gridCol w:w="1149"/>
        <w:gridCol w:w="1275"/>
        <w:gridCol w:w="168"/>
        <w:gridCol w:w="2592"/>
        <w:gridCol w:w="2592"/>
      </w:tblGrid>
      <w:tr>
        <w:trPr>
          <w:trHeight w:val="5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ые 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рр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готовка к ЕГЭ (кодификатор)</w:t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Повторение грамматического материала.</w:t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одный курс. Повторение грамматического материала. 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сказывание учащихся о своем отдыхе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водные выражения-клише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моциональные клише для поддержания бесед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основного содержания текста без опоры и умение работать с содержанием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2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грамматических умений и навыков. </w:t>
            </w:r>
            <w:r>
              <w:rPr>
                <w:rFonts w:eastAsia="Calibri"/>
                <w:bCs/>
                <w:sz w:val="24"/>
                <w:szCs w:val="24"/>
              </w:rPr>
              <w:t>Артик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о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сказывание о способах отдыха детей в нашей стране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работка ЛЕ различными способами и методам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правильно вступать в дискуссию, используя вводные выражения-клише; умение эмоционально сопереживать, поддерживать бес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еревод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2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ирование грамматических умений и навыков. </w:t>
            </w:r>
            <w:r>
              <w:rPr>
                <w:rFonts w:eastAsia="Calibri"/>
                <w:bCs/>
                <w:sz w:val="24"/>
                <w:szCs w:val="24"/>
              </w:rPr>
              <w:t xml:space="preserve">Имя прилагательное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исл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спринимать на слух аутентичный текст на основе изученной лексики по теме «Путешествие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строить монологическое высказывание о своем летнем отдыхе, используя весь лексический и грамматически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лова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2.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и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о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 лексикой, изученной по данной теме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частие в дискуссии по теме «Зачем люди путешествуют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выслушивать противоположное мнение, правильно реагировать на высказывание оп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ходящи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ест облегчё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Раздел 1. STRONG TIES (ПРОЧНЫЕ УЗЫ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ест облегчённого уровня</w:t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новой лексики по теме «Занятия подростков». Чтение с выборо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содержания текста; чтение с пониманием основного содержания текста. Сообщение в связи с прочитанным текстом, выражение своего отношения к прочитанном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прогнозировать содержание текста, выделять главную мысль, уметь находить ключевые слова и фразы. Уметь составить высказывание на основе прочит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лексико-грамматических навыков. Совершенствование навыков аудирования с извлечением необход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диалога, подстановка пропущенных фраз. Восприятие текста на слух, драматизация диалога. Аудирование с выборочным пониманием необходимой информации. Высказывание на основе прочитанн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диалога, подстановка пропущенных фраз. Восприятие текста на слух, драматизация диалога. Аудирование с выборочным пониманием необходимой информации; описание характера людей; диалог комбинированного характера в рамках изученной тема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ологическое высказывание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</w:rPr>
              <w:t>принимать позицию собеседника, понимая позицию другого, различать в его речи: мнение (точку зрения), доказательство (аргументы)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, уважительное и доброжелательное отношение к проявлениям друг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-25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Развитие грамматических навыков. Времена группы </w:t>
            </w:r>
            <w:r>
              <w:rPr>
                <w:rFonts w:eastAsia="Calibri"/>
                <w:sz w:val="24"/>
                <w:szCs w:val="24"/>
                <w:lang w:val="en-US"/>
              </w:rPr>
              <w:t>Present</w:t>
            </w:r>
            <w:r>
              <w:rPr>
                <w:rFonts w:eastAsia="Calibri"/>
                <w:sz w:val="24"/>
                <w:szCs w:val="24"/>
              </w:rPr>
              <w:t>. Выполнение грамм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распознавания и употребления настоящих форм глаго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овершенствование навыков употребления определённого/неопределённого арти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ажение к культуре своей страны и страны изучаем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облегчё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вообразование. Выполнение лексико-грамм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полным пониманием прочитанного, развитие навыков устной реч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 просмотровое) в зависимости от коммуникатив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Calibri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Calibri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Calibri"/>
                <w:sz w:val="24"/>
                <w:szCs w:val="24"/>
              </w:rPr>
              <w:t>логически корректно оформлять высказыва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ность социальных норм, правил поведения, ролей и форм социальной жизни в группах и сообще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выражения совета, предложения. Написание неофициального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, анализ стиля написания неофициального письма. Написание неофициального пись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заполнение анкеты, письменное изложение  сведений о себе в форме, принятой в стране/странах изучаемого язы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азвивать механизмы произвольного запоминания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творческого подхода к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ассказывать об отдельных фактах/событиях своей жизни, выражая свои суждения и чувства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этнической принадлежности, знание истории, языка, культуры своего народа, своего кр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навыков монологической речи по теме «Молодёжная м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пониманием основного содержания. Написание короткой стать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тение аутентичных текстов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 просмотровое) в зависимости от коммуникатив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, уважительное и доброжелательное отношение к культуре иноязычных стр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диалогической речи «Дискриминация и защита пра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, использование языковой догадки. Высказывание на основе прочитанн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тение  аутентичных текстов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 просмотровое) в зависимости от коммуникатив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троить логическую цепь рассу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Calibri"/>
                <w:sz w:val="24"/>
                <w:szCs w:val="24"/>
              </w:rPr>
              <w:t>- выделять главное и второстепенное в тексте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одить ана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аргументировано изложить своё м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- учитывать позицию собеседника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быть толерантным к чужому мн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ко – грамматических навыков. Изуче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пособов словообразования; чтение текста с полным понимание, заполнение  пропусков, высказывание в связи с прочитанны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тение  аутентичных текстов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 просмотровое) в зависимости от коммуникатив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ценить прочитанное, услышанн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интерпретировать прочитанное, услышанн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звлечение запрашиваемой или нужной информации, извлечение полной и точ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тактично выразить несогласие с мнением собесед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полнение индивиду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-самостоятельно работать, рационально организовывая свой труд в кла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действовать по аналог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уществлять самоконтроль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развивать наблюдательность, внимание к дет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ботка грамматических навыков при  помощи тренировочных упраж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лексического и грамматического материала по теме «Прочные у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тремление к совершенствованию речевой культур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№1 по теме «Прочные у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ая работа на основе контрольных заданий к УМК (Тест 1)/ 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в гл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и индивидуальный анализ допущен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самоконтроль и самокоррек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ное построение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ормирование основ критического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2. LIVING AND SPENDING 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ЖИЗНЬИДЕНЬГИ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ЛЕ</w:t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новыми ЛЕ. Монологические высказывания по теме «Карманные день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выбором определенной информации. Высказывание на основе прочитанного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прогнозировать содержание текста, выделять главную мысль, уметь находить ключевые слова и фразы. Уметь составить высказывание на основе прочит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диалогов о своих предпочтениях, обсуждение в группе прослуш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рование с пониманием основного содержания текста. Высказывание на основ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диалога, подстановка пропущенных фраз; восприятие текста на слух, драматизация диалога; аудированиес выборочным пониманием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Calibri"/>
                <w:sz w:val="24"/>
                <w:szCs w:val="24"/>
              </w:rPr>
              <w:t xml:space="preserve"> принимать позицию собеседника, понимая позицию другого, различать в его речи: мнение (точку зрения), доказательство (аргументы)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грамматических навыков по теме «Инфинитив. Герундий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употребления инфинитива и герундия. Выполнение грамм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овое, изучающ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использованием активного грамматическ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тельный анализ неличных форм глагола; употребление   в речи предложений по заданной теме с использов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ного грамматического материа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 возможности самореализации средствами 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навыков изучающего чтения «Дети железной дор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ть содержание текста. Чтение текста с полным понимание прочитанного.Высказывание на основе прочитанн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ение отрывка литературного произведения с извлечением полн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спользование в речи  новой  лексики  по теме «Черты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вать коммуникативные УУД через все виды речев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и самореализации средствами  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ение интереса к  самостоятельному чтению художественной литературы на англий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навыков написания короткого сообщения с использованием аббревиа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порядка написания коротких сообщений; подбор необходимых символов к коротким сообщения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писание коротких сообщений в соответствии со струк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спользование  в коротких сообщениях аббреви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и точное выражение  своих мыслей  в соответствии с задачами  и условиями коммун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и самореализации средствами  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ражение собственного мнения по теме «Спорт Брита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выборочным  извлечением нужной информации. Речевые упражн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владение  информационной и социокультурной компетен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спортивного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мотивации к учению и образованию как основе успешно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диалогической речи: «Как ответственно вы относитесь к деньга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полным пониманием, высказывание в связи с прочитанным. Использование выражений согласия и несоглас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тение  аутентичных текстов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 просмотровое) в зависимости от коммуникатив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троить логическую цепь рассу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делять главное и второстепенное в тексте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одить ана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аргументировано изложить своё м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учитывать позицию собеседника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быть толерантным к чужому мн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ко – грамматических навыков. Изуче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извлечением интересующей информации. Работа со словаре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тение  аутентичных текстов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 просмотровое) в зависимости от коммуникатив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ценить прочитанное, услышанн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интерпретировать прочитанное, услышанн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звлечение запрашиваемой или нужной информации, извлечение полной и точ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тактично выразить несогласие с мнением собесед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ность социальных норм, правил поведения, ролей и форм социальной жизни в группах и сообще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ва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навыков диалогической и монологической речи по теме «Эк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полнение индивиду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-самостоятельно работать, рационально организовывая свой труд в кла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действовать по аналог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уществлять самоконтроль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развивать наблюдательность, внимание к дет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  изученным  лексико-грамматическим  материалом по теме «Молодежь в современном обществе» во всех видах речев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и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изученным  лексико-грамматическим  материалом по теме «Молодежь в современном обществе» во всех видах речев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ление к совершенствованию речевой культур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№2 по теме «Жизнь и день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на основе контрольных заданий к УМК (Тест 2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по 1-2 глав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и индивидуальный анализ допущен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самоконтроль и самокоррек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 построение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снов критического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УЛЬ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3. SCHOOLDAYS AND WORK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АИРАБОТА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новыми ЛЕ. Составление словосочетаний по образцу, монологических высказыв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содержания текста; чтение текста с выбором определенной информации; выражение своего отношения к прочитанном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употребление в речи лексики по теме «Школа и школьная жизн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ение и понимание аутентичного  екста о типах школ в разных стр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звитие  мотивации к учению и образованию как основе успешно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ознание возможности самореализации средствами 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диалогов о своих предпочтениях, обсуждение в группе прослуш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диалога, подстановка пропущенных фраз. Восприятие текста на слух, драматизация диало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потребление в речи лексики по теме «Профе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ражение желания и наме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сприятие  на слух диалога-расспроса об устройстве на рабо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ставление диалога-расспрос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</w:rPr>
              <w:t>принимать позицию собеседника, понимая позицию другого, различать в его речи: мнение (точку зрения), доказательство (аргументы)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Формирование личностного самоопреде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Осознание себя как индивидуальности и одновременно как чле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грамматических навыков по теме «Будущее время. Степени сравнения прилага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тельный анализ будущ. видо-врем. форм глагола. Выполнение грамматических упраж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распознавание и употребление в речи времена группы «</w:t>
            </w:r>
            <w:r>
              <w:rPr>
                <w:rFonts w:eastAsia="Calibri"/>
                <w:sz w:val="24"/>
                <w:szCs w:val="24"/>
                <w:lang w:val="en-GB"/>
              </w:rPr>
              <w:t>Future</w:t>
            </w:r>
            <w:r>
              <w:rPr>
                <w:rFonts w:eastAsia="Calibri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повышения уровня качества знаний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навыков изучающего чтения. А. П. Чехов «Душ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 нужной информации. Выполнение заданий на множественный выбо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звитие коммуникативных УУД через все  виды речев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ение отрывка из литературного произведения с извлечением пол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Признание для себя общепринятых морально-этических нор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ознание себя как гражданина, как представителя определенного народа, определен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написания письма (деловое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порядка написания официального письма, используемой лексики. Сравнение формального и неформального стиля. Написание заявл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писание резюме и сопроводительного письма, используя лексику формального сти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е  выражение  своих мыслей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мение структурировать деловое пись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ые: 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тивные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тивные :умение выраж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личнос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- развитие мотивации к учению и образованию как основе успешной 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монологических навыков по теме «Школы в Амер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, выполнение упражнений на словообразование.Выполнение заданий на заполнение пропусков. Групповая работа по написанию букле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ние информационной социокультурной компетен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ставление рассказа о школах в США (оценочное су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ставление описания школы по плану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ланирование своего  речевого и неречевого повед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ерантное отношение к проявлениям друг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навыков диалогической речи по теме «Право на образ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риятие текста на слух; чтение текста, ответы на вопросы по тексту. Написание короткой статьи о вымирающих животн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гнозирование со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а по вербальным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ербальным опор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общения на основе прочитанного (по плану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 составленн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зис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оздание целостной картины мира и понимание собственной личной ответственности за будущее планеты и челов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ация навыков изучающего чтения по теме «Исчезающие ви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оспроизведение  и употребление  в речи лексики по теме «Эк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ражение надежды и беспок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: 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ind w:right="-11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right="-11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: умение выражать свои мысли,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азвитие критического мышления, ценностных ориентаций , чувств и эмо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полнение индивиду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-самостоятельно работать, рационально организовывая свой труд в кла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действовать по аналог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уществлять самоконтроль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развивать наблюдательность, внимание к дет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ко – грамматических навыков. Изуче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Совершенствование навыков употребления инфинитива и герунд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ление к совершенствованию речевой культур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№3 по теме «Школа и раб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 работа на основе контрольных заданий к УМК (Тест 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в гл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и индивидуальный анализ допущен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самоконтроль и самокоррек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 построение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снов критического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ле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ОДУЛЬ 4.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ARTHALERT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! (ЭКОЛОГИЧЕСКИЕ ПРОБЛЕМЫ СОВРЕМЕННОГО М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и первичное закрепление новых лексических единиц по теме «Защита окружающей ср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содержания текста по заголовку; ознакомительное чтение .Выполнение упражнений с подстановкой пропущенных сл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знавание  в письменном тексте, воспроизведение и употребление в речи лексики по теме «Защита окружающей ср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ение, аудирование и восприятие аутентичного текста на экологическ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звитие коммуникативных УУД через чт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владение навыками изучающего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владение навыками работы с информацией, одно и двуязычными словаря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ние  экологическим созн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осознание  основных принципов и правил отношения к природе, любви к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 возможности самореализации средствами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новыми ЛЕ. Составление словосочетаний по образцу, монологических высказыв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диалога, ответы на вопросы, .объяснение новых слов. Выражения надежды и беспокойства. Восприятие текста на слух и драматизация диало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дение диалога в форме дискуссии о защите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ставление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ние  экологическим созн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осознание  основных принципов и правил отношения к природе, любви к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 возможности самореализации средствами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грамматических навыков. Модальные глаголы. Отрицательные приставки и суффи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ситуаций употребления модальных глаголов, выполнение грамматических упражн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вообразование, выполнение грамматических упраж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спознавание и употребление в речи модальных глаго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звитие навыков работы с информ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умение структурировать полученную информа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ые: извлекать информацию из таблиц и схем, анализировать, сравнивать и группировать  грамматические явл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:формирование умения работать в пар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:принимать и сохранять учебную цель и задач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и самореализации средствами иностран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навыков поискового чтения. А..К. Дойл «Затерянный ми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Чтение текста с извлечением нужной информации .Написание короткого письма друг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со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а по вербальным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ербальным опор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ельное и изучающ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рование текста с выборочным извлечением задан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: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:-умение выражать свои мысли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тие коммуникативных УУД через все виды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явление интереса к самостоятельному чтению художественной литературы на англий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написания эссе «за» и «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 ,Сообщение в связи с прочитанным текстом .Написание короткого письма друг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, ответы на вопросы по прочитанному; обсуждение  структуры написания письма, используемой лексики, поиск ключевых слов; написание письма неофициального стиля по плану с опорой на образе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и самореализации средствами иностран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монологической речи по теме «Большой Барьерный Ри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, подбор заголовков к абзацам, Выражения согласия и несоглас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ладение  информационной  и социокультурной компетен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ссказ о заповедниках в России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исание  статьи о  заповеднике по пла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ланирование своего речевого  и неречевого повед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ние экологическим сознанием, осознание  основных принципов и правил  отношения к  природе, любви к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диалогических навыков по теме «Фото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извлечением полной  нужной информации. Составление диалога с использованием новой лексики .Написание короткого пись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со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а по заголовку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люстрации; поисковое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ающе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казывания на осно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танног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этнической принадлежности, знание истории, языка, культуры своего на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навыков изучающего чтения по теме «Проблема тропических ле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ельное чтение с извлечением полной информации с последующим обсуждение текста. Написание короткой статьи для журна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выборочным извлечением нужной информации; прогнозирование содержания текста, поисковое и изучающее чтение – статья экологического содержания; составление краткого переска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экологической культуры, соответствующей современному уровню экологического мыш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выборочным извлечением нужной информации; прогнозирование содержания текста, поисковое и изучающее чтение – статья экологического содержания; составление краткого переска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экологической культуры, соответствующей современному уровню экологического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полнение индивиду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-самостоятельно работать, рационально организовывая свой труд в кла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действовать по аналог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уществлять самоконтроль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развивать наблюдательность, внимание к дет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ко –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№4 по теме «Экологические проблемы современного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на основе контрольных заданий к УМК (Тест 4). Контрольная работа по гл. 3,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ление к совершенствованию речевой культур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ОДУЛЬ 5.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HOLIDAYS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ОТД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лёгкого уровня</w:t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ловосочетаний по образцу. Составление диалогов о своих предпочтениях, обсуждение в группе прочит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новой лексикой; прогнозирование содержания текста, чтение текста с целью выборочного понимания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прогнозировать содержание текста, выделять главную мысль, уметь находить ключевые слова и фразы. Уметь составить высказывание на основе прочит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явление толерантности и уважения к разным культурам, разным жизненным уклад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знакомление с культурными памятниками представителей других культ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новыми ЛЕ. Составление словосочетаний по образцу, монологических высказыв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риятие текста на слух, драматизация диалога. Аудирование с выборочным пониманием необходим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ересказ текста о путешествии в Неп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писание поздравительной открытки о путешестви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жение своих мыслей  в соответствии с условиями  и задачами коммуникации (с опорой на тезис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мение планировать свое речевое и неречевое повед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явление толерантности и уважения к  разным культурам, разным жизненным уклад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знакомление с культурными памятниками представителей других культ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грамматических навыков по теме «Прошедшее вре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тельный анализ прош. видо-врем. форм глагола. Выполнение грамматически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спознавание и употребление в речи артиклей, форм прошедшего времени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ладение навыками работы с информ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мение структурировать полученную информац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ая мотивация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изучающего чтения. Жюль Верн «Вокруг света за 80 д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полным пониманием, установление логической последовательности основных событий текста, выражение своего отнош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со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а по вербальным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ербальным опор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ельное и изучающ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рование текста с выборочным извлечением заданной информации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коммуникативных УУД через все виды речевой деятель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и самореализации средствами 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явление интереса к самостоятельному чтению художественной литературы на англий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ация навыков письменной речи. Способы написан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жение последовательности событий в сложноподчиненных предложениях. Обсуждение порядка написания рассказа, анализ употр-я прил-х и нареч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, ответы на вопросы по прочитанному; обсуждение  структуры написания письма, используемой лексики, поиск ключевых слов; написание письма неофициального стиля по плану с опорой на образе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и самореализации средствами иностран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навыков аудирования. Выражение собственного мнения по теме «Река Тем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ово-изучающее чтение, выполнение задания на заполне- ние пропусков в тексте. Анализ употребления ЛЕ. Высказывание на основе прочитанн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ладение информационной и социокультурной компетен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оставление туристического буклет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знакомление с культурными памятниками представителей других культ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навыков диалогическ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овое чтение, аудирование,  знакомство с пословицами. Выполнение задания на заполнение пропусков в текс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выборочным извлечением нужной информации; прогнозирование содержания текста, поисковое и изучающее чтение – статья экологического содержания; составление краткого пересказа текста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экологической культуры, соответствующей современному уровню экологического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овое чтение «Загрязнение морей». Выполнение тестов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полным понима- нием,  установление логической последовательности основных событий текста, высказывание в связи с прочитанны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полнение индивидуальной рабо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-самостоятельно работать, рационально организовывая свой труд в кла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действовать по ана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уществлять самоконтроль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развивать наблюдательность, внимание к дет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троль, коррекцию, оценку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ление к совершенствованию речевой культур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и индивидуальный анализ допущенных ошибок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</w:rPr>
              <w:t>осуществлять самоконтроль и самокоррекц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 построение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снов критического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№5 по теме «Отд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на основе контрольных заданий к УМК (Тест 5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ле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УЛЬ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6. FOOD AND HEALTH 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ЕДАИЗДОРОВЬЕ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ловосочетаний по образцу. Составление диалогов о своих предпочтениях, обсуждение в группе прочит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содержания текста. Чтение с пониманием основного содержания текста. Сообщение в связи с прочитанным текс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прогнозировать содержание текста, выделять главную мысль, уметь находить ключевые слова и фразы. Уметь составить высказывание на основе прочитанного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оммуникативных УУД через все виды  речев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навыков изучающего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- развитие  навыков работы с информацией, одно и двуязычными словар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новыми ЛЕ. Составление словосочетаний по образцу, монологических высказыв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диалога. Восприятие текста на слух, драматизация диалога. Аудирование с выборочным пониманием необходимой информ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сприятие на слух выбороч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ладение навыками смыслового чтения: умение прогнозировать содержание текста по началу и искать нужную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и точное выражение своих мыслей в  соответствии с условиями и задача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</w:rPr>
              <w:t>принимать позицию собеседника, понимая позицию другого, различать в его речи: мнение (точку зрения), доказательство (аргументы)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владение культурой питания как  составляющей здорового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грамматических навыков по теме «Условные предложения 1,2,3 тип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ные предложения реального и нереального характера. Употребление фразового глагола. Выполнение грамматически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ние и правильное употребление в речи сослагательных предложений, способов выражения желаний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навыков  работы с информа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-Развитие умения  структурировать  полученную информац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изучающего чтения. Чарльз Диккенс «Оливер Тв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полным  понимание прочитанного. Аудирование с полным извлечением информ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" w:hanging="1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ение отрывка литературного  произведения с извлечением полн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нимание и использование в речи новой лексики по теме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пределять задачу коммуникации и в соответствии с ней отбирать речевые средств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звитие интереса к самостоятельному  чтению художественной литературы на англий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навыков письменной речи. Способы написания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планом написания письма. Использование слов-связок и устойчивых словосочет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труктура докла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тие умений использовать в речи и на письме уступительные придаточные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тремление к совершенствованию речевой культуры в цел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монологической речи по теме «Шотлан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основного содержания текста. Самостоятельное высказывание в связи с прочитанны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ладение информационной и социокультурной компетен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Знакомство  с представителями культуры  других стр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навыков диалогической речи по теме «Анатомия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изучающего чтения с целью полного понимания информации. Аудиро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выборочным извлечением нужной информации; прогнозирование содержания текста, поисковое и изучающее чтение – статья практической направленности; составление краткого пересказа текста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Овладение основами здорового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ознание возможности самореализации средствами 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аудирования по теме «Органическое земледел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, аудирование. Написание короткой статьи в журнал (проек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 выборочным извлечением нужной информации; прогнозирование содержания текста, поисковое и изучающее чтение – статья экологического содержания; составление краткого пересказа текста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экологической культуры, соответствующей современному уровню экологического мыш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полным пониманием, заполнение пропусков, аудиро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полнение индивидуальной рабо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-самостоятельно работать, рационально организовывая свой труд в кла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действовать по ана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уществлять самоконтроль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развивать наблюдательность, внимание к дет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ление к совершенствованию речевой культур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№6 по теме «Еда и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ная работа на основе контрольных заданий к УМК (Тест 6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ая работа по 5-6 глава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и индивидуальный анализ допущенных ошибо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</w:rPr>
              <w:t>осуществлять самоконтроль и самокоррекц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 построение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снов критического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ле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ОДУЛЬ 7.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LET'S HAVE FUN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РАЗВЛЕЧЕНИЯ)</w:t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ловосочетаний по образцу. Составление диалогов о своих предпочтениях, обсуждение в группе прочитанного текст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основного содержания текста. Выполнение упражнений на отработку новой лекс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знавание в письменном и устном  тексте, воспроизведение  и употребление в речи лексики по теме «Развлеч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ение, аудирование и  понимание аутентичного текста о развлечениях подрост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каз текста  о  развлечениях подростков, опираясь на тези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анкеты о видах развлечений современных  подростков и проведение опро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оммуникативных УУД через все виды  речев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навыков изучающего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- развитие  навыков работы с информацией, одно и двуязычными словаря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ние культурой организации  отды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сознание возможности самореализации средствами 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новыми ЛЕ. Составление словосочетаний по образцу, монологических высказываний по теме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лог- обмен мнениями(выражать своё отношение к высказываниям партнера, своё мнение по обсуждаемой тем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диалога, подстановка пропущенных фраз; восприятие текста на слух, драматизация диалога; аудирование с выборочным пониманием необходимой информации; прогнозирование содержания текста, поисковое и изучающее чтение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Calibri"/>
                <w:sz w:val="24"/>
                <w:szCs w:val="24"/>
              </w:rPr>
              <w:t xml:space="preserve"> принимать позицию собеседника, понимая позицию другого, различать в его речи: мнение (точку зрения), доказательство (аргументы)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грамматических навыков по теме «Пассивный залог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вообразование слож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тельный анализ видо -временных форм в пассивном залоге. Выполнение грамматических упражнений, употребление глаголов в речи. Итоговый тес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тельный анализ образования видовременных форм глаголов в страдательном залоге; употребление   в речи видовременных форм глаголов в страдательном залог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изучающего чтения. Гастон Леруа «Призрак оп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основного содержания  отрывка из произведения. Работа со словарём. Выбор правильных вариантов ответов к вопрос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, выделение главной идеи текста, использование языковой догадки, применение способов словообразования; составление краткого пересказ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художественной культуры, обучающихся как части их общей духовной культуры, как особого способа познания жизни и средства организации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ация навыков письменной речи. Способы написания доклад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ние письма по плану (вступление, основная часть, заключение) с описанием фактов, явлений, выражая свои чув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труктуры реценз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оценочных прилагательных для реализ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авильное сочетание наречия степени с качественными и относительными  прилагательны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олное и точное выражение своих мыслей в соответствии с задачами и условиями коммуник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и самореализации средствами 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монологической речи. Выражение собственного мнения по теме «Музей Мадам Тюс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основного содержания текста. ,выборочное понимание на слух необходимой информ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нформационной и социокультур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ение текста о  достопримечательностях Лондона: музей Мадам Тюсс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писание статьи об одной из достопримечательностей России по  пла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ИКТ для поиска,  обработки и представления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ланирование своего речевого и неречевого  повед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культуры организации  отды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диалогических навыков по теме «Электронная 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, выделение главной идеи текста, использование языковой догад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, выделение главной идеи текста, использование языковой догадки, применение способов словообразования; составление краткого рассказ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художественной культуры, обучающихся как части их общей духовной культуры, как особого способа познания жизни и средства организации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навыков чтения с полным пониманием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основного содержания текста, выбор правильных ответов на поставленные вопросы, аудирование с извлечением нужной информации. Личное письм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употребления ЛЕ; восприятие текста на слух с извлечением нужн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микродиалогов с использованием активного грамматическ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пределять задачу коммуникации и в соответствии с ней отбирать речевые средства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целостной картины мира и понимания собственной личной ответственности за будущее планеты и челове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на основе контрольных заданий к УМК (Тест 7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полнение индивидуаль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-самостоятельно работать, рационально организовывая свой труд в кла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действовать по ана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уществлять самоконтроль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развивать наблюдательность, внимание к дет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троль, коррекцию, оценку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ление к совершенствованию речевой культур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тренировочных упражнений формата ЕГЭ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№7 по теме «Развл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на основе контрольных заданий к УМК (Тест 7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и индивидуальный анализ допущенных ошиб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</w:rPr>
              <w:t>осуществлять самоконтроль и самокоррекци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 построение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снов критического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ле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TECHNOLOGY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ТЕХНОЛОГИИ)</w:t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и первичное закрепление лексики по теме «Высоки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основного содержания текста, структурно- смысловых связей. Ознакомление с новой лексикой, выполнение упраж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знавание в письменном и устном  тексте, воспроизведение и употребление в речи  лексики по теме «Техн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Чтение, аудирование и понимание аутентичного текста о  популярных технических новинк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коммуникативных УУД через все  виды речевой 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навыков изучающего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тие навыков работы с информацией, одно и двуязычными словарями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явление интереса к  техническому  прогрес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ордость за  достижения науки и тех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ация диалогических навыков по теме «Электронное оборуд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ение новых лексических единиц в тренировочных упражнениях. Комбинированный диалог на основе тематики учебного общ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сприятие на слух выбороч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ладение навыками смыслового чтения: умение прогнозировать содержание текста по началу и искать нужную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и точное выражение своих мыслей в  соответствии с условиями и задача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</w:rPr>
              <w:t>принимать позицию собеседника, понимая позицию другого, различать в его речи: мнение (точку зрения), доказательство (аргументы)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явление интереса к  техническому  прогрес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ордость за  достижения науки и тех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ознание возможности самореализации средствами 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грамматических навыков по теме «Косвенная ре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тельный анализ употребления видо-временных форм глагола в косвенной речи. Выполнение грамматических упраж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тельный анализ употребления   распознавания и понимания видовременных форм глаголов в прямой и косвенной речи; и употребление их в реч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изучающего чтения. Герберт Уэллс «Машина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основного содержания текста. Ознакомление с новыми лексическими единицами. Самостоятельное высказывание в связи  с прочитанным текстом. Прогнозирова- ние пропущенных предложений в текс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, выделение главной идеи текста, использование языковой догадки, применение способов словообразования; составление краткого пересказа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художественной культуры, обучающихся как части их общей духовной культуры, как особого способа познания жизни и средства организации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ростого ди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письменных навыков. Эссе с выражением собственного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жение последовательности событий в сложноподчиненных предложениях. Обсуждение порядка написания рассказа, анализ употребления прилагательных и наречий  в описа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знакомительное и изучающее чтение, обсуждение структуры рассказа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и способность осознанному выбору и построению дальнейшей индивидуальной траектории образования с учетом устойчивых познавательных интере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аудирования по теме «Британские изобрет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изучающего чтения с целью полного понимания информации. Образование новых слов, аудиро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владение информационной социокультурной  компетен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писание статьи о российских изобретател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ланирование своего речевого и неречевого поведения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явление интереса к  техническому  прогрес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ордость за  достижения науки и тех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ознание возможности самореализации средствами 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навыков письма. Способы написания личн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текста с извлечением нужной информации, аудирование. Написание короткой статьи в журна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овое и изучающее чтение; высказывания на основе прочитанного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навыков чтения с полным пониманием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овое и изучающее чтение. Высказывания на основе прочитанного, аудирование с извлечением нужной информации. Продуцирование связанных высказываний с использованием основных типов реч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овое и изучающее чтение; высказывания на основе прочитанного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полнение индивидуальной рабо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-самостоятельно работать, рационально организовывая свой труд в кла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действовать по ана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существлять самоконтроль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развивать наблюдательность, внимание к дет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лё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ывание новых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тренировочных упражнений формата ЕГ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ление к совершенствованию речевой культур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№8 по теме 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на основе контрольных заданий к УМК (Тест 8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по 7-8 глав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 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и индивидуальный анализ допущенных ошибок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4"/>
                <w:szCs w:val="24"/>
              </w:rPr>
              <w:t>осуществлять самоконтроль и самокоррекцию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 построение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снов критического мыш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лег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т корректировки рабочей программы по ________________________ для __________ класса (учитель______________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6038"/>
        <w:gridCol w:w="1842"/>
        <w:gridCol w:w="4256"/>
        <w:gridCol w:w="1701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вание раздела, те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ата проведения по плану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ата проведения по факту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0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28">
    <w:name w:val="c28"/>
    <w:basedOn w:val="Style14"/>
    <w:qFormat/>
    <w:rPr/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3:00Z</dcterms:created>
  <dc:creator>1</dc:creator>
  <dc:description/>
  <cp:keywords/>
  <dc:language>en-US</dc:language>
  <cp:lastModifiedBy>Татьяна</cp:lastModifiedBy>
  <cp:lastPrinted>2016-10-13T08:19:00Z</cp:lastPrinted>
  <dcterms:modified xsi:type="dcterms:W3CDTF">2020-08-19T15:54:00Z</dcterms:modified>
  <cp:revision>29</cp:revision>
  <dc:subject/>
  <dc:title/>
</cp:coreProperties>
</file>