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КГКОУ КВСОШ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МАП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от__________                                                                                                                                                                          директор КГКОУ КВСОШ   № 5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Дедова О.Н.                                                                                                                                                                          _____________И.Н. Кура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__20 ______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урс 9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ил: учитель Никифорова А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 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    -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УП, формируемая участникам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  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абочей программе по технологии за курс 9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ей о правах ребенка. Принята резолюцией Генеральной Ассамблеи ООН № 44/25 от 20 ноября 1989 г. (Ратифицирована Постановлением Верховного Совета СССР от 13 июня 1990 г. № 1559 –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 (Приказ Минобрнауки России от 17.12.2010 № 1897 «Об утверждении и введении в действие ФГОС ОО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азования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Ф от 30.08.2013г. №1015 (ред. от 10.06.2019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9.12.2010 № 189 (ред. от 22.05.2019)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просвещения России от 28.12.2018 № 345 (с изм. от 18.05.2020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технологии составлена на основе: Технология. Примерные рабочие программы: «5-9 классы» / Казакевич В.М., Пичугина Г.В., Семенова Г.Ю./ -М.: Просвещение,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краевого государственного казенного общеобразовательного учреждения «Краевая вечерняя (сменная) общеобразовательная школа № 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 филиала КГКОУ КВСОШ № 5 на 2020-2021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м учебным графиком филиала КГКОУ КВСОШ № 5 на 2020-2021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рабочих программах учебных к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технологии составлена на основе программы: Технология. Примерные рабочие программы: «5-9 классы» / Казакевич В.М., Пичугина Г.В., Семенова Г.Ю./ -М. : Просвещение, 2020г. -64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программа ориентирована на учебно-методический комплект «Технология. 9 класс» авторов </w:t>
      </w:r>
      <w:r>
        <w:rPr>
          <w:rFonts w:cs="Times New Roman" w:ascii="Times New Roman" w:hAnsi="Times New Roman"/>
          <w:sz w:val="20"/>
          <w:szCs w:val="20"/>
        </w:rPr>
        <w:t>В.М.Казакевич, Г.В.Пичугина, Г.Ю. Семено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Е.Н.Филимонова, Г.Л. Копотева, Е.Н. Максимова. Программа рассчитана на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аса в неделю, всего </w:t>
      </w:r>
      <w:r>
        <w:rPr>
          <w:rFonts w:cs="Times New Roman" w:ascii="Times New Roman" w:hAnsi="Times New Roman"/>
          <w:color w:val="000000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асов (34 недели) и </w:t>
      </w:r>
      <w:r>
        <w:rPr>
          <w:rFonts w:cs="Times New Roman" w:ascii="Times New Roman" w:hAnsi="Times New Roman"/>
          <w:color w:val="191919"/>
          <w:sz w:val="20"/>
          <w:szCs w:val="20"/>
        </w:rPr>
        <w:t>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30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хнология – это построенный по алгоритму комплекс организационных мер, операций и методов воздействия на вещество, энергию, информацию, объекты живой природы или социальной среды, состав и структура которого  предопределяются  имеющимися материальными и интеллектуальными средствами, уровнем научных знаний и квалификации работников, инфраструктурой, и который обеспечивает возможность стереотипного получения желаемых конечных результатов труда, обладающих потребительной стоимостью: материальных объектов, энергии или работы, материализованных сведений,</w:t>
      </w:r>
      <w:r>
        <w:rPr>
          <w:rStyle w:val="C1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C30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нематериальных услуг, выполненных обязательств.</w:t>
      </w:r>
      <w:r>
        <w:rPr>
          <w:rStyle w:val="C1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ивное использование  знаний, полученных при изучении других учебных предметов, и сформированных универсальных учебных  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представлений о социальных и этических аспектах научно-технического прогр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ть понимание обучающимися сущности современных материальных и социальных технолог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технологическую культуру  и проектно-технологическое мышление на основе включения обучающихся  в разнообразные виды технологическ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распространенные общетрудовые и специальные умения, необходимые для проектирования и создания продуктов тру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необходимые  в повседневной жизни базовые (безопасные) приемы 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общетрудовые и специальные умения, необходимые для проектирования и создания продуктов труда, ведения домашнего хозяй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 познавательные интересы, техническое мышление, интеллектуальные, творческие, коммуникативные способ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ывать  трудолюбие, бережливость, аккуратность, предприимчивость, ответственность за результаты своей деятельности; уважительное отношение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Формы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Устная провер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стью усвоил учеб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аб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2» ставится, если учащий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и не усвоил учебный материа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При выполнении практи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5» ставится, если учащий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орчески планирует выполнение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и аккуратно выполняет зад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4» 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планирует выполнение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3» 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2» ставится, если учащий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При выполнении творческих и проект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щи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Оценка «5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авится, если учащийся:</w:t>
      </w:r>
      <w:r>
        <w:rPr>
          <w:rFonts w:cs="Times New Roman" w:ascii="Times New Roman" w:hAnsi="Times New Roman"/>
          <w:color w:val="000000"/>
          <w:sz w:val="20"/>
          <w:szCs w:val="20"/>
        </w:rPr>
        <w:t>Обнаруживает полное соответствие содержания доклада и продела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и четко отвечает на все поставленные вопросы. Умеет самостоятельно подтвердить теоретические положения конкретными прим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чатны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ветствие требованиям последовательности выполнен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мотное, полное изложение всех раз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 качество наглядных материалов (иллюстрации, зарисовки, фотографии, схемы и т.д.). Соответствие технологических разработок современным требованиям. Эстетичность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4» ставится, если учащийся:</w:t>
      </w:r>
      <w:r>
        <w:rPr>
          <w:rFonts w:cs="Times New Roman" w:ascii="Times New Roman" w:hAnsi="Times New Roman"/>
          <w:color w:val="000000"/>
          <w:sz w:val="20"/>
          <w:szCs w:val="20"/>
        </w:rPr>
        <w:t>Обнаруживает, в основном, полное соответствие доклада и проделанной работы. Правильно и четко отвечает почти на все поставл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просы. Умеет, в основном, самостоятельно подтвердить теоретические положения конкретными пример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чатны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ветствие требованиям выполнен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мотное, в основном, полное изложение всех раз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чественное, неполное количество нагляд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ветствие технологических разработок совреме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ценка «3» ставится, если учащийся: </w:t>
      </w:r>
      <w:r>
        <w:rPr>
          <w:rFonts w:cs="Times New Roman" w:ascii="Times New Roman" w:hAnsi="Times New Roman"/>
          <w:color w:val="000000"/>
          <w:sz w:val="20"/>
          <w:szCs w:val="20"/>
        </w:rPr>
        <w:t>Обнаруживает неполное соответствие доклада и проделанной проектной работы.Не может правильно и четко ответить на отдель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рудняется самостоятельно подтвердить теоретическое положение конкретными прим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чатный вариант. Неполное соответствие требованиям проекта. Не совсем грамотное изложение разделов. Некачественные наглядные материалы. Неполное соответствие технологических разработок v современным требова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ценка «2» ставится, если учащийся: </w:t>
      </w:r>
      <w:r>
        <w:rPr>
          <w:rFonts w:cs="Times New Roman" w:ascii="Times New Roman" w:hAnsi="Times New Roman"/>
          <w:color w:val="000000"/>
          <w:sz w:val="20"/>
          <w:szCs w:val="20"/>
        </w:rPr>
        <w:t>Обнаруживает незнание большей части проделанной проектной работы. Не может правильно и четко ответить на многие вопросы. Не может подтвердить теоретические положения конкретными прим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актическая направ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ное изделие соответствует и может использоваться по назначению, предусмотренному при разработке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ное изделие соответствует и может использоваться по назначению и допущенные отклонения в проекте не имеют принципиального 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ное изделие имеет отклонение от указанного назначения, предусмотренного в проекте, но может использоваться в другом практическом примен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ное изделие не соответствует и не может использоваться по 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ответствие технологии вы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выполнена в соответствии с технологией. Правильность подбора технологических операций при проектир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выполнена в соответствии с технологией, отклонение от указанных инструкционных карт не имеют принципиаль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выполнена с отклонением от технологии, но изделие может быть использовано по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изделий (детали) выполнена с грубыми отклонениями от технологии, применялись не предусмотренные операции, изделие брак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чествопроектного изде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При выполнении те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5» ставится, если учащийся: 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ил 90 - 100 %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4» ставится, если учащийся: 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ил 70 - 89 %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3» ставится, если учащийся: 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ил 30 - 69 %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а «2» ставится, если учащийся: 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ил до 30 %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данной программы в образовательной организации допускается построение рабочей про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предусматривает освоение материала по следующим образовательным лин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ённые технологии современного производства и сферы услуг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эстетика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черчения, графики и дизай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прикладной экономики, предприниматель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ультура производства и культура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, перспективы и социальные последствия развития техники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ражнения, лабораторно-практические, опытно-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надо, чтобы объект был посильным для школьников соответствующ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технологии предполагает широкое использование межпредметных связей. Это связи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алгеброй</w:t>
      </w:r>
      <w:r>
        <w:rPr>
          <w:rFonts w:cs="Times New Roman" w:ascii="Times New Roman" w:hAnsi="Times New Roman"/>
          <w:sz w:val="20"/>
          <w:szCs w:val="20"/>
        </w:rPr>
        <w:t> и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геометрией</w:t>
      </w:r>
      <w:r>
        <w:rPr>
          <w:rFonts w:cs="Times New Roman" w:ascii="Times New Roman" w:hAnsi="Times New Roman"/>
          <w:sz w:val="20"/>
          <w:szCs w:val="20"/>
        </w:rPr>
        <w:t> при проведении расчётных операций и графических построений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химией</w:t>
      </w:r>
      <w:r>
        <w:rPr>
          <w:rFonts w:cs="Times New Roman" w:ascii="Times New Roman" w:hAnsi="Times New Roman"/>
          <w:sz w:val="20"/>
          <w:szCs w:val="20"/>
        </w:rPr>
        <w:t> при изучении свойств конструкционных и текстильных материалов, пищевых продуктов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биологией</w:t>
      </w:r>
      <w:r>
        <w:rPr>
          <w:rFonts w:cs="Times New Roman" w:ascii="Times New Roman" w:hAnsi="Times New Roman"/>
          <w:sz w:val="20"/>
          <w:szCs w:val="20"/>
        </w:rPr>
        <w:t> 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физикой</w:t>
      </w:r>
      <w:r>
        <w:rPr>
          <w:rFonts w:cs="Times New Roman" w:ascii="Times New Roman" w:hAnsi="Times New Roman"/>
          <w:sz w:val="20"/>
          <w:szCs w:val="20"/>
        </w:rPr>
        <w:t> при изучении характеристик материалов, устройства и принципов работы машин, механизмов приборов, видов современных технологий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сторией</w:t>
      </w:r>
      <w:r>
        <w:rPr>
          <w:rFonts w:cs="Times New Roman" w:ascii="Times New Roman" w:hAnsi="Times New Roman"/>
          <w:sz w:val="20"/>
          <w:szCs w:val="20"/>
        </w:rPr>
        <w:t> и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скусством</w:t>
      </w:r>
      <w:r>
        <w:rPr>
          <w:rFonts w:cs="Times New Roman" w:ascii="Times New Roman" w:hAnsi="Times New Roman"/>
          <w:sz w:val="20"/>
          <w:szCs w:val="20"/>
        </w:rPr>
        <w:t> при изучении технологий художественно-прикладной обработки материалов,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ностранным языком</w:t>
      </w:r>
      <w:r>
        <w:rPr>
          <w:rFonts w:cs="Times New Roman" w:ascii="Times New Roman" w:hAnsi="Times New Roman"/>
          <w:sz w:val="20"/>
          <w:szCs w:val="20"/>
        </w:rPr>
        <w:t> 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Описание места предмет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учение технологии в 9 классе отводится по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ч в неделю. Курс рассчитан в 9 классе — </w:t>
      </w:r>
      <w:r>
        <w:rPr>
          <w:sz w:val="20"/>
          <w:szCs w:val="20"/>
        </w:rPr>
        <w:t>34</w:t>
      </w:r>
      <w:r>
        <w:rPr>
          <w:sz w:val="20"/>
          <w:szCs w:val="20"/>
        </w:rPr>
        <w:t xml:space="preserve"> ч (34 учебные недели по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писание целостных ориентиров содержания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>тирования и изготовления (его потребительной стоимости)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делы содержания программы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Дичностные, метапредметные и предметные результаты освоения учебного предмета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Предметные результаты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bCs/>
          <w:color w:val="00000A"/>
          <w:sz w:val="20"/>
          <w:szCs w:val="20"/>
          <w:u w:val="single"/>
        </w:rPr>
        <w:t>Обучающиеся научатся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ользоваться алгоритмами и методами решения технических и технологических задач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ориентироваться в видах и назначении материалов, инструментах и оборудовании, применяемых в технологических процессах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использовать общенаучные знания в процессе осуществления рациональной технологической деятельност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одбирать информацию для изучения технологий, проектирования и создания объектов труд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владеть способами графического представления технической документа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владеть методами творческой деятельност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рименять элементы прикладной экономики при обосновании технологий и проектов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bCs/>
          <w:color w:val="00000A"/>
          <w:sz w:val="20"/>
          <w:szCs w:val="20"/>
          <w:u w:val="single"/>
        </w:rPr>
        <w:t>Обучающиеся получат возможность научиться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ланировать технологический процесс и процесс труд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организовывать рабочее место с учетом требований эргономик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роводить необходимые опыты и исследования при подборе материалов и проектировании объектов труд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одбирать материалы с учетом характера объекта труда и технолог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одбирать инструменты и оборудование с учетом требований технологии и имеющихся ресурсов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анализировать, разрабатывать и реализовывать технические проект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разрабатывать план продвижения продукта на региональном рынке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>проверять промежуточные и конечные результаты труда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Личностные</w:t>
      </w:r>
      <w:r>
        <w:rPr>
          <w:rFonts w:cs="Calibri"/>
          <w:b/>
          <w:bCs/>
          <w:color w:val="191919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трудолюбия, и ответственности за качество свое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режное отношение к природным и хозяйственным ресур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Метапредметные  результаты: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ознавательные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выполнять задание в соответствии с поставленной цель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знание важности освоения универсальных умений связанных с выполнением практической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ысливание технологии изготовления изделий, приготовления блюд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облюдение норм и правил техники безопасности и санитарии при выполнении работ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оммуникативные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способами позитивного взаимодействия со сверстниками в группах;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бъяснять ошибки при выполнении практическ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;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регулятивные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рганизовывать своё рабочее мест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онимать причины успеха/неуспеха учебной деятельности и конструктивно  действовать даже в ситуациях неуспех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наиболее эффективных способов достижения результа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58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Методы и средства творческой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Современные материальные, информационные и гуманитарные технологии и перспективы их развития. </w:t>
      </w:r>
      <w:r>
        <w:rPr>
          <w:rFonts w:cs="Times New Roman" w:ascii="Times New Roman" w:hAnsi="Times New Roman"/>
          <w:color w:val="000000"/>
          <w:sz w:val="20"/>
          <w:szCs w:val="20"/>
        </w:rPr>
        <w:t>Дизайн в процессе проектирования продукта труда. Методы дизайнерской деятельности. Метод мозгового штурма при создании инноваций. Экономическая оценка проекта. Разработка бизнес-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Формирование технологической культуры и проектно-технологического мышления обучающихся. </w:t>
      </w:r>
      <w:r>
        <w:rPr>
          <w:rFonts w:cs="Times New Roman" w:ascii="Times New Roman" w:hAnsi="Times New Roman"/>
          <w:color w:val="000000"/>
          <w:sz w:val="20"/>
          <w:szCs w:val="20"/>
        </w:rPr>
        <w:t>Деловая игра «Мозговой штурм». Разработка изделия на основе морфологического анализа. Разработка изделия на основе метода морфологической матр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остроение образовательных траекторий и планов в области профессионального самоопредел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различными профессиями, с предприятиями региона, занимающимися дизайнерской деятельностью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Основы производства. Средства транспор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Современные материальные, информационные и гуманитарные технологии и перспективы и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укт труда. Стандарты производства продуктов труда. Эталоны контроля качества продуктов труда. Измерительные приборы и контроль стандартизированных характеристик продуктов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 дополнительной информации в Интернете и справочной литературе о характеристиках выбранных продуктов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Построение образовательных траекторий и планов в област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Современные материальные, информационные и гуманитарные технологии и перспективы и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фикация технологий. Технологии материального производства. Технологии сельскохозяйственного производства и земледелия. Классификация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 дополнительной информации в Интернете и справочной литературе о конкретных видах отраслев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Построение образовательных траекторий и планов в област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различными профессиями, с предприятиями региона, работающими на основе современных производстве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Тех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комятся с устройством двигателей, их классификацией. Принципами работы двигателей. Знакомятся с их использованием, профессиями людей, которые создают двигатели и историей их созда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 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 процесса познавательной деятельности. Соблюдение норм и правил культуры труда в соответствии с технологической культурой производства. Соблюдение безопасных приемов познавательно- трудовой деятельности и созидательного труда. Планирование процесса познавательной деятельности. Соблюдение норм и правил культуры труда в соответствии с технологической культурой производства. Соблюдение безопасных приемов познавательно- трудовой деятельности и созидательного труд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Технологии производства и применения синтетических текстильных материалов и искусственной ко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екстильные материалы и кож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Теоретическ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Ткацкие переплетения. Общие свойства текстильных материалов: физические, эргономические, эстетические, технолог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ожа и её свойства. Области применения кожи как конструкцио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тёж и выкройка швейного изделия. Инструменты и приспособления для изготовления выкройки. Определение размеров фигуры человека. Определение размеров швейного изделия. Расположение конструктивных линий фигуры. Снятие мерок. Осо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е о моделировании одежды. Получение и адаптация выкройки швейного изделия из пакета готовых выкроек, из журнала мод, с CD или из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ременная бытовая швейная машина с электрическим приводом. Основные узлы швейной машины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ход за швейной маш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раскройных работ. Подготовка ткани к раскрою. Раскладка выкроек на ткани. Выкраивание деталей швейного изделия. Критерии качества кроя. Правила безопасной работы при раскрое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ткани и ниток к выши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Практи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направления долевой нити в ткани. Определе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жнение на швейной маш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по настройке и регулированию механизмов и систем швейной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кладка выкроек на ткани. Раскрой швейного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образцов для иллюстрации ручных и маши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ие влажно-теплов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проектного изделия по индивидуальному плану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Технология обработки и использования пищев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На уроке вы узнаете, мясо каких видов птиц используют в приготовлении различных блюд и какими полезными свойствами оно обладает, познакомитесь с технологией      механической и тепловой обработки мяса разных видов птиц, научитесь правильно определять качество мяса птиц в магазине. Узнают о составе мяса, видах мяса, познакомятся с методами контроля качества мяса и мясных продуктов на всех этапах производства, научатся определять свежесть мяса органолептическим методом и методом химического анализа. Рациональное питание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Технологии получения, преобразования и использования энергии. Ядерная и термоядерная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Познание видов и проявлений химической энергии позволяет людям не только эффективно использовать природные вещества, но и создавать совершенно</w:t>
      </w:r>
      <w:r>
        <w:rPr>
          <w:rFonts w:cs="Times New Roman" w:ascii="Times New Roman" w:hAnsi="Times New Roman"/>
          <w:color w:val="1D1D1B"/>
          <w:sz w:val="20"/>
          <w:szCs w:val="20"/>
        </w:rPr>
        <w:br w:type="textWrapping" w:clear="none"/>
      </w: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новые материалы с уникальными свойствами. На уроке вы узнаете, что такое химическая энергия и в чём она проявляется; как и в каких технологиях используется химическая энергия; почему химическая энергия может проявляться в виде взрыва. Вы научитесь использовать химическую энергию в доступных вам технологиях обработки материалов. Ядерная и термоядерная энергия и её реакц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Технологии обработки информации.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До изобретения письменности информация хранилась в памяти людей, после ее появления сведения начали передаваться в знаковой форме на материальных носителях (камне, бересте, бумаге), а с развитием технического прогресса информация стала записываться на виниловых пластинках, магнитной ленте, дисках и других носителях информации. На уроке вы узнаете, на каких материальных носителях можно записывать информацию и какие существуют средства записи информации. Вы научитесь выполнять отдельные виды записи информации с помощью современных технических сред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Технологии растениеводства. Клеточная и генная инженер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Микроорганизмы (бактерии, вирусы, одноклеточные водоросли и одноклеточные грибы и др.) — это группа живых организмов, которые используются в различных технологических процессах и технологиях. На уроке вы узнаете об особенностях строения микроорганизмов (бактерий, вирусов, одноклеточных водорослей и одноклеточных грибов); об использовании микроорганизмов в биотехнологических процессах и в биотехнологиях; о технологиях искусственного выращивания одноклеточных зелёных водорослей. Вы научитесь: определять микроорганизмы по внешнему виду; создавать условия для искусственного выращивания одноклеточных зелёных водорослей; владеть биотехнологиями использования одноклеточных грибов (дрожжей)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Технологии животноводств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Производство продуктов питания и промышленного сырья остаётся основной целью технологий животноводства в 21-м веке. Любое производство направлено на получение продукции, которая имеет потребительную стоимость. Чтобы получать стабильные результаты, необходимо поддерживать в рабочем состоянии все средства производства. Это справедливо и для животноводства, где основным средством производства являются сами животные.На уроке вы узнаете, какие технологии и технические устройства применяются для получения продукции на современных животноводческих фермах; как продуктивность сельскохозяйственных животных связана с их породой; как выбирать породу животных для получения нужной продукции; как оценить породные качества животных и как их улучшить. Вы научитесь анализировать и сравнивать производительность труда животноводов при использовании различных технологий производства продукции; выбирать породу животных для получения нужной продукции; оценивать породные качества животных; рассчитывать продуктивность сельскохозяйственных животных.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Социальные технологии. Менеджм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На уроке вы познакомитесь с основными категориями рыночной экономики, такими как «нужда», «потребность», «товар», «рынок», «сделка», «деньги». Вы узнаете о том, что такое рынок, как спрос влияет на обмен и заключение сделок в современной экономике. Вы научитесь сами определять функции рынков и устанавливать их классиф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  <w:shd w:fill="FFFFFF" w:val="clear"/>
        </w:rPr>
        <w:t>Узнаете, что такое маркетинг. Мы с Вами разберёмся в чем разница между маркетингом и рекламой. Вы научитесь классифицировать виды спроса и определять элементы формирования розничных цен. Также вы сможете познакомиться с основными видами рыночны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Материально-техн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чебник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хнология. 8-9 класс : учеб.для общеобразоват.организаций / [</w:t>
      </w:r>
      <w:r>
        <w:rPr>
          <w:rFonts w:cs="Times New Roman" w:ascii="Times New Roman" w:hAnsi="Times New Roman"/>
          <w:sz w:val="20"/>
          <w:szCs w:val="20"/>
        </w:rPr>
        <w:t>В.М.Казакевич, Г.В.Пичугина, Г.Ю. Семенова</w:t>
      </w:r>
      <w:r>
        <w:rPr>
          <w:rFonts w:cs="Times New Roman" w:ascii="Times New Roman" w:hAnsi="Times New Roman"/>
          <w:color w:val="000000"/>
          <w:sz w:val="20"/>
          <w:szCs w:val="20"/>
        </w:rPr>
        <w:t>, Е.Н.Филимонова, Г.Л. Копотева, Е.Н. Максимова] ; под ред. В.М. Казакевича. – 2-е изд. –М. : Просвещение, 2020.-2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Технология. Методическое пособие. 5-9классы : учеб. пособие для общеобразоват. организаций /[В.М. Казакевич, Г.В. Пичугина, Г.Ю. Семенова и др.]. – М.:Просвещение,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3.</w:t>
      </w:r>
      <w:r>
        <w:rPr>
          <w:rFonts w:cs="Times New Roman" w:ascii="Times New Roman" w:hAnsi="Times New Roman"/>
          <w:sz w:val="20"/>
          <w:szCs w:val="18"/>
        </w:rPr>
        <w:t xml:space="preserve"> Технология. Примерные рабочие программы: «5-9 классы» / Казакевич В.М., Пичугина Г.В., Семенова Г.Ю./ -Просвещение, 2020г. -64с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7950</wp:posOffset>
                </wp:positionH>
                <wp:positionV relativeFrom="page">
                  <wp:posOffset>-8763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826"/>
                              <w:gridCol w:w="1561"/>
                              <w:gridCol w:w="850"/>
                              <w:gridCol w:w="1660"/>
                              <w:gridCol w:w="2167"/>
                              <w:gridCol w:w="2552"/>
                              <w:gridCol w:w="184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етапредме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.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.Экономическая оценка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.Разработка бизнес-пла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исслед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дизайн –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задачу проек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выделять главное из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Транспортные средства в процессе производст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ланирование технологического процесса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инятие учебной цели; выбор способов деятельности; планирование организации контроля труда;организация рабочего мест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ние отвечать на вопросы, рассуждать, описывать явления, действия и т.п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выделять главное из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задавать вопросы на понимание, обоб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собенности средств транспортировки газов, жидкостей и сыпучих вещест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оследовате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я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омощью наге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выполнение  правил 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чебного тру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ние отвечать на вопросы, рассуждать, описывать явления, действия и т.п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выделять главное из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Новые технологии современного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Перспективные технологии и материалы 21-го 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ОНЗ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актические задания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Р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Роботы и робототех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Классификация робо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0.Направления современных разработок в области робототехн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ланирование технологического процесса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соблюдение норм и правил безопасности, правил санитарии и гигие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Технология производства синтетических волок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Ассортимент и свойства тканей из синтетических волок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.Технологии производства искусственной кожи и её свойст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ОН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ть: 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разъёмн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неразъём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выполнение  правил 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чебного тру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выделять главное из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Современные конструкционные материалы и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актическое задание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ланирование технологического процесса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Технологии тепловой обработки мяса и суб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Рациональное пи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позн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ть: 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разъёмн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неразъём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Ядерная и термоядерная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.Ядер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 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ермоядерная энер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ОН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ть: 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разъёмн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неразъём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ланирование технологического процесса;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ущно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руктура процесса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Каналы связи при коммуник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оследовате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я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оедине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Растительные ткань и клетка как объекты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Технологии клеточной инжене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Технология клонального  микроразмножения раст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Технологии генной инжене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Практическое задание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оследовате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я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омощью наге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Заболевания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Что такое орг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правление организацие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ОН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оследовате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я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омощью наге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енеджме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енеджер и его рабо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етоды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удовой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оследовате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полня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оединени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омощью наге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актическое задание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Итоговый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Подведение ит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личная ответств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адекватное реагирование на труд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ar-SA" w:bidi="ar-SA"/>
                                    </w:rPr>
      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инятие учебной цел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ыбор способов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ланирование организации контроля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я рабочего 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выполнение  правил 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чебного тру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рав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анализ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истематизация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ыслительный экспери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актическая работа;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мение отвечать на вопросы, рассуждать, описывать явления, действия и т.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слушать и слышать собеседника,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задавать вопросы на понимание,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-6.9pt;mso-position-vertical-relative:page;margin-left:8.5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826"/>
                        <w:gridCol w:w="1561"/>
                        <w:gridCol w:w="850"/>
                        <w:gridCol w:w="1660"/>
                        <w:gridCol w:w="2167"/>
                        <w:gridCol w:w="2552"/>
                        <w:gridCol w:w="1843"/>
                        <w:gridCol w:w="3118"/>
                      </w:tblGrid>
                      <w:tr>
                        <w:trPr/>
                        <w:tc>
                          <w:tcPr>
                            <w:tcW w:w="149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етапредме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Коммуникатив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.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.Экономическая оценка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.Разработка бизнес-пла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исслед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дизайн – 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задачу проек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Транспортные средства в процессе производст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ланирование технологического процесса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инятие учебной цели; выбор способов деятельности; планирование организации контроля труда;организация рабочего мест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задавать вопросы на понимание, обоб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собенности средств транспортировки газов, жидкостей и сыпучих вещест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Н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оследовате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азм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я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омощью наге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чебного тру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Новые технологии современного производ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Перспективные технологии и материалы 21-го ве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ОНЗ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актические задания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Р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Роботы и робототех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Классификация робо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0.Направления современных разработок в области робототехни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ланирование технологического процесса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соблюдение норм и правил безопасности, правил санитарии и гигие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Технология производства синтетических воло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Ассортимент и свойства тканей из синтетических воло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.Технологии производства искусственной кожи и её свойст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ОН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ть: разли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разъём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неразъём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чебного тру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Современные конструкционные материалы и техн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актическое задание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ланирование технологического процесса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Технологии тепловой обработки мяса и субпроду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Рациональное пи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ть: разли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разъём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неразъём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Ядерная и термоядерная реа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.Ядер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и 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ермоядерная энер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ОН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ть: разли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разъём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неразъём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ланирование технологического процесса;</w:t>
                            </w:r>
                          </w:p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подбор материалов, инструментов и оборудования с учетом характера объекта труда и технологической последовательности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ущно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и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труктура процесса коммун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Каналы связи при коммуник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оследовате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азм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я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оедине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Растительные ткань и клетка как объекты техн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Технологии клеточной инжене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Технология клонального  микроразмножения раст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Технологии генной инжене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Практическое задание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оследовате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азм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я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омощью наге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Заболевания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Что такое организ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правление организацие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ОН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оследовате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азм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я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омощью наге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енедж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енеджер и его рабо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етоды упра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удовой догов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Н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оследовате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разм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полня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оединен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омощью наге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рактическое задание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Итоговый т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3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.Подведение ито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адекватное реагирование на труд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ar-SA" w:bidi="ar-SA"/>
                              </w:rPr>
                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чебного тру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актическая работа;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E74B5"/>
      <w:sz w:val="22"/>
      <w:szCs w:val="22"/>
    </w:rPr>
  </w:style>
  <w:style w:type="character" w:styleId="6">
    <w:name w:val="Заголовок 6 Знак"/>
    <w:qFormat/>
    <w:rPr>
      <w:b/>
      <w:bCs/>
      <w:lang w:val="en-US" w:eastAsia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15" w:after="215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15" w:after="21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14:00Z</dcterms:created>
  <dc:creator>Admin7</dc:creator>
  <dc:description/>
  <dc:language>en-US</dc:language>
  <cp:lastModifiedBy>User</cp:lastModifiedBy>
  <dcterms:modified xsi:type="dcterms:W3CDTF">2020-09-27T17:34:56Z</dcterms:modified>
  <cp:revision>3</cp:revision>
  <dc:subject/>
  <dc:title/>
</cp:coreProperties>
</file>