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КУРС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ичностные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художественных произведений определять основные ценности взаимоотношений в семье (любовь и уважение, сочувствие, взаимопомощь, взаимовыручк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гордостью относиться к произведениям русских писателей-классиков, известных во всем мире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нимать, что отношение к Родине начинается с отношений к семье, находить подтверждение этому в читаемых текстах, в том числе пословицах и поговорк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 гордостью и уважением относиться к творчеству писателей и поэтов, рассказывающих в своих произведениях o Родине, составлять рассказы о них, передавать в этих рассказах восхищение и уважение к ни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амостоятельно находить произведения о своей Родине, с интересом читать; создавать собственные высказывания и произведения о Родине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тапредметны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гулятивные УУД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оставлять цели, заявленные на шмуцтитуле с содержанием материала урока в процессе его изучен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овать вместе с учителем учебную задачу урока в соответствии с целями темы; понимать учебную задачу урок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ть в соответствии с целью чтения (выразительно, целыми словами, без искажений и пр.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но составлять план урока, продумывать возможные этапы изучения тем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но составлять план для пересказа литературного произведен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овать выполнение действий в соответствии с планом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ть результаты своих действий по шкале и критериям, предложенным учителем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ть результаты работы сверстников по совместно выработанным критериям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ять из темы урока известные знания и умения, определять круг неизвестного по изучаемой теме в мини-группе или пар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ксировать по ходу урока и в конце его удовлетворённость/неудовлетворённость своей работой на уроке (с помощью шкал, лесенок, разноцветных фишек и пр.), аргументировать позитивное отношение к своим успехам, проявлять стремление к улучшению результата в ходе выполнения учебных задач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причины успеха/неуспеха с помощью лесенок и оценочных шкал, формулировать их в устной форме по собственному желанию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вать смысл и назначение позитивных установок на успешную работу, пользоваться ими в случае неудачи на уроке, проговаривая во внутренней реч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рмулировать учебную задачу урока в мини-группе (паре), принимать её, сохранять на протяжении всего урока, периодически сверяя свои учебные действия с заданной задач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итать в соответствии с целью чтения (бегло, выразительно, по ролям, выразительно наизусть и пр.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ставлять план работы по решению учебной задачи урока в мини-группе или паре, предлагать совместно с группой (парой) план изучения темы уро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бирать вместе с группой (в паре) форму оценивания результатов, вырабатывать совместно с группой (в паре) критерии оценивания результа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ценивать свои достижения и результаты сверстников в группе (паре) по выработанным критериям и выбранным формам оценивания (с помощью шкал, лесенок, баллов и пр.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пределять границы коллективного знания и незнания по теме самостоятельно (Что мы уже знаем по данной теме? Что мы уже умеем?), связывать с целевой установкой уро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иксировать по ходу урока и в конце урока удовлетворённость/неудовлетворённость своей работой на уроке (с помощью шкал, значков «+» и «−», «?»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нализировать причины успеха/неуспеха с помощью оценочных шкал и знаковой системы («+» и «−», «?»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иксировать причины неудач в устной форме в группе или пар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едлагать варианты устранения причин неудач на урок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ознавать смысл и назначение позитивных установок на успешную работу, пользоваться ими в случае неудачи на уроке, проговаривая во внешней ре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знавательные УУ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в практической деятельности условными знаками и символами, используемыми в учебнике для передачи информац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чать на вопросы учителя и учебника, придумывать свои собственные вопрос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переносное значение образного слова, фразы или предложения, объяснять их самостоятельно, с помощью родителей, справочных материалов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вать лирические и прозаические произведения, басню и стихотворение, народную и литературную сказку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оставлять литературное произведение или эпизод из него с фрагментом музыкального произведения, репродукцией картины художника, с пословицей и поговоркой соответствующего смысл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небольшое высказывание (или доказательство своей точки зрения) по теме урока из 5—6 предложени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смысл русских народных и литературных сказок, басен И. А. Крылов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ять индивидуальные творческие способности при составлении докучных сказок, составлении рифмовок, небольших стихотворений, в процессе чтения по ролям, при инсценировании и выполнении проектных задани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носить пословицы и поговорки с содержанием литературного произвед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мотив поведения героя с помощью вопросов учителя или учебника и рабочей тетрад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читаемое, интерпретировать смысл читаемого, фиксировать прочитанную информацию в виде таблиц или схем (при сравнении текстов, осмыслении структуры текста и пр.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пределять информацию на основе различных художественных объектов, например, литературного произведения, иллюстрации, репродукции картины, музыкального текста, таблицы, схемы и т. д.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нализировать литературный текст с опорой на систему вопросов учителя (учебника), выявлять основную мысль произвед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равнивать мотивы поступков героев из одного литературного произведения, выявлять особенности их поведения в зависимости от мотив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ходить в литературных текстах сравнения и эпитеты, использовать их в своих творческих работа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амостоятельно определять с помощью пословиц (поговорок) смысл читаемого произвед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нимать смысл русских народных и литературных сказок, рассказов и стихов великих классиков литературы (Пушкина, Лермонтова, Чехова, Толстого, Крылова и др.); понимать значение этих произведения для русской и мировой литератур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являть индивидуальные творческие способности при составлении рассказов, небольших стихотворений, басен, в процессе чтения по ролям, при инсценировании и выполнении проектных задан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едлагать вариант решения нравственной проблемы, исходя из своих нравственных установок и ценносте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пределять основную идею произведения (эпического и лирического), объяснять смысл образных слов и выражений, выявлять отношение автора к описываемым событиям и героям произвед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здавать высказывание (или доказательство своей точки зрения) по теме урока из 7—8 предложен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равнивать сказку бытовую и волшебную, сказку бытовую и басню, басню и рассказ; находить сходства и различ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относить литературное произведение или эпизод из него с фрагментом музыкального произведения, репродукцией картины художника; самостоятельно подбирать к тексту произведения репродукции картин художника или фрагменты музыкальных произвед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ммуникативные УУ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упать в общение в паре или группе, задавать вопросы на уточнени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связное высказывание из 5—6 простых предложений по предложенной тем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ять 1—2 слайда к проекту, письменно фиксируя основные положения устного высказыва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лушиваться к партнёру по общению (деятельности), фиксировать его основные мысли и идеи, аргументы, запоминать их, приводить сво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конфликтовать, использовать вежливые слов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спорной ситуации проявлять терпение, идти на компромиссы, предлагать варианты и способы разрешения конфликт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треблять вежливые формы обращения к участникам диалога; находить примеры использования вежливых слов и выражений в текстах изучаемых произведений, описывающих конфликтную ситуацию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ть поступок героя, учитывая его мотив, используя речевые оценочные средства (вежливо/невежливо, достойно/недостойно, искренне/лживо, нравственно/безнравственно и др.), высказывая свою точку зр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и сохранять цель деятельности коллектива или малой группы (пары), участвовать в распределении функций и ролей в совместно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совместно критерии оценивания выполнения того или иного задания (упражнения); оценивать достижения сверстников по выработанным критерия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ть по предложенным учителем критериям поступки литературных героев, проводить аналогии со своим поведением в различных ситуациях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нужную информацию через беседу со взрослыми, через учебные книги, словари, справочники, энциклопедии для детей, через Интернет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ь небольшую презентацию (5—6 слайдов) с помощью взрослых (родителей, воспитателя ГПД и пр.) по теме проекта, озвучивать её с опорой на слайд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сказывать свою точку зрения (7—8 предложений) на прочитанное или прослушанное произведение, проявлять активность и стремление высказываться, задавать вопрос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нимать цель своего высказыва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льзоваться элементарными приёмами убеждения, мимикой и жестикуляцие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частвовать в диалоге в паре или группе, задавать вопросы на осмысление нравственной проблем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здавать 3—4 слайда к проекту, письменно фиксируя основные положения устного высказыва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являть терпимость к другому мнению, не допускать агрессивного поведения, предлагать компромиссы, способы примирения в случае несогласия с точкой зрения другого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ъяснять сверстникам способы бесконфликтной деятельност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бирать аргументы и факты для доказательства своей точки зр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пираться на собственный нравственный опыт в ходе доказательства и оценивании событи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рмулировать цель работы группы, принимать и сохранять её на протяжении всей работы в группе, соотносить с планом работы, выбирать для себя подходящие роли и функц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пределять в группе или паре критерии оценивания выполнения того или иного задания (упражнения); оценивать достижения участников групповой или парной работы по выработанным критерия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пределять критерии оценивания поведения людей в различных жизненных ситуациях на основе нравственных нор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уководствоваться выработанными критериями при оценке поступков литературных героев и своего собственного повед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ъяснять причины конфликта, возникшего в группе, находить пути выхода из создавшейся ситуации; приводить примеры похожих ситуаций из литературных произведени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ходить нужную информацию через беседу со взрослыми, через учебные книги, словари, справочники, энциклопедии для детей, через Интернет, периодику (детские журналы и газеты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отовить небольшую презентацию (6—7 слайдов), обращаясь за помощью к взрослым только в случае затруднений. Использовать в презентации не только текст, но и изображения (картины художников, иллюстрации, графические схемы, модели и пр.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звучивать презентацию с опорой на слайды, выстраивать монолог по продуманному плану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мет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иды речевой и читательской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цели изучения темы, представленной на шмуцтитулах, пользоваться (под руководством учителя) в читательской практике приёмами чтения (комментированное чтение, чтение диалога, выборочное чтение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ть целыми словами со скоростью чтения, позволяющей понимать художественный текст; при чтении отражать настроение автор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 в учебной книге, её элементах; находить сходные элементы в книге художественно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матривать и выбирать книги для самостоятельного чтения и поиска нужной информации (справочная литература) по совету взрослых; фиксировать свои читательские успехи в «Рабочей тетради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вать нравственное содержание пословиц, поговорок, мудрых изречений русского народа, соотносить их нравственный смысл с изучаемыми произведения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ять загадки по тематическим группам, составлять собственные загадки на основе предложенного в учебнике алгоритм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носить заголовок текста с содержанием, осознавать взаимосвязь содержания текста с его заголовком (почему так называется); определять характер литературных героев, приводить примеры их поступк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Учащиеся получат возможность научиться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итать вслух бегло, осознанно, без искажений, выразительно, передавая своё отношение к прочитанному, выделяя при чтении важные по смыслу слова, соблюдая паузы между предложениями и частями текс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нимать смысл традиций и праздников русского народа, сохранять традиции семьи и школы, осуществлять подготовку к праздникам; составлять высказывания о самых ярких и впечатляющих событиях, происходящих в дни семейных праздников, делиться впечатлениями о праздниках с друзья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потреблять пословицы и поговорки в диалогах и высказываниях на заданную тем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блюдать, как поэт воспевает родную природу, какие чувства при этом испытывае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ссуждать о категориях «добро» и «зло», «красиво» и «некрасиво», употреблять данные понятия и их смысловые оттенки в своих оценочных высказываниях; предлагать свои варианты разрешения конфликтных ситуаций и нравственных дилем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льзоваться элементарными приёмами анализа текста с помощью учител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уществлять переход от событийного восприятия произведения к пониманию главной мысли; соотносить главную мысль произведения с пословицей или поговоркой; понимать, позицию какого героя произведения поддерживает автор, находить этому доказательства в текст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давать вопросы по прочитанному произведению, находить на них ответы в тексте; находить эпизод из прочитанного произведения для ответа на вопрос или подтверждения собственного мн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лить текст на части; озаглавливать части, подробно пересказывать, опираясь на составленный под руководством учителя план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ходить книги для самостоятельного чтения в библиотеках (школьной, домашней, городской, виртуальной и др.); при выборе книг и поиске информации опираться на аппарат книги, её элементы; делиться своими впечатлениями o прочитанных книгах, участвовать в диалогах и дискуссия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льзоваться тематическим каталогом в школьной библиоте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ставлять краткую аннотацию (автор, название, тема книги, рекомендации к чтению) на художественное произведение по образц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ворческая деятель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сказывать текст подробно на основе коллективно составленного плана или опорных слов под руководством учител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ть собственные высказывания на основе произведений, высказывая собственное отношение к прочитанном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чинять свои произведения малых жанров устного народного творчества в соответствии с жанровыми особенностями и индивидуальной задумко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ворчески пересказывать содержание произведения от автора, от лица геро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итературоведческая пропедевт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потешки, небылицы, песенки, считалки, народные сказки, осознавать их культурную ценность для русского народ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различия между научно-познавательным и художественным текстом; приводить факты из текста, указывающие на его принадлежность к научно-познавательному или художественному; составлять таблицу различ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знания о рифме, особенностях жанров (стихотворения, сказки, загадки, небылицы, песенки, потешки), особенностях юмористического произведения в своей литературно-творческой деятель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нимать особенности стихотворения: расположение строк, рифму, рит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пределять героев басни, характеризовать их, понимать мораль и разъяснять её своими слова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ходить в произведении средства художественной вырази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нимать, позицию какого героя произведения поддерживает автор, находить доказательство этому в тексте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 класс (136 ч., из них – 1ч. резервный)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речевой и читательской деятельности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лушать. Адекватное понимание содержания звучащей речи, умение отвечать на вопросы, определение последовательности событий. Развитие умения наблюдать з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ю реч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ый переход от слогового к плавному осмысленному, правильному чтению целыми словами вслух. Постепенное увеличение скорости чтения. Развитие умения переходить от чтения вслух к чтению про себ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ть текст от набора предложений. Самостоятельное определение темы и главной мысли текста. Умение работать с разными видами информ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 текста, развитие умения предвосхищать ход развития сюжета, последовательность событ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г детского чтени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устного народного творчества разных народов. Знакомство с творчеством А.С. Пушкина, М.Ю. Лермонтова, Л.Н. Толстого и других классиков детской литературы и зарубежной литературы, доступной для детского восприятия. Основные темы детского чтения: фольклор разных народов, произведения о Родине, природе, детях, братьях наших меньших, добре, дружбе, честности, юмористические произвед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оведческая пропедевтик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в тексте с помощью учителя синонимов, антонимов, эпитетов и осмысление их значения. Сравнение прозаической и стихотворной речи, жанровое разнообразие произведений: малые жанры (колыбельные песни, потешки, пословицы, поговорки, загадки, сказки). Сказки о животных, бытовые, волшебные, литературные (авторские). Рассказ, стихотворение, басня - общее представление о жанр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ворческая деятельность учащихс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о ролям, инсценирование, устное словесное рисование, знакомство с различными способами работы с деформированным текстом, развитие умения различать состояние природы в различные времена года, настроения людей, оформлять свои мысли в устной и письменной реч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е великое чудо на свете (5 ч)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учебником, системой условных обозначений, содержанием учебника, словарём. Книги, прочитанные летом. Любимые книги. Герои любимых книг. Творчество читателя. Талант читателя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тное народное творчество (16 ч)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дения устного народного творчества: пословицы, поговорки, народные песни, потешки, прибаутки, считалки, небылицы, загадки, сказки.  Русские народные сказки «Петушок и бобовое зёрнышко», «У страха глаза велики», «Лиса и тетерев», «Лиса и журавль», «Каша из топора», «Гуси-лебеди»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лю природу русскую. Осень (8ч)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рические стихотворения Ф.Тютчева, К.Бальмонта, А.Плещеева, А.Фета, А.Толстого, С.Есенина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сские писатели (15ч)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Пушкин. Лирические стихотворения, «Сказка о рыбаке и рыбке». И.А.Крылов. Басни. Л.Н.Толстой. Басни. Рассказы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братьях наших меньших (13 ч)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е стихи о животных А.Шибаева, Б.Заходера, И.Пивоваровой, В.Берестова. Научно-популярный текст Н.Сладкова. Рассказы о животных М.Пришвина, Е.Чарушина, Б.Житкова, В.Бианки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юблю природу русскую. Зима (10 ч)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рические стихотворения И.Бунина, К.Бальмонта, Я.Акима, Ф.Тютчева, С.Есенина, С.Дрожжина. Русская народная сказка «Два Мороза». С.Михалков «Новогодняя быль», весёлые стихи о зиме А.Барто, А.Прокофьева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атели детям (21 ч)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И.Чуковский. Сказки. «Путаница», «Радость», «Федорино горе». С.Маршак «Кот и лодыри». Стихотворения С.В.Михалкова, А.Л.Барто. Юмористические рассказы Н.Н.Носова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 и мои друзья (11 ч)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о дружбе и друзьях В.Берестова, Э.Мошковской, В.Лунина. Рассказы Н.Булгакова, Ю.Ермолаева, В.Осеевой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юблю природу русскую. Весна (9 ч)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е загадки. Лирические стихотворения Ф.Тютчева, А.Плещеева, А.Блока, И.Бунина, С.Маршака, Е.Благининой, Э.Мошковской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 в шутку и всерьёз (15 ч)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ёлые стихи Б.Заходера, Э.Успенского, И.Токмаковой. Герой авторских стихотворений. Ритм стихотворения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 зарубежных стран (12 ч)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ериканские, английские, французские, немецкие народные песенки в переводе С.Маршака, В.Викторова, Л.Яхнина. Ш.Перро «Кот в сапогах», «Красная Шапочка». Г.С.Андерсен». Принцесса на горошине». Эни Хогарт. «Мафин и паук». 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 (1 ч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е великое чудо на свете (5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учебником. Знакомство с названием раздела. Прогнозирование содержания раздела. Книги, прочитанные ле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книг. Старинные и современные книг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е о книгах К. Ушинского, М. Горького, Л. Толст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. Экскурсия в библиоте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История книг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ое народное творчество (16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названием раздела. Прогнозирование содержания раздел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народное творчество. Малые и большие жанры устного народного творч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ы и поговорки. Сочинение по пословиц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песни. Образ рябины и берёзы в русских народных песн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шки и прибаутки – малые жанры устного народного творчества. Отличие прибаутки от потеш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лки и небылицы – малые жанры устного народного творчества. Сравнение считалки и небылиц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– малые жанры устного народного творчества. Распределение загадок по тематическим групп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и. Русские народные сказ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Петушок и бобовое зёрнышко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У страха глаза велики». Рассказывание сказки по рисунк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Лиса и тетерев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Каша из топор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Лиса и журавль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Гуси-лебед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остижений по разделу «Устное народное творчество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блю природу русскую. Осень (8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званием раздела. Прогнозирование содержания раздела. Картины осенней прир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загадки. Образ осени в загадках. Соотнесение загадки и отгад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Тютчев «Есть в осени первоначальной…». Настроение и интонация стихотвор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Бальмонт «Поспевает брусника…», А. Плещеев «Осень наступила…». Осенние картины прир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Фет «Ласточки пропали…». Приём звукописи как средство вызази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ерестов «Хитрые грибы». Сравн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ишвин «Осеннее утро», И. Бунин «Сегодня так светло кругом…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остижений по разделу «Люблю природу русскую. Осень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е писатели (15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званием раздела. Прогнозирование содержания разде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Токмакова «Десять птичек – стайка», Ю.Могутин «Над речушкою в тиши…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 – великий русский писатель. Вступление к поэме «Руслан и Людми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 «Сказка о рыбаке и рыбк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 «Сказка о рыбаке и рыбке». Сравнение литературной и народной сказ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 «Сказка о рыбаке и рыбке». Характеристика героев произве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Крылов «Лебедь, Рак и Щука». Структура басн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Крылов «Стрекоза и Муравей». Нравственный смысл басен И. Кры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Толстой «Котёно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Толстой «Правда всего дорож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4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Толстой «Филипо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остижений по разделу «Русские писател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братьях наших меньших (13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названием раздела. Прогнозирование содержания раздел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стихи о животных С.Брезкуна, М.Бородиц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ивоварова «Жила-была собака…». Настроение стихотвор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ерестов «Кошкин щенок». Заголовок стихотвор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ишвин «Ребята и утят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Чарушин «Страшный рассказ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Житков «Храбрый утёно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ианки «Музыкант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ианки «Сов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остижений по разделу «О братьях наших меньших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блю природу русскую. Зима (10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званием раздела. Прогнозирование содержания раздела. Зимние загад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унин «Первый снег», К.Бальмонт «Снежинка». Настроение стихотвор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 Аким «Утром кот принёс на лапах…», Ф.Тютчев «Чародейкою Зимою». Авторское отношение к зи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Есенин «Поёт зима – аукает…», «Берёз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 «Вот ветер, тучи нагоняя...», «Зима!.. Крестьянин, торжествуя...». Слова, которые помогают представить зимние карти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Два Мороза».  Соотнесение пословицы с главной мыслью произве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ихалков «Новогодняя быль». Особенности данного жан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остижений по разделу «Люблю природу русскую. Зи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атели детям (21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званием раздела. Прогнозирование содержания разде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Чуковский. Сказ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7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 Чуковский «Путаница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Чуковский «Радость». Название стихотво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-7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Чуковский «Федорино горе». Чтение по ро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ршак «Сила вол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ихалков «Мой щено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арто «Верёвоч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арто «Мы не заметили жука», «Вовка добрая душ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осов. Юмористические рассказы для де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8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осов «Затейники». Герои юмористического расска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8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осов «Живая шляп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Осеева «Синие листь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8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осов «На горк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остижений по разделу «Писатели - детя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мои друзья (11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званием раздела. Прогнозирование содержания разде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о дружбе Е.Благининой, В.Ор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Ермолаев «Два пирожных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-9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Осеева «Волшебное слово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Осеева «Хороше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Лунин «Я и Вов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о дружбе и друзьях Э. Мошковской, В.Берес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9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Осеева «Почему?». Смысл названия расска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остижений по разделу «Я и мои друзь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блю природу русскую. Весна (9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званием раздела. Прогнозирование содержания раздела. Весенние загад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Тютчева «Зима недаром злится…», «Весенние воды». Приём контраста в создании картин зимы и вес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лещеева «Весна», С.Дрожжин «Весеннее царство», А.Блок «На лугу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лещеев «В бурю». Настроение стихотвор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унин «Матер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Благинина «Посидим в тиши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Мошковская «Я маму мою обидел», С.Васильев «Белая берёз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Создание газеты: 9 Мая – День Побе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остижений по разделу «Люблю природу русскую. Вес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в шутку и всерьёз (15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званием раздела. Прогнозирование содержания раздела. Весёлые стихи Ю.Туви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веденский «Учёный Пет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-1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Хармс «Вы знаете?...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Токмакова «Плим», «В чудной стран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Заходер. Песенка Винни-Пух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Успенский «Если бы я был девчонкой…», «Над нашей квартиро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Успенский «Память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-11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Успенский «Чебураш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-12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рагунский «Тайное становится явны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2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стер «Будем знаком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остижений по разделу «И в шутку и всерьё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 зарубежных стран (12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названием раздела. Прогнозирование содержания раздел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ериканские и английские народные песенки в переводе С.Марша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ки «Сюзон и мотылёк», «Знают мамы, знают дет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-12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.Перро «Кот в сапог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-13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.Перро «Красная Шапочк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.Андерсен «Принцесса на гороши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-13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Хогарт «Мафин и пау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Подготовка выставки книг «Мой любимый писатель-сказоч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остижений по разделу «Литература зарубежных стр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 (1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методического и материаль</w:t>
        <w:softHyphen/>
        <w:t>но-техническ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1. Печатные пособия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Бойкина, М. В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тературное чтение. Рабочая тетрадь. 2 класс : пособие для учащихся общеобразоват. учреждений / М. В. Бойкина, Л. А. Виноградская. – М. : Просвещение, 2011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Гетто, С. П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урочные разработки по литературному чтению : 2 класс : к учебнику Л. Ф. Климановой, В. Г. Горецкого, М. В. Головановой «Литературное чтение. Родная речь» С. П. Гетто, А. В. Данилова. – М. : Экзамен, 2010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Климанова, Л. Ф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Литературное чтение. Поурочные разработки. 2 класс: пособие для учителей общеобразоват. учреждений / Л. Ф. Климанова. – М. : Просвещение, 2010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Климанова, Л. Ф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роки литературного чтения. 2 класс : метод. пособие / Л. Ф. Климанова. – М.: Просвещение, 2004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Крылова, О. Н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Чтение. Работа с текстом : 2 класс / О. Н. Крылова. – М. : Экзамен, 2011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Литературно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чтение. 2 класс : учеб. для общеобразоват. учреждений : в 2 ч. / Л. Ф. Климанова [и др.]. – М. : Просвещение, 2011.</w:t>
      </w:r>
    </w:p>
    <w:p>
      <w:pPr>
        <w:pStyle w:val="Normal"/>
        <w:autoSpaceDE w:val="false"/>
        <w:spacing w:lineRule="auto" w:line="264" w:before="60" w:after="0"/>
        <w:ind w:firstLine="36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2. Наглядные пособия:</w:t>
      </w:r>
    </w:p>
    <w:p>
      <w:pPr>
        <w:pStyle w:val="Normal"/>
        <w:autoSpaceDE w:val="false"/>
        <w:spacing w:lineRule="auto" w:line="264" w:before="0" w:after="0"/>
        <w:ind w:firstLine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Портреты детских писателей: XIX век: комплект наглядных пособий. – М. : Гном и Д, 2009.</w:t>
      </w:r>
    </w:p>
    <w:p>
      <w:pPr>
        <w:pStyle w:val="Normal"/>
        <w:autoSpaceDE w:val="false"/>
        <w:spacing w:lineRule="auto" w:line="264" w:before="0" w:after="0"/>
        <w:ind w:firstLine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Портреты детских писателей: XX век: комплект наглядных пособий. – М. : Гном и Д, 2009.</w:t>
      </w:r>
    </w:p>
    <w:p>
      <w:pPr>
        <w:pStyle w:val="Normal"/>
        <w:autoSpaceDE w:val="false"/>
        <w:spacing w:lineRule="auto" w:line="264" w:before="60" w:after="0"/>
        <w:ind w:firstLine="36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3. Материально-технические средства: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удиторная доска с магнитной поверхностью и набором приспособлений для крепления таблиц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лабораторное оборудова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, ПК</w:t>
      </w:r>
      <w:bookmarkStart w:id="0" w:name="_GoBack"/>
      <w:bookmarkEnd w:id="0"/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й комплекс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к учебник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594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sectPr>
      <w:footerReference w:type="default" r:id="rId2"/>
      <w:type w:val="nextPage"/>
      <w:pgSz w:w="11906" w:h="16838"/>
      <w:pgMar w:left="1418" w:right="991" w:gutter="0" w:header="0" w:top="851" w:footer="708" w:bottom="11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  <w:lang w:val="en-US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23:00Z</dcterms:created>
  <dc:creator>1</dc:creator>
  <dc:description/>
  <cp:keywords/>
  <dc:language>en-US</dc:language>
  <cp:lastModifiedBy>Ученик 15</cp:lastModifiedBy>
  <cp:lastPrinted>2021-10-10T13:42:00Z</cp:lastPrinted>
  <dcterms:modified xsi:type="dcterms:W3CDTF">2021-10-10T10:43:00Z</dcterms:modified>
  <cp:revision>20</cp:revision>
  <dc:subject/>
  <dc:title>ПОЯСНИТЕЛЬНАЯ ЗАПИСКА</dc:title>
</cp:coreProperties>
</file>