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0" w:after="20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5 класс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МУНИКАТИВ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оя семья. Мои друзья. Семейные праздники: день рождения, Новый год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ешность и характер человека/литературного персонажа. Досуг и увлечения/хобби современного подростка (чтение, кино, спорт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доровый образ жизни: режим труда и отдыха, здоровое питани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купки: одежда, обувь и продукты пит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аникулы в различное время года. Виды отдых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рода: дикие и домашние животные. Погода. Родной город/село. Транспор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дающиеся люди родной страны и страны/стран изучаемого языка: писатели, поэ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иалогической реч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 базе умений, сформированных в начальной школе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этикетного  характер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  начинать,  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-побуждение к действию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-расспрос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диалога — до 5 реплик со стороны каждого собеседника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монологической реч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 базе умений, сформированных в начальной школ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ествование/сообщ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 изложение (пересказ) основного содержания прочитанного текст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 краткое изложение результатов выполненной проектной рабо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монологического высказывания — 5-6 фраз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аудирования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 базе умений, сформированных в начальной школ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непосредственном общении: понимание на слух речи учителя и одноклассников и вербальная/невербальная реакция на услышанно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я звучания текста/текстов для аудирования — до 1 мину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 чте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несплошных текстов (таблиц) и понимание представленной в них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/текстов для чтения — 180-20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 письменной речи на базе умений, сформированных в начальной школ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коротких поздравлений с праздниками (с Новым годом, Рождеством, днём рождения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электронного сообщения личного характера: сообщение кратких сведений о себе; оформление обращения, завершающей фразы и подписи в соответствии с нормами неофициального общения, принятыми в стране/странах изучаемого языка. Объём сообщения — до 6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ЯЗЫКОВ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ение на  слух  и  адекватное,  без  ошибок,  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 для чтения вслух — до 9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фика, орфография и пунктуац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написание изученных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екс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ые способы словообразован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ффикс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существительных при помощи суффиксов -er/-or (teacher/visitor), -ist (scientist, tourist), -sion/-tion (dis- cussion/invitation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  прилагательных при помощи суффиксов -ful (wonderful), -ian/-an (Russian/American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наречий при помощи суффикса -ly (recently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прилагательных, имён существительных и наречий при помощи отрицательного префикса un- (unhappy, unreality, unusually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жения с несколькими обстоятельствами, следующими в определённом порядк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просительные предложения (альтернативный и разделительный вопросы в Present/Past/Future Simple Tense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 в видо-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существительные с причастиями настоящего и прошедшего времен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ОЦИОКУЛЬТУРН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х достопримечательностях, выдающихся людях); с доступными в языковом отношении образцами детской поэзии и прозы на английском язык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 оформлять свой адрес на английском языке (в анкете, формуляр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Россию и страну/страны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ПЕНСАТОР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при чтении и аудировании языковой, в том числе контекстуальной, догадк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в качестве опоры при порождении собствен- ных высказываний ключевых слов, план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Heading1"/>
        <w:pBdr>
          <w:bottom w:val="single" w:sz="12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ие англий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участие в жизни семьи, Организации, местного сообщества, родного края, стран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моральные ценности и нормы в ситуациях нравственного выбо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ремление к самовыражению в разных видах искус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ценности жиз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адаптироваться в профессионально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труду и результатам трудовой деятельност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практической деятельности экологической направленн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языковой и читательской культурой как средством познания ми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анализировать и выявлять взаимосвязи природы, общества и экономик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стрессовую ситуацию как вызов, требующий контрмер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итуацию стресса, корректировать принимаемые решения и 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ыть готовым действовать в отсутствие гарантий успех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 базовые логиче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характеризовать существенные признаки объектов (явлени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агать критерии для выявления закономерностей и противореч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дефицит информации, данных, необходимых для решения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ичинно-следственные связи при изучении явлений и процесс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 базовые исследователь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ть вопросы как исследовательский инструмент по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 работа с информацие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ффективно запоминать и систематизировать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 общени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ть себя (свою точку зрения) в устных и письменных 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 совместная деятельнос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 самоорганиз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облемы для решения в жизненных и учебных ситуац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бор и брать ответственность за реш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 самоконтрол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ладеть способами самоконтроля, самомотивации и рефлек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вать адекватную оценку ситуации и предлагать план её измен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оответствие результата цели и условия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 эмоциональный интеллект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ать, называть и управлять собственными эмоциями и эмоциями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анализировать причины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авить себя на место другого человека, понимать мотивы и намерения друг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гулировать способ выражения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4) принятие себя и других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крытость себе и други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вать невозможность контролировать всё вокруг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Владеть основными видами речевой деятельност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диалог этикетного характера, диалог — побуждение к действию, диалог-расспрос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5-6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ое содержание прочитанного текста с вербальными и/или зрительными опорами (объём — 5-6 фраз); кратк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зультаты  выполненной проектной работы (объём — до 6 фраз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чтения — 180-200 слов); читать про себя несплошные тексты (таблицы) и понимать представленную в них информацию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, соблюдая речевой этикет, принятый в стране/странах изучаемого языка (объём сообщения — до 60 слов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зличать на слух и адекватно,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именять правила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сутствия фразового ударения на служебных словах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ыразительно читать в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ные слов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звучащем и письменном тексте 675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625 лексических единиц  (включая  500  лексических  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одственные слова, образованные с использованием аффиксации: имена существительные с суффиксами -er/-or, -ist, -sion/- tion; имена прилагательные с суффиксами -ful, -ian/-an; наречия с суффиксом -ly; имена прилагательные, имена существительные и наречия с отрицательным префиксом un-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изученные синонимы и интернациональные слов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письменном и звучащем тексте и употреблять в устной и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  предложения с несколькими обстоятельствами, следующими в определённом порядк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вопросительные предложения (альтернативный и разделительный вопросы в Present/Past/Future Simple Tense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глаголы в  видо-временных  формах  действительного  залога в изъявительном наклонении в Present Perfect Tense в повествовательных (утвердительных и отрицательных) и вопросительных предложен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имена существительные с причастиями настоящего и прошедшего време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наречия в положительной, сравнительной и превосходной степенях, образованные по правилу, и исключ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ми знаниями и умениям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правильно оформ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дрес, писать фамилии и имена (свои, родственников и друзей) на английском языке (в анкете, формуляре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 социокультурном портрете родной страны и страны/стран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ссию и страны/стран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6 класс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МУНИКАТИВ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заимоотношения в семье и с друзьями. Семейные праздники. Внешность и характер человека/литературного персонажа. Досуг и увлечения/хобби современного подростка (чтение, кино, театр, спорт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доровый образ жизни: режим труда и отдыха, фитнес, сбалансированное питани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купки: одежда, обувь и продукты пит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Школа, школьная жизнь, школьная форма, изучаемые предметы, любимый предмет, правила поведения в школе. Переписка с зарубежными сверстникам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ереписка с зарубежными сверстниками. Каникулы в различное время года. Виды отдыха. Путешествия по России и зарубежным странам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рода: дикие и домашние животные. Климат, погода. Жизнь в городе и сельской местности. Описание родного города/села. Транспор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дная страна и страна/страны изучаемого языка. Их географическое положение, столицы, население; официальные  языки, достопримечательности, культурные особенности (национальные праздники, традиции, обыча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дающиеся люди родной страны и страны/стран изучаемого языка: писатели, поэты, учёны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, а именно умений вест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этикетного характера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— побуждение к действию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 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спрос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диалога — до 5 реплик со стороны каждого собеседника. 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моно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ествование/сообщ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 изложение (пересказ) основного содержания прочитанного текст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 краткое изложение результатов выполненной проектной рабо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, таблицы и/или иллюстрации, фотограф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монологического высказывания — 7-8 фраз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опосредованном общении: дальнейшее развитие восприятия и понимания на слух несложных адаптированных аутентичных аудио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запрашиваемой информации,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я звучания текста/текстов для аудирования — до 1,5 мину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 чте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я читать про себя и понимать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 началу текста; игнорировать незнакомые слова, несущественные для понимания основного содержания; понимать интернациональные слова в контекст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запрашиваемой информации предполагает умения находить в прочитанном тексте и понимать запрашиваемую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несплошных текстов (таблиц) и понимание представленной в них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: беседа; отрывок из художественного произведения, в том числе рассказ, сказка; отрывок из статьи научно-популярного характера; сообщение информационного характера; сообщение личного характера; объявление; кулинарный рецепт; стихотворение; несплошной текст (таблиц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/текстов для чтения — 250-30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полнение анкет и формуляров: сообщение о себе основных сведений в соответствии с нормами, принятыми в англоговорящих стран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электронного сообщения личного характера: сообщать краткие сведения о себе; расспрашивать друга/подругу по переписке о его/её увлечениях; выражать благодарность, извинение; оформлять обращение, завершающую фразу и подпись в соответствии с нормами неофициального общения, принятыми в стране/странах изучаемого языка. Объём письма — до 70 с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здание небольшого письменного высказывания с опорой на образец, план, иллюстрацию. Объём письменного высказывания — до 7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ЯЗЫКОВ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 для чтения вслух — до 95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фика, орфография и пунктуац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написание изученных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екс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: около 750 лексических единиц для продуктивного использования (включая 650 лексических единиц, изученных ранее) и около 800 лексических единиц для рецептивного усвоения (включая 750 лексических единиц продуктивного минимум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ые способы словообразован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ффикс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существительных при помощи суффикса -ing (reading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  прилагательных при помощи суффиксов -al (typical), -ing (amazing), -less (useless), -ive (impressive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инонимы. Антонимы. Интернациональные сло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жноподчинённые предложения с придаточными определительными с союзными словами who, which, that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жноподчинённые предложения с придаточными времени с союзами for, since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жения с конструкциями as … as, not so … as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се типы вопросительных предложений (общий, специальный, альтернативный, разделительный вопросы) в Present/Past Continuous Tense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 в видо-временных формах действительного залога в изъявительном наклонении в Present/Past Continuous Tense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одальны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квивалент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can/be able to, must/ have to, may, should, need)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в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ющи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личеств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little/a little, few/a few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звратные, неопределённые местоимения (some, any) и их производные (somebody, anybody; something, anything, etc.) every и производные (everybody, everything, etc.) в повествовательных (утвердительных и отрицательных) и вопросительных предложениях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ислительные для обозначения дат и больших чисел (100-1000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ОЦИОКУЛЬТУРН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речи (в ситуациях общения, в том числе «Дома», «В магазине»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в устной и письменной речи наиболее употребительной тематической фоновой лексики и реалий в рамках тематического содержания (некоторые национальные праздники, традиции в питании и проведении досуга, этикетные особенности посещения госте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социокультурного портрета родной страны и страны/стран изучаемого языка: знакомство с государственной символикой (флагом), некоторыми национальными символами;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, некоторыми выдающимися людьми); с доступными в языковом отношении образцами детской поэзии и прозы на английском язык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 оформлять свой адрес на английском языке (в анкете, формуляр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Россию и страну/страны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рассказывать о выдающихся людях родной страны и страны/стран изучаемого языка (учёных, писателях, поэтах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ПЕНСАТОР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при чтении и аудировании языковой догадки, в том числе контекстуально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Heading1"/>
        <w:pBdr>
          <w:bottom w:val="single" w:sz="12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ие английского языка в 6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участие в жизни семьи, Организации, местного сообщества, родного края, стран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моральные ценности и нормы в ситуациях нравственного выбо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ремление к самовыражению в разных видах искус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ценности жиз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адаптироваться в профессионально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труду и результатам трудовой деятельност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практической деятельности экологической направленн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языковой и читательской культурой как средством познания ми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анализировать и выявлять взаимосвязи природы, общества и экономик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стрессовую ситуацию как вызов, требующий контрмер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итуацию стресса, корректировать принимаемые решения и 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ыть готовым действовать в отсутствие гарантий успех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базовые логиче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характеризовать существенные признаки объектов (явлени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агать критерии для выявления закономерностей и противореч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дефицит информации, данных, необходимых для решения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ичинно-следственные связи при изучении явлений и процесс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базовые исследователь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ть вопросы как исследовательский инструмент по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     работа с информацие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ффективно запоминать и систематизировать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общени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ть себя (свою точку зрения) в устных и письменных 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совместная деятельнос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самоорганиз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облемы для решения в жизненных и учебных ситуац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бор и брать ответственность за реш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самоконтрол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ладеть способами самоконтроля, самомотивации и рефлек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вать адекватную оценку ситуации и предлагать план её измен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оответствие результата цели и условия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     эмоциональный интеллект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ать, называть и управлять собственными эмоциями и эмоциями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анализировать причины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авить себя на место другого человека, понимать мотивы и намерения друг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гулировать способ выражения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4)     принятие себя и других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крытость себе и други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вать невозможность контролировать всё вокруг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Владеть основными видами речевой деятельност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диалог этикетного характера, диалог — побуждение к действию, диалог-расспрос) в рамках отобранного тематического содержания речи в стандартных ситуациях неофициального общения с вербальными и/или со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7-8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ое содержание прочитанного текста с вербальными и/или зрительными опорами (объём — 7-8 фраз); кратк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зультаты  выполненной проектной работы (объём — 7-8 фраз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оспринимать на слух и понимать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 несложные адаптированные аутентичные тексты, содержащие отдельные незнакомые слова, со зрительными опорами или без опоры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,5 минут);    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чтения — 250-300 слов); читать про себя несплошные тексты (таблицы) и понимать представленную в них информацию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преде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му текста по заголовку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аполн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нкеты и формуляры в соответствии с нормами речевого этикета, принятыми в стране/странах изучаемого языка, с указанием личной информации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, соблюдая речевой этикет, принятый в стране/странах изучаемого языка (объём сообщения — до 7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ое письменное высказывание с опорой на образец, план, ключевые слова, картинку (объём высказывания — до 70 слов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зличать на слух и адекватн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, 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именять правила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сутствия фразового ударения на служебных словах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ыразительно читать в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ие адаптированные аутентичные тексты объёмом до 95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ные слов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форм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звучащем и письменном тексте 800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750 лексических единиц (включая 650 лексических единиц, освоенных ранее)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одственные слова, образованные с использованием аффиксации: имена существительные с помощью суффикса -ing; имена прилагательные с помощью суффиксов -ing, -less, -ive, -al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изученные синонимы, антонимы и интернациональные слов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азличные средства связи для обеспечения целостности высказыва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письменном и звучащем тексте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сложноподчинённые предложения с придаточными определительными с союзными словами who, which, that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сложноподчинённые предложения с придаточными времени с союзами for, since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предложения с конструкциями as … as, not so … as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глаголы в  видо-временных  формах  действительного  залога в изъявительном  наклонении  в  Present/Past  Continuous Tense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все типы вопросительных предложений (общий, специальный, альтернативный, разделительный вопросы) в Present/Past Continuous Tense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одальны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квивалент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can/be able to, must/have to, may, should, need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- c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лов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ющи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личеств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little/a little, few/a few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возвратные, неопределённые местоимения some, any и их производные (somebody, anybody; something, anything, etc.) every и производные (everybody, everything, etc.) в повествовательных (утвердительных и отрицательных) и вопросительных предложен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числительные для обозначения дат и больших чисел (100-1000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ми знаниями и умениям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 реч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наиболее употребительную лексику, обозначающую реалии страны/стран изучаемого языка в рамках тематического содержания реч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 социокультурном портрете родной страны и страны/стран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ссию и страну/страны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мпенсаторными умения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7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частв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8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9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ости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0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равни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МУНИКАТИВ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заимоотношения в семье и с друзьями. Семейные праздники. Обязанности по дому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ешность и характер человека/литературного персонажа. Досуг и увлечения/хобби современного подростка (чтение,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ино, театр, музей, спорт, музык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доровый образ жизни: режим труда и отдыха, фитнес, сбалансированное питани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купки: одежда, обувь и продукты пит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Школа,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аникулы в различное время года. Виды отдыха. Путешествия по России и зарубежным странам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рода: дикие и домашние животные. Климат, погод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Жизнь в городе и сельской местности. Описание родного города/села. Транспор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едства массовой информации (телевидение, журналы, Интернет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дающиеся люди родной страны и страны/стран изучаемого языка: учёные, писатели, поэты, спортсмен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, а именно умений вести: диалог этикетного характера, диалог — побуждение к действию, диалог-расспрос; комбинированный диалог, включающий различные виды диалогов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этикетного характера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обуждение к действию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спрос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 речевого этикета, принятых в стране/странах изучаем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диалога — до 6 реплик со стороны каждого собеседника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моно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ествование/сообщ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 изложение (пересказ) основного содержания прочитанного/прослушанного текст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 краткое изложение результатов выполненной проектной рабо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 и/или иллюстрации, фотографии, таблиц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монологического высказывания — 8-9 фраз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; игнорировать незнакомые слова, не существенные для понимания основного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я звучания текста/текстов для аудирования — до 1,5 мину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 чте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я читать про себя и понимать неслож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запрашиваемой информации; с полным пониманием содержания текст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началу текста; последовательность главных фактов/событий; умение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нужной/запрашиваемой информации предполагает умение находить в прочитанном тексте и понимать запрашиваемую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лным пониманием предполагает полное и точное понимание информации, представленной в тексте, в эксплицитной (явной) форм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несплошных текстов (таблиц, диаграмм) и понимание представленной в них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: интервью; диалог (беседа); отрывок из художественного произведения, в том числе рассказа; отрывок из статьи научно-популярного характера; сообщение информационного характера; объявление; кулинарный рецепт; сообщение личного характера; стихотворение; несплошной текст (таблица, диаграмм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/текстов для чтения — до 35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исывание текста и выписывание из него слов, словосочетаний, предложений в соответствии с решаемой коммуникативной задачей; составление плана прочитанного текст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электронного сообщения личного характера: сообщать краткие сведения о себе, расспрашивать друга/подругу по переписке о его/её увлечениях, выражать благодарность, извинение, просьбу; оформлять обращение, завершающую фразу и подпись в соответствии с нормами неофициального общения, принятыми в стране/странах изучаемого  языка.  Объём  письма — до 90 с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здание небольшого письменного высказывания с опорой на образец, план, таблицу. Объём письменного высказывания — до 9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ЯЗЫКОВ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 вслух: диалог (беседа), рассказ, сообщение информационного характера, отрывок из статьи научно-популяр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 для чтения вслух — до 10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фика, орфография и пунктуац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написание изученных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екс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— 900 лексических единиц для продуктивного использования (включая 750 лексических единиц, изученных ранее) и 1000 лексических единиц для рецептивного усвоения (включая 900 лексических единиц продуктивного минимум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ые способы словообразован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) аффикс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существительных при помощи префикса un- (unreality) и при помощи суффиксов: -ment (development),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ness (darkness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  прилагательных при помощи суффиксов -ly (friendly), -ous (famous), -y (busy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прилагательных и наречий при помощи префиксов in-/im- (informal, independently, impossible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) словосложени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сложных прилагательных путём соединения основы прилагательного с основой существительного с добавлением суффикса -ed (blue-eyed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ногозначные лексические единицы. Синонимы. Антонимы. Интернациональные слова. Наиболее частотные фразовые глагол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жения со сложным дополнением (Complex Object). Условные предложения реального (Conditional 0, Conditional I) характе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жения с конструкцией to be going to + инфинитив и формы Future Simple Tense и Present Continuous Tense для выражения будущего действ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я used to + инфинитив глагол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 в наиболее употребительных формах страдательного залога (Present/Past Simple Passive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ги, употребляемые с глаголами в страдательном залоге. Модальный глагол might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речия, совпадающие по форме с прилагательными (fast, high; early)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other/another, both, all, one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личественные числительные для обозначения больших чисел (до 1 000 000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ОЦИОКУЛЬТУРН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городе», «Проведение досуга», «Во время путешествия»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 в питании и проведении досуга, система образования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; некоторыми  выдающимися  людьми);  с  доступными в языковом отношении образцами поэзии и прозы для подростков на английском язык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 оформлять свой адрес на английском языке (в анкет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Россию и страну/страны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рассказывать о выдающихся людях родной страны и страны/стран изучаемого языка (учёных, писателях, поэтах, спортсменах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ПЕНСАТОР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при чтении и аудировании языковой, в том числе контекстуальной, догадки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ереспрашивать, просить повторить, уточняя значение незнакомых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Heading1"/>
        <w:pBdr>
          <w:bottom w:val="single" w:sz="12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ие английского языка в 7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участие в жизни семьи, Организации, местного сообщества, родного края, стран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моральные ценности и нормы в ситуациях нравственного выбо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ремление к самовыражению в разных видах искус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ценности жиз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адаптироваться в профессионально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труду и результатам трудовой деятельност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практической деятельности экологической направленн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языковой и читательской культурой как средством познания ми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анализировать и выявлять взаимосвязи природы, общества и экономик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стрессовую ситуацию как вызов, требующий контрмер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итуацию стресса, корректировать принимаемые решения и 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ыть готовым действовать в отсутствие гарантий успех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базовые логиче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характеризовать существенные признаки объектов (явлени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агать критерии для выявления закономерностей и противореч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дефицит информации, данных, необходимых для решения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ичинно-следственные связи при изучении явлений и процесс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базовые исследователь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ть вопросы как исследовательский инструмент по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     работа с информацие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ффективно запоминать и систематизировать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общени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ть себя (свою точку зрения) в устных и письменных 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совместная деятельнос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самоорганиз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облемы для решения в жизненных и учебных ситуац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бор и брать ответственность за реш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самоконтрол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ладеть способами самоконтроля, самомотивации и рефлек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вать адекватную оценку ситуации и предлагать план её измен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оответствие результата цели и условия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     эмоциональный интеллект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ать, называть и управлять собственными эмоциями и эмоциями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анализировать причины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авить себя на место другого человека, понимать мотивы и намерения друг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гулировать способ выражения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4)     принятие себя и других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крытость себе и други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вать невозможность контролировать всё вокруг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 основными видами речевой деятельност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диалог этикетного характера, диалог — побуждение к действию, диалог-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6 реплик со стороны каждого собеседника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ое содержание прочитанного/прослушанного текста с вербальными и/или зрительными опорами (объём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кратко 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зультаты выполненной проектной работы (объём — 8-9 фраз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утентичные тексты, содержащие отдельные незнакомые слова,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,5 минут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запрашиваемой информации, с полным пониманием информации, представленной в тексте в эксплицитной/явной форме (объём текста/текстов для чтения — до 35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про себя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плошные тексты (таблицы, диаграммы)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ную в них информацию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преде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следовательность главных фактов/событий в тексте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аполн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нкеты и формуляры с указанием личной информации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, соблюдая речевой этикет, принятый в стране/странах изучаемого языка (объём сообщения — до 9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ое письменное высказывание с опорой на образец, план, ключевые слова, таблицу (объём высказывания — до 90 слов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зличать  на  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 адекватно, 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в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ие аутентичные тексты объёмом до 10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ные слов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форм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звучащем и письменном тексте 1000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9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одственные слова, образованные с использованием аффиксаци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 существительные  с  помощью  суффиксов -ness,-ment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прилагательные с помощью суффиксов -ous, -ly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прилагательные и наречия с помощью отрицательных префиксов in-/im-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жные имена прилагательные путем соединения основы прилагательного с основой существительного с добавлением суффикса -ed (blue-eyed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изученные синонимы, антонимы, многозначные слова, интернациональные слова; наиболее частотные фразовые глаголы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письменном и звучащем тексте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предложения со сложным дополнением (Complex Object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условные предложения реального (Conditional 0, Conditional I) характе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предложения с конструкцией to be going to + инфинитив и формы Future Simple Tense и Present Continuous Tense для выражения будущего 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конструкцию used to + инфинитив глагол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глаголы в наиболее употребительных формах страдательного залога (Present/Past Simple Passive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предлоги, употребляемые с глаголами в страдательном залог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модальный глагол might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наречия, совпадающие по форме с прилагательными (fast, high; early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other/another, both, all, one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количественные числительные для обозначения больших чисел (до 1 000 000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ми знаниями и умениям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дельные социокультурные элементы речевого поведенческого этикета, принятые в стране/странах изучаемого языка в рамках тематического содержа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 социокультурном портрете и культурном наследии родной страны и страны/стран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ссию и страну/страны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мпенсаторными умениями: использовать при чтении и аудировании языковую догадку, в том числе контекстуальную; при непосредственном общении —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7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частв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8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9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ости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0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равни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Heading1"/>
        <w:pBdr>
          <w:bottom w:val="single" w:sz="12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ТЕМАТИЧЕСКОЕ ПЛАНИРОВАНИЕ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8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МУНИКАТИВ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заимоотношения в семье и с друзьям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ешность и характер человека/литературного персонаж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осуг и увлечения/хобби современного подростка (чтение, кино, театр, музей, спорт, музык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доровый образ жизни: режим труда и отдыха, фитнес, сбалансированное питание. Посещение врач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купки: одежда, обувь и продукты питания. Карманные деньг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Школа, школьная жизнь, школьная форма, изучаемые предметы и отношение к ним. Посещение школьной библиотеки/ресурсного центра. Переписка с зарубежными сверстникам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иды отдыха в различное время года. Путешествия по России и зарубежным странам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рода: флора и фауна. Проблемы экологии. Климат, погода. Стихийные бедств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ловия  проживания   в   городской/сельской   местности. Транспор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едства массовой информации (телевидение, радио, пресса, Интернет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дающиеся люди родной страны и страны/стран изучаемого языка: учёные, писатели, поэты, художники, музыканты, спортсмен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  коммуникативных  умений 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иалогической  реч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, а именно умений вести разные виды диалогов (диалог этикетного характера, диалог — побуждение к действию, диалог — расспрос; комбинированный диалог, включающий различные виды диалогов)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этикетного характера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чинать, поддерживать и заканчивать  разговор,  вежливо  переспрашивать;  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— побуждение к действию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 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спрос: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ы речевого этикета, принятых в стране/странах изучаем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диалога — до 7 реплик со стороны каждого собеседника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моно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здание  устных   связных   монологических   высказываний с использованием основных коммуникативных типов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ествование/сообщ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ение и аргументирование своего мнения по отношению к услышанному/прочитанному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ложение (пересказ) основного содержания прочитанного/ прослушанного текст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ение рассказа по картинка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ложение результатов выполненной проектной работ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, ключевые слова, план и/или иллюстрации, фотографии, таблиц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монологического высказывания — 9-10 фраз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непосредственном общении: понимание на слух речи учителя и одноклассников и вербальная/невербальная реакция на услышанное; использование переспрос или просьбу повторить для уточнения отдельных детале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 существенные для понимания основного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нужной/интересующей/запрашиваемой информации предполагает умение выделять нужную/интересующую/запрашиваемую информацию, представленную в эксплицитной (явной) форме, в воспринимаемом на слух текст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я звучания текста/текстов для аудирования — до 2 минут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 чтение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я читать про себя и понимать несложные аутентичные тексты разных жанров и стилей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 пониманием основного содержания текста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полагает умения: определять тему/основную мысль, выделять главные факты/события (опуская второстепенные)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 пониманием нужной/интересующей/запрашиваемой информаци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полагает умение находить прочитанном тексте и понимать запрашиваемую информацию, представленную в эксплицитной (явной) форме; оценивать найденную информацию с точки зрения её значимости для решения коммуникативной задач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несплошных текстов (таблиц, диаграмм, схем) и понимание представленной в них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 полным пониманием содержания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х аутентичных текстов, содержащих отдельные неизученные языковые явления. В ходе чтения с полным пониманием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, восстанавливать текст из разрозненных абзаце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: интервью, диалог (беседа), рассказ, отрывок из художественного произведения, отрывок из статьи научно-популярного характера, сообщение информационного характера, объявление, кулинарный рецепт, меню, электронное сообщение личного характера, стихотворени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/текстов для чтения — 350-50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ение плана/тезисов устного или письменного со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электронного сообщения личного характера: сообщать краткие сведения о себе, излагать различные события, делиться впечатлениями, выражать благодарность/извинения/ просьбу, запрашивать интересующую информацию; оформлять обращение, завершающую фразу и подпись в соответствии с нормами неофициального общения, принятыми в стране/ странах изучаемого языка. Объём письма — до 110 с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здание небольшого письменного высказывания с опорой на образец, план, таблицу и/или прочитанный/прослушанный текст. Объём письменного высказывания — до 11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ЯЗЫКОВ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 для чтения вслух — до 110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фика, орфография и пунктуац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написание изученных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при вводных словах, обозначающих порядок мыслей и их связь (например, в английском языке: firstly/first of all, secondly, finally; on the one hand, on the other hand); апостроф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нктуационно правильно в соответствии с нормами речевого этикета, принятыми в стране/странах изучаемого языка, оформлять электронное сообщение личного характер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екс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— 1050 лексических единиц для продуктивного использования (включая лексические единицы, изученные  ранее) и 1250 лексических единиц для рецептивного усвоения (включая 1050 лексических единиц  продуктивного  минимума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ые способы словообразован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) аффиксация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уществительны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мощ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уффиксо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: -ance/-ence (performance/residence); -ity (activity); -ship (friendship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ен прилагательных при помощи префикса inter- (international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ен прилагательных при помощи -ed и -ing (interested—interesting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)  конверс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ени существительного от неопределённой формы глагола (to walk — a walk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глагола от имени существительного (a present — to present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ени существительного от прилагательного (rich — the rich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ногозначные лексические единицы. Синонимы. Антонимы. Интернациональные слова. Наиболее частотные фразовые глаголы. Сокращения и аббревиатуры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ные средства связи в тексте для обеспечения его целостности (firstly, however, finally, at last, etc.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жения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жным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ополнением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Complex Object) (I saw her cross/crossing the road.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ествовательные (утвердительные и отрицательные), вопросительные и побудительные предложения в косвенной речи в настоящем и прошедшем времен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се типы вопросительных предложений в Past Perfect Tense. Согласование времен в рамках сложного предложе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гласование подлежащего, выраженного собирательным существительным (family, police) со сказуемым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-ing: to love/hate doing something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держащи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-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вязк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be/to look/to feel/to seem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be/get used to +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финити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; be/get used to +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финити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; be/get used to doing something; be/get used to something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я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both … and … 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c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stop, to remember, to forget (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ниц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чен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stop doing smth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stop to do smth)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ид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-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енны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а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йствительног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лог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ъявительном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клонен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Past Perfect Tense, Present Perfect Continuous Tense, Future-in-the-Past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одальные глаголы в косвенной речи в настоящем и прошедшем времен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личные формы глагола (инфинитив, герундий, причастия настоящего и прошедшего времени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речия too — enough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рицательные местоимения no (и его производные nobody, nothing, etc.), none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ОЦИОКУЛЬТУРНЫЕ ЗНАНИЯ И УМЕНИЯ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, основных социокультурных элементов речевого поведенческого этикета в англоязычной среде; знание и использование в устной и письменной речи наиболее употребительной тематической фоновой лексики и реалий в рамках тематического содержан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ние речевых различий в ситуациях официального и неофициального общения в рамках отобранного тематического содержания и использование лексико-грамматических средств с их учётом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, Дня благодарения и т. д.); с особенностями образа жизни и культуры страны/стран изучаемого языка (известными достопримечательностями; некоторыми  выдающимися  людьми); с доступными в языковом отношении образцами поэзии и прозы для подростков на английском язык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блюдение нормы вежливости в межкультурном общен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социокультурного портрета родной страны и страны/ стран изучаемого языка: символики, достопримечательностей; культурных особенностей (национальные праздники, традиции), образцов поэзии и прозы, доступных в языковом отношен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Россию и страну/страны изучаемого языка (культурные явления, события,  достопримечательности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рассказывать о некоторых выдающихся людях родной страны и страны/стран изучаемого языка (учёных, писателях, поэтах,  художниках,  музыкантах,  спортсменах и т. д.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казывать помощь зарубежным гостям в ситуациях повседневного общения (объяснить местонахождение объекта, сообщить возможный маршрут и т. д.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ПЕНСАТОРНЫЕ УМЕНИЯ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при чтении и аудировании языковой, в том числе контекстуальной, догадки; использование при говорении и письме перифраз/толкование, синонимические средства, описание предмета вместо его названия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ереспрашивать, просить повторить, уточняя значение незнакомых слов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Heading1"/>
        <w:pBdr>
          <w:bottom w:val="single" w:sz="12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ие английского языка в 8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участие в жизни семьи, Организации, местного сообщества, родного края, стран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моральные ценности и нормы в ситуациях нравственного выбо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ремление к самовыражению в разных видах искусств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ценности жиз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адаптироваться в профессионально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труду и результатам трудовой деятельност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практической деятельности экологической направленности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языковой и читательской культурой как средством познания мир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анализировать и выявлять взаимосвязи природы, общества и экономик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стрессовую ситуацию как вызов, требующий контрмер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итуацию стресса, корректировать принимаемые решения и 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ыть готовым действовать в отсутствие гарантий успех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базовые логиче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характеризовать существенные признаки объектов (явлени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агать критерии для выявления закономерностей и противореч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дефицит информации, данных, необходимых для решения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ичинно-следственные связи при изучении явлений и процесс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базовые исследовательские действ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ть вопросы как исследовательский инструмент позна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     работа с информацией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ффективно запоминать и систематизировать информацию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общение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ть себя (свою точку зрения) в устных и письменных текста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совместная деятельност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     самоорганизация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облемы для решения в жизненных и учебных ситуация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бор и брать ответственность за решение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     самоконтроль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ладеть способами самоконтроля, самомотивации и рефлекс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вать адекватную оценку ситуации и предлагать план её измен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оответствие результата цели и условия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     эмоциональный интеллект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ать, называть и управлять собственными эмоциями и эмоциями других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анализировать причины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авить себя на место другого человека, понимать мотивы и намерения другого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гулировать способ выражения эмоций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4)     принятие себя и других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крытость себе и другим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вать невозможность контролировать всё вокруг.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 основными видами речевой деятельност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диалог этикетного характера, диалог — побуждение к действию, диалог — расспрос; комбинированный диалог, включающий различные виды диалогов) в рамках тематического содержания речи в 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7 реплик со стороны каждого собеседника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до 9-10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ыражать и кратко аргументир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воё мнение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ое содержание прочитанного/ прослушанного текста с вербальными и/или зрительными опорами (объём — 9-10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зультаты выполненной проектной работы (объём — 9-10 фраз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 (время звучания текста/текстов для аудирования — до 2 минут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огнозир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держание звучащего текста по началу сообщ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 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(объём текста/текстов для чтения — 350-50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несплошные тексты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таблицы, диаграммы)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ную в них информацию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преде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следовательность главных фактов/событий в тексте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аполн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нкеты и формуляры, сообщая о себе основные сведения, в соответствии с нормами, принятыми в стране/странах изучаемого языка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, соблюдая речевой этикет, принятый в стране/странах изучаемого языка (объём сообщения — до 11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ое письменное высказывание с опорой на образец, план, таблицу и/или прочитанный/прослушанный текст (объём высказывания — до 110 слов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зличать на 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 адекватно, 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именять правила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сутствия фразового ударения на служебных словах; владеть правилами чтения и выразите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в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ие тексты объёмом до 110 слов, построенные на изученном языковом материале, с соблюдением правил чтения и соответствующей интонацией, демонстрирующей понимание текста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овые слова согласно основным правилам чте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ные слов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звучащем и письменном тексте 1250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1050 лексических единиц, обслуживающих ситуации общения в рамках тематического содержания, с соблюдением существующих норм лексической сочетаемост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одственные слова, образованные с использованием аффиксации: имена существительные с помощью суффиксов -ity, -ship, -ance/-ence; имена прилагательные с помощью префикса inter-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одственные слова, образованные с помощью конверсии (имя существительное от неопределённой формы глагола (to walk — a walk), глагол от имени существительного (a present — to present), имя существительное от прилагательного (rich — the rich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изученные многозначные слова, синонимы, антонимы; наиболее частотные фразовые глаголы; сокращения  и  аббревиатуры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бенностей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письменном и звучащем тексте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: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предложения со сложным дополнением (Complex Object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все типы вопросительных предложений в Past Perfect Tense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повествовательные (утвердительные и отрицательные), вопросительные и побудительные предложения в косвенной речи в настоящем и прошедшем време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согласование времён в рамках сложного предложения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согласование подлежащего, выраженного собирательным существительным (family, police), со сказуемым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-ing: to love/hate doing something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держащие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-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вязк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be/to look/to feel/to seem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be/get used to do something; be/get used doing something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 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ю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both … and …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c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stop, to remember, to forget (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ниц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чен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stop doing smth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to stop to do smth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ид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>-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енны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ах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йствительного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лог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ъявительном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клонении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  <w:lang w:val="en-US"/>
        </w:rPr>
        <w:t xml:space="preserve"> (Past Perfect Tense; Present Perfect Continuous Tense, Future-in-the-Past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модальные глаголы в косвенной речи в настоящем и прошедшем времени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неличные формы глагола (инфинитив, герундий, причастия настоящего и прошедшего времени)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наречия too — enough;</w:t>
      </w:r>
    </w:p>
    <w:p>
      <w:pPr>
        <w:pStyle w:val="Style18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отрицательные местоимения no (и его производные nobody, nothing, etc.), none.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ми знаниями и умениями: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существ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жличностное и межкультурное общение, используя знания о национально-культурных особенностях своей страны и страны/стран изучаемого языка и освоив основные социокультурные элементы речевого поведенческого этикета в стране/странах изучаемого языка в рамках тематического содержания реч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дную страну/малую родину и страну/страны изучаемого языка (культурные явления и события; достопримечательности, выдающиеся люди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казывать помощь зарубежным гостям в ситуациях повседневного общения (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объясни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стонахождение объекта, сообщить возможный маршрут и т. д.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мпенсаторными умениями: использовать при чтении и аудировании языковую, в том числе контекстуальную, догадку; при непосредственном общении —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7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чевые различия в ситуациях официального и неофициального общения в рамках отобранного тематического содержания и использовать лексико-грамматические средства с их учётом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8) уметь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сматри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9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частв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0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1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ости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заимопонимания в процессе устного и письменного общения с носителями иностранного языка, людьми другой культуры;</w:t>
      </w:r>
    </w:p>
    <w:p>
      <w:pPr>
        <w:pStyle w:val="Style18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равни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заимоотношения в семье и с друзьями. Конфликты и их разреше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нешность и характер человека/литературного персонажа. Досуг и увлечения/хобби современного подростка (чтение, кино, театр, музыка, музей, спорт, живопись; компьютерные игры). Роль книги в жизни подрост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Здоровый образ жизни: режим труда и отдыха, фитнес, сбалансированное питание. Посещение врач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купки: одежда, обувь и продукты питания. Карманные деньги. Молодёжная мо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Школа, школьная жизнь, изучаемые предметы и отношение к ним. Взаимоотношения в школе: проблемы и их решение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иды отдыха в различное время года. Путешествия по России и зарубежным странам. Транспор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ирода: флора и фауна. Проблемы экологии. Защита окружающей среды. Климат, погода. Стихийные бед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редства массовой информации (телевидение, радио, пресса, Интернет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одная страна и страна/страны изучаемого языка. Их географическое положение, столицы и крупные города, регионы; население; официальные языки; достопримечательности, культурные особенности (национальные праздники, знаменательные даты, традиции, обычаи); страницы истор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музыканты, спортсмен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витие  коммуникативных  умений 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диалогической  речи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, а именно умений вести комбинированный диалог, включающий различные виды диалогов (этикетный диалог, диалог — побуждение к действию, диалог — расспрос); диалог — обмен мнен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диалог этикетного характера: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диалог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обуждение к действию: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диалог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спрос: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диалог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обмен мнениями: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ражать свою точку мн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: восхищение, удивление, радость, огорчение и т. д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или без опор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ъём диалога — до 8 реплик со стороны каждого собеседника в рамках комбинированного диалога; до 6 реплик со стороны каждого собеседника в рамках диалога — обмена мнения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монологической речи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: 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ссужд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ражение и краткое аргументирование своего мнения по отношению к услышанному/прочитанном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зложение (пересказ) основного содержания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ставление рассказа по картинк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, ключевые слова, план и/или иллюстрации, фотографии, таблицы или без опо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ъём монологического высказывания — 10-12 фра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; использование переспрос или просьбу повторить для уточнения отдельных детал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Аудирование с пониманием нужной/интересующей/запрашиваемой информации предполагает умение выделять нужную/интересующую/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Языковая сложность текстов для аудирования должна соответствовать базовому уровню (А2 — допороговому уровню по общеевропейской шкале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ремя звучания текста/текстов для аудирования — до 2 мину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витие умения читать про себя и понимать несложные аутентичные тексты разных жанров и стилей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рогнозировать содержание текста по заголовку/началу текста; определять логическую последовательность главных фактов, событий; разбивать текст на относительно самостоятельные смысловые части; озаглавливать текст/его отдельные части;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Чтение с пониманием нужной/интересующей/запрашиваемой информации предполагает умение находить прочитанном тексте и понимать запрашиваемую информацию, представленную в эксплицитной (явной) и имплицитной форме (неявной) форме; оценивать найденную информацию с точки зрения её значимости для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Чтение несплошных текстов (таблиц, диаграмм, схем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Чтени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с полным пониманием содерж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сложных аутентичных текстов, содержащих отдельные неизученные языковые явления. В ходе чтения с полным пониманием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, восстанавливать текст из разрозненных абзацев или путё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; несплошной текст (таблица, диаграмм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Языковая сложность текстов для чтения должна соответствовать базовому уровню (А2 — допороговому уровню по общеевропейской шкале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ъём текста/текстов для чтения — 500-60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витие умений письменной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ставление плана/тезисов устного или письменного со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писание электронного сообщения личного характера: сообщать краткие сведения о себе, излагать различные события, делиться впечатлениями, выражать благодарность/извинение/просьбу, запрашивать интересующую информацию; оформлять обращение, завершающую фразу и подпись в соответствии с нормами неофициального общения, принятыми в стране/ странах изучаемого языка. Объём письма — до 120 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здание небольшого письменного высказывания с опорой на образец, план, таблицу и/или прочитанный/прослушанный текст. Объём письменного высказывания — до 120 с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заполнение таблицы с краткой фиксацией содержания прочитанного/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образование таблицы, схемы в текстовый вариант пред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исьменное представление результатов выполненной проектной работы (объём — 100-120 слов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ражение модального значения, чувства и эмо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личение на слух британского и американского вариантов произношения в прослушанных текстах или услышанных высказыван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Чтение вслух небольши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ъём текста для чтения вслух — до 11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при вводных словах, обозначающих порядок мыслей и их связь (например, в английском языке: firstly/first of all, secondly, finally; on the one hand, on the other hand); апостроф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ъём — 1200 лексических единиц для продуктивного использования (включая 1050 лексических единиц, изученных ранее) и 1350 лексических единиц для рецептивного усвоения (включая 1200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а) аффикс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лаголов с помощью префиксов under-, over-, dis-, mis-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мён прилагательных с помощью суффиксов -able/-ible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мён существительных с помощью отрицательных префиксов in-/im-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б) словослож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разование сложных существительных путём соединения основы числительного с основой существительного с добавлением суффикса -ed (eight-legged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разование сложных существительных путём соединения основ существительных с предлогом: father-in-law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разование сложных прилагательных путём соединения основы прилагательного с основой причастия настоящего времени (nice-looking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разование сложных прилагательных путём соединения основы прилагательного с основой причастия прошедшего времени (well-behaved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) конверс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разование глагола от имени прилагательного (cool — to cool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Многозначность лексических единиц. Синонимы. Антонимы. Интернациональные слова. Наиболее частотные фразовые глаголы. Сокращения и аббревиат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личные средства связи в тексте для обеспечения его целостности (firstly, however, finally, at last, etc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ложения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ложным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дополнением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(Complex Object) (I want to have my hair cut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словные предложения нереального характера (Conditional II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онструкции для выражения предпочтения I prefer …/I’d prefer …/I’d rather … 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онструкция I wish … 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ложения с конструкцией either … or, neither … nor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лаголы в видо-временных формах действительного залога в изъявительном наклонении (Present/Past/Future Simple Tense; Present/Past Perfect Tense; Present/Past Continuous Tense, Future-in-the-Past) и наиболее употребительных формах страдательного залога (Present/Past Simple Passive; Present Perfect Passive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рядок следования имён прилагательных (nice long blond hair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, основных социокультурных элементов речевого поведенческого этикета в англоязычной среде;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, обычаи; традиции в питании и проведении досуга, система образования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, Дня матери, Дня благодарения и т. д.); с особенностями образа жизни и культуры страны/стран изучаемого языка (известными достопримечательностями; некоторыми выдающимися людьми); с 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Формирование элементарного представление о различных вариантах английск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блюдение нормы вежливости в межкультурном общении. Развитие умен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авильно оформлять свой адрес на английском языке (в анкет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, достопримечательности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ратко представлять некоторых выдающихся людей родной страны и страны/стран изучаемого языка (учёных, писателей, поэтов, художников, композиторов, музыкантов, спортсменов и т. д.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казывать помощь зарубежным гостям в ситуациях повседневного общения (объяснить местонахождение объекта, сообщить возможный маршрут, уточнить часы работы и т. д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спользование при чтении и аудировании языковой, в том числе контекстуальной, догадки; при говорении и письме — перифраза/толкования, синонимических средств, описание предмета вместо его названия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гнорирование информации, не являющейся необходимой,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зучение английского языка в 9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Личностные результаты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Граждан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Патриотиче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Духовно-нравственн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Эстетического 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Физического воспитания, формирования культуры здоровья и эмоционального благополуч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ие ценности жиз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Трудов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отовность адаптироваться в профессионально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Экологиче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Ценности научного позн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Овладение универсальными учебными познаватель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1)     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2)     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3)     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Овладение универсальными учебными коммуникатив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1)     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2)     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Овладение универсальными учебными регулятив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1)     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2)     самоконтрол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3)     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ыявлять и анализировать причины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4)     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ткрытость себе и други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1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говоре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ест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омбинированный диалог, включающий различные виды диалогов (диалог этикетного характера, диалог-побуждение к действию, диалог-расспрос); диалог-обмен мнениями в рамках тематического содержания речи в стандартных ситуациях неофициального общения с вербальными и/или зрительными опорами или без опор, с соблюдением норм речевого этикета, принятого в стране/странах изучаемого языка (до 6-8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созд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зные виды монологических высказываний (описание, в том числе характеристика; повествование/сообщение, рассуждение) с вербальными и/или зрительными опорами или без опор в рамках тематического содержания речи (объём монологического высказывания — до 10-12 фраз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излаг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новное содержание прочитанного/прослушанного текста со зрительными и/или вербальными опорами (объём — 10-12 фраз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излаг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езультаты  выполненной  проектной  работы;  (объём — 10-12 фраз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аудирова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оспринимать на слух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 (время звучания текста/текстов для аудирования — до 2 минут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смысловое чте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читать про себя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(объём текста/текстов для чтения — 500-600 слов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читать про себ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сплошные тексты (таблицы, диаграммы) и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ставленную в них информацию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обобщ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оцени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олученную при чтении информацию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письменная речь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заполн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анкеты и формуляры, сообщая о себе основные сведения, в соответствии с нормами, принятыми в стране/странах изучаемого язык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электронное сообщение личного характера, соблюдая речевой этикет, принятый в стране/странах изучаемого языка (объём сообщения — до 120 слов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созд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большое письменное высказывание с опорой на образец, план, таблицу, прочитанный/прослушанный текст (объём высказывания — до 120 слов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заполн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таблицу, кратко фиксируя содержание прочитанного/прослушанного текст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исьменно представ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езультаты выполненной проектной работы (объём — 100-120 сло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2) владеть 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фонетически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выками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зличать на слух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 адекватно, без ошибок, ведущих к сбою коммуникации,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роизноси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рименять правила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тсутствия фразового ударения на служебных словах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авилами чтения и выразите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читать вслух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большие тексты объёмом до 12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чит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орфографически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выками: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зученные сло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34"/>
          <w:szCs w:val="34"/>
          <w:lang w:eastAsia="ru-RU"/>
        </w:rPr>
        <w:t>пунктуационны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выками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оформ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электронное сообщение личного характе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3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позн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звучащем и письменном тексте 1250 лексических единиц (слов, словосочетаний, речевых клише) и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 1050 лексических единиц, обслуживающих ситуации общения в рамках тематического содержания, с соблюдением существующих норм лексической сочетаем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 родственные слова, образованные с использованием аффиксации: имена существительные с помощью суффиксов -ity, -ship, -ance/-ence; имена прилагательные с помощью префикса inter-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 родственные слова, образованные с помощью конверсии (имя существительное от неопределённой формы глагола (to walk — a walk), глагол от имени существительного (a present — to present), имя существительное от прилагательного (rich — the rich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 изученные многозначные слова, синонимы, антонимы; наиболее частотные фразовые глаголы; сокращения  и  аббревиату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4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знать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аспозн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письменном и звучащем тексте и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-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ложения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ложным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дополнением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val="en-US" w:eastAsia="ru-RU"/>
        </w:rPr>
        <w:t xml:space="preserve"> (Complex Object) (I want to have my hair cut.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- предложения с I wish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- условные  предложения  нереального  характера  (Conditional II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- конструкцию для выражения предпочтения I prefer …/I’d prefer …/I’d rather …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- предложения с конструкцией either … or, neither … nor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-  формы страдательного залога Present Perfect Passive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- порядок следования имён прилагательных (nice long blond hair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5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социокультурными знаниями и умен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знать/понимать и 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 (основные национальные праздники, обычаи, традиции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ыраж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модальные значения, чувства и эмо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им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элементарные представления о различных вариантах английск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облад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базовыми знаниями о социокультурном портрете и культурном наследии родной страны и страны/стран изучаемого язык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уметь представ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оссию и страну/страны изучаемого язык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оказывать помощ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зарубежным гостям в ситуациях повседневного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6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компенсаторными умениями: использовать при говорении переспрос; использовать при говорении и письме перифраз/толкование, синонимические средства, описание предмета вместо его названия; при чтении и аудировании — языковую догадку, в том числе контекстуальную; игнорировать информацию, не являющуюся необходимой для понимания основного содержания  прочитанного/прослушанного  текста или для нахождения в тексте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7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уметь рассматри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8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участв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9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10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достигать взаимопоним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процессе устного и письменного общения с носителями иностранного языка, людьми другой культуры;</w:t>
      </w:r>
    </w:p>
    <w:p>
      <w:pPr>
        <w:pStyle w:val="Normal"/>
        <w:shd w:fill="FFFFFF" w:val="clear"/>
        <w:spacing w:lineRule="auto" w:line="24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11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сравни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spacing w:before="78" w:after="0"/>
        <w:ind w:left="11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12"/>
                              </a:moveTo>
                              <a:lnTo>
                                <a:pt x="1128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34,412" coordsize="10149,0" path="m1134,412l11282,412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8295</wp:posOffset>
                </wp:positionH>
                <wp:positionV relativeFrom="page">
                  <wp:posOffset>445135</wp:posOffset>
                </wp:positionV>
                <wp:extent cx="141605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5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85pt;margin-top:35.1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sz w:val="18"/>
                          <w:kern w:val="2"/>
                          <w:spacing w:val="-5"/>
                          <w:szCs w:val="22"/>
                          <w:rFonts w:ascii="Trebuchet MS" w:hAnsi="Trebuchet MS" w:eastAsia="Calibri" w:cs="Trebuchet MS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</w:rPr>
        <w:t>ТЕМАТИЧЕСКОЕ</w:t>
      </w:r>
      <w:r>
        <w:rPr>
          <w:spacing w:val="26"/>
        </w:rPr>
        <w:t xml:space="preserve"> </w:t>
      </w:r>
      <w:r>
        <w:rPr>
          <w:spacing w:val="-2"/>
        </w:rPr>
        <w:t>ПЛАНИРОВАНИЕ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284" w:leader="none"/>
        </w:tabs>
        <w:spacing w:before="41" w:after="0"/>
        <w:ind w:left="283" w:hanging="171"/>
        <w:rPr/>
      </w:pPr>
      <w:r>
        <w:rPr>
          <w:w w:val="105"/>
        </w:rPr>
        <w:t>класс</w:t>
      </w:r>
      <w:r>
        <w:rPr>
          <w:spacing w:val="1"/>
          <w:w w:val="105"/>
        </w:rPr>
        <w:t xml:space="preserve"> </w:t>
      </w:r>
      <w:r>
        <w:rPr>
          <w:w w:val="105"/>
        </w:rPr>
        <w:t>(102)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часа</w:t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tbl>
      <w:tblPr>
        <w:tblW w:w="11154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"/>
        <w:gridCol w:w="2126"/>
        <w:gridCol w:w="3497"/>
        <w:gridCol w:w="1181"/>
        <w:gridCol w:w="1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 цифровых образователь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емей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ень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ждения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ов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единицы (слова, словосоч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тель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195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sion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1" w:after="0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ла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при помощи 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суффикс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90" w:after="0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ла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, имён существи- тельных и наречий при помощ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го префи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скольк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ми, следующи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- ном порядк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3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просительны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едлож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</w:t>
            </w:r>
          </w:p>
          <w:p>
            <w:pPr>
              <w:pStyle w:val="TableParagraph"/>
              <w:spacing w:lineRule="auto" w:line="228"/>
              <w:ind w:left="11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разделительный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exact" w:line="197"/>
              <w:ind w:left="112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197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чинать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канчи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разговор,</w:t>
            </w:r>
          </w:p>
          <w:p>
            <w:pPr>
              <w:pStyle w:val="TableParagraph"/>
              <w:spacing w:lineRule="auto" w:line="228" w:before="3" w:after="0"/>
              <w:ind w:left="112"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 том числе по телефону; поздравлять с праздником и вежливо реагировать на поздравление;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ться/н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глашаться выполнить просьбу; приглашать собесед- ника к совместной деятельности, вежливо соглашат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/н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бщать фактическую информацию, отвечая на вопросы разных видов; запрашивать интересующ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коммуникативной задачей с опорой на образец;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  <w:p>
            <w:pPr>
              <w:pStyle w:val="TableParagraph"/>
              <w:spacing w:lineRule="exact" w:line="197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исание/характеристика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вествование) с опорой на ключевые слова,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/или иллюстрации, фотограф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исывать объект,  человека/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 по определённой схеме.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, план, ключевые слова и/или иллюстра- ции, фотограф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lineRule="exact" w:line="208" w:before="0" w:after="283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английскому языку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english</w:t>
              </w:r>
            </w:hyperlink>
          </w:p>
          <w:p>
            <w:pPr>
              <w:pStyle w:val="TextBody"/>
              <w:spacing w:before="0" w:after="283"/>
              <w:ind w:left="156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: уважения к старшему поколению. Взаимного уваженияБережного отношения к культурному наследию и традициям многонационального народа Российской Федерации направления. 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8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нешность</w:t>
            </w:r>
          </w:p>
          <w:p>
            <w:pPr>
              <w:pStyle w:val="TableParagraph"/>
              <w:spacing w:lineRule="exact" w:line="182" w:before="78" w:after="0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арактер человека/литера</w:t>
            </w:r>
          </w:p>
          <w:p>
            <w:pPr>
              <w:pStyle w:val="TableParagraph"/>
              <w:spacing w:lineRule="exact" w:line="182" w:before="78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сон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жа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Глаголы в видо-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го залога в изъявительном наклоне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в повество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твердительных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отрицательных) и во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ель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форму только множествен ного чис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89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ные</w:t>
            </w:r>
          </w:p>
          <w:p>
            <w:pPr>
              <w:pStyle w:val="TableParagraph"/>
              <w:spacing w:lineRule="auto" w:line="228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 причастиями настояще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 прошедшего времен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 превос- ходной степенях, образо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анны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Распознавать на слух и понимать связное высказы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- мом языковом материа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ербально/невербально реагировать на услышан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Воспринимать на слух и понимать основное содержа- ние несложных аутентичных текстов, содержащие отдельные незнакомые слова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6" w:before="8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слушанного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утент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ользовать языковую догадку при восприят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 текстов, содержащих незнаком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 содержание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p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ashjef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важения к символам России, государственным праздникам, историческому и природному наследию и памятникам, традициям разных народов, проживающих в стране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тдельные незнакомые сл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прочитанного текста. Устана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гнорировать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знакомые слова, не мешающие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анных аутентичных текстах, содержащих 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ешних формальных элементов текста (подзаголовки, иллюстрации, сноски) для поним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.</w:t>
            </w:r>
          </w:p>
          <w:p>
            <w:pPr>
              <w:pStyle w:val="TableParagraph"/>
              <w:spacing w:lineRule="auto" w:line="228"/>
              <w:ind w:left="113" w:right="28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огадываться о значении незнакомых слов по с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формирование: 1. Чувства патриотизма. 2. Чувства гражданственности. 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ос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увлече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ния/хобби современного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одростка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чт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ино,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порт)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>.1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3" w:right="4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в двуязычном словаре учеб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 выраж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желаний;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ю, представленную в несплошных текстах (таблице)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8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ботать с информацией, представленной в раз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форматах (текст, рисунок, таблица)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right="8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писывать текст и выписывать из него слова, словосочетания, предложе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шаемой коммуникативной задачей;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 задачей .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здравления с праздниками (с Новы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одом, Рождеством, днём рождения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нкеты и формуляры: сообщать о себ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сновные сведения (имя, фамилия, возраст, 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аналогич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abc-english-grammar.com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fluent-english.ru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schoolenglish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: 1. Уважения к памяти защитников Отечества и к подвигам героев Отечества. Уважения к закону и правопоряд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и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труда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Здоровое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 питание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5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анных аутентичных текстах, содержащих 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эмоционального благополу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дежда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обувь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ита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right="8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писывать текст и выписывать из него слова, словосочетания, предложе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шаемой коммуникативной задачей;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 задачей 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нкеты и формуляры: сообщать о себ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сновные сведения (имя, фамилия, возраст, 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аналогич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Школа,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ь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форма,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учаемые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предметы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Переписк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зарубежным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8" w:before="82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ать на слух и адекватно произносить вс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, соблюдая нормы произнесения звуков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о- ванном слове, фраз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блюдать правило отсутствия ударения на служе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ах (артиклях, союзах, предлогах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ать коммуникативный тип предложения по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лени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мысловы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lineRule="exact" w:line="203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унктуация</w:t>
            </w:r>
          </w:p>
          <w:p>
            <w:pPr>
              <w:pStyle w:val="TableParagraph"/>
              <w:spacing w:lineRule="auto" w:line="228"/>
              <w:ind w:left="113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ьно писать изученные слова . Вставлять пропущенные буквы в слове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ьно расставлять знаки препин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abc-english-grammar.com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fluent-english.ru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schoolenglish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нностное отношение к достижениям России в науке, искусстве, спорте, технологиях, к боевым подвигам и трудовым достижениям россиян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Каникулыв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ремя года.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 Виды отдых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оциокультурны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умения</w:t>
            </w:r>
          </w:p>
          <w:p>
            <w:pPr>
              <w:pStyle w:val="TableParagraph"/>
              <w:spacing w:lineRule="auto" w:line="228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окультур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е/странах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зучаемого языка в отобранных ситуациях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 семье», «В школе», «На улице»)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нимать и использовать в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употребительную тематическую фоновую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лексику и реалии в рамках отобранного тематическ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одерж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базовыми знаниями о социокультурно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ртрете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раны/стран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авильно оформлять свой адрес на англий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(в анкете, в формуляре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представлять Россию; некоторые куль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/стра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ики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ие животные. Погода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тдельные незнакомые сл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прочитанного текста. Уста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ород/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ело</w:t>
            </w:r>
            <w:r>
              <w:rPr>
                <w:rFonts w:cs="Times New Roman" w:ascii="Times New Roman" w:hAnsi="Times New Roman"/>
                <w:b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прочитанного текста. Уста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рана/страны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зучаемого</w:t>
            </w:r>
            <w:r>
              <w:rPr>
                <w:rFonts w:cs="Times New Roman" w:ascii="Times New Roman" w:hAnsi="Times New Roman"/>
                <w:b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ч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ское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ложение столицы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стопримечательности, культурные особенности(национальные праздники,Традиции,обычаи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тдельные незнакомые сл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прочитанного текста. Уста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ение к символам России, государственным праздникам, историческому и природному наследию и памятникам, традициям разных народов, проживающих в ст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99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 и страны/ стран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ого языка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, поэты (6 часов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164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прочитанного текста. Устана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ение к символам России, государственным праздникам, историческому и природному наследию и памятникам, традициям разных народов, проживающих в ст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 цифровых образователь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99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заимоотно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в семье</w:t>
            </w:r>
          </w:p>
          <w:p>
            <w:pPr>
              <w:pStyle w:val="TableParagraph"/>
              <w:spacing w:lineRule="exact" w:line="165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друзьям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65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165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празд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 (1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диницы (слова, словосо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11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l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ng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ess,</w:t>
            </w:r>
          </w:p>
          <w:p>
            <w:pPr>
              <w:pStyle w:val="TableParagraph"/>
              <w:spacing w:lineRule="auto" w:line="218"/>
              <w:ind w:left="110" w:right="29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v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wh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, that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18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юзами for, sinc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ция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as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a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;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ежливо переспрашивать; поздравлять с праздни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ел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 здравление; выражать благодарнос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ться/н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глашаться выполнить просьбу; приглашать собесед- ника к совместной деятельности, вежливо соглашат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/не соглашаться на предложение собеседника, объясняя причину своего реш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актическую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вечая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м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тересующ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рашивающего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вечающего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оборот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ленной коммуникативной задачей/с опорой на образец, опорой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и,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/или иллюстрации,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графии.</w:t>
            </w:r>
          </w:p>
          <w:p>
            <w:pPr>
              <w:pStyle w:val="TableParagraph"/>
              <w:spacing w:lineRule="exact" w:line="195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 типы речи (описание/характеристика, повествование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просы, таблицу и/или иллюстрации, фо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7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Внешность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арактер</w:t>
            </w:r>
          </w:p>
          <w:p>
            <w:pPr>
              <w:pStyle w:val="TableParagraph"/>
              <w:spacing w:lineRule="exact" w:line="16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человека/лите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- жа 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диницы (слова, словосо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нтонимы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нтернаци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е сло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Описывать объект, человека/литератур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жа по определённой схеме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и проектной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Распознавать на слух и понимать связное выска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ов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к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ользовать переспрос или просьбу для уточ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ербально/невербально реагировать на услышан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Воспринимать на слух и понимать основное содержа- ние несложных аутентичных текстов, содержащих отдельные незнакомые слова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85" w:hanging="0"/>
              <w:rPr/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Определять тему, прослушанного текста. Выде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ская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и увлеч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ия/хобби соврем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т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ино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атр,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порт)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утент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ую,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екстуальную, догадку при восприятии на слух текстов, содержащих незнакомые слова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гнорировать незнакомые слова, не мешающие понимать содержание текста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тдельные незнакомые 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содержание текста по заголовку/ началу текст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анных аутентичных текстах, содер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яв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цель чтения и выбирать в соответ- ствии с ней нужный вид чтени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жизни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труда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отдыха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фитнес,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балан сированное 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едложения с придато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ным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 союзны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утент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ую,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екстуаль- ную, догадку при восприятии на слух текстов, содержащих незнакомые слова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гнорировать незнакомые слова, не мешающие понимать содержание текста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тдельные незнакомые 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эмоционального благополу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8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обувь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5" w:after="0"/>
              <w:ind w:left="11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м наклонении в Past Continuous Tens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1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ипы вопросительных предложен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ий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ециальный,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льтерн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ы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ontinu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18"/>
              <w:ind w:left="110" w:right="1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квиваленты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(can/be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ab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, must/have to, may, should, need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30"/>
              <w:ind w:left="110" w:right="13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ражающи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ttle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, few/a few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ome,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производные (somebody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body; something, anything, et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и производ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/коммуникативной задачей 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Заполнять анкеты и формуляры: сообщать о се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аналогич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, по контекст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 интернациональные слова в контексте. Игнорировать незнакомые слова, не мешающие поним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pres.ru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8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ь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форма,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учаемы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редметы,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юби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мый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дмет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вед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школе Перепис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зару-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бежными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вер ст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о-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 залог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/коммуникативной задачей 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Заполнять анкеты и формуляры: сообщать о се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87" w:after="0"/>
              <w:ind w:left="110" w:right="9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тр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и страны/ стран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е, писатели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ы (10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поним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азличн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отдых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для обозн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ел (100—1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унктуация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рафический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вуковым образом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авильно расставлять знаки препинания: запят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строф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  ://edupres .ru /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рирода: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ики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ие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животные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имат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рирода: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ики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ие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животные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имат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трана/стран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изучаемого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языка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ческо положение, столицы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сел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;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- 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и;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стопримеча- тельности; культурные особенности (национальные праздники, традиции, обычаи)</w:t>
            </w:r>
          </w:p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/katalo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0" w:right="99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 и страны/ стран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ого языка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ые, писатели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(10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exact" w:line="164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/katalo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165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 цифровых образователь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99" w:hanging="0"/>
              <w:rPr>
                <w:rFonts w:ascii="Times New Roman" w:hAnsi="Times New Roman" w:cs="Times New Roman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99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заимоотнош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в семье</w:t>
            </w:r>
          </w:p>
          <w:p>
            <w:pPr>
              <w:pStyle w:val="TableParagraph"/>
              <w:spacing w:lineRule="auto" w:line="228"/>
              <w:ind w:left="110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друзьям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Семейные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раз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о дому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диницы (слова, словосо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ногозначны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Антонимы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Интернацио- нальные слова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ные фразовые глагол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Различные средства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о- сти и целост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ess,-ment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: ly , -ous, -y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агательные</w:t>
            </w:r>
          </w:p>
          <w:p>
            <w:pPr>
              <w:pStyle w:val="TableParagraph"/>
              <w:spacing w:lineRule="exact" w:line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реч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образованные</w:t>
            </w:r>
          </w:p>
          <w:p>
            <w:pPr>
              <w:pStyle w:val="TableParagraph"/>
              <w:spacing w:lineRule="auto" w:line="228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фиксов: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-/ im-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прилагательные,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ные виды диалога, в соответствии с поставлен- ной коммуникативной задачей/с опорой на образец, опорой на речевые ситуации, ключевые слова, 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7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 типы речи (описание/характеристика, повествование/сообщение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исывать объект, человека/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 по определённой схеме.</w:t>
            </w:r>
          </w:p>
          <w:p>
            <w:pPr>
              <w:pStyle w:val="TableParagraph"/>
              <w:spacing w:lineRule="auto" w:line="228"/>
              <w:ind w:left="112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ередавать содержание прочитанного/прослуша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/или иллюстрации, фотограф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ыражать и аргументировать своё отношение к 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/услышанному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ереспрашивать, просить повторить, уточня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незнакомых слов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katalog.iot.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-/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я стремить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.здоровья; − быть уверенным в себе, открытым и общитель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2" w:right="7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Внешность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арактер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еловека/ли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жа 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единения основы прил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ельного с осново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уществительного с доба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м суффикса -e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м дополнени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lex Object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 want you to do</w:t>
            </w:r>
          </w:p>
          <w:p>
            <w:pPr>
              <w:pStyle w:val="TableParagraph"/>
              <w:spacing w:lineRule="exact" w:line="19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19"/>
                <w:w w:val="9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еального (Conditional 0, Conditional I) характе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конструк- цией to be going to +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Fu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ple Tense и Present Continuous Tense для выраж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 действия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инфинитив глаго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от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ель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- тельного залога (Present/ Past Simple Passive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- ном залог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might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Наречия, совпадающие п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илагательны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и проектной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Распознавать на слух и понимать связное высказы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ов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ко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ользовать переспрос или просьбу для уточ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2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ербально/невербально реагировать на услышан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Воспринимать на слух и понимать основное содержа- ние несложных аутентичных текстов разных жанров и стилей, содержащие отдельные незнакомые слова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ему, прослушанного текста. Выде- лять главные факты, опуская второстепенные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утент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екстуальную, в том числе языковую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, содержащих незнакомые слова.</w:t>
            </w:r>
          </w:p>
          <w:p>
            <w:pPr>
              <w:pStyle w:val="TableParagraph"/>
              <w:spacing w:lineRule="auto" w:line="228"/>
              <w:ind w:left="113" w:righ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ни мание текста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тдельные незнакомые 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Определять тему/основную мысль прочитанного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ек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/katalog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о здоровом питании, необходимости употребления в пищу. продуктов, богатых витаминами, о рациональном п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и увлеч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ия/хобби соврем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т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ино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ат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зыка)</w:t>
            </w:r>
          </w:p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браз жизни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Режим труда и отдыха</w:t>
            </w:r>
            <w:r>
              <w:rPr>
                <w:rFonts w:cs="Times New Roman" w:ascii="Times New Roman" w:hAnsi="Times New Roman"/>
                <w:b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Фитнес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балан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ированное питание</w:t>
            </w:r>
          </w:p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/katalog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эмоционального благополу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деж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тания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- ная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орма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зучаемые предме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- мет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- ни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ой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библиотеки/ ресурс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ра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87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писка</w:t>
            </w:r>
          </w:p>
          <w:p>
            <w:pPr>
              <w:pStyle w:val="TableParagraph"/>
              <w:spacing w:lineRule="auto" w:line="228" w:before="90" w:after="0"/>
              <w:ind w:left="110" w:right="99" w:hanging="0"/>
              <w:rPr>
                <w:rFonts w:ascii="Times New Roman" w:hAnsi="Times New Roman" w:cs="Times New Roman"/>
                <w:b/>
                <w:b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зарубежным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верст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right="230" w:hanging="0"/>
              <w:rPr>
                <w:rFonts w:ascii="Times New Roman" w:hAnsi="Times New Roman" w:cs="Times New Roman"/>
                <w:b/>
                <w:b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ast, high; early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/ another, both, all, 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  <w:p>
            <w:pPr>
              <w:pStyle w:val="TableParagraph"/>
              <w:spacing w:lineRule="exact" w:line="19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00)</w:t>
            </w:r>
            <w:r>
              <w:rPr>
                <w:rFonts w:cs="Times New Roman" w:ascii="Times New Roman" w:hAnsi="Times New Roman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у/ началу текс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ределять главные факты/события, опу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степенные.</w:t>
            </w:r>
          </w:p>
          <w:p>
            <w:pPr>
              <w:pStyle w:val="TableParagraph"/>
              <w:spacing w:lineRule="auto" w:line="228"/>
              <w:ind w:left="113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последовательность главных ф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е тексты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аходить и полно и точно понимать запрашивае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ешних формальных элементов текста (подзаголовки, иллюстрации, сноски) для поним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огадываться о значении незнакомых слов по с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м элементам, по контекст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 интернациональные слова в контексте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Игнорировать незнакомые слова, не мешающие понимать основное содержание текста 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ка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страновед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очником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языч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активной созидательной позиции; – формирование основ организационной культуры личности и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Каникулы</w:t>
            </w:r>
          </w:p>
          <w:p>
            <w:pPr>
              <w:pStyle w:val="TableParagraph"/>
              <w:spacing w:lineRule="auto" w:line="228" w:before="2" w:after="0"/>
              <w:ind w:left="112" w:right="10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азличное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тдых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- ствия по России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зарубежным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ранам</w:t>
            </w:r>
          </w:p>
          <w:p>
            <w:pPr>
              <w:pStyle w:val="TableParagraph"/>
              <w:spacing w:lineRule="exact" w:line="201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right="28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 с ней нужный вид чтения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м пониманием запрашиваемой информации)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нф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ю, представленную в несплошных текстах (таблицах, диаграммах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е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х (текст, рисунок, таблица).</w:t>
            </w:r>
          </w:p>
          <w:p>
            <w:pPr>
              <w:pStyle w:val="TableParagraph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о здоровом питании, необходимости употребления в пищу. продуктов, богатых витаминами, о рациональном п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рода: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и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24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лимат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писывать текст и выписывать из него слова, словос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ани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мой коммуникативной задач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 задачей .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ставлять план прочитанного текста; 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яры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аналогич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.</w:t>
            </w:r>
          </w:p>
          <w:p>
            <w:pPr>
              <w:pStyle w:val="TableParagraph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pres.ru/katalog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о здоровом питании, необходимости употребления в пищу. продуктов, богатых витаминами, о рациональном п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3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ор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й местности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го города/села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753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благодарность, извинения, просьбу;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формлять обращение, завершающую фразу и под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ициального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бщения, принятыми в стране/странах изуч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небольшое письменное высказывание 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зец, план, иллюстрацию, таблиц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нформацию.</w:t>
            </w:r>
          </w:p>
          <w:p>
            <w:pPr>
              <w:pStyle w:val="TableParagraph"/>
              <w:spacing w:lineRule="exact" w:line="203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вс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массо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левидение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753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Журналы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звуки английского языка, соблюдая нормы произнес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вук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блюдать правильное ударение в изолированном слове, фразе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блюдать правило отсутствия ударения на служе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ах (артиклях, союзах, предлогах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ать коммуникативный тип предложения по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трана</w:t>
            </w:r>
          </w:p>
          <w:p>
            <w:pPr>
              <w:pStyle w:val="TableParagraph"/>
              <w:spacing w:lineRule="auto" w:line="228" w:before="2" w:after="0"/>
              <w:ind w:left="110" w:right="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на/стран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ческое положение, столицы;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сел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;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- 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и;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стопримеча- тельности; культурные особенности (национальные праздники, традиции, обычаи)</w:t>
            </w:r>
          </w:p>
          <w:p>
            <w:pPr>
              <w:pStyle w:val="TableParagraph"/>
              <w:spacing w:lineRule="exact" w:line="191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вуки английского языка, соблюдая нормы произн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вук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блюдать правильное ударение в изолированном слове, фразе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блюдать правило отсутствия ударения на служе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ах (артиклях, союзах, предлогах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ать коммуникативный тип предложения по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ленить предложение на смысловые групп. Кор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 произносить предложения с точки зрения их ритмико-интонацион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будитель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ое предложение; общий, специальный, альтернати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и разделительный вопросы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нтонацию перечис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Воспроизводить слова по транскрипции . Опериро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ны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етически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я в чтении вслух и при говорении.</w:t>
            </w:r>
          </w:p>
          <w:p>
            <w:pPr>
              <w:pStyle w:val="TableParagraph"/>
              <w:spacing w:lineRule="auto" w:line="228"/>
              <w:ind w:left="113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Читать вслух небольшие аутентичные тексты, пост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е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- ние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ей, демонстрируя понимание текс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 и страны/ стран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ого языка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ые, писатели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ы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портсмены</w:t>
            </w:r>
          </w:p>
          <w:p>
            <w:pPr>
              <w:pStyle w:val="TableParagraph"/>
              <w:spacing w:lineRule="exact" w:line="19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82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3" w:righ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3" w:righ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3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ункту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ученныевуки английского языка Соблюдать правильное ударение в изолированном слове, фра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pacing w:val="-10"/>
                  <w:w w:val="95"/>
                  <w:sz w:val="24"/>
                  <w:szCs w:val="24"/>
                  <w:lang w:val="en-US"/>
                </w:rPr>
                <w:t>http://www.listen-t</w:t>
              </w:r>
            </w:hyperlink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en-US"/>
              </w:rPr>
              <w:t xml:space="preserve"> o-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часа</w:t>
            </w:r>
          </w:p>
          <w:p>
            <w:pPr>
              <w:pStyle w:val="TableParagraph"/>
              <w:spacing w:lineRule="exact" w:line="206" w:before="82" w:after="0"/>
              <w:ind w:left="110" w:hanging="0"/>
              <w:rPr>
                <w:rFonts w:ascii="Times New Roman" w:hAnsi="Times New Roman" w:cs="Times New Roman"/>
                <w:spacing w:val="-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82" w:after="0"/>
              <w:ind w:left="110" w:hanging="0"/>
              <w:rPr>
                <w:rFonts w:ascii="Times New Roman" w:hAnsi="Times New Roman" w:cs="Times New Roman"/>
                <w:spacing w:val="-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13" w:hanging="0"/>
              <w:rPr>
                <w:rFonts w:ascii="Times New Roman" w:hAnsi="Times New Roman" w:cs="Times New Roman"/>
                <w:spacing w:val="-1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 w:before="82" w:after="0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13" w:hanging="0"/>
              <w:rPr>
                <w:rFonts w:ascii="Times New Roman" w:hAnsi="Times New Roman" w:cs="Times New Roman"/>
                <w:spacing w:val="-1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 цифровых образователь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2" w:right="10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Взаимоотнош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в семье</w:t>
            </w:r>
          </w:p>
          <w:p>
            <w:pPr>
              <w:pStyle w:val="TableParagraph"/>
              <w:spacing w:lineRule="exact" w:line="206" w:before="82" w:after="0"/>
              <w:ind w:left="11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друзь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единицы (слова, словосоч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;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астотны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фраз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 глаголы; сокращения и аббревиату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- ч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ост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высказы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3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nce/-ence;</w:t>
            </w:r>
          </w:p>
          <w:p>
            <w:pPr>
              <w:pStyle w:val="TableParagraph"/>
              <w:spacing w:lineRule="exact" w:line="195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ity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ship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фикса inter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594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одственных слов посредством конвер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и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т неопределённой форм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a walk); глагола от</w:t>
            </w:r>
          </w:p>
          <w:p>
            <w:pPr>
              <w:pStyle w:val="TableParagraph"/>
              <w:spacing w:lineRule="auto" w:line="228"/>
              <w:ind w:left="112" w:righ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ные виды диалога, в соответствии с поставлен- ной коммуникативной задачей/с опорой на образец, опорой на речевые ситуации, ключевые слова, 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ереспрашивать, просить повторить, уточня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незнакомых слов.</w:t>
            </w:r>
          </w:p>
          <w:p>
            <w:pPr>
              <w:pStyle w:val="TableParagraph"/>
              <w:spacing w:lineRule="exact" w:line="19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 типы речи (описание/характеристика, повествование/сообщение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исывать объект, человека/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 по определённой схеме.</w:t>
            </w:r>
          </w:p>
          <w:p>
            <w:pPr>
              <w:pStyle w:val="TableParagraph"/>
              <w:spacing w:lineRule="auto" w:line="228"/>
              <w:ind w:left="112"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ередавать содержание прочитанного/прослушанно- го текста с опорой вопросы, план, ключевые слова и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ллюстрации, фотограф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ыражать и аргументировать своё отношение к 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/услышанному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уроки  по английскому язык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активной созидательной позиции; – формирование основ организационной культуры личности и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right="7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.Внешность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арактер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человека/лите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- жа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ыражать и аргументировать своё отношение к 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/услышанному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активной созидательной позиции; – формирование основ организационной культуры личности и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и увлеч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ия/хобби соврем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т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ино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ат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зыка)</w:t>
            </w:r>
          </w:p>
          <w:p>
            <w:pPr>
              <w:pStyle w:val="TableParagraph"/>
              <w:spacing w:lineRule="exact" w:line="19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ыражать и аргументировать своё отношение к 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/услышанному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8" w:before="82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ценностного отношения обучающихся к общественным ценностям, усвоению ими социально значим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браз жизни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Режим труда и отдыха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Фитнес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Сбалан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сированное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осеще- ние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рача</w:t>
            </w:r>
          </w:p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единицы (слова, словосоч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;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астотны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фраз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 глаголы; сокращения и аббревиату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- ч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ост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высказы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3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nce/-ence;</w:t>
            </w:r>
          </w:p>
          <w:p>
            <w:pPr>
              <w:pStyle w:val="TableParagraph"/>
              <w:spacing w:lineRule="exact" w:line="195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ity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ship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фикса inter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2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одственных слов посредством конвер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и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т неопределённой форм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a walk); глагола от име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ные виды диалога, в соответствии с поставлен- ной коммуникативной задачей/с опорой на образец, опорой на речевые ситуации, ключевые слова, 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спрашивать, просить повторить, уточ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знакомых слов.</w:t>
            </w:r>
          </w:p>
          <w:p>
            <w:pPr>
              <w:pStyle w:val="TableParagraph"/>
              <w:spacing w:lineRule="exact" w:line="19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 типы речи (описание/характеристика, повествование/сообщение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исывать объект, человека/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 по определённой схеме.</w:t>
            </w:r>
          </w:p>
          <w:p>
            <w:pPr>
              <w:pStyle w:val="TableParagraph"/>
              <w:spacing w:lineRule="auto" w:line="228"/>
              <w:ind w:left="112"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ередавать содержание прочитанного/прослушанно- го текста с опорой вопросы, план, ключевые слова и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ллюстрации, фотограф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ыражать и аргументировать своё отношение к 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/услышанному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деж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ы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Карма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</w:t>
            </w:r>
          </w:p>
          <w:p>
            <w:pPr>
              <w:pStyle w:val="TableParagraph"/>
              <w:spacing w:lineRule="exact" w:line="20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ного</w:t>
            </w:r>
          </w:p>
          <w:p>
            <w:pPr>
              <w:pStyle w:val="TableParagraph"/>
              <w:spacing w:lineRule="auto" w:line="228" w:before="3" w:after="0"/>
              <w:ind w:left="11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present— to present); имен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о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ich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the rich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- го, выраженного собир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mily, police) со сказуе- мым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/to look/to feel/to see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сложным дополнени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omplex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bject)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nt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3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ствователь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тве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ьные и отрицатель- ные)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  <w:p>
            <w:pPr>
              <w:pStyle w:val="TableParagraph"/>
              <w:spacing w:lineRule="auto" w:line="228"/>
              <w:ind w:left="110" w:right="1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удитель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стоящем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шедшем времени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оект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Распознавать на слух и понимать связное высказы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ов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ко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ользовать переспрос или просьбу для уточ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ербально/невербально реагировать на услышан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Воспринимать на слух и понимать основное содержа- ние несложных аутентичных текстов, содержащие отдельные неизученные языковые явления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ределять тему/идею и главные события/ф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уск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сте- пенны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у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общения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оспринимать на слух и понимать нужную/интересу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ую/запрашиваем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ую в явном виде в несложных аутентичных текстах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www.ege.edu.r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u/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ценностного отношения обучающихся к общественным ценностям, усвоению ими социально значимых знаний</w:t>
            </w:r>
          </w:p>
        </w:tc>
      </w:tr>
      <w:tr>
        <w:trPr>
          <w:trHeight w:val="1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дыха</w:t>
            </w:r>
          </w:p>
          <w:p>
            <w:pPr>
              <w:pStyle w:val="TableParagraph"/>
              <w:spacing w:lineRule="auto" w:line="220" w:before="4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азличное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- ствия по России</w:t>
            </w:r>
          </w:p>
          <w:p>
            <w:pPr>
              <w:pStyle w:val="TableParagraph"/>
              <w:spacing w:lineRule="auto" w:line="22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ым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транам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ипы вопросительных предложен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ect Tens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- венн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тоя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шедшем времен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мён</w:t>
            </w:r>
          </w:p>
          <w:p>
            <w:pPr>
              <w:pStyle w:val="TableParagraph"/>
              <w:spacing w:lineRule="auto" w:line="228" w:before="1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5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both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…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exact" w:line="196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be/g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en-US"/>
              </w:rPr>
              <w:t>to</w:t>
            </w:r>
          </w:p>
          <w:p>
            <w:pPr>
              <w:pStyle w:val="TableParagraph"/>
              <w:spacing w:lineRule="auto" w:line="228" w:before="1" w:after="0"/>
              <w:ind w:left="110" w:right="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be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somethi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top, to remember, to forge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 to do smth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28"/>
              <w:ind w:left="110" w:right="2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оврем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ct Tense; Present Perfec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ense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Future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-the-Past Tens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лич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г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инитив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й, причаст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</w:p>
          <w:p>
            <w:pPr>
              <w:pStyle w:val="TableParagraph"/>
              <w:spacing w:lineRule="auto" w:line="228"/>
              <w:ind w:left="110" w:right="13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ремени)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Наречия too — enough 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держащих отдельные неизученные языковые явления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Оценивать информацию с точки зрения её полезно-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ти/достоверности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ую,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екстуаль- ную, догадку при восприятии на слух текстов, содержащих незнакомые языковые явления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норировать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ения,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лияющие на понимание текста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 текстов, содержащих отдельные неизученные языковые я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8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ределять тему/основную мысль прочит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ределять главные факты/события, опу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степенные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у/ началу текс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снов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орировать неизученные языковые явления, н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шающие понимать основное содержание текста.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ентич- ных текстах, содержащих отдельные неизученные языков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/интересующую/запра- шиваему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 виде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тветственного отношения к окружающей среде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www.ege.edu.r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тветственного отношения к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организационной культуры личности и коллектива. Формированию ценностного отношения обучающихся к общественным ценностям, усвоению ими социально значимых знаний</w:t>
            </w:r>
          </w:p>
        </w:tc>
      </w:tr>
      <w:tr>
        <w:trPr>
          <w:trHeight w:val="1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дыха</w:t>
            </w:r>
          </w:p>
          <w:p>
            <w:pPr>
              <w:pStyle w:val="TableParagraph"/>
              <w:spacing w:lineRule="auto" w:line="220" w:before="4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азличное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- ствия по России</w:t>
            </w:r>
          </w:p>
          <w:p>
            <w:pPr>
              <w:pStyle w:val="TableParagraph"/>
              <w:spacing w:lineRule="exact" w:line="204" w:before="78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ым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транам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right="1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ора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ауна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Пробл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экологи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имат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ихийные бедствия</w:t>
            </w:r>
          </w:p>
          <w:p>
            <w:pPr>
              <w:pStyle w:val="TableParagraph"/>
              <w:spacing w:lineRule="auto" w:line="22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ожи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я в город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кой/сель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сти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0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массо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левидение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есс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0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массо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левидение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есс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0"/>
              <w:ind w:left="112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трана</w:t>
            </w:r>
          </w:p>
          <w:p>
            <w:pPr>
              <w:pStyle w:val="TableParagraph"/>
              <w:spacing w:lineRule="auto" w:line="228" w:before="2" w:after="0"/>
              <w:ind w:left="110" w:right="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на/стран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ческое положение, столицы;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сел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;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- 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и;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стопримеча- тельности; культурные особенности (национальные праздники, традиции, обычаи)</w:t>
            </w:r>
          </w:p>
          <w:p>
            <w:pPr>
              <w:pStyle w:val="TableParagraph"/>
              <w:spacing w:lineRule="auto" w:line="220" w:before="90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8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им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найденную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её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начимост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коммуник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Читать про себя и понимать нужную/интересующую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плош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аблицах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рамм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х)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нформацией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едставленн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ах (текст, рисунок, таблица)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Читать с полным пониманием содержания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е тексты, содержащие отдельные неизу- ченные языковые я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лно и точно понимать прочитанный текст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информационной переработки (смыслового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структурного анализа отдельных частей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го перевода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ознен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ев. Устанавливать причинно-следственную взаимос- вязь фактов и событий, изложенных в тексте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цель чтения и выбирать в соответ- ствии с ней нужный вид чтени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ой информации, с полным поним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dictionary.cambridg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e.org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тветственного отношения к окружающе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ценностного отношения обучающихся к общественным ценностям, усвоению ими социально значимых знани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 w:before="90" w:after="0"/>
              <w:ind w:left="112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 цифровых образователь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рузьями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нфликты</w:t>
            </w:r>
          </w:p>
          <w:p>
            <w:pPr>
              <w:pStyle w:val="TableParagraph"/>
              <w:spacing w:before="81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5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единицы (слова, словосоч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чевые клише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;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- мы;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лова; наиболее част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;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- щения и аббревиату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- ч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ост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высказы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ные</w:t>
            </w:r>
          </w:p>
          <w:p>
            <w:pPr>
              <w:pStyle w:val="TableParagraph"/>
              <w:spacing w:lineRule="auto" w:line="228"/>
              <w:ind w:left="1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фиксов: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dis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-, over-, under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: -able/-ibl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ествительны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фиксов: in-/im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различные виды диалога, в соответствии с постав- ленной коммуникативной задачей с опорой на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ечевые ситуации, ключевые слова, и/или иллюстр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, фотографии или без опор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, высказ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/несоглас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ой зр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нени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эмоциональную оценку обсуждаемым событиям: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хищение,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дивление,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дость,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горчение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)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прашивать, просить повторить, уточняя значение незнакомых слов.</w:t>
            </w:r>
          </w:p>
          <w:p>
            <w:pPr>
              <w:pStyle w:val="TableParagraph"/>
              <w:spacing w:lineRule="exact" w:line="195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ся о фактах, событиях, используя основные типы речи (описание/характеристика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вествование/сообщение,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уждение)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 план, вопросы, таблицу и/или иллюстрации, фотограф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Описывать объект, человека/литератур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жа по плану.</w:t>
            </w:r>
          </w:p>
          <w:p>
            <w:pPr>
              <w:pStyle w:val="TableParagraph"/>
              <w:spacing w:lineRule="auto" w:line="228"/>
              <w:ind w:left="112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ередавать содержание, основную мысль прочитан- ного/прослушанного текста с опорой вопросы,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fluent-english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организационной культуры личности и коллектива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12" w:right="7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Внешность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арактер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человека/лите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- жа 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лож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- ные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единения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чи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ьного с основой суще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твительного с доб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 -e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fluent-english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и увлеч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ия/хобби соврем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- ние, кино, театр, музыка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, спорт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пись;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пьюте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)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подрос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(1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уществительные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- ванные путём соединения основ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</w:t>
            </w:r>
          </w:p>
          <w:p>
            <w:pPr>
              <w:pStyle w:val="TableParagraph"/>
              <w:spacing w:lineRule="exact" w:line="19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логом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бразова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единения основы прил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ого с основой причаст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времен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образова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единения основы прил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ого с основой причаст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ыражать и аргументировать своё отношение к 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/услышанному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ок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Кратко излагать результаты выполненной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оект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28"/>
              <w:ind w:left="113" w:right="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фразирование, дефиницию, синоним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м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дефицита языковых сред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Распознавать на слух и понимать связное высказы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ов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ко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е незнакомые с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ользовать переспрос или просьбу для уточ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ербально/невербально реагировать на услышан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Воспринимать на слух и понимать основное содержа- ние несложных аутентичных текстов, содержащие отдельные неизученные языковые явления.</w:t>
            </w:r>
          </w:p>
          <w:p>
            <w:pPr>
              <w:pStyle w:val="TableParagraph"/>
              <w:spacing w:lineRule="auto" w:line="228"/>
              <w:ind w:left="113" w:right="3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 xml:space="preserve">Определять тему, прослушанного текста. Выде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ская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торостепенные. Прогнозировать содержание текста по началу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общения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оспринимать на слух и понимать нужную/интересу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ую/запрашиваем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у- ченные языковые я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.language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тветственного отношения к окружающей среде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браз жизни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Режим труда и отдыха</w:t>
            </w:r>
            <w:r>
              <w:rPr>
                <w:rFonts w:cs="Times New Roman" w:ascii="Times New Roman" w:hAnsi="Times New Roman"/>
                <w:b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Фитнес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балан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сированное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 Посе- щение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рача</w:t>
            </w:r>
          </w:p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аль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(Conditional II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ж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.language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организационной культуры личности и коллектива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деж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ы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Карма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деньг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0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олодёжная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м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конверсии от имени прилагатель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.language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организационной культуры личности и коллектива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6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жизнь,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зучае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- шение к ним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0" w:right="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Взаимоотнош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в школе, проблемы и их решение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писка</w:t>
            </w:r>
          </w:p>
          <w:p>
            <w:pPr>
              <w:pStyle w:val="TableParagraph"/>
              <w:spacing w:lineRule="auto" w:line="228"/>
              <w:ind w:left="110" w:right="329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зарубежным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верст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omplex Object) (I want to have my hair cu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sl-lounge.com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ценностного отношения обучающихся к общественным ценностям, усвоению ими социально значимых знани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дыха</w:t>
            </w:r>
          </w:p>
          <w:p>
            <w:pPr>
              <w:pStyle w:val="TableParagraph"/>
              <w:spacing w:lineRule="auto" w:line="228" w:before="2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азличное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- ствия по России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зарубежным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транам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Транс-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орт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r…/I’d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fer…/I’d rather…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28"/>
              <w:ind w:left="110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ish …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ие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or,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ценивать информацию с точки зрения её полезно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/достоверности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ую, в том числе контексту- альную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к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, содержащих незнакомые языковые явления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лияющие на понимание текста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 текстов, содержащих отдельные неизученные я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ределять тему/основную мысль прочит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ределять главные факты/события, опу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степенные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у/ началу текс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4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сно вных фактов, событий.</w:t>
            </w:r>
          </w:p>
          <w:p>
            <w:pPr>
              <w:pStyle w:val="TableParagraph"/>
              <w:spacing w:lineRule="auto" w:line="228"/>
              <w:ind w:left="110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 ные смысловые части. Соотносить текст/части текста с иллюстрац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1"/>
              <w:ind w:left="113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english.language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01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тветственного отношения к окружающей среде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1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ора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ауна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Пробл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экологи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кружаю- щей среды</w:t>
            </w:r>
            <w:r>
              <w:rPr>
                <w:rFonts w:cs="Times New Roman" w:ascii="Times New Roman" w:hAnsi="Times New Roman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имат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ихийные бедствия</w:t>
            </w:r>
          </w:p>
          <w:p>
            <w:pPr>
              <w:pStyle w:val="TableParagraph"/>
              <w:spacing w:lineRule="exact" w:line="201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esent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assive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 Passive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right="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уче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шающие понимать основное содержание текста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ентич- 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ученн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языковые явления, нужную/интересующую/запр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аему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</w:p>
          <w:p>
            <w:pPr>
              <w:pStyle w:val="TableParagraph"/>
              <w:spacing w:lineRule="exact" w:line="193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явном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.language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массо-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левидение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5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есс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2" w:right="8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рядок следования имё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ic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 blond hair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йденну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значимости для решения коммуникативной задач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Читать с полным пониманием содержания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е тексты, содержащие отдельные неизу- ченные языковые я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лно и точно понимать прочитанный текст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информационной переработки (смыслового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структурного анализа отдельных частей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го перевода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3" w:right="28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nglish.language.ru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0" w:right="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на/стран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ческое положение, столицы;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сел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;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- 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и;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стопримеча- тельности; культурные особенности (национальные праздники, традиции, обычаи)</w:t>
            </w:r>
          </w:p>
          <w:p>
            <w:pPr>
              <w:pStyle w:val="TableParagraph"/>
              <w:spacing w:lineRule="exact" w:line="182" w:before="8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 w:before="8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бразова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единения основы прил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ого с основой причаст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озн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ев или путём добавления выпущенных фрагментов. Осознавать цель чтения и выбирать в соответ- ствии с ней нужный вид чтени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 основного содержания, с выборочным пониманием запрашиваемой информации, с полным поним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)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нешние формальные элементы текста (подзаголовки, иллюстрации, сноски) для понимания основного содержания прочит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нф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ю, представленную в несплошных текстах (таблицах, диаграммах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9" w:hanging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http://www.esl-lounge.com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и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ные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исатели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эты, художники, музыканты, спортсмены</w:t>
            </w:r>
          </w:p>
          <w:p>
            <w:pPr>
              <w:pStyle w:val="TableParagraph"/>
              <w:spacing w:lineRule="exact" w:line="199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182" w:before="82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 w:before="82" w:after="0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базовыми знаниями о социокультурно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ртрете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раны/стран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у/стран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культур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ытия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стоприм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ельности)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хся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людях родной страны и страны/стран изуч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казывать помощь зарубежным гостям в ситуациях повседневного общения (объяснить местонахождение объекта, сообщить возможный маршрут, уточнить часы работы и т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8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ную информаци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209" w:hanging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  <w:lang w:val="en-US"/>
                </w:rPr>
                <w:t>http://www.liste</w:t>
              </w:r>
            </w:hyperlink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 xml:space="preserve"> n-to-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82" w:after="0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 w:before="82" w:after="0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3" w:right="1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209" w:hanging="0"/>
              <w:jc w:val="both"/>
              <w:rPr>
                <w:rFonts w:ascii="Times New Roman" w:hAnsi="Times New Roman" w:cs="Times New Roman"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/>
          <w:b/>
          <w:sz w:val="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283" w:hanging="170"/>
      </w:pPr>
      <w:rPr>
        <w:sz w:val="22"/>
        <w:spacing w:val="-2"/>
        <w:i w:val="false"/>
        <w:b/>
        <w:szCs w:val="22"/>
        <w:iCs w:val="false"/>
        <w:bCs/>
        <w:w w:val="106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sz w:val="28"/>
      <w:szCs w:val="28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w w:val="106"/>
      <w:sz w:val="22"/>
      <w:szCs w:val="22"/>
      <w:lang w:val="ru-RU" w:bidi="ar-SA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2z2">
    <w:name w:val="WW8Num2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w w:val="86"/>
      <w:sz w:val="20"/>
      <w:szCs w:val="20"/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-2"/>
      <w:w w:val="106"/>
      <w:sz w:val="22"/>
      <w:szCs w:val="22"/>
      <w:lang w:val="ru-RU"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w w:val="106"/>
      <w:sz w:val="22"/>
      <w:szCs w:val="22"/>
      <w:lang w:val="ru-RU" w:bidi="ar-SA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6z2">
    <w:name w:val="WW8Num6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basedOn w:val="Style11"/>
    <w:qFormat/>
    <w:rPr>
      <w:rFonts w:ascii="Bookman Old Style" w:hAnsi="Bookman Old Style" w:eastAsia="Bookman Old Style" w:cs="Bookman Old Style"/>
      <w:lang w:eastAsia="zh-CN"/>
    </w:rPr>
  </w:style>
  <w:style w:type="character" w:styleId="3">
    <w:name w:val="Заголовок 3 Знак"/>
    <w:basedOn w:val="Style11"/>
    <w:qFormat/>
    <w:rPr>
      <w:rFonts w:ascii="Liberation Serif;Times New Roman" w:hAnsi="Liberation Serif;Times New Roman" w:eastAsia="Tahoma" w:cs="Noto Sans Devanagari;Times New Roman"/>
      <w:b/>
      <w:bCs/>
      <w:sz w:val="28"/>
      <w:szCs w:val="28"/>
      <w:lang w:eastAsia="zh-CN"/>
    </w:rPr>
  </w:style>
  <w:style w:type="character" w:styleId="WW8Num1z1">
    <w:name w:val="WW8Num1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78"/>
      <w:szCs w:val="7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basedOn w:val="Style11"/>
    <w:qFormat/>
    <w:rPr>
      <w:rFonts w:ascii="Bookman Old Style" w:hAnsi="Bookman Old Style" w:eastAsia="Bookman Old Style" w:cs="Bookman Old Style"/>
      <w:sz w:val="22"/>
      <w:szCs w:val="22"/>
      <w:lang w:eastAsia="zh-CN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12">
    <w:name w:val="Верхний колонтитул Знак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56" w:right="154" w:firstLine="226"/>
      <w:jc w:val="both"/>
    </w:pPr>
    <w:rPr>
      <w:rFonts w:ascii="Bookman Old Style" w:hAnsi="Bookman Old Style" w:eastAsia="Bookman Old Style" w:cs="Bookman Old Style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left="888" w:right="886" w:hanging="0"/>
      <w:jc w:val="center"/>
    </w:pPr>
    <w:rPr>
      <w:rFonts w:cs="Calibri"/>
      <w:b/>
      <w:bCs/>
      <w:sz w:val="78"/>
      <w:szCs w:val="78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PT Astra Serif;Times New Roman" w:hAnsi="PT Astra Serif;Times New Roman" w:eastAsia="Bookman Old Style" w:cs="Noto Sans Devanagari;Times New Roman"/>
      <w:i/>
      <w:iCs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58" w:hanging="0"/>
    </w:pPr>
    <w:rPr>
      <w:rFonts w:cs="Calibri"/>
      <w:b/>
      <w:bCs/>
      <w:sz w:val="24"/>
      <w:szCs w:val="24"/>
      <w:lang w:eastAsia="zh-CN"/>
    </w:rPr>
  </w:style>
  <w:style w:type="paragraph" w:styleId="WWHeading2">
    <w:name w:val="WW-Heading 2"/>
    <w:basedOn w:val="Normal"/>
    <w:qFormat/>
    <w:pPr>
      <w:widowControl w:val="false"/>
      <w:suppressAutoHyphens w:val="true"/>
      <w:autoSpaceDE w:val="false"/>
      <w:spacing w:lineRule="auto" w:line="240" w:before="80" w:after="0"/>
      <w:ind w:left="326" w:hanging="170"/>
    </w:pPr>
    <w:rPr>
      <w:rFonts w:cs="Calibri"/>
      <w:b/>
      <w:bCs/>
      <w:lang w:eastAsia="zh-CN"/>
    </w:rPr>
  </w:style>
  <w:style w:type="paragraph" w:styleId="WWHeading3">
    <w:name w:val="WW-Heading 3"/>
    <w:basedOn w:val="Normal"/>
    <w:qFormat/>
    <w:pPr>
      <w:widowControl w:val="false"/>
      <w:suppressAutoHyphens w:val="true"/>
      <w:autoSpaceDE w:val="false"/>
      <w:spacing w:lineRule="exact" w:line="249" w:before="0" w:after="0"/>
      <w:ind w:left="158" w:hanging="0"/>
    </w:pPr>
    <w:rPr>
      <w:rFonts w:ascii="Trebuchet MS" w:hAnsi="Trebuchet MS" w:eastAsia="Trebuchet MS" w:cs="Trebuchet MS"/>
      <w:lang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2" w:after="0"/>
      <w:ind w:left="156" w:right="154" w:firstLine="226"/>
      <w:jc w:val="both"/>
    </w:pPr>
    <w:rPr>
      <w:rFonts w:ascii="Bookman Old Style" w:hAnsi="Bookman Old Style" w:eastAsia="Bookman Old Style" w:cs="Bookman Old Style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lang w:eastAsia="zh-CN"/>
    </w:rPr>
  </w:style>
  <w:style w:type="paragraph" w:styleId="Style21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3335" w:leader="none"/>
        <w:tab w:val="right" w:pos="6670" w:leader="none"/>
      </w:tabs>
      <w:suppressAutoHyphens w:val="tru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interneturok.ru/subject/english&amp;sa=D&amp;ust=1535393968108000" TargetMode="External"/><Relationship Id="rId3" Type="http://schemas.openxmlformats.org/officeDocument/2006/relationships/hyperlink" Target="https://www.google.com/url?q=http://pc-vestnik.ru/interneturok-4500-urokov-shkol-noj-programmy&amp;sa=D&amp;ust=1535393968109000" TargetMode="External"/><Relationship Id="rId4" Type="http://schemas.openxmlformats.org/officeDocument/2006/relationships/hyperlink" Target="https://www.google.com/url?q=http://capl.washjeff.edu/index.php&amp;sa=D&amp;ust=1535393968109000" TargetMode="External"/><Relationship Id="rId5" Type="http://schemas.openxmlformats.org/officeDocument/2006/relationships/hyperlink" Target="https://www.google.com/url?q=http://pc-vestnik.ru/interneturok-4500-urokov-shkol-noj-programmy&amp;sa=D&amp;ust=1535393968109000" TargetMode="External"/><Relationship Id="rId6" Type="http://schemas.openxmlformats.org/officeDocument/2006/relationships/hyperlink" Target="http://infourok.ru/go.html?href=http%3A%2F%2Fwww.abc-english-grammar.com%2F" TargetMode="External"/><Relationship Id="rId7" Type="http://schemas.openxmlformats.org/officeDocument/2006/relationships/hyperlink" Target="http://infourok.ru/go.html?href=http%3A%2F%2Fwww.fluent-english.ru%2F" TargetMode="External"/><Relationship Id="rId8" Type="http://schemas.openxmlformats.org/officeDocument/2006/relationships/hyperlink" Target="http://infourok.ru/go.html?href=http%3A%2F%2Fwww.schoolenglish.ru%2F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www.google.com/url?q=http://pc-vestnik.ru/interneturok-4500-urokov-shkol-noj-programmy&amp;sa=D&amp;ust=1535393968109000" TargetMode="External"/><Relationship Id="rId11" Type="http://schemas.openxmlformats.org/officeDocument/2006/relationships/hyperlink" Target="http://infourok.ru/go.html?href=http%3A%2F%2Fwww.abc-english-grammar.com%2F" TargetMode="External"/><Relationship Id="rId12" Type="http://schemas.openxmlformats.org/officeDocument/2006/relationships/hyperlink" Target="http://infourok.ru/go.html?href=http%3A%2F%2Fwww.fluent-english.ru%2F" TargetMode="External"/><Relationship Id="rId13" Type="http://schemas.openxmlformats.org/officeDocument/2006/relationships/hyperlink" Target="http://infourok.ru/go.html?href=http%3A%2F%2Fwww.schoolenglish.ru%2F" TargetMode="External"/><Relationship Id="rId14" Type="http://schemas.openxmlformats.org/officeDocument/2006/relationships/hyperlink" Target="https://resh.edu.ru/subject/" TargetMode="External"/><Relationship Id="rId15" Type="http://schemas.openxmlformats.org/officeDocument/2006/relationships/hyperlink" Target="https://www.google.com/url?q=http://pc-vestnik.ru/interneturok-4500-urokov-shkol-noj-programmy&amp;sa=D&amp;ust=1535393968109000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www.google.com/url?q=http://pc-vestnik.ru/interneturok-4500-urokov-shkol-noj-programmy&amp;sa=D&amp;ust=1535393968109000" TargetMode="External"/><Relationship Id="rId19" Type="http://schemas.openxmlformats.org/officeDocument/2006/relationships/hyperlink" Target="https://www.google.com/url?q=http://pc-vestnik.ru/interneturok-4500-urokov-shkol-noj-programmy&amp;sa=D&amp;ust=1535393968109000" TargetMode="External"/><Relationship Id="rId20" Type="http://schemas.openxmlformats.org/officeDocument/2006/relationships/hyperlink" Target="https://www.google.com/url?q=http://pc-vestnik.ru/interneturok-4500-urokov-shkol-noj-programmy&amp;sa=D&amp;ust=1535393968109000" TargetMode="External"/><Relationship Id="rId21" Type="http://schemas.openxmlformats.org/officeDocument/2006/relationships/hyperlink" Target="https://www.google.com/url?q=http://pc-vestnik.ru/interneturok-4500-urokov-shkol-noj-programmy&amp;sa=D&amp;ust=1535393968109000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www.google.com/url?q=http://pc-vestnik.ru/interneturok-4500-urokov-shkol-noj-programmy&amp;sa=D&amp;ust=1535393968109000" TargetMode="External"/><Relationship Id="rId24" Type="http://schemas.openxmlformats.org/officeDocument/2006/relationships/hyperlink" Target="https://edupres.ru/" TargetMode="External"/><Relationship Id="rId25" Type="http://schemas.openxmlformats.org/officeDocument/2006/relationships/hyperlink" Target="https://www.google.com/url?q=http://pc-vestnik.ru/interneturok-4500-urokov-shkol-noj-programmy&amp;sa=D&amp;ust=1535393968109000" TargetMode="External"/><Relationship Id="rId26" Type="http://schemas.openxmlformats.org/officeDocument/2006/relationships/hyperlink" Target="https://edupres.ru/" TargetMode="External"/><Relationship Id="rId27" Type="http://schemas.openxmlformats.org/officeDocument/2006/relationships/hyperlink" Target="https://edupres.ru/" TargetMode="External"/><Relationship Id="rId28" Type="http://schemas.openxmlformats.org/officeDocument/2006/relationships/hyperlink" Target="https://edupres.ru/katalog" TargetMode="External"/><Relationship Id="rId29" Type="http://schemas.openxmlformats.org/officeDocument/2006/relationships/hyperlink" Target="https://edupres.ru/katalog" TargetMode="External"/><Relationship Id="rId30" Type="http://schemas.openxmlformats.org/officeDocument/2006/relationships/hyperlink" Target="http://katalog.iot.r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edupres.ru/katalog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s://edupres.ru/katalog" TargetMode="External"/><Relationship Id="rId35" Type="http://schemas.openxmlformats.org/officeDocument/2006/relationships/hyperlink" Target="https://www.google.com/url?q=http://pc-vestnik.ru/interneturok-4500-urokov-shkol-noj-programmy&amp;sa=D&amp;ust=1535393968109000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edupres.ru/katalog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s://www.google.com/url?q=http://pc-vestnik.ru/interneturok-4500-urokov-shkol-noj-programmy&amp;sa=D&amp;ust=1535393968109000" TargetMode="External"/><Relationship Id="rId41" Type="http://schemas.openxmlformats.org/officeDocument/2006/relationships/hyperlink" Target="http://www.listen-t/" TargetMode="External"/><Relationship Id="rId42" Type="http://schemas.openxmlformats.org/officeDocument/2006/relationships/hyperlink" Target="https://www.google.com/url?q=http://pc-vestnik.ru/interneturok-4500-urokov-shkol-noj-programmy&amp;sa=D&amp;ust=1535393968109000" TargetMode="External"/><Relationship Id="rId43" Type="http://schemas.openxmlformats.org/officeDocument/2006/relationships/hyperlink" Target="http://www.englishforkids.ru/" TargetMode="External"/><Relationship Id="rId44" Type="http://schemas.openxmlformats.org/officeDocument/2006/relationships/hyperlink" Target="http://www.englishforkids.ru/" TargetMode="External"/><Relationship Id="rId45" Type="http://schemas.openxmlformats.org/officeDocument/2006/relationships/hyperlink" Target="https://www.google.com/url?q=http://pc-vestnik.ru/interneturok-4500-urokov-shkol-noj-programmy&amp;sa=D&amp;ust=1535393968109000" TargetMode="External"/><Relationship Id="rId46" Type="http://schemas.openxmlformats.org/officeDocument/2006/relationships/hyperlink" Target="https://www.google.com/url?q=http://pc-vestnik.ru/interneturok-4500-urokov-shkol-noj-programmy&amp;sa=D&amp;ust=1535393968109000" TargetMode="External"/><Relationship Id="rId47" Type="http://schemas.openxmlformats.org/officeDocument/2006/relationships/hyperlink" Target="http://www.ege.edu.r/" TargetMode="External"/><Relationship Id="rId48" Type="http://schemas.openxmlformats.org/officeDocument/2006/relationships/hyperlink" Target="http://www.ege.edu.r/" TargetMode="External"/><Relationship Id="rId49" Type="http://schemas.openxmlformats.org/officeDocument/2006/relationships/hyperlink" Target="http://www.englishforkids.ru/" TargetMode="External"/><Relationship Id="rId50" Type="http://schemas.openxmlformats.org/officeDocument/2006/relationships/hyperlink" Target="http://www.englishforkids.ru/" TargetMode="External"/><Relationship Id="rId51" Type="http://schemas.openxmlformats.org/officeDocument/2006/relationships/hyperlink" Target="http://dictionary.cambridg/" TargetMode="External"/><Relationship Id="rId52" Type="http://schemas.openxmlformats.org/officeDocument/2006/relationships/hyperlink" Target="http://www.englishforkids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://www.fluent-english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://www.fluent-english.ru/" TargetMode="External"/><Relationship Id="rId57" Type="http://schemas.openxmlformats.org/officeDocument/2006/relationships/hyperlink" Target="http://www.englishforkids.ru/" TargetMode="External"/><Relationship Id="rId58" Type="http://schemas.openxmlformats.org/officeDocument/2006/relationships/hyperlink" Target="http://www.english.language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://www.english.language.ru/" TargetMode="External"/><Relationship Id="rId61" Type="http://schemas.openxmlformats.org/officeDocument/2006/relationships/hyperlink" Target="http://www.english.language.ru/" TargetMode="External"/><Relationship Id="rId62" Type="http://schemas.openxmlformats.org/officeDocument/2006/relationships/hyperlink" Target="http://www.esl-lounge.com/" TargetMode="External"/><Relationship Id="rId63" Type="http://schemas.openxmlformats.org/officeDocument/2006/relationships/hyperlink" Target="http://www.english.language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://www.english.language.ru/" TargetMode="External"/><Relationship Id="rId66" Type="http://schemas.openxmlformats.org/officeDocument/2006/relationships/hyperlink" Target="http://www.english.language.ru/" TargetMode="External"/><Relationship Id="rId67" Type="http://schemas.openxmlformats.org/officeDocument/2006/relationships/hyperlink" Target="http://www.esl-lounge.com/" TargetMode="External"/><Relationship Id="rId68" Type="http://schemas.openxmlformats.org/officeDocument/2006/relationships/hyperlink" Target="http://www.liste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0:00Z</dcterms:created>
  <dc:creator>1</dc:creator>
  <dc:description/>
  <dc:language>en-US</dc:language>
  <cp:lastModifiedBy>1</cp:lastModifiedBy>
  <dcterms:modified xsi:type="dcterms:W3CDTF">2022-03-31T12:38:00Z</dcterms:modified>
  <cp:revision>3</cp:revision>
  <dc:subject/>
  <dc:title/>
</cp:coreProperties>
</file>