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-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vanish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Пояснительная записка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vanish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vanish/>
          <w:kern w:val="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vanish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vanish/>
          <w:kern w:val="2"/>
          <w:lang w:bidi="en-US"/>
        </w:rPr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      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Рабочая программа по биологии в 9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 классе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составлена в соответствии с требованиями Федерального компонента государственного стандарта основного общего образования, на основе примерной программы по биологии основного общего образования, программы курса биологии для общеобразовательных учреждений (автор:В.В.Пасечник, Линия жизни, издательство «Просвещение», 20011 г.) с учетом федерального перечня учебников, рекомендованных МО РФ к использованию в образовательном процессе в ОУ на 2017-2018 учебный год и рассчитана на преподавание по учебнику «Биология 9 класс.» (авторы:Пасечник В.В.,М., Просвещение 2014 г.).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  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целей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>освоение знаний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>овладение умениями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 xml:space="preserve">развитие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42" w:leader="none"/>
          <w:tab w:val="left" w:pos="284" w:leader="none"/>
          <w:tab w:val="left" w:pos="1134" w:leader="none"/>
        </w:tabs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 xml:space="preserve">иcпользование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lang w:bidi="en-US"/>
        </w:rPr>
        <w:t xml:space="preserve">  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>Общая характеристика учебного предмета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273E14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eastAsia="ru-RU" w:bidi="en-US"/>
        </w:rPr>
        <w:t xml:space="preserve">Школьный курс биологии 9 класса направлен на формирование у учащихся представлений об отличительных особенностях живой природы, ее многообразии и эволюции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  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color w:val="273E14"/>
          <w:kern w:val="2"/>
          <w:lang w:bidi="en-US"/>
        </w:rPr>
        <w:t xml:space="preserve">   </w:t>
      </w:r>
      <w:r>
        <w:rPr>
          <w:rFonts w:eastAsia="Times New Roman" w:cs="Times New Roman" w:ascii="Times New Roman" w:hAnsi="Times New Roman"/>
          <w:kern w:val="2"/>
          <w:lang w:bidi="en-US"/>
        </w:rPr>
        <w:t xml:space="preserve">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</w:t>
      </w:r>
    </w:p>
    <w:p>
      <w:pPr>
        <w:pStyle w:val="Normal"/>
        <w:jc w:val="both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Andale Sans UI;Arial Unicode MS" w:cs="Times New Roman"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</w:t>
      </w: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>зан сохранить природу для себя и последующих поколений людей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iCs/>
          <w:kern w:val="2"/>
          <w:lang w:bidi="en-US"/>
        </w:rPr>
      </w:pPr>
      <w:r>
        <w:rPr>
          <w:rFonts w:eastAsia="Times New Roman" w:cs="Times New Roman" w:ascii="Times New Roman" w:hAnsi="Times New Roman"/>
          <w:bCs/>
          <w:iCs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При планировании уроков предусмотрены различные виды деятельности и их единство и взаимосвязь, позволяющие оптимально достигать результатов обучения.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Cs/>
          <w:iCs/>
          <w:kern w:val="2"/>
          <w:lang w:bidi="en-US"/>
        </w:rPr>
      </w:pPr>
      <w:r>
        <w:rPr>
          <w:rFonts w:eastAsia="Times New Roman" w:cs="Times New Roman" w:ascii="Times New Roman" w:hAnsi="Times New Roman"/>
          <w:bCs/>
          <w:iCs/>
          <w:kern w:val="2"/>
          <w:lang w:bidi="en-US"/>
        </w:rPr>
        <w:t xml:space="preserve">     </w:t>
      </w: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и авторской (В.В.Пасечника) программой. Лабораторные и практические работы, являются этапами комбинированных уроков и могут оцениваться по усмотрению учителя. Лабораторные и практические работы, рассчитанные на весь урок, оцениваются в обязательном порядке.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bCs/>
          <w:iCs/>
          <w:kern w:val="2"/>
          <w:lang w:bidi="en-US"/>
        </w:rPr>
        <w:t xml:space="preserve">          </w:t>
      </w:r>
      <w:r>
        <w:rPr>
          <w:rFonts w:eastAsia="Andale Sans UI;Arial Unicode MS" w:cs="Times New Roman" w:ascii="Times New Roman" w:hAnsi="Times New Roman"/>
          <w:bCs/>
          <w:iCs/>
          <w:kern w:val="2"/>
          <w:lang w:bidi="en-US"/>
        </w:rPr>
        <w:t xml:space="preserve">Особое внимание уделено познавательной активности учащихся, их мотивации к самостоятельной учебной работе. В связи с этим при организации учебной, познавательной деятельности, предполагается работа с тетрадью. В тетрадь включены вопросы и задания, в том числе и в форме лабораторных работ, познавательных задач, таблиц, схем, немых рисунков.  </w:t>
      </w:r>
    </w:p>
    <w:p>
      <w:pPr>
        <w:pStyle w:val="Normal"/>
        <w:tabs>
          <w:tab w:val="clear" w:pos="709"/>
          <w:tab w:val="left" w:pos="284" w:leader="none"/>
        </w:tabs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абочая программа ориентирована на учебник В.В. Пасечник, А.А. Каменский, Г.Г. Швецов. Биология 9 класс. Изд-во «Просвещение»,2014.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color w:val="FF3333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lang w:bidi="en-US"/>
        </w:rPr>
        <w:t xml:space="preserve">Рабочая программа предусматривает некоторые </w:t>
      </w:r>
      <w:r>
        <w:rPr>
          <w:rFonts w:eastAsia="Andale Sans UI;Arial Unicode MS" w:cs="Times New Roman" w:ascii="Times New Roman" w:hAnsi="Times New Roman"/>
          <w:b/>
          <w:bCs/>
          <w:color w:val="000000"/>
          <w:kern w:val="2"/>
          <w:lang w:bidi="en-US"/>
        </w:rPr>
        <w:t>изменения.</w:t>
      </w:r>
    </w:p>
    <w:p>
      <w:pPr>
        <w:pStyle w:val="Normal"/>
        <w:ind w:firstLine="708"/>
        <w:jc w:val="both"/>
        <w:textAlignment w:val="baseline"/>
        <w:rPr>
          <w:rFonts w:ascii="Times New Roman" w:hAnsi="Times New Roman" w:eastAsia="Andale Sans UI;Arial Unicode MS" w:cs="Times New Roman"/>
          <w:color w:val="FF3333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FF3333"/>
          <w:kern w:val="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color w:val="FF3333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color w:val="FF3333"/>
          <w:kern w:val="2"/>
          <w:lang w:bidi="en-US"/>
        </w:rPr>
      </w:r>
    </w:p>
    <w:tbl>
      <w:tblPr>
        <w:tblW w:w="14835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7"/>
        <w:gridCol w:w="7338"/>
        <w:gridCol w:w="1590"/>
        <w:gridCol w:w="1365"/>
        <w:gridCol w:w="1245"/>
        <w:gridCol w:w="1650"/>
        <w:gridCol w:w="1110"/>
      </w:tblGrid>
      <w:tr>
        <w:trPr/>
        <w:tc>
          <w:tcPr>
            <w:tcW w:w="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№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/п</w:t>
            </w:r>
          </w:p>
        </w:tc>
        <w:tc>
          <w:tcPr>
            <w:tcW w:w="7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Название тем программы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Кол-во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часов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в авторской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рограмме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Кол-во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часов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в рабочей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рограмме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Кол-во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лабораторных работ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по авторской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программе</w:t>
            </w:r>
          </w:p>
        </w:tc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Кол-во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лабораторных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работ по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рабочей программе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Кол-во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 xml:space="preserve">практич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работ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ведение. Биология в системе наук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2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новы цитологии-наука о клетк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3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Размножение и индивидуальное развитие организмов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4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новы генетик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2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5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Генетика человека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6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Основы селекции и биотехнологии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>
          <w:trHeight w:val="602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7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Эволюционное учень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8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озникновение и развитие жизни на Земле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9.</w:t>
            </w:r>
          </w:p>
        </w:tc>
        <w:tc>
          <w:tcPr>
            <w:tcW w:w="7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Взаимосвязи организмов и окружающей среды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1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val="en-US"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val="en-US" w:bidi="en-US"/>
              </w:rPr>
              <w:t>2</w:t>
            </w:r>
          </w:p>
        </w:tc>
      </w:tr>
    </w:tbl>
    <w:p>
      <w:pPr>
        <w:pStyle w:val="Normal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Увеличено на 4 часа в разделе «Взаимосвязи организмов и окружающей среды» за счёт резерва: 1ч. отводится на проведение диагностической работы, 1 ч. на экскурсии, 1 ч. резерв к главам «Основы цитологии-науки о клетке» и «Размножение и индивидуальное развитие организмов».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Требования к уровню подготовки учащихся 9 класса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В результате изучения биологии ученик должен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знать/понимать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1.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2. сущность биологических процессов: обмен  веществ и  превращения энергии, питание, 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3.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уметь объяснять: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одство, общность происхождения и эволюцию растений и животных (на примере сопоставления отдельных групп)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оль различных организмов в жизни человека и собственной деятельности; взаимосвязи организмов и окружающей сред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логического разнообразия в сохранении биосфер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необходимость защиты окружающей сред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родство человека с млекопитающими животными, место и роль человека в природе;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взаимосвязи человека и окружающей сред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зависимость собственного здоровья от состояния окружающей сред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ричины наследственности и изменчивости, проявления наследственных заболеваний, иммунитета у человека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роль гормонов и витаминов в организме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изучать биологические объекты и процессы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распознавать и описывать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выявлять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сравнивать биологические объекты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определять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ринадлежность биологических объектов к определенной систематической группе (классификация)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анализировать и оценивать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проводить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для: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, инфекционных и простудных заболеваний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textAlignment w:val="baseline"/>
        <w:rPr/>
      </w:pPr>
      <w:r>
        <w:rPr>
          <w:rFonts w:eastAsia="Times New Roman" w:cs="Times New Roman" w:ascii="Times New Roman" w:hAnsi="Times New Roman"/>
          <w:kern w:val="2"/>
          <w:lang w:bidi="en-US"/>
        </w:rPr>
        <w:t xml:space="preserve">-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роведения наблюдений за состоянием собственного организма.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Содержание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Cs/>
          <w:kern w:val="2"/>
          <w:lang w:bidi="en-US"/>
        </w:rPr>
        <w:t>68 ч/год (2 ч/нед.)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Введение. Биология в системе наук (2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</w:t>
        <w:br/>
      </w: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портреты ученых-биологов; схема «Связь биологии с другими науками»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1. Основы цитологии - науки о клетке ( 10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собенности строения клеток бактерий, грибов, животных и растений. Вирус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синтез белков. Понятие о гене. ДНК - источник генетической информации. Генетический код. Матричный принцип биосинтеза белков. Образование РНК по матрице ДНК. Регуляция биосинтез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нятие о гомеостазе, регуляция процессов превращения веществ и энергии в клетк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троение эукариотических клеток у растений, животных, грибов и прокариотических клеток у бактерий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2. Размножение и индивидуальное развитие (онтогенез) организмов (5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амовоспроизведение -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ловое размножение. Мейоз, его биологическое значение. Биологическое значение оплодотворе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таблицы, иллюстрирующие виды бесполого и полового размножения, эмбрионального и постэмбрионального развития 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высших растений, сходство зародышей позвоночных животных; схемы митоза и мейоза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3. Основы генетики (10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Генетическое определение пола. Генетическая структура половых хромосом. Наследование признаков, сцепленных с полом. Хромосомная теория наследственности. Генотип как целостная систем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сновные формы изменчивости. Генотипическая изменчивость. Мутации. Причины и частота мутаций, мутагенные факторы. Эволюционная роль мутаций. 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Изучение изменчивости у растений и животных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Изучение фенотипов растен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Практическая работа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Решение генетических задач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4. Генетика человека (3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хромосомные аномалии человека и их фенотипические проявле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ая работа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оставление родословных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5. Эволюционное учение (15 ч.)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Учение об эволюции органического мира. Ч. Дарвин - основоположник учения об эволюции. 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Движущие силы и результаты эволюции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ид. Критерии вида. Видообразование. Понятие микроэволюции. Популяционная структура вида. Популяция как элементарная эволюционная единица. Факторы эволюции и их характеристик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Движущие силы и результаты эволюции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Естественный отбор -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озникновение адаптаций и их относительный характер. Взаимоприспособленность видов как результат действия естественного отбор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Значение знаний о микроэволюции для управления природными популяциями, решения проблем охраны природы и рационального природопользов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Демонстрации: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ая работа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Изучение приспособленности организмов к среде обитания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6. Основы селекции и биотехнологии (3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Задачи и методы селекции. Генетика как научная основа селекции организмов. Достижения мировой и отечественной селекц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 xml:space="preserve"> растения, гербарные экземпляры, муляжи, таблицы, фотографии, иллюстрирующие результаты селекционной работы; портреты селекционеров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7. Возникновение и развитие жизни на Земле (4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згляды, гипотезы и теории о происхождении жизни. Органический мир как результат эволюции. История развития органического мира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окаменелости, отпечатки растений и животных в древних породах; репродукции картин, отражающих флору и фауну различных эр и периодов.</w:t>
      </w:r>
    </w:p>
    <w:p>
      <w:pPr>
        <w:pStyle w:val="Normal"/>
        <w:spacing w:before="0" w:after="12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br/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Глава 8. Взаимосвязи организмов и окружающей среды (16 ч.)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Окружающая среда -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Биосфера - глобальная экосистема. В.И. Вернадский -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Демонстрации:</w:t>
      </w:r>
      <w:r>
        <w:rPr>
          <w:rFonts w:eastAsia="Andale Sans UI;Arial Unicode MS" w:cs="Times New Roman" w:ascii="Times New Roman" w:hAnsi="Times New Roman"/>
          <w:iCs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троение растений в связи с условиями жизни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Подсчет индексов плотности для определенных видов растени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ыделение пищевых цепей в искусственной экосистеме (на примере аквариума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Практически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Наблюдения за сезонными изменениями в живой природ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оставление схем передачи веществ и энергии (цепей питания)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Выявление приспособлений организмов к среде обитания (на конкретных примерах), типов взаимодействия популяций разных видов в конкретной экосистем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i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iCs/>
          <w:kern w:val="2"/>
          <w:lang w:bidi="en-US"/>
        </w:rPr>
        <w:t>Экскурсия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Среда жизни и ее обитатели.</w:t>
      </w:r>
    </w:p>
    <w:p>
      <w:pPr>
        <w:pStyle w:val="Normal"/>
        <w:spacing w:before="0" w:after="120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Andale Sans UI;Arial Unicode MS" w:cs="Times New Roman" w:ascii="Times New Roman" w:hAnsi="Times New Roman"/>
          <w:b/>
          <w:kern w:val="2"/>
          <w:lang w:val="en-US" w:bidi="en-US"/>
        </w:rPr>
        <w:t>Учебно-тематический план в 9</w:t>
      </w:r>
      <w:r>
        <w:rPr>
          <w:rFonts w:eastAsia="Andale Sans UI;Arial Unicode MS" w:cs="Times New Roman" w:ascii="Times New Roman" w:hAnsi="Times New Roman"/>
          <w:b/>
          <w:kern w:val="2"/>
          <w:lang w:bidi="en-US"/>
        </w:rPr>
        <w:t xml:space="preserve"> </w:t>
      </w:r>
      <w:r>
        <w:rPr>
          <w:rFonts w:eastAsia="Andale Sans UI;Arial Unicode MS" w:cs="Times New Roman" w:ascii="Times New Roman" w:hAnsi="Times New Roman"/>
          <w:b/>
          <w:kern w:val="2"/>
          <w:lang w:val="en-US" w:bidi="en-US"/>
        </w:rPr>
        <w:t>классе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  <w:t xml:space="preserve"> 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</w:r>
    </w:p>
    <w:tbl>
      <w:tblPr>
        <w:tblW w:w="14835" w:type="dxa"/>
        <w:jc w:val="left"/>
        <w:tblInd w:w="-9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"/>
        <w:gridCol w:w="8055"/>
        <w:gridCol w:w="1365"/>
        <w:gridCol w:w="1305"/>
        <w:gridCol w:w="1065"/>
        <w:gridCol w:w="1260"/>
        <w:gridCol w:w="1110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№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/п</w:t>
            </w:r>
          </w:p>
        </w:tc>
        <w:tc>
          <w:tcPr>
            <w:tcW w:w="80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Тема</w:t>
            </w:r>
          </w:p>
        </w:tc>
        <w:tc>
          <w:tcPr>
            <w:tcW w:w="26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Кол-во часов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Контр. и тестов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боты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ракт.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и лабор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боты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Контр.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тес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80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Авторская 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рограмма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бочая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программа</w:t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Andale Sans UI;Arial Unicode MS" w:cs="Times New Roman"/>
                <w:kern w:val="2"/>
                <w:lang w:bidi="en-US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lang w:bidi="en-US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ведение. Биология в системе наук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2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цитологии-науке о клетк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3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Размножение и индивидуальное развитие организмов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4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генетик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2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5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Генетика человек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6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Основы селекции и биотехнолог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3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7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Эволюционное учени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5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8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озникновение и развитие жизни на Земле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-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9.</w:t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Взаимосвязи организмов и окружающей среды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4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  <w:t>1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textAlignment w:val="baseline"/>
              <w:rPr>
                <w:rFonts w:ascii="Times New Roman" w:hAnsi="Times New Roman" w:eastAsia="Times New Roman" w:cs="Times New Roman"/>
                <w:kern w:val="2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val="en-US" w:bidi="en-US"/>
              </w:rPr>
            </w:r>
          </w:p>
        </w:tc>
        <w:tc>
          <w:tcPr>
            <w:tcW w:w="80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Итого: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8</w:t>
            </w:r>
          </w:p>
        </w:tc>
        <w:tc>
          <w:tcPr>
            <w:tcW w:w="13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66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1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Times New Roman" w:hAnsi="Times New Roman" w:eastAsia="Times New Roman" w:cs="Times New Roman"/>
                <w:kern w:val="2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bidi="en-US"/>
              </w:rPr>
              <w:t>4</w:t>
            </w:r>
          </w:p>
        </w:tc>
      </w:tr>
    </w:tbl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kern w:val="2"/>
          <w:lang w:val="en-US" w:bidi="en-US"/>
        </w:rPr>
      </w:pPr>
      <w:r>
        <w:rPr>
          <w:rFonts w:eastAsia="Times New Roman" w:cs="Times New Roman" w:ascii="Times New Roman" w:hAnsi="Times New Roman"/>
          <w:kern w:val="2"/>
          <w:lang w:val="en-US" w:bidi="en-US"/>
        </w:rPr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val="en-US"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Практическая часть по биологии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val="en-US" w:bidi="en-US"/>
        </w:rPr>
      </w:pPr>
      <w:r>
        <w:rPr>
          <w:rFonts w:eastAsia="Andale Sans UI;Arial Unicode MS" w:cs="Times New Roman" w:ascii="Times New Roman" w:hAnsi="Times New Roman"/>
          <w:kern w:val="2"/>
          <w:lang w:val="en-US" w:bidi="en-US"/>
        </w:rPr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Лабораторны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1. Строение клеток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2. Изучение фенотипов растения. Изучение модификационной изменчивости и построение вариационной кривой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3. Изучение приспособленности организма к среде обит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4. Изучение приспособлений организмов к определенной среде обитания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5. Строение растений в связи с условиями жизни.</w:t>
      </w:r>
    </w:p>
    <w:p>
      <w:pPr>
        <w:pStyle w:val="Normal"/>
        <w:spacing w:before="0" w:after="120"/>
        <w:jc w:val="both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6</w:t>
      </w:r>
      <w:r>
        <w:rPr>
          <w:rFonts w:eastAsia="Andale Sans UI;Arial Unicode MS" w:cs="Times New Roman" w:ascii="Times New Roman" w:hAnsi="Times New Roman"/>
          <w:b/>
          <w:kern w:val="2"/>
          <w:sz w:val="28"/>
          <w:szCs w:val="28"/>
          <w:lang w:bidi="en-US"/>
        </w:rPr>
        <w:t xml:space="preserve">. </w:t>
      </w:r>
      <w:r>
        <w:rPr>
          <w:rFonts w:eastAsia="Andale Sans UI;Arial Unicode MS" w:cs="Times New Roman" w:ascii="Times New Roman" w:hAnsi="Times New Roman"/>
          <w:kern w:val="2"/>
          <w:lang w:bidi="en-US"/>
        </w:rPr>
        <w:t>Описание экологической ниши организм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7. Выявление пищевых цепей в искусственной экосистеме на примере аквариума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Практические работы: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1. Решение генетических задач на моногибридное скрещивани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2. Составление родословных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3. Выявение типов взаимодействия популяций разных видов в конкретной экосистеме.</w:t>
      </w:r>
    </w:p>
    <w:p>
      <w:pPr>
        <w:pStyle w:val="Normal"/>
        <w:spacing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4. Составление схем передачи веществ и энергии.</w:t>
      </w:r>
    </w:p>
    <w:p>
      <w:pPr>
        <w:pStyle w:val="Normal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Times New Roman" w:cs="Times New Roman" w:ascii="Times New Roman" w:hAnsi="Times New Roman"/>
          <w:b/>
          <w:bCs/>
          <w:kern w:val="2"/>
          <w:lang w:bidi="en-US"/>
        </w:rPr>
        <w:t xml:space="preserve">    </w:t>
      </w:r>
      <w:r>
        <w:rPr>
          <w:rFonts w:eastAsia="Andale Sans UI;Arial Unicode MS" w:cs="Times New Roman" w:ascii="Times New Roman" w:hAnsi="Times New Roman"/>
          <w:b/>
          <w:bCs/>
          <w:kern w:val="2"/>
          <w:lang w:bidi="en-US"/>
        </w:rPr>
        <w:t>Учебно-методический комплект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1. Пасечник В.В. «Программы основного общего образования по биологии» для учащихся 5-9 классов общеобразовательных учреждений, издательство «Просвещение», 20011 год.</w:t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2. Пасечник В.В., Каменский А.А., Швецов Г.Г., Учебник для общеобразовательных учреждений 9 класс,  Биология, Москва, «Просвещение», 2014 год.</w:t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3. Пасечник В.В., Каменский А.А., Швецов Г.Г., Рабочая тетрадь по биологии 9 класс. Изд-во «Просвещение», 2014.</w:t>
      </w:r>
    </w:p>
    <w:p>
      <w:pPr>
        <w:pStyle w:val="Normal"/>
        <w:textAlignment w:val="baseline"/>
        <w:rPr/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4. Пасечник В.В Уроки биологии 9 класс, М. Просвещение, 2014.</w:t>
      </w:r>
    </w:p>
    <w:p>
      <w:pPr>
        <w:pStyle w:val="Normal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  <w:t>5. Биология. Развернутое тематическое планирование. УМК «Линия жизни» под  редакцией В.В. Пасечника. Тематическое планирование 5-11 классы, Волгоград, издательство «Учитель», 2011 год</w:t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jc w:val="both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ind w:left="-680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bidi="en-US"/>
        </w:rPr>
      </w:r>
    </w:p>
    <w:p>
      <w:pPr>
        <w:pStyle w:val="Normal"/>
        <w:ind w:left="-680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ind w:left="-680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ind w:left="-680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ind w:left="-680" w:hanging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kern w:val="2"/>
          <w:lang w:bidi="en-US"/>
        </w:rPr>
      </w:r>
    </w:p>
    <w:p>
      <w:pPr>
        <w:pStyle w:val="Normal"/>
        <w:jc w:val="center"/>
        <w:rPr>
          <w:rFonts w:ascii="Times New Roman" w:hAnsi="Times New Roman" w:eastAsia="Andale Sans UI;Arial Unicode MS" w:cs="Times New Roman"/>
          <w:b/>
          <w:b/>
          <w:color w:val="000000"/>
          <w:kern w:val="2"/>
          <w:lang w:bidi="en-US"/>
        </w:rPr>
      </w:pPr>
      <w:r>
        <w:rPr>
          <w:rFonts w:eastAsia="Andale Sans UI;Arial Unicode MS" w:cs="Times New Roman" w:ascii="Times New Roman" w:hAnsi="Times New Roman"/>
          <w:b/>
          <w:color w:val="000000"/>
          <w:kern w:val="2"/>
          <w:lang w:bidi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алендарно-тематическое планирование по предмету биолог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</w:rPr>
        <w:t xml:space="preserve">9 </w:t>
      </w:r>
      <w:r>
        <w:rPr>
          <w:rFonts w:cs="Times New Roman" w:ascii="Times New Roman" w:hAnsi="Times New Roman"/>
          <w:b/>
          <w:color w:val="000000"/>
        </w:rPr>
        <w:t>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5840" w:type="dxa"/>
        <w:jc w:val="left"/>
        <w:tblInd w:w="-824" w:type="dxa"/>
        <w:tblLayout w:type="fixed"/>
        <w:tblCellMar>
          <w:top w:w="0" w:type="dxa"/>
          <w:left w:w="83" w:type="dxa"/>
          <w:bottom w:w="0" w:type="dxa"/>
          <w:right w:w="108" w:type="dxa"/>
        </w:tblCellMar>
      </w:tblPr>
      <w:tblGrid>
        <w:gridCol w:w="958"/>
        <w:gridCol w:w="1115"/>
        <w:gridCol w:w="4700"/>
        <w:gridCol w:w="7747"/>
        <w:gridCol w:w="1320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№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/п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>Дата по   плану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рактеристика основных видов деятельности обучающихс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омаш. зад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. Биология в системе наук - 2 час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место биологии в системе наук. Оценивать вклад ученых-биологов в развитие науки биологи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логия как нау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,в.1,2*пс.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делять основные методы биологических исследований. 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биологических исследований. Значение биолог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,подг.со-об-я 1-4* с.1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Глава 1. Основы цитологии – наука о клетке -10час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едмет, задачи и методы ис-я цитологии, как науки. Объяснять значение цитологических исследований.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Цитология – наука о клетк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,отв.на в.! с.1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значение клеточной теории для развития биологии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леточная теор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,в.1,2*,в.!с.2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ивать хим.состав живых организмов и тел неживой природы, делать выводы на основе сравнения</w:t>
            </w:r>
          </w:p>
        </w:tc>
        <w:tc>
          <w:tcPr>
            <w:tcW w:w="7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имический состав клетк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,в.1-7у,в!-п.с.25.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-ть клетку как структурную единицу живого. Выделять существенные признаки строения клетки.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ение клетк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,в.*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29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особенности клеточного строения организмов. Выявлять взаимосвязи между строением и функциями клеток.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Особенности клеточного строения организмов. Вирусы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7,в.1,2*пв.!п.с.33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блюдать и описывать клетки на готовых микропрепаратах. Сравнивать их строение.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1</w:t>
            </w:r>
            <w:r>
              <w:rPr>
                <w:rFonts w:cs="Times New Roman" w:ascii="Times New Roman" w:hAnsi="Times New Roman"/>
              </w:rPr>
              <w:t xml:space="preserve"> «Строение клеток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обмена веществ. Объяснять космическую роль фотосинтеза в биосфере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бмен веществ и превращения энергии в клетке. Фотосинтез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8,в.1,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.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процесса биосинтеза белков и его механизм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синтез белков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9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!с.37у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механизмы регуляции процессов жизнедеятельности в клетке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гуляция процессов жизнедеятельности в клетк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0,в.*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!с.39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теста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главе «Основы цитологии – наука о клетке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2. Размножение и индивидуальное развитие (онтогенез) организмов -5час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амовоспроизведение как всеобщее свойство живого. Выделять признаки процесса размножения, формы размножения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размножения организмов. Бесполое размножение. Митоз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1,в.1,2*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бенности мейоза. Определять мейоз как основу полового размножения многоклеточных организмов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ловое размножение. Мейоз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в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4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типы онтогенеза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ндивидуальное развитие организма (онтогенез)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,в.1*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влияние факторов внешней среды на развитие зародыша. Определять уровни приспособления организмов к изменяющимся условиям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факторов внешней среды на онтогенез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4,в.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5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 и тестирование</w:t>
            </w:r>
            <w:r>
              <w:rPr>
                <w:rFonts w:cs="Times New Roman" w:ascii="Times New Roman" w:hAnsi="Times New Roman"/>
              </w:rPr>
              <w:t xml:space="preserve"> по главе «Размножение и индивидуальное развитие (онтогенез)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лава 3. Основы генетики -10час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главные задачи современной генетики.Оценивать вклад ученых в развитие генетики как науки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етика как отрасль биологической наук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,в.*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59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основные методы ис-я наследственности. Определять основные признаки генотипа и фенотипа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исследования наследственности. Фенотип и генотип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,в.1*у.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основные закономерности наследования. Объяснять механизмы наследственности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кономерности наследова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,в!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ть алгоритмы решения генетических задач. 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ть генетические задачи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 1</w:t>
            </w:r>
            <w:r>
              <w:rPr>
                <w:rFonts w:cs="Times New Roman" w:ascii="Times New Roman" w:hAnsi="Times New Roman"/>
              </w:rPr>
              <w:t xml:space="preserve"> «Решение генетических задач на моногибридное скрещивание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основные положения хромосомной теории наследственности. Объяснять хромосомное определение пола и наследование признаков, сцепленных с полом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Хромосомная теория наследственности. Генетика пол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,в.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69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основные формы изменчивости организмов. Выявлять особенности генотипической изменчивости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ные формы изменчивости. Генотипическая изменчивость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,в.1,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73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особенности комбинативной изменчивости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бинативная изменчивость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1,в.3*</w:t>
            </w:r>
          </w:p>
        </w:tc>
      </w:tr>
      <w:tr>
        <w:trPr>
          <w:trHeight w:val="700" w:hRule="atLeast"/>
        </w:trPr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особенности фенотипической изменчивости. Проводить биологические исс-я и делать выводы на основе полученных результатов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енотипическая изменчивость. </w:t>
            </w:r>
            <w:r>
              <w:rPr>
                <w:rFonts w:cs="Times New Roman" w:ascii="Times New Roman" w:hAnsi="Times New Roman"/>
                <w:b/>
              </w:rPr>
              <w:t>Лабораторная работа № 2</w:t>
            </w:r>
            <w:r>
              <w:rPr>
                <w:rFonts w:cs="Times New Roman" w:ascii="Times New Roman" w:hAnsi="Times New Roman"/>
              </w:rPr>
              <w:t xml:space="preserve"> «Изучение фенотипов растений. Изучение модификационной изменчивости и построение вариационной кривой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22,в.*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79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  <w:r>
              <w:rPr>
                <w:rFonts w:cs="Times New Roman" w:ascii="Times New Roman" w:hAnsi="Times New Roman"/>
              </w:rPr>
              <w:t xml:space="preserve"> и тестирование по главе «Основы генетики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4. Генетика человека -3 ча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основные методы изучения наследственности человека. Проводить биологические исследования и делать выводы на основе полученных результатов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тоды изучения наследственности человека</w:t>
            </w:r>
            <w:r>
              <w:rPr>
                <w:rFonts w:cs="Times New Roman" w:ascii="Times New Roman" w:hAnsi="Times New Roman"/>
                <w:b/>
              </w:rPr>
              <w:t xml:space="preserve">. Практическая работа №2  </w:t>
            </w:r>
            <w:r>
              <w:rPr>
                <w:rFonts w:cs="Times New Roman" w:ascii="Times New Roman" w:hAnsi="Times New Roman"/>
              </w:rPr>
              <w:t>«Составление родословных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3,в.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87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анавливать взаимосвязь генотипа человека и его здоровья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енотип и здоровье человек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,в.!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  <w:r>
              <w:rPr>
                <w:rFonts w:cs="Times New Roman" w:ascii="Times New Roman" w:hAnsi="Times New Roman"/>
              </w:rPr>
              <w:t xml:space="preserve"> по главе «Генетика человека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5. Основы селекции и биотехнологии -3ча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главные задачи и направления современной селекции.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сновы селекции. Методы селекции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,в.*и 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5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достижения мировой и отечественной селекции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стижения мировой и отечественной селекци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6,в.* и 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99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достижения и перспективы развития современной биотехнологии. Характеризовать этические аспекты развития некоторых направлений биотехнологии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иотехнология: достижения и перспективы развития. Метод культуры тканей. Клонирование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27,в.* и 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.1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Глава 6. Эволюционное учение -15 ч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ъяснять сущность эволюционного подхода к изучению живых организмов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Учение об эволюции органического мир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,в.1,2*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9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ивать вклад Ч.Дарвина в развитие биологических наук и роль эволюционного учения.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волюционная теория Ч.Дарвин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,в.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09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вида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Вид. Критерии вида. 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9,в.1,2*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популяционную структуру вида. Характеризовать популяцию как единицу эволюции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пуляционная структура вид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0,в.* 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3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стадий видообразования Различать формы видообразования.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идообразование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31,в.!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7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формы видообразования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ы видообразования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1,с.114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общение материала и тестирование</w:t>
            </w:r>
            <w:r>
              <w:rPr>
                <w:rFonts w:cs="Times New Roman" w:ascii="Times New Roman" w:hAnsi="Times New Roman"/>
              </w:rPr>
              <w:t xml:space="preserve"> по темам «Учение об эволюции органического мира. Вид. Критерии вида. Видообразование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личать и характеризовать формы борьбы за существование. Объяснять причины многообразия видо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Борьба за существование и естественный отбор – движущиеся силы эволюци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2 до с.120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естественный отбор как движущую силу эволюции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ый отбор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0-121,в.1,2*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формирование приспособленности организмов к среде обитания , изменчивость у организмов одного вида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Адаптация как результат естественного отбор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(1,2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1*с.125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арактеризовать взаимную приспособленность видов разных организмов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заимоприспособленность видов как результат действия естественного отбор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3(3,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2* и ! с.1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 3</w:t>
            </w:r>
            <w:r>
              <w:rPr>
                <w:rFonts w:cs="Times New Roman" w:ascii="Times New Roman" w:hAnsi="Times New Roman"/>
              </w:rPr>
              <w:t xml:space="preserve"> «Изучение приспособленности организмов к среде обитания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, аргументировать и отстаивать свое мнение.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рок семинар</w:t>
            </w:r>
            <w:r>
              <w:rPr>
                <w:rFonts w:cs="Times New Roman" w:ascii="Times New Roman" w:hAnsi="Times New Roman"/>
              </w:rPr>
              <w:t xml:space="preserve"> «Современные проблемы теории эволюции»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(1,2)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боте в паре или группе обмениваться с партнерами важной информацией, участвовать в обсуждении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к семинар</w:t>
            </w:r>
            <w:r>
              <w:rPr>
                <w:rFonts w:cs="Times New Roman" w:ascii="Times New Roman" w:hAnsi="Times New Roman"/>
              </w:rPr>
              <w:t xml:space="preserve"> «Современные проблемы теории эволюции. Эволюционная теория Ж.Б. Ламарка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4(3,4)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материала  и тест </w:t>
            </w:r>
            <w:r>
              <w:rPr>
                <w:rFonts w:cs="Times New Roman" w:ascii="Times New Roman" w:hAnsi="Times New Roman"/>
              </w:rPr>
              <w:t>по главе «Эволюционное учение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7. Возникновение и развитие жизни на Земле -4час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9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яснять сущность основных гипотез о происхождении жизни.Формулировать, аргументировать и отстаивать свое мнение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згляды, гипотезы и теории о происхождении жизн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5,в.* 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33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0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основные этапы в процессе возникновения и развития жизни на Земле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Органический мир как результат эволюци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6,в.!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ировать, аргументировать и отстаивать свое мнение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История развития органического мир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7,в.* 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1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2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работе в паре обмениваются важной информацией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Урок-семинар</w:t>
            </w:r>
            <w:r>
              <w:rPr>
                <w:rFonts w:cs="Times New Roman" w:ascii="Times New Roman" w:hAnsi="Times New Roman"/>
              </w:rPr>
              <w:t xml:space="preserve"> «Происхождение и развитие жизни на Земле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8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лава 8. Взаимосвязи организмов и окружающей среды -14час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3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главные задачи современной экологии. Выделять основные методы экологических исс-й.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логия как наука. 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 4</w:t>
            </w:r>
            <w:r>
              <w:rPr>
                <w:rFonts w:cs="Times New Roman" w:ascii="Times New Roman" w:hAnsi="Times New Roman"/>
              </w:rPr>
              <w:t xml:space="preserve"> «Изучение приспособлений организмов к определённой среде обитания (на конкретных примерах)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9,в.* и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49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4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признаки влияния экологических факторов на организмы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лияние экологических факторов на организмы.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 № 5</w:t>
            </w:r>
            <w:r>
              <w:rPr>
                <w:rFonts w:cs="Times New Roman" w:ascii="Times New Roman" w:hAnsi="Times New Roman"/>
              </w:rPr>
              <w:t xml:space="preserve"> «Строение растений в связи с условиями жизни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0 и в.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ять существенные признаки экологических ниш. Описывать экологические ниши различных организмов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Экологическая ниша. </w:t>
            </w:r>
            <w:r>
              <w:rPr>
                <w:rFonts w:cs="Times New Roman" w:ascii="Times New Roman" w:hAnsi="Times New Roman"/>
                <w:b/>
              </w:rPr>
              <w:t>Лабораторная работа № 6</w:t>
            </w:r>
            <w:r>
              <w:rPr>
                <w:rFonts w:cs="Times New Roman" w:ascii="Times New Roman" w:hAnsi="Times New Roman"/>
              </w:rPr>
              <w:t xml:space="preserve"> «Описание экологической ниши организма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1 и в.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типы взаимодействия разных видов в экосистеме.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труктура популяций. Типы взаимодействия популяций разных видов. </w:t>
            </w:r>
            <w:r>
              <w:rPr>
                <w:rFonts w:cs="Times New Roman" w:ascii="Times New Roman" w:hAnsi="Times New Roman"/>
                <w:b/>
              </w:rPr>
              <w:t>Практическ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№ 3</w:t>
            </w:r>
            <w:r>
              <w:rPr>
                <w:rFonts w:cs="Times New Roman" w:ascii="Times New Roman" w:hAnsi="Times New Roman"/>
              </w:rPr>
              <w:t xml:space="preserve"> «Выявление типов взаимодействия популяций разных видов в конкретной экосистеме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2 и 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3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7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существенные признаки экосистемы. Классифицировать экосистемы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10170" w:leader="none"/>
              </w:tabs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системная организация природы. Компоненты экосистем. Структура экосистем.</w:t>
              <w:tab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4,45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8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делять признаки процессов обмена веществ, круговорота веществ.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Поток энергии и пищевые цепи. </w:t>
            </w:r>
            <w:r>
              <w:rPr>
                <w:rFonts w:cs="Times New Roman" w:ascii="Times New Roman" w:hAnsi="Times New Roman"/>
                <w:b/>
              </w:rPr>
              <w:t>Практическая работа № 4</w:t>
            </w:r>
            <w:r>
              <w:rPr>
                <w:rFonts w:cs="Times New Roman" w:ascii="Times New Roman" w:hAnsi="Times New Roman"/>
              </w:rPr>
              <w:t xml:space="preserve"> «Составление схем передачи веществ и энергии (цепей питания)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6</w:t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9-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являть существенные признаки искус. экосистем. Сравнивать природные и искусственные экосистемы, делать выводы на основе сравнения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водить доказательства (аргументация) необходимости защиты окружающей среды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Искусственные экосистемы. </w:t>
            </w:r>
            <w:r>
              <w:rPr>
                <w:rFonts w:cs="Times New Roman" w:ascii="Times New Roman" w:hAnsi="Times New Roman"/>
                <w:b/>
              </w:rPr>
              <w:t>Лабораторная работа № 7</w:t>
            </w:r>
            <w:r>
              <w:rPr>
                <w:rFonts w:cs="Times New Roman" w:ascii="Times New Roman" w:hAnsi="Times New Roman"/>
              </w:rPr>
              <w:t xml:space="preserve"> «Выявление пищевых цепей в искусственной экосистеме на примере аквариума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7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ие проблемы современности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9</w:t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1-6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тавить результаты своего исследования. Формулировать, аргументировать и отстаивать свое мнение</w:t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ференция</w:t>
            </w:r>
            <w:r>
              <w:rPr>
                <w:rFonts w:cs="Times New Roman" w:ascii="Times New Roman" w:hAnsi="Times New Roman"/>
              </w:rPr>
              <w:t xml:space="preserve"> «Взаимосвязи организмов и окружающей среды». Защита экологического проекта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50</w:t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Обобщающий урок</w:t>
            </w:r>
            <w:r>
              <w:rPr>
                <w:rFonts w:cs="Times New Roman" w:ascii="Times New Roman" w:hAnsi="Times New Roman"/>
              </w:rPr>
              <w:t xml:space="preserve">  и тестирование по главе 8 «Взаимосвязи организмов и окружающей среды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3-6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вторение по главе «Основы цитологии – науки о клетке».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15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Повторение по главе «Основы генетики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5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«Сезонные изменения в живой природе»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48</w:t>
            </w:r>
          </w:p>
        </w:tc>
      </w:tr>
      <w:tr>
        <w:trPr/>
        <w:tc>
          <w:tcPr>
            <w:tcW w:w="95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6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4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общение всего курса. Подведение итогов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8"/>
        <w:kern w:val="2"/>
        <w:szCs w:val="28"/>
        <w:lang w:bidi="en-US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  <w:sz w:val="28"/>
        <w:kern w:val="2"/>
        <w:szCs w:val="28"/>
        <w:lang w:bidi="en-US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  <w:sz w:val="28"/>
        <w:kern w:val="2"/>
        <w:szCs w:val="28"/>
        <w:lang w:bidi="en-US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Arial Unicode MS" w:cs="Mangal"/>
      <w:color w:val="auto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kern w:val="2"/>
      <w:sz w:val="28"/>
      <w:szCs w:val="28"/>
      <w:lang w:bidi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;Arial Unicode MS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9:34:00Z</dcterms:created>
  <dc:creator/>
  <dc:description/>
  <cp:keywords/>
  <dc:language>en-US</dc:language>
  <cp:lastModifiedBy>User</cp:lastModifiedBy>
  <cp:lastPrinted>2016-09-17T19:52:00Z</cp:lastPrinted>
  <dcterms:modified xsi:type="dcterms:W3CDTF">2017-10-09T17:13:00Z</dcterms:modified>
  <cp:revision>12</cp:revision>
  <dc:subject/>
  <dc:title/>
</cp:coreProperties>
</file>