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eastAsia="Calibri" w:cs="Calibri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е бюджетное общеобразовательное учреждени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Гимназия №3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3115"/>
        <w:gridCol w:w="3223"/>
      </w:tblGrid>
      <w:tr>
        <w:trPr/>
        <w:tc>
          <w:tcPr>
            <w:tcW w:w="2860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ссмотре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окол № 1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27»августа 2021 г.</w:t>
            </w:r>
          </w:p>
        </w:tc>
        <w:tc>
          <w:tcPr>
            <w:tcW w:w="3115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УВ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 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30»августа 2021 г.</w:t>
            </w:r>
          </w:p>
        </w:tc>
        <w:tc>
          <w:tcPr>
            <w:tcW w:w="3223" w:type="dxa"/>
            <w:tcBorders/>
          </w:tcPr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БОУ «Гимназия №3»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каз № </w:t>
            </w:r>
          </w:p>
          <w:p>
            <w:pPr>
              <w:pStyle w:val="Normal"/>
              <w:tabs>
                <w:tab w:val="clear" w:pos="708"/>
                <w:tab w:val="left" w:pos="928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«31» августа 2021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 учебному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едмет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«Физическая культура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ля обучающихся  9 А,Б,В клас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: 2021-2022 учебный год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чик: Семендилова Людмила Михайловн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итель физической куль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шей квалификационной категор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C0504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Рубцовск, 2021</w:t>
      </w:r>
      <w:r>
        <w:rPr>
          <w:rFonts w:eastAsia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C0504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C0504D"/>
          <w:sz w:val="24"/>
          <w:szCs w:val="24"/>
          <w:lang w:eastAsia="ru-RU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Calibri" w:cs="Calibri"/>
          <w:b/>
          <w:sz w:val="28"/>
          <w:szCs w:val="28"/>
          <w:lang w:eastAsia="ru-RU"/>
        </w:rPr>
        <w:t xml:space="preserve">                        </w:t>
      </w:r>
      <w:r>
        <w:rPr>
          <w:rFonts w:eastAsia="Times New Roman"/>
          <w:b/>
          <w:sz w:val="28"/>
          <w:szCs w:val="28"/>
          <w:lang w:eastAsia="ru-RU"/>
        </w:rPr>
        <w:t>Пояснительная  записка  9класс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по физической культуре для 9 класса разработана на  </w:t>
      </w:r>
    </w:p>
    <w:p>
      <w:pPr>
        <w:pStyle w:val="Normal"/>
        <w:spacing w:lineRule="auto" w:line="240" w:before="0" w:after="0"/>
        <w:ind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снове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Федерального государственного образовательного стандарта основного общего образования (Приказ №1897 от 17.12.2010 в ред. приказа Минобрнауки России от 20.12.2014 №1644, приказ №1577 от 31.12.2015 «О внесении изменений в ФГОС ООО…» )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Годового календарного учебного графика МБОУ «Гимназия №3» на 2021/2022 учебный год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bCs/>
        </w:rPr>
        <w:t>Федерального перечня учебников, рекомендованных  к использованию (приказ от 28.12.2018. № 345 «О федеральном перечне учебников, рекомендуемых к использованию при реализации имеющих государственную аккредитацию образовательных программ НОО, ООО, СОО», приказ от 08.05.2019 №233 «О внесении изменений в федеральный перечень учебников….», приказ от 22.11.2019 №632 «О внесении изменений в федеральный перечень учебников….,» приказ от 18.05.2020 №249 «О внесении изменений в федеральный перечень учебников….»</w:t>
      </w:r>
      <w:r>
        <w:rPr>
          <w:rFonts w:cs="Times New Roman" w:ascii="Times New Roman" w:hAnsi="Times New Roman"/>
        </w:rPr>
        <w:t>)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ложения о рабочей программе учебного предмета, курса МБОУ «Гимназия №3», 2018;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ООП ООО МБОУ «Гимназия №3»;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Учебного плана МБОУ «Гимназия № 3» на 2021/2022учебный год;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Авторской программой Физическая культура 5-9 классы под редакцией В.И. Лях М.: Просвещение 2014 год:</w:t>
      </w:r>
    </w:p>
    <w:p>
      <w:pPr>
        <w:pStyle w:val="Style2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-УМК: Физическая культура 8-9классы:учебник для общеобразовательных организаций/В.И.Лях-2-е изд.-М: Просвещение 2014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ind w:left="170" w:right="113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для учащихся 9 класс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36" w:leader="none"/>
        </w:tabs>
        <w:spacing w:lineRule="auto" w:line="240" w:before="0" w:after="0"/>
        <w:ind w:left="170" w:right="11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спользование УМ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.И. Лях  Рабочая программа Физическая культура 5-9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-е изд М.:Просвещение 2014 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ебник: Физическая культура 8-9классы:учебник для общеобразовательных организаций/В.И.Лях-2-е изд.-М: Просвещение 2014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изическая культура. Тестовый контроль. 5-9кл.: пособие для учителей образоват организаций/В.И.Лях. – М.: Просвещение, 2014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Физическая культура  Методические рекомендации  8-9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Я.Виленский,В.Т.Чичикин,   Т.Ю.Торочкова под ред.М.Я.Вилен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Просвещение,2014г</w:t>
      </w:r>
    </w:p>
    <w:p>
      <w:pPr>
        <w:pStyle w:val="Normal"/>
        <w:numPr>
          <w:ilvl w:val="0"/>
          <w:numId w:val="0"/>
        </w:numPr>
        <w:spacing w:lineRule="exact" w:line="260" w:before="160" w:after="100"/>
        <w:ind w:left="170" w:right="113" w:hanging="0"/>
        <w:jc w:val="both"/>
        <w:outlineLvl w:val="0"/>
        <w:rPr>
          <w:rFonts w:ascii="Times New Roman" w:hAnsi="Times New Roman" w:eastAsia="Times New Roman" w:cs="Times New Roman"/>
          <w:b/>
          <w:b/>
          <w:caps/>
          <w:sz w:val="24"/>
          <w:szCs w:val="24"/>
          <w:lang w:bidi="en-US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  <w:lang w:bidi="en-US"/>
        </w:rPr>
        <w:t xml:space="preserve">                  </w:t>
      </w:r>
      <w:r>
        <w:rPr>
          <w:rFonts w:eastAsia="Times New Roman" w:cs="Times New Roman" w:ascii="Times New Roman" w:hAnsi="Times New Roman"/>
          <w:b/>
          <w:caps/>
          <w:sz w:val="24"/>
          <w:szCs w:val="24"/>
          <w:lang w:bidi="en-US"/>
        </w:rPr>
        <w:t xml:space="preserve">Место учебного предмета в учебном плане </w:t>
      </w:r>
    </w:p>
    <w:p>
      <w:pPr>
        <w:pStyle w:val="Normal"/>
        <w:spacing w:lineRule="auto" w:line="240" w:before="0" w:after="0"/>
        <w:ind w:left="170" w:right="113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м планом гимназии на изучение физической культуры в 9 классе отводится 3 часа в неделю 105 часов в год 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е физической культуры в 9 классе основной школы обеспечивает достижение следующих личностных, метапредметных и предметных результатов.</w:t>
      </w:r>
    </w:p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ля прохождения теоретических сведений  выделятся время  в процессе уроков. Все разделы авторской программы соблюдены.  </w:t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у отсутствия спортивного инвентаря занятия по гимнастике  проходят с учетом возможностей гимназии. Так из программы по гимнастике упражнения на брусьях и перекладине заменены подводящими упражнениями на других снарядах. элементы видов спорта могут быть заменены на другие с учетом наличия материально-технической базы в общеобразовательной организац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(ФГОС реестр, протокол от 8 апреля 2015 г. № 1/5)</w:t>
      </w:r>
    </w:p>
    <w:p>
      <w:pPr>
        <w:pStyle w:val="Normal"/>
        <w:spacing w:lineRule="auto" w:line="240" w:before="0" w:after="0"/>
        <w:ind w:left="170" w:right="11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b/>
          <w:b/>
        </w:rPr>
      </w:pPr>
      <w:r>
        <w:rPr>
          <w:b/>
        </w:rPr>
        <w:t>Распределение учебного времени на различные виды программного материала</w:t>
      </w:r>
    </w:p>
    <w:p>
      <w:pPr>
        <w:pStyle w:val="Style20"/>
        <w:jc w:val="center"/>
        <w:rPr>
          <w:b/>
          <w:b/>
        </w:rPr>
      </w:pPr>
      <w:r>
        <w:rPr>
          <w:b/>
        </w:rPr>
        <w:t>(сетка часов).  9класс</w:t>
      </w:r>
    </w:p>
    <w:tbl>
      <w:tblPr>
        <w:tblW w:w="8536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85"/>
        <w:gridCol w:w="2211"/>
      </w:tblGrid>
      <w:tr>
        <w:trPr>
          <w:trHeight w:val="3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ного материал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(уроков)</w:t>
            </w:r>
          </w:p>
        </w:tc>
      </w:tr>
      <w:tr>
        <w:trPr>
          <w:trHeight w:val="2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зов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3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 о физической культуре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урока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1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0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</w:tr>
      <w:tr>
        <w:trPr>
          <w:trHeight w:val="2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Элементы единоборст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тивная часть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</w:tr>
      <w:tr>
        <w:trPr>
          <w:trHeight w:val="2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right="113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9 класса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усвоение гуманистических, демократических и традиционных ценностей многонационального российского 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 ,духовное многообразие современного мир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участие в школьном самоуправлении и обществ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 ,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 ,учебно-ис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ражаются в готовности обучающихся к саморазвитию индивидуальных свойств личности, которые приобретаются в процессе освоения учебного предмета «Физическая культура». Они включают в себя основы гражданской идентичности, сформированную мотивацию к обучению и познанию в сфере физической культуры, умения использовать ценности физической культуры для удовлетворения индивидуальных интересов и потребностей, достижения личностно значимых результатов в физическом совершенств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воения программного материала  проявляются в следующих областях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знавательной культуры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знаниями об индивидуальных особенностях физического развития и физической подготовленности, о соответствии их возрастно-половым норматива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рачебной помощи при занятиях физическими упражн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знаниями по организации и проведению занятий физическими упражнениями оздоровительной и тренировочной направленности, составлению содержания индивидуальных занятий в соответствии с задачами улучшения физического развития и физической подготовлен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равственной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способность принимать активное участие в организации и проведении совместных физкультурно-оздоровительных и спортивных мероприя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ем предупреждать конфликтные ситуации и находить выходы из спорных ситуаций в процессе игровой и соревновательной деятельности на основе уважительного и доброжелательного отношения к окружающ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рудовой культур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ланировать режим дня, обеспечивать оптимальное сочетание умственных, физических нагрузок и отды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проводить туристские пешие походы, готовить снаряжение, организовывать и благоустраивать места стоянок ,соблюдать правила безопас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эстетической культуры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отребности иметь хорошее телосложение в соответствии с принятыми нормами и представления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культуры движений, умения передвигаться легко, красиво, непринуждён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оммуникативной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ем осуществлять поиск информации по вопросам современных оздоровительных систем (в справочных источниках, учебнике, в сети Интернет и др.), а также обобщать, анализировать и применять полученные знания в самостоятельных занятиях физическими упражнениями и спорт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ем формулировать цель и задачи индивидуальных и совместных с другими детьми и подростками занятий физкультурно-оздоровительной и спортивно-оздоровительной деятельностью, излагать их содерж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ем оценивать ситуацию и оперативно принимать решения, находить адекватные способы взаимодействия с партнёрами во время учебной, игровой и соревнователь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ой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ями:— в циклических и ациклических локомоциях: с максимальной скоростью пробегать 60 м из положения низкого старта; в равномерном темпе бегать до 20 мин (мальчики) и до 15 мин (девочки); после быстрого разбега с 9—13 шагов совершать прыжок в длину; выполнять с 9—13 шагов разбега прыжок в высоту способом «перешагивание»; проплывать 50 м;— в метаниях на дальность и на меткость: метать малый  мяч и мяч 150 г с места и с разбега (10—15м) с использованием четырёхшажного варианта бросковых шагов с соблюдением ритма; метать малый мяч и мяч 150 г с места и с 3 шагов разбега в горизонтальную и вертикальную цели с 10—15 м, метать малый мяч и мяч 150 г с места по медленно и быстро движущейся цели с 10—12 м;—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полнение    команд    «Пол-оборота направо!»,    «Пол-оборота    налево!», «Полшага!», «Полны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шаг!»  в гимнастических и акробатических упражнениях: выполнять комбинацию из четырёх элементов на перекладине (мальчики) и на разновысоких брусьях (девочки); опорные прыжки через козлаМальчики: прыжок согнув ноги (козёл в ширину, высота 100 — 115 см). Девочки: прыжок ноги врозь (козёл в ширину, высота 105—110 см) комбинацию движений с одним из предметов (мяч, палка, скакалка, обруч), состоящих из шести элементов, или комбинацию, состоящую из шести гимнастических элементов ;выполнять акробатическую комбинацию из четырёх эле-ментов, включающую Мальчики:  кувырок вперёд в стойку на лопатках; стойка на голове с со-гнутыми ногами. Девочки: кувырок назад в полушпагат кувырки вперёд и назад, стойку на голове и руках, составление   с   помощью учителя простейших комбинаций упражнений. Правила соревнований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портивных играх: играть в одну из спортивных игр(по упрощённым правилам);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Ловля и передача мяча двумя руками от груди и одной рукой от плеча на месте и в движении с пассивным сопротивлением защитника Дальнейшее обучение технике движе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й. Броски одной и двумя руками с места  и   в  движении   (после  ведения, после ловли, в прыжке) с пассивным противодействием. Максимальное расстояние до корзины  4,80 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демонстрировать результаты не ниже, чем средний уровень основных физических способнос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способами спортивной деятельности: участвовать в соревновании по легкоатлетическому четырёхборью: бег 60 м, прыжок в длину или в высоту с разбега, метание, бег на выносливость; участвовать в соревнованиях по одному из видов спор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правилами поведения на занятиях физическими упражнениями: соблюдать нормы поведения в коллективе ,правила безопасности, гигиену занятий и личную гигиену; помогать друг другу и учителю; поддерживать товарищей, имеющих недостаточную физическую подготовленность; проявлять активность, самостоятельность, выдержку и самооблад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рганизовывать учебное сотрудничество и совместную деятельность с учителем и сверстник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работать индивидуально и в группе: находить общее решение и разрешать конфликты на основе согласования позиций и учёта интере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формулировать, аргументировать и отстаивать своё мне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, планирования и регуляции свое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апредметны</w:t>
      </w:r>
      <w:r>
        <w:rPr>
          <w:rFonts w:cs="Times New Roman" w:ascii="Times New Roman" w:hAnsi="Times New Roman"/>
          <w:color w:val="000000"/>
          <w:sz w:val="24"/>
          <w:szCs w:val="24"/>
        </w:rPr>
        <w:t>е результаты проявляются в различных областях куль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знавательной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сведениями о роли и значении физической культуры в формировании целостной личности человека, в развитии его сознания и мышления, физических, психических и нравственных кач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здоровья как одного из важнейших условий развития и самореализации человека, расширяющего возможности выбора профессиональной деятельности и обеспечивающего длительную творческую актив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физической культуры как средства организации и активного ведения здорового образа жизни, профилактики вредных привычек и девиантного (отклоняющегося от норм) пове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равственной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ые возможности и нарушения в состоянии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ение уважительного отношения к окружающим, товарищам по команде и соперникам, проявление культуры взаимодействия, терпимости и толерантности в достижении общих целей при совмест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й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умений планировать, контролировать и оценивать учебную деятельность, организовывать места занятий и обеспечивать их безопаснос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закрепление умения поддержания оптимального уровня работоспособности в процессе учебной деятельности посредством активного использования занятий физическими упражнениями, гигиенических факторов и естественных сил природы для профилактики психического и физического утомл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й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е факторов, потенциально опасных для здоровья (вредные привычки, ранние половые связи, допинг), и их опасных последст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культуры движений человека, постижение значения овладения жизненно важными двигательными умениями и навыками, исходя из целесообразности и эстетической привлека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е спортивного соревнования как культурно-массового зрелищного мероприятия, проявление адекватных норм поведения, неантагонистических способов общения и взаимодей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ой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культурой речи, ведение диалога в доброжелательной и открытой форме, проявление к собеседнику внимания, интереса и уваж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ем вести дискуссию, обсуждать содержание и результаты совместной деятельности, находить компромиссы при принятии общих ре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ем логически грамотно излагать, аргументировать и обосновывать собственную точку зрения, доводить её до собеседни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зической культуры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способами организации и проведения разнообразных форм занятий физическими упражнениями, их планирования и наполнения содержание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ние способами наблюдения за показателями индивидуального здоровья, физического развития и физической подготовленности, величиной физических нагрузок, использования этих показателей в организации и проведении самостоятельных форм занят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основной школе в соответствии с Федеральным государственным образовательным стандартом основного общего образования результаты изучения курса «Физическая культура» должн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ражат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владение системой знаний о физическом совершенствовании человека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 ,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 умения оказывать первую помощь при лё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в том числе при подготовке к выполнению нормативов испытаний (тестов) Всероссийского физкультурно-спортивного комплекса ГТО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,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, так же как личностные и метапредметные, проявляются в разных областях куль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sz w:val="24"/>
          <w:szCs w:val="24"/>
        </w:rPr>
        <w:t>области познавательной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по истории развития спорта и олимпийского движения, о положительном их влиянии на укрепление мира и дружбы между народ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 основных направлений развития физической культуры в обществе, их целей, задач и форм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знания о здоровом образе жизни, его связи с укреплением здоровья и профилактикой вредных привычек, о роли и месте физической культуры в организации здорового образа жизн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sz w:val="24"/>
          <w:szCs w:val="24"/>
        </w:rPr>
        <w:t>нравственной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пособность проявлять инициативу и самостоятельность при организации совместных занятий физическими упражнениями, доброжелательное и уважительное отношение к участникам с разным уровнем их умений, физических способностей, состояния здоров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взаимодействовать с одноклассниками и сверстниками, оказывать им помощь при освоении новых двигательных действий, корректно объяснять и объективно оценивать технику их выполн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sz w:val="24"/>
          <w:szCs w:val="24"/>
        </w:rPr>
        <w:t>трудовой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добросовестно выполнять учебные задания по технической и физической подготов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физическими упражнениями разной функциональной направленности, обеспечивать безопасность мест занятий, спортив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я и оборудования, спортивной одеж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организовывать и проводить самостоятельные занятия по базовым видам школьной программы, подбирать физические упражнения в зависимости от индивидуальной ориентации на будущую профессиональную деятель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sz w:val="24"/>
          <w:szCs w:val="24"/>
        </w:rPr>
        <w:t>эстетической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, подбирать комплексы физических упражнений и режимы физической нагрузки в зависимости от индивидуальных особенностей физического развит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по формированию культуры движений при выполнении упражнений разной направленности (на развитие координацио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ей, силовых, скоростных, выносливости, гибкости)в зависимости от индивидуальных особенностей физической подготов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пособность вести наблюдения за динамикой показателей физического развития, осанки, показателями основных физических способностей, объективно их оценивать и соотносить с общепринятыми нормами и нормати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sz w:val="24"/>
          <w:szCs w:val="24"/>
        </w:rPr>
        <w:t>коммуникативной куль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умело применяя соответствующие понятия и термин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определять задачи занятий физическими упражнениями, включёнными в содержание школьной программы ,аргументировать, как их следует организовывать и проводит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существлять судейство соревнований по одному из видов спорта, проводить занятия в качестве командира отделения, капитана команды, владея необходимыми информационными жест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и </w:t>
      </w:r>
      <w:r>
        <w:rPr>
          <w:rFonts w:cs="Times New Roman" w:ascii="Times New Roman" w:hAnsi="Times New Roman"/>
          <w:b/>
          <w:sz w:val="24"/>
          <w:szCs w:val="24"/>
        </w:rPr>
        <w:t>физической культ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ь отбирать физические упражнения, естественные силы природы, гигиенические факторы в соответствии с их функциональной направленностью, составлять из них индивидуальные комплексы для осуществления оздоровительной гимнастики, использования закаливающих процедур, профилактики нарушений осанки, улучшения физической подготов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способность составлять планы занятий с использованием физических упражнений разной педагогической направленности, регулировать величину физической нагрузки в зависимости от задач занятия и индивидуальных особенностей орга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(кондиционных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ционных) способностей, контролировать и анализировать эффективность этих занятий, ведя дневник самонаблю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  <w:r>
        <w:rPr>
          <w:rFonts w:cs="Times New Roman" w:ascii="Times New Roman" w:hAnsi="Times New Roman"/>
          <w:sz w:val="24"/>
          <w:szCs w:val="24"/>
        </w:rPr>
        <w:t xml:space="preserve"> (в процессе урока)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стория физической культуры</w:t>
      </w:r>
      <w:r>
        <w:rPr>
          <w:rFonts w:cs="Times New Roman" w:ascii="Times New Roman" w:hAnsi="Times New Roman"/>
          <w:sz w:val="24"/>
          <w:szCs w:val="24"/>
        </w:rPr>
        <w:t>. Олимпийские игры древности. Возрождение Олимпийских игр и олимпийского движения. 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 .Характеристика видов спорта, входящих в программу Олимпийских игр. Физическая культура в современном обществе. Организация и проведение пеших туристских походов .Требования к технике безопасности и бережному отношению к природе (экологические требования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(основные понятия</w:t>
      </w:r>
      <w:r>
        <w:rPr>
          <w:rFonts w:cs="Times New Roman" w:ascii="Times New Roman" w:hAnsi="Times New Roman"/>
          <w:sz w:val="24"/>
          <w:szCs w:val="24"/>
        </w:rPr>
        <w:t>). Физическое развитие человека. Физическая подготовка и её связь с укреплением здоровья, развитием физических качеств Организация и планирование самостоятельных занятий по развитию физических качеств. Техническая подготовка. Техника движений и её основные показатели .Всестороннее и гармоничное физическое развитие .Адаптивная физическая культура .Спортивная подготовка .Здоровье и здоровый образ жизни. Допинг. Концепция честного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-прикладная физическая подготов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 человека.</w:t>
      </w:r>
      <w:r>
        <w:rPr>
          <w:rFonts w:cs="Times New Roman" w:ascii="Times New Roman" w:hAnsi="Times New Roman"/>
          <w:sz w:val="24"/>
          <w:szCs w:val="24"/>
        </w:rPr>
        <w:t xml:space="preserve"> Режим дня и его основное содержа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ливание организма. Правила безопасности и гигиенические треб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занятий физической культурой на формирование положительных качеств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мостоятельных занятий по коррекции осанки и телос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ительный массаж .Проведение банных процедур .Первая помощь во время занятий физической культурой и спорт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Организация и проведение самостоятельных занятий физической культуро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занятиям физической культурой. Выбор упражнений и составление индивидуальных комплексов для утренней зарядки, физкультминуток и физкультпауз (подвижных перемен).Планирование занятий физической подготовкой .Проведение самостоятельных занятий прикладной физической подготовкой. Организация досуга средствами физиче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ценка эффективности занятий физической культуро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наблюдение и самоконтроль. Оценка эффективности занятий физкультурно- оздоровительной деятельностью. Оценка техники движений, способы выявления и устранения ошибок в технике выполнения упражнений (технических ошибо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ение резервов организма и состояния здоровья с помощью функциональных про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зкультурно-оздоровительная деятельность</w:t>
      </w:r>
      <w:r>
        <w:rPr>
          <w:rFonts w:cs="Times New Roman" w:ascii="Times New Roman" w:hAnsi="Times New Roman"/>
          <w:sz w:val="24"/>
          <w:szCs w:val="24"/>
        </w:rPr>
        <w:t>. Оздоровительные формы занятий в режиме учебного дня и учебной недели .Индивидуальные комплексы адаптивной (лечебной) и корригирующей физической культур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ая деятельность с общеразвивающей направленностью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Гимнастика с основами акробатики.-18 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о физической культуре (в процессе урока). Значение гимнастических упражнений для сохранения правильной осанки, развития силовых способностей и гибкости; страховка и помощь во время занятий; обеспечение техники безопасности; упражнения для разогревания; основы выполнения гимнастических упражнений. Строевые упражнения. Перестроение  из колонны по одному   в   колонну   по четыре дроблением и    сведением;    из колонны по два и по четыре в колонну по одному разведением   и   слиянием, по восемь в движении. Общеразвивающие упражнения без предметов и  с предметами, развитие координационных, силовых способностей, гибкости и правильной осанки: сочетание различных положений рук, ног, туловища. Сочетание движений руками с ходьбой на месте и в движении, с маховыми движениями ногой, с подскоками, с приседаниями, с поворотами. Общеразвивающие упражнения с повышенной амплитудой для плечевых, локтевых, тазобедренных, коленных  суставов   и   позвоночника.   Общеразвивающие упражнения в парах. Мальчики: с набивным и большим мячом, гантелями (1-3 кг). Девочки: с обручами, скакалками, большим мячом, палками. Эстафеты и игры с использованием гимнастических упражнений и инвентаря. Прыжки со скакалкой. Акробатические упражнения: кувырок вперед (назад) в группировке; стойка на лопатках, перекат вперед в упор присе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сы и упоры: Мальчики: висы согнувшись и прогнувшись;   подтягивание в висе; поднимание прямых ног в висе. Девочки: смешанные висы;   подтягивание из виса лежа. Развитие силовых способностей и силовой  выносливости: лазанье по гимнастической лестнице. Подтягивания. Упражнения в висах и упорах, с гантелями, набивными мячами. Опорные прыжки: вскок в упор присев; соскок прогнувшись (козел   в ширину, высота 80-100 см). Равновесие.  Упражнения с гимнастической скамейкой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Лёгкая атлетика-24 ч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о физической культуре (в процессе урока). Влияние легкоатлетических упражнений на укрепление здоровья и основные системы организма; разминка для выполнения легкоатлетических упражнений. Правила техники безопасности при занятиях легкой атлетик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ика спринтерского бега: высокий    старт от 30 до 40 м. Бег с ускорением от 40 до 60 м. Скоростной бег до 60 м. Бег на результат 60 м. Техника длительного бега: бег в равномерном темпе до 20 мин. Бег на 1500 м. Техника прыжка в длину: прыжки в длину с 9-11 шагов разбега способом «согнув ноги». Техника прыжка в высоту: прыжки  в высоту процесс совершенствования прыжков в высоту. Техника метания  малого мяча: метание  теннисного мяча с места на дальность отскока от стены с места, с шага ,с двух шагов, с трех шагов на  заданное расстояние, на дальность, в коридор 5-6 м, в горизонтальную  и вертикальную   цель (lxl м)   с   расстояния 10-12 м,  с 4-5 бросковых шагов с разбега в коридор 10м на дальность и заданное  расстояние. Бросок набивного мяча(2кг)двумя руками из различных и.п. стоя грудью и боком в направлении метания с места, с шага, с двух шагов, с трех шагов вперед-вверх, снизу вверх на заданную и максимальную высоту. Ловля набивного мяча(2кг) двумя руками после броска партнера, после броска вверх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витие выносливости</w:t>
      </w:r>
      <w:r>
        <w:rPr>
          <w:rFonts w:cs="Times New Roman" w:ascii="Times New Roman" w:hAnsi="Times New Roman"/>
          <w:sz w:val="24"/>
          <w:szCs w:val="24"/>
        </w:rPr>
        <w:t xml:space="preserve">: кросс до 15 мин, бег с препятствиями и на местности, минутный бег, эстафеты, круговая тренировк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скоростно-силовых способностей</w:t>
      </w:r>
      <w:r>
        <w:rPr>
          <w:rFonts w:cs="Times New Roman" w:ascii="Times New Roman" w:hAnsi="Times New Roman"/>
          <w:sz w:val="24"/>
          <w:szCs w:val="24"/>
        </w:rPr>
        <w:t xml:space="preserve">: Всевозможные прыжки и многоскоки, метания в цель и на дальность разных снарядов из разных и. п., толчки и броски набивных мячей весом до 3кг и с учетом возрастных и половых особенностей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азвитие скоростных и координационных   способностей</w:t>
      </w:r>
      <w:r>
        <w:rPr>
          <w:rFonts w:cs="Times New Roman" w:ascii="Times New Roman" w:hAnsi="Times New Roman"/>
          <w:sz w:val="24"/>
          <w:szCs w:val="24"/>
        </w:rPr>
        <w:t xml:space="preserve">: эстафеты, старты из различных и. п., бег с ускорением, с максимальной скоростью. Варианты челночного бега, бега с изменением направления, скорости, способа перемещения, бег с преодолением препятствий и на местности, прыжки через препятствия, на точность приземления и в зоны, метания различных снарядов из различных и. п. в цель и на дальнос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самостоятельных занятий прикладной физической подготовк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для развития выносливости, скоростно-силовых, скоростных и координационных способностей на основе освоенных легкоатлетических упражнений. Правила самоконтро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ыжные гонки-24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задачи лыжной подготовки и содержание уроков входит ознакомление детей с простейшими правилами обращения с лыжным инвентарем, обучение основным строевым приемам с лыжами, видам построений, перестроений и передвижений в строю, самым необходимым способам передвижения (скользящий шаг с палками, подъемы и спуски, передвижение на лыжах до 1,5 км).Передвижения на лыжах.-2км.Одновременный    одношажный    ход. Подъем   в   гору  скользящим   шагом. Преодоление   бугров   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адин   при спуске с горы. Поворот на месте махом.   Прохождение дистанции  4  км. Игры:    «Гонки    е    преследованием», «Гонки  е  выбыванием»,  «Карельская гонка»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портивные игры.-30ч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аскетбол </w:t>
      </w:r>
      <w:r>
        <w:rPr>
          <w:rFonts w:cs="Times New Roman" w:ascii="Times New Roman" w:hAnsi="Times New Roman"/>
          <w:sz w:val="24"/>
          <w:szCs w:val="24"/>
        </w:rPr>
        <w:t xml:space="preserve"> Знания о спортивной игре (в процессе урока). Терминология избранной спортивной игры. Правила и организация избранной игры. Правила техники безопасности при занятиях спортивными игр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обучение технике движений Техника передвижений, остановок, поворотов и стоек. Стойки   игрока,   перемещения   в стойке приставными шагами боком, лицом и спиной вперед. Остановка двумя шагами и прыжком. Повороты без мяча и с мячом. Комбинации из освоенных элементов техники передвижений (перемещения в стойке, остановка, поворот, ускорение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овля и передач мяча: Дальнейшее обучение технике движе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овля и передача мяча двумя руками от груди и одной рукой от плеча на месте и в движении с пассивным сопротивлением защитника ловля и передача мяча двумя руками от груди и одной рукой от плеча на месте и в движении без сопротивления  защитника  (в  парах, тройках, квадрате, круге)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ика   ведения мяч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льнейшее обучение технике движений. Ведение мяча в низкой, средней и высокой стойке на месте, в движении по прямой,  с  изменением  направ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ижения и скорости; ведение с пассивным сопротивлением защитника ведение мяча в низкой, средней и высокой стойке на месте, в движении по прямой, с изменением направления движения и скорости. Ведение без сопротивления</w:t>
      </w:r>
      <w:r>
        <w:rPr/>
        <w:t xml:space="preserve"> защитника ведущей и неведущей рукой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хника бросков мяча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Дальнейшее обучение технике движений. Броски одной и двумя руками с места  и   в  движении   (после  ведения, после ловли, в прыжке) с пассивным противодействием. Максимальное расстояние до корзины — 4,80 м   броски одной и двумя руками с места и в движении (после ведения) без сопротивления защитника. Максимальное расстояние до корзины 3,6 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дивидуальная техника защиты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хват мяч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а перемещений, владения мячом: комбинация из освоенных элементов :ловл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, ведение, бросок. Комбинация из освоенных элементов техники перемещ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тика  игры: тактика свободного нападения. Позиционное нападение  (5:0) без изменения позиций игроков. Нападение быстрым прорывом (1:0). Взаимодействие двух игроков «Отдай мяч и выйд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игрой: Игра по правилам мини-баскетбола.  Игры и игровые задания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лейбо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я о спортивной игре (в процессе урока). Терминология избранной спортивной игры. Правила и организация избранной игры. Правила техники безопасности при занятиях спортивными играм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передвижений, остановок, поворотов   и стоек: стойки игрока.  Перемещения в стойке приставными шагами боком, лицом и спиной вперед. Ходьба, бег и выполнение заданий (сесть на пол, встать, подпрыгнуть). Комбинации из освоенных элементов техники передвижений (перемещения в стойке, остановки, ускорения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приема и передач мяча: передача мяча сверху двумя руками на месте и после перемещения вперед. Передачи мяча над собой. То же через сет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 подачи мяча: нижняя прямая подача мяча с расстояния 3-6 м от сет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а прямого нападающего удара: прямой нападающий удар после подбрасывания мяча партнер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ки владения мячом: комбинации из освоенных элементов: прием, передача, уда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тика игры: тактика свободного нападения. Позиционное нападение с изменением позиций игрок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игрой.  Игра по  правилам мини-волейбола. Игры и игровые задания с ограниченным числом игро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диноборства-9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техникой приёмов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тойки и передвижения в стойке. Захваты рук и туловища. Освобождение от захватов. Приёмы борьбы за выгодное положение. Борьба за предмет. Упражнения по овладению приёмами страховк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силовых способностей и силовой выносливости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координационных способност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утбол</w:t>
      </w:r>
      <w:r>
        <w:rPr>
          <w:rFonts w:cs="Times New Roman" w:ascii="Times New Roman" w:hAnsi="Times New Roman"/>
          <w:sz w:val="24"/>
          <w:szCs w:val="24"/>
        </w:rPr>
        <w:t xml:space="preserve"> Игра по правилам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рикладно-ориентированная подготовка</w:t>
      </w:r>
      <w:r>
        <w:rPr>
          <w:rFonts w:cs="Times New Roman" w:ascii="Times New Roman" w:hAnsi="Times New Roman"/>
          <w:sz w:val="24"/>
          <w:szCs w:val="24"/>
        </w:rPr>
        <w:t>. Прикладно-ориентированные упражнения.</w:t>
      </w:r>
    </w:p>
    <w:p>
      <w:pPr>
        <w:pStyle w:val="Normal"/>
        <w:spacing w:lineRule="auto" w:line="240" w:before="0" w:after="0"/>
        <w:rPr/>
      </w:pPr>
      <w:r>
        <w:rPr/>
        <w:t>Упражнения общеразвивающей направленности. Общефизическая подготовка.</w:t>
      </w:r>
      <w:r>
        <w:rPr>
          <w:rFonts w:eastAsia="Times New Roman"/>
          <w:lang w:eastAsia="ru-RU"/>
        </w:rPr>
        <w:t xml:space="preserve"> Передвижения ходьбой, бегом, прыжками по пологому склону, сыпучему грунту, пересечённой местности; спрыгивание и запрыгивание на ограниченную площадку; преодоление препятствий (гимнастического коня) прыжком, боком с опорой на руку; расхождение вдвоём при встрече на узкой опоре (гимнастическом бревне); лазанье по канату в два и три приёма (м); лазанье по гимнастической стенке вверх, вниз, горизонтально, по диагонали лицом и спиной к стенке (д); передвижение в висе на руках с махом ног (м); прыжки через препятствия с грузом на плечах; спрыгивание и запрыгивание с грузом на плечах; приземление на точность и сохранение равновесия; подъём и спуски шагом и бегом с грузом; преодоление препятствий прыжковым бегом; преодоление полос препятств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я общеразвивающей направленности.</w:t>
      </w:r>
      <w:r>
        <w:rPr>
          <w:rFonts w:cs="Times New Roman" w:ascii="Times New Roman" w:hAnsi="Times New Roman"/>
          <w:sz w:val="24"/>
          <w:szCs w:val="24"/>
        </w:rPr>
        <w:t xml:space="preserve">  Бег  с изменением направления, скорости, челночный бег с ведением и без ведения мяча и др.; метания в цель различными мячами, игровые упражнения типа 2:1, 3:1, 2:2, 3:2, 3:3. Эстафеты, круговая тренировка, подвижные игры с мячом, двусторонние игры длительностью от 20 с до 12 мин. Ведение мяча в высокой, средней и низкой стойке с максимальной частотой в течение 7-10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5 класса начинается обучение технико-тактическим действиям в спортивных играх. В ходе изучения раздела ученики должны знать правила игры (баскетбол и волейбол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баскетболе  изучают ведение мяча различными способами, броски мяча в кольцо с различных дистанций, ловлю и передачу мяча одной и двумя рук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лейболе изучают прием и передачи (верхняя и нижняя) и подачи (верхняя и нижня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изучения курса дети должны уметь играть в данные спортивные игры по правил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Гимнастика с основами акробатики</w:t>
      </w:r>
      <w:r>
        <w:rPr>
          <w:rFonts w:cs="Times New Roman" w:ascii="Times New Roman" w:hAnsi="Times New Roman"/>
          <w:sz w:val="24"/>
          <w:szCs w:val="24"/>
        </w:rPr>
        <w:t>. Развитие гибкости, координации движений, силы, выносливост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ёгкая атлетика</w:t>
      </w:r>
      <w:r>
        <w:rPr>
          <w:rFonts w:cs="Times New Roman" w:ascii="Times New Roman" w:hAnsi="Times New Roman"/>
          <w:sz w:val="24"/>
          <w:szCs w:val="24"/>
        </w:rPr>
        <w:t>. Развитие выносливости, силы, быстроты, координации движ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Лыжная подготовка</w:t>
      </w:r>
      <w:r>
        <w:rPr>
          <w:rFonts w:cs="Times New Roman" w:ascii="Times New Roman" w:hAnsi="Times New Roman"/>
          <w:sz w:val="24"/>
          <w:szCs w:val="24"/>
        </w:rPr>
        <w:t xml:space="preserve"> (лыжные гонки). Развитие выносливости, силы, координации движений, быстр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Баскетбол</w:t>
      </w:r>
      <w:r>
        <w:rPr>
          <w:rFonts w:cs="Times New Roman" w:ascii="Times New Roman" w:hAnsi="Times New Roman"/>
          <w:sz w:val="24"/>
          <w:szCs w:val="24"/>
        </w:rPr>
        <w:t>. Развитие быстроты, силы, выносливости, координации движени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утбол</w:t>
      </w:r>
      <w:r>
        <w:rPr>
          <w:rFonts w:cs="Times New Roman" w:ascii="Times New Roman" w:hAnsi="Times New Roman"/>
          <w:sz w:val="24"/>
          <w:szCs w:val="24"/>
        </w:rPr>
        <w:t>. Развитие быстроты, силы, вынослив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</w:t>
      </w:r>
      <w:r>
        <w:rPr>
          <w:rFonts w:cs="Times New Roman" w:ascii="Times New Roman" w:hAnsi="Times New Roman"/>
          <w:sz w:val="24"/>
          <w:szCs w:val="24"/>
        </w:rPr>
        <w:t>), Упражнения культурно-этнической направленности: сюжетно образные и обрядовые игры, элементы техники национальных видов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A"/>
          <w:sz w:val="24"/>
          <w:szCs w:val="24"/>
          <w:lang w:eastAsia="ru-RU"/>
        </w:rPr>
        <w:t>Тематическое  планирование  9 класс</w:t>
      </w:r>
      <w:r>
        <w:rPr/>
        <w:t xml:space="preserve"> </w:t>
      </w:r>
    </w:p>
    <w:tbl>
      <w:tblPr>
        <w:tblW w:w="96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"/>
        <w:gridCol w:w="708"/>
        <w:gridCol w:w="5818"/>
        <w:gridCol w:w="2552"/>
      </w:tblGrid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№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часов</w:t>
            </w:r>
          </w:p>
        </w:tc>
      </w:tr>
      <w:tr>
        <w:trPr/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ВЕРТЬ-27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 плану</w:t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дел программы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 ЛЕГКАЯ  АТЛЕТИКА --10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на уроках лёгкой атлетики. Повторить низкий старт и стартовый разгон. Медленный бег 2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вая медицинская помощь при ушибах, ссадинах, вывихах. Учить эстафетному бегу с передачей палочки. Бег 3мин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лияние возрастных особенностей организма на физическое развитие и физическую подготовленность  Совершенствовать низкий старт и стартовый разгон. Закрепить эстафетный бег. Бег 30м - учет. Бег 4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ль опорно-двигательного аппарата в выполнении физических упражнени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изкий старт с преследованием. Совершенствовать эстафетный бег. Учет -прыжок в длину с места. Медленный бег 5мин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чение нервной системы в управлении движениями и регуляции систем организм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ить прыжок в длину с разбега. Учёт бега на 60м. Повторить передачу эстафеты. Бег 6мин с ускорениями до 80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ические процессы в обучении двигательным действия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ок в длину с разбега. Повторить метание мяча с разбега в 4 – 5 шагов. Медленный бег 7мин с 2-3 ускорения по 80м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контроль при занятиях физическими упражнениям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прыжка в длину и метание мяча с разбега. Учёт техники передачи эстафеты. Медленный бег 8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0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бучения и самообучения двигательным действия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ыжковые упражнения. Совершенствовать метание мяча на дальность. Бег в медленном темпе до 9 мин с 2-3 ускорениями по 80 м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гигиенические правила, режим дня, утренняя зарядка и её влияние на работоспособность человека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освоения метания мяча на дальность. Медленный бег 10 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87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становительный массаж, его роль в укреплении здоровья человека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прыжка в длину с разбега. Бег в медленном темпе 11 мин 2-3 ускорениями по 80 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5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дел программы-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--СПОРТИВНЫЕ ИГРЫ-17 ча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ика безопасности во время занятий спортивными играми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мяча на месте и в движении с пассивным сопротивлением защит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9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ы возникновения травм и повреждений при занятиях физической культурой и спорто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дачи мяча двумя руками от груди на месте и в движении с пассивным сопротивлением защитника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6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ивная физическая культура как система занятий физическими упражнениями по укреплению и сохранению здоровь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одной и двумя руками с места и в движении с пассивным сопротивлением защитник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ладная физическая подготов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зиционное нападение и личная защита в игровых взаимодействиях 2:2, 3:3, 4:4 на одну корзину.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фы и легенды о зарождении Олимпийских игр древности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3х игроков (тройка и малая восьмерк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мпийское движение в дореволюционной Росс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ной бросок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ля, передача, брос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еся достижения отечественных спортсменов на Олимпийских играх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игроков в нападении и защите через «заслон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11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инг. Концепция честного спор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 одной  и двумя руками в прыж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0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движений и её основные показател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онное нападение и личная защита в игровых взаимодействиях 2:2, 3:3, 4:4 на одну корзи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1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итание и питьевой  режи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трех игроков (тройка и малая восьмерк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Влияние занятий физкультурой на вредные привычк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 баскетбо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10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Режим дня школьни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имодействие двух  игроков в нападении и защите через «заслон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11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лияние физических упражнений на развитие телосложе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хники владения мячом и развит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онных способност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 баскетбо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11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воение индивидуальной техники защиты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Реакция организма на различные физические нагруз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10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вершенствование техники вырывания и выбивания мяча, перехват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 xml:space="preserve">Влияние возрастных особенностей организма на физическое развитие школьник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Особенности построения и содержания самостоятельных занятий по ОФП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актики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33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ебный контроль за занимающимися физкультуро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актики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22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 xml:space="preserve">II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ЧЕТВЕРТЬ—21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10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ИМНАСТИКА С ЭЛЕМЕНТАМИ АКРОБАТИКИ И  ЕДИНОБОР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>
          <w:trHeight w:val="10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во время занятий гимнастикой. Строевые упраж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Влияние физических упражнений на развитие телосложе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ки вперед и наза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3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чины травматизм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ье по канату в три прием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чины травматизм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вырок назад в стойку ноги врозь, длинный кувырок (Ю); два кувырка вперед слитно (Д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1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различной степени утомления, что делать при их появлен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виса на подколенках через стойку на руках опускание в упор присев (Ю); из упора на н\ж опускание вперед в вис присев (Д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0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ЗОЖ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на голове и руках (Ю); мост и поворот в упор стоя на одном колене (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физкультуры на развитие внимания, памяти, мышл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ье по канат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рачебный контроль за занимающимися физкультурой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махом назад в сед ноги врозь (Ю); из виса присев на н\ж махом одной и толчком другой в вис прогнувшись с опорой о в\ж (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их качест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ие упражн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11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7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травма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орный прыжок: согнув ноги (м); прыжок боком с поворотом на 9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(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8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ая гигиена в процессе занятий физическими упражнениям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робатическая комбин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10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9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Олимпиады современности: странички истории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порный прыжок: согнув ноги (м); прыжок боком с поворотом на 90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о </w:t>
            </w:r>
            <w:r>
              <w:rPr>
                <w:rFonts w:cs="Times New Roman" w:ascii="Times New Roman" w:hAnsi="Times New Roman"/>
              </w:rPr>
              <w:t>(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11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Олимпиады современности: странички истории</w:t>
            </w:r>
            <w:r>
              <w:rPr>
                <w:rFonts w:cs="Times New Roman" w:ascii="Times New Roman" w:hAnsi="Times New Roman"/>
              </w:rPr>
              <w:t xml:space="preserve"> Закрепление изученных элементов на снарядах. Лазание по канату, упражнения в равновес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1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1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Тренировку начинаем с разминки </w:t>
            </w:r>
            <w:r>
              <w:rPr>
                <w:rFonts w:cs="Times New Roman" w:ascii="Times New Roman" w:hAnsi="Times New Roman"/>
              </w:rPr>
              <w:t>Гимнастическая полоса препятствий. Опорный прыжок. Подтягивание, поднимание туловищ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2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сле тренировк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канату изученным  способом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 на вним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13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3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нервной системы в управлении движениями и регуляци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 организма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техники длинного кувырка вперёд, кувырка назад в полушпага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10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4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Влияние возрастных особенностей организ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 физическое развитие и физическую подготовленность</w:t>
            </w:r>
            <w:r>
              <w:rPr>
                <w:rFonts w:cs="Times New Roman" w:ascii="Times New Roman" w:hAnsi="Times New Roman"/>
              </w:rPr>
              <w:t xml:space="preserve"> Соединение из 3-4 элемент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15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ль опорно-двигательного аппарата в выполнении физических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упражн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– подтягивание, поднимание туловища. Полоса препятствий, строевые упраж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е нервной системы в управлении движениями и регуляци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 организма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вновесии (д); Стойки и передвижение в стойке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12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7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сихические процессы в обучении двигательным действиям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равновесии (д); освобождение от захватов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37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8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амоконтроль при занятиях физическими упражнения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 (д); элементы единоборства (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>
          <w:trHeight w:val="11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 ЧЕТВЕРТЬ -30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12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ЫЖНАЯ  ПОДГОТОВКА 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ЭЛЕМЕНТЫ   ЕДИНОБОРСТ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</w:t>
            </w:r>
          </w:p>
        </w:tc>
      </w:tr>
      <w:tr>
        <w:trPr>
          <w:trHeight w:val="13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9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во время занятий лыжной подготовк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0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обучения и самообучения двигательным действия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зящий шаг без палок и с палк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1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чная гигиена в процессе занятий физическими упражнениями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2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упреждение травматизма и оказание первой помощи при травмах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ушибах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ороты переступанием в движен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0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3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физических способносте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м в гору скользящим шаг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0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возникновения и формирования физической культуры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одношажный ход (стартовый вариан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олимпийское движение в России</w:t>
            </w:r>
            <w:r>
              <w:rPr>
                <w:rFonts w:cs="Times New Roman" w:ascii="Times New Roman" w:hAnsi="Times New Roman"/>
              </w:rPr>
              <w:t xml:space="preserve"> Одновременный одношажный ход (стартовый вариан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10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6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Олимпиады современности: странички истории</w:t>
            </w:r>
            <w:r>
              <w:rPr>
                <w:rFonts w:cs="Times New Roman" w:ascii="Times New Roman" w:hAnsi="Times New Roman"/>
              </w:rPr>
              <w:t xml:space="preserve"> Подъем «полуелочкой» Коньковый 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0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7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тренняя гимнастика </w:t>
              <w:tab/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Торможение и поворот упором  Дистанция 5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10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8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вершенствование физических способностей</w:t>
            </w:r>
            <w:r>
              <w:rPr>
                <w:rFonts w:cs="Times New Roman" w:ascii="Times New Roman" w:hAnsi="Times New Roman"/>
              </w:rPr>
              <w:t xml:space="preserve"> Преодоление бугров и впадин при спуске с г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ы обучения и самообучения двигательным действия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дновременные ходы Попеременный двухшажный х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11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возникновения и формирования физической культуры 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олимпийское движение в Росс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уски и повороты. Коньковый ход.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1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1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 самоконтроля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рохождение дистанции до 5км Торможение и поворот упором 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11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ЗОЖ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одношажный ход (стартовый вариант). Развивать скоростную выносливость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  <w:tr>
        <w:trPr>
          <w:trHeight w:val="11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3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емы самоконтроля,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одношажный ход (стартовый вариан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</w:tr>
      <w:tr>
        <w:trPr>
          <w:trHeight w:val="1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Поддержание репродуктивной функции человека средствами физкультуры Коньковый ход. Эстафе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</w:tr>
      <w:tr>
        <w:trPr>
          <w:trHeight w:val="11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5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травмах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доление бугров и впадин при спуске с го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</w:tr>
      <w:tr>
        <w:trPr>
          <w:trHeight w:val="10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6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определения самочувствия, работоспособности, сна, аппети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еременный двухшажный х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хождение дистанции до 4,5к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</w:tr>
      <w:tr>
        <w:trPr>
          <w:trHeight w:val="13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7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Признаки различной степени утомления, что делать при их появлении Коньковый ход.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</w:tr>
      <w:tr>
        <w:trPr>
          <w:trHeight w:val="10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8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возрастных особенностей организма на физическое развитие школьник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одношажный ход (стартовый вариан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</w:tr>
      <w:tr>
        <w:trPr>
          <w:trHeight w:val="11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9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построения и содержания самостоятельных занятий по ОФП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рможение и поворот упором  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</w:tr>
      <w:tr>
        <w:trPr>
          <w:trHeight w:val="1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их качест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временный одношажный ход (стартовый вариан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</w:tr>
      <w:tr>
        <w:trPr>
          <w:trHeight w:val="11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1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ы занятий физической культурой Совершенствовать  лыжные ходы на дистанции  4к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</w:tr>
      <w:tr>
        <w:trPr>
          <w:trHeight w:val="11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2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ебный контроль за занимающимися физкультурой Коньковый ход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хождение дистанции до 4,5 к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</w:tr>
      <w:tr>
        <w:trPr>
          <w:trHeight w:val="1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чины травматизм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единоборств.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</w:tr>
      <w:tr>
        <w:trPr>
          <w:trHeight w:val="13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4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и обув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и передвижение в стойк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</w:tr>
      <w:tr>
        <w:trPr>
          <w:trHeight w:val="33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5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ание и питьевой  режи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ваты рук и туловища (м), акробатические упражнения (д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</w:tr>
      <w:tr>
        <w:trPr>
          <w:trHeight w:val="10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6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гательный  режи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Выталкивание из круг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</w:t>
            </w:r>
          </w:p>
        </w:tc>
      </w:tr>
      <w:tr>
        <w:trPr>
          <w:trHeight w:val="13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7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занятий физкультурой на вредные привычк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за предмет(м),  акробатика (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</w:t>
            </w:r>
          </w:p>
        </w:tc>
      </w:tr>
      <w:tr>
        <w:trPr>
          <w:trHeight w:val="10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8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дня школьник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«Перетягивание в парах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</w:tr>
      <w:tr>
        <w:trPr>
          <w:trHeight w:val="13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ЧЕТВЕРТЬ-27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 w:eastAsia="ru-RU"/>
              </w:rPr>
            </w:r>
          </w:p>
        </w:tc>
      </w:tr>
      <w:tr>
        <w:trPr>
          <w:trHeight w:val="119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ПОРТИВНЫЕ  ИГ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</w:t>
            </w:r>
          </w:p>
        </w:tc>
      </w:tr>
      <w:tr>
        <w:trPr>
          <w:trHeight w:val="10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9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технику пройденных элементов волейбола. Тренировка в подтягиван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3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физических упражнений на развитие телосложения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элементы волейбола, игра: «Мяч в воздухе»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1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кция организма на различные физические нагрузк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хники владения мячом и развит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ционных способ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возрастных особенностей организма на физическое развитие школьник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ехники приёма и передач мяч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3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их качеств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и мяча во встречных колоннах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 мяча снизу после подач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8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ы занятий физической культуро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 техники перемещений, владения мячо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звитие координационных способ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5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чины травматизм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техники прямого нападающего уда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11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6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физкультуры на развитие внимания, памяти, мышлени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нападающий удар при встречных передач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7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травмах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няя прямая подача в заданную часть площад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11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8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репродуктивной функции человека средствами физкульту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и нижняя передачи через сетку в пар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11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9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определения самочувствия, работоспособности, сна, аппети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хняя передача  сверху на месте и с перемещение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10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знаки различной степени утомления, что делать при их появлен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 в нападении в зоне 3Игра по упрощенным правила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11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1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лияние возрастных особенностей организма на физическое развитие школьника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ая игра в волейбо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433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ЛЕГКАЯ  АТЛЕ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</w:t>
            </w:r>
          </w:p>
        </w:tc>
      </w:tr>
      <w:tr>
        <w:trPr>
          <w:trHeight w:val="11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во время занятий легкой атлетико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11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3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физических качест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Бег 30 м, 100м. Медленный бег 6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10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репродуктивной функции человека средствами физкультур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чить  прыжок в длину с разбега в 15-20 шагов.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дленный бег до 7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овременного Олимпийского движения в развитии мира и дружб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ить  прыжок в длину с разбега в 15-20 шагов.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ленный бег до 7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11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6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амоконтроля, (ортостатическая проба)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прыжок в длину с разбега в 15-20 шаг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1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7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 самоконтрол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арах на сопротивление. Старты. Бег - 60м - уче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10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ЗОЖ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ание мяча на дальность с 4-5 шаг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дленный бег 6ми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ормы занятий физической культуро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ть метание мяча на дальность с 4-5 шагов разбега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11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 самоконтроля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ёт по прыжкам в длину с разбега. Беговые и прыжковые упраж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</w:tr>
      <w:tr>
        <w:trPr>
          <w:trHeight w:val="11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ичины травматизм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2000 м (ю); 1500м (д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</w:tr>
      <w:tr>
        <w:trPr>
          <w:trHeight w:val="2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овременного Олимпийского движения в развитии мира и дружб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ёт по метанию мяча на дальность.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</w:tr>
      <w:tr>
        <w:trPr>
          <w:trHeight w:val="2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зерв Признаки различной степени утомления, что делать при их появлени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овые и прыжковые упражнения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зерв Влияние занятий физическими упражнениями на основные системы организм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афеты с предмет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</w:tr>
      <w:tr>
        <w:trPr>
          <w:trHeight w:val="2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Резерв Влияние занятий физкультурой на вредные привычки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лометры здоровья. Тестирование. Подведение итогов за год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0"/>
          <w:lang w:eastAsia="ru-RU"/>
        </w:rPr>
      </w:r>
    </w:p>
    <w:p>
      <w:pPr>
        <w:pStyle w:val="Normal"/>
        <w:spacing w:lineRule="exact" w:line="260" w:before="0" w:after="120"/>
        <w:rPr>
          <w:rFonts w:eastAsia="Times New Roman"/>
          <w:caps/>
          <w:lang w:eastAsia="ru-RU"/>
        </w:rPr>
      </w:pPr>
      <w:r>
        <w:rPr>
          <w:rFonts w:eastAsia="Times New Roman"/>
          <w:b/>
          <w:caps/>
          <w:lang w:eastAsia="ru-RU"/>
        </w:rPr>
        <w:t>Планируемые результаты изучения учебного кур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физическую культуру как явление культуры, выделять исторические этапы ее развития, характеризовать основные направления и формы ее организации в современном обществ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в режиме дня и учебной недел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руководствоваться правилами оказания первой доврачебной помощи при травмах и ушибах во время самостоятельных занятий физическими упражнения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получит возможность научи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характеризовать</w:t>
      </w:r>
      <w:r>
        <w:rPr>
          <w:rFonts w:cs="Times New Roman" w:ascii="Times New Roman" w:hAnsi="Times New Roman"/>
          <w:sz w:val="24"/>
          <w:szCs w:val="24"/>
        </w:rPr>
        <w:t xml:space="preserve"> цель возрождения Олимпийских игр, роль Пьера де Кубертена в становлении олимпийского движения,  объяснять смысл символики и ритуалов Олимпийских иг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двигательной (физкультурной)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научи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 комплексы физических упражнений оздоровительной, тренирующей и корригирующей направленности, подбирать индивидуальную нагрузку с учетом функциональных особенностей и возможностей собственного организм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 тестировать показатели физического развития и основных физических качеств, сравнивать их с возрастными стандартам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получит возможность научитьс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учающийся научится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акробатические комбинации из числа хорошо освоенных упражнен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легкоатлетические упражнения в беге и прыжках (в высоту и длину)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передвижения на лыжах скользящими способами ходьбы, демонстрировать их технику умения последовательно чередовать в процессе прохождения тренировочных дистан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спуски и торможения на лыжах с пологого склона одним из разученных способ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футбол в условиях учебной и игров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основные технические действия и приемы игры в волейбол в условиях учебной и игровой деятельнос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основные технические действия и приемы игры в баскетбол в условиях учебной и игровой деятельност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получит возможность научитьс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комплексы упражнений лечебной физической культуры с учетом имеющихся индивидуальных нарушений в показателях здоровь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удейство по одному из осваиваемых видов спорт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выполнять тестовые нормативы по физической подготовк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достижения планируемых результатов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аемые учащимися знания и умения должны впоследствии включаться в систему домашних занятий, успешно справиться с которыми должен помочь им учебник физической культуры.</w:t>
      </w:r>
    </w:p>
    <w:p>
      <w:pPr>
        <w:pStyle w:val="Normal"/>
        <w:spacing w:before="240" w:after="120"/>
        <w:rPr>
          <w:rFonts w:ascii="Times New Roman" w:hAnsi="Times New Roman" w:eastAsia="Times New Roman" w:cs="Times New Roman"/>
          <w:b/>
          <w:b/>
          <w:cap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  <w:lang w:eastAsia="ru-RU"/>
        </w:rPr>
        <w:t xml:space="preserve">Учебно-методическое обеспечение образовательного процесса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ля учащих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Учебник: Физическая культура 8-9классы:учебник для общеобразовательных организаций/В.И.Лях-2-е изд.-М: Просвещение 2014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Твой олимпийский учебник, В.С.Родиченко, М.: Физкультура и спорт,  200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ля учител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но-нормативные докуме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основного общего образования /М-во образования и науки Рос. Федерации – М.: Просвещение,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рная основная образовательная программа образовательного учреждения. Основная школа. - М.: Просвещение, 2011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3. Лях В.И. Физическая культура. Рабоч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ограммы. Предметная линия учебников Виленского М.Я., Ляха В.И. 5-9 классы. Пособие для учителей общеобразовательных учреждений. - М: Просвещение , </w:t>
      </w:r>
      <w:r>
        <w:rPr>
          <w:rFonts w:cs="Times New Roman" w:ascii="Times New Roman" w:hAnsi="Times New Roman"/>
          <w:sz w:val="24"/>
          <w:szCs w:val="24"/>
        </w:rPr>
        <w:t>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ики и справочные изд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Физическая культура. 8–9 кл.: учеб. для общеобразоват. организаций / М. Я. Виленский, И. М. Туревский Т. Ю. Торочкова,и др.; под ред. М. Я. Виленского. 3-е изд – М. Просвещение, 20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льная книга учителя физической культуры: Справ. – метод. пособие / Сост. Б.И. Мишин. – М.: «Издательство АСТ; ООО «Издательство Астрель»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пособ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. Тестовый контроль. 5-9кл.:пособие для учителей образовательной организаций/В.И.Лях. – М.: Просвещение, 2014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Физическая культура Методические рекомендации 5-9 класс М.Я.Виленский, В.Т.Чичи-кин,Т.Ю.Торочкова под ред.М.Я.Виленского М.:Просвещение,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образовательные 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Презентации к урокам физкультуры по видам спорт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mon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Министерства образования и науки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портал «Российское образование».</w:t>
      </w:r>
    </w:p>
    <w:p>
      <w:pPr>
        <w:pStyle w:val="Normal"/>
        <w:spacing w:lineRule="auto" w:line="240" w:before="0" w:after="0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ий общеобразовательный Портал.</w:t>
      </w:r>
    </w:p>
    <w:p>
      <w:pPr>
        <w:pStyle w:val="Normal"/>
        <w:spacing w:lineRule="auto" w:line="240" w:before="0" w:after="0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vestnik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журнал Вестник образования».</w:t>
      </w:r>
    </w:p>
    <w:p>
      <w:pPr>
        <w:pStyle w:val="Normal"/>
        <w:spacing w:lineRule="auto" w:line="240" w:before="0" w:after="0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центр информационно-образовательных ресурсов.</w:t>
      </w:r>
    </w:p>
    <w:p>
      <w:pPr>
        <w:pStyle w:val="Normal"/>
        <w:spacing w:lineRule="auto" w:line="240" w:before="0" w:after="0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school-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collection.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диная коллекция цифровых образовательных ресурсов.</w:t>
      </w:r>
    </w:p>
    <w:p>
      <w:pPr>
        <w:pStyle w:val="Normal"/>
        <w:spacing w:lineRule="auto" w:line="240" w:before="0" w:after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apkpr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Академия повышения  квалификации и профессиональной переподготовки работников образования.</w:t>
      </w:r>
    </w:p>
    <w:p>
      <w:pPr>
        <w:pStyle w:val="Normal"/>
        <w:spacing w:lineRule="auto" w:line="240" w:before="0" w:after="0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pros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издательства «Просвещение».</w:t>
      </w:r>
    </w:p>
    <w:p>
      <w:pPr>
        <w:pStyle w:val="Normal"/>
        <w:spacing w:lineRule="auto" w:line="240" w:before="0" w:after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ая версия международного проекта Сеть творческих уч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http://www.1september.ru/  -  Издательский Дом "Первое сентября"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ttp://festival.1september.ru</w:t>
      </w:r>
      <w:r>
        <w:rPr>
          <w:rFonts w:cs="Times New Roman" w:ascii="Times New Roman" w:hAnsi="Times New Roman"/>
          <w:sz w:val="24"/>
          <w:szCs w:val="24"/>
        </w:rPr>
        <w:t xml:space="preserve"> – фестиваль педагогических идей "Открытый урок".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http://www.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учная электронная библиоте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www.standar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государственные образовательные стандарты второго поколения. </w:t>
      </w:r>
    </w:p>
    <w:p>
      <w:pPr>
        <w:pStyle w:val="Normal"/>
        <w:spacing w:lineRule="auto" w:line="240" w:before="0" w:after="0"/>
        <w:ind w:left="180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Контрольно-измерительные материал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ровень физической подготовленности учащихся 11-15 л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706"/>
        <w:gridCol w:w="1134"/>
        <w:gridCol w:w="709"/>
        <w:gridCol w:w="1311"/>
        <w:gridCol w:w="1260"/>
        <w:gridCol w:w="162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изические способности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рас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л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соки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ы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г 30 м, 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3 и вы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-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3-5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-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4-6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6-5.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-5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5-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9-5.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-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8-5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 и 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ординационы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ночный бег 3х10м,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 и вы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-8.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7-9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-8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6-9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0-8.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5-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-8.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4-9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4-8.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3-8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 и ни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5</w:t>
            </w:r>
          </w:p>
        </w:tc>
      </w:tr>
      <w:tr>
        <w:trPr>
          <w:trHeight w:val="8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оростно-силовы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ыжок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 и 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-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-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-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-1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-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-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-1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-1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-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-1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 и вы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</w:t>
            </w:r>
          </w:p>
        </w:tc>
      </w:tr>
      <w:tr>
        <w:trPr>
          <w:trHeight w:val="43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нослив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ти минутный бе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 и 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-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0-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-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0-10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-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0-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-13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-1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50-1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 и вы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бко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клон вперед из положения стоя, с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и 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 и вы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овы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дтягивания на высокой перекладине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виса кол-во раз мальч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низкой перекладине из виса лежа, кол-во раз девоч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и ниж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-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-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-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-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 и выш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ст внесения изменений в Рабочую программу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32" w:type="dxa"/>
          <w:bottom w:w="0" w:type="dxa"/>
          <w:right w:w="40" w:type="dxa"/>
        </w:tblCellMar>
      </w:tblPr>
      <w:tblGrid>
        <w:gridCol w:w="738"/>
        <w:gridCol w:w="1562"/>
        <w:gridCol w:w="1471"/>
        <w:gridCol w:w="2782"/>
        <w:gridCol w:w="1557"/>
        <w:gridCol w:w="2837"/>
      </w:tblGrid>
      <w:tr>
        <w:trPr>
          <w:trHeight w:val="315" w:hRule="exact"/>
        </w:trPr>
        <w:tc>
          <w:tcPr>
            <w:tcW w:w="738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</w:t>
            </w:r>
          </w:p>
        </w:tc>
        <w:tc>
          <w:tcPr>
            <w:tcW w:w="303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782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чина  внесения изменений и дополн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(болезнь учителя, праздничный день, командировка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урсы повышения квалифика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 внесения измен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 дополнени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7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ь представител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</w:t>
            </w:r>
          </w:p>
        </w:tc>
      </w:tr>
      <w:tr>
        <w:trPr>
          <w:trHeight w:val="1964" w:hRule="exact"/>
        </w:trPr>
        <w:tc>
          <w:tcPr>
            <w:tcW w:w="738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1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"/>
              </w:rPr>
              <w:t>урока, котор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у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й и дополнений</w:t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"/>
              </w:rPr>
              <w:t>урока, которы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и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я и дополнения</w:t>
            </w:r>
          </w:p>
        </w:tc>
        <w:tc>
          <w:tcPr>
            <w:tcW w:w="2782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 w:before="0" w:after="200"/>
              <w:ind w:lef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 w:before="0" w:after="200"/>
              <w:ind w:lef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и школы, контролирующего выполнение корректировки</w:t>
            </w:r>
          </w:p>
        </w:tc>
      </w:tr>
      <w:tr>
        <w:trPr>
          <w:trHeight w:val="339" w:hRule="exact"/>
        </w:trPr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3" w:hRule="exact"/>
        </w:trPr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4" w:hRule="exact"/>
        </w:trPr>
        <w:tc>
          <w:tcPr>
            <w:tcW w:w="73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8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sectPr>
      <w:type w:val="nextPage"/>
      <w:pgSz w:w="11906" w:h="16838"/>
      <w:pgMar w:left="1701" w:right="127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16"/>
      <w:szCs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11">
    <w:name w:val="Основной текст Знак1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Style16">
    <w:name w:val="А_основной Знак"/>
    <w:basedOn w:val="Style13"/>
    <w:qFormat/>
    <w:rPr>
      <w:rFonts w:ascii="Times New Roman" w:hAnsi="Times New Roman" w:eastAsia="Calibri" w:cs="Times New Roman"/>
      <w:sz w:val="28"/>
      <w:szCs w:val="28"/>
    </w:rPr>
  </w:style>
  <w:style w:type="character" w:styleId="21">
    <w:name w:val="Основной текст с отступом 2 Знак"/>
    <w:basedOn w:val="Style13"/>
    <w:qFormat/>
    <w:rPr>
      <w:rFonts w:ascii="Calibri" w:hAnsi="Calibri" w:eastAsia="Times New Roman" w:cs="Times New Roman"/>
    </w:rPr>
  </w:style>
  <w:style w:type="character" w:styleId="C11">
    <w:name w:val="c11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rFonts w:ascii="Calibri" w:hAnsi="Calibri" w:eastAsia="Times New Roman" w:cs="Times New Roman"/>
    </w:rPr>
  </w:style>
  <w:style w:type="character" w:styleId="Style18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9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12">
    <w:name w:val="Основной текст + Курсив1"/>
    <w:qFormat/>
    <w:rPr>
      <w:rFonts w:ascii="Times New Roman" w:hAnsi="Times New Roman" w:cs="Times New Roman"/>
      <w:i/>
      <w:iCs w:val="false"/>
      <w:spacing w:val="0"/>
      <w:sz w:val="21"/>
    </w:rPr>
  </w:style>
  <w:style w:type="character" w:styleId="111">
    <w:name w:val="Заголовок 1 Знак1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12">
    <w:name w:val="Заголовок 1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Iiiaeuiue">
    <w:name w:val="Ii?iaeuiue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  <w:lang w:bidi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30" w:before="0" w:after="0"/>
      <w:ind w:firstLine="280"/>
      <w:jc w:val="both"/>
    </w:pPr>
    <w:rPr>
      <w:b/>
      <w:bCs/>
      <w:i/>
      <w:iCs/>
      <w:sz w:val="23"/>
      <w:szCs w:val="23"/>
      <w:lang w:val="en-US"/>
    </w:rPr>
  </w:style>
  <w:style w:type="paragraph" w:styleId="Style24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Times New Roman" w:cs="Times New Roman"/>
    </w:rPr>
  </w:style>
  <w:style w:type="paragraph" w:styleId="Style25">
    <w:name w:val="Цитата"/>
    <w:basedOn w:val="Normal"/>
    <w:qFormat/>
    <w:pPr>
      <w:spacing w:lineRule="auto" w:line="240" w:before="0" w:after="0"/>
      <w:ind w:left="180" w:right="-180" w:firstLine="387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/" TargetMode="External"/><Relationship Id="rId3" Type="http://schemas.openxmlformats.org/officeDocument/2006/relationships/hyperlink" Target="http://gov.ru/" TargetMode="External"/><Relationship Id="rId4" Type="http://schemas.openxmlformats.org/officeDocument/2006/relationships/hyperlink" Target="http://www.school.edu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vestnik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edu.ru/" TargetMode="External"/><Relationship Id="rId10" Type="http://schemas.openxmlformats.org/officeDocument/2006/relationships/hyperlink" Target="http://www.apkpro.ru/" TargetMode="External"/><Relationship Id="rId11" Type="http://schemas.openxmlformats.org/officeDocument/2006/relationships/hyperlink" Target="http://www.prosv.ru/" TargetMode="External"/><Relationship Id="rId12" Type="http://schemas.openxmlformats.org/officeDocument/2006/relationships/hyperlink" Target="http://www.it-n.ru/" TargetMode="External"/><Relationship Id="rId13" Type="http://schemas.openxmlformats.org/officeDocument/2006/relationships/hyperlink" Target="http://www.elibrary.ru/defaultx.asp" TargetMode="External"/><Relationship Id="rId14" Type="http://schemas.openxmlformats.org/officeDocument/2006/relationships/hyperlink" Target="http://www.standart.edu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5:16:00Z</dcterms:created>
  <dc:creator>КИРИЛЛ</dc:creator>
  <dc:description/>
  <cp:keywords/>
  <dc:language>en-US</dc:language>
  <cp:lastModifiedBy>Людмила Семендилова</cp:lastModifiedBy>
  <dcterms:modified xsi:type="dcterms:W3CDTF">2021-08-30T12:52:00Z</dcterms:modified>
  <cp:revision>3</cp:revision>
  <dc:subject/>
  <dc:title/>
</cp:coreProperties>
</file>