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 «Физика» 10 класс, 7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яснительная запис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Статус документа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по физике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9-20 учебный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физике для 10-11 классов общеобразовательных учреждений, авторы В.С.Данюшенков, О.В.Коршунов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ого тематического планирования учебного матери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докумен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физике включает разделы: пояснительную записку; основное содержание с примерным распределением учебных часов по разделам курса, рекомендуемую последовательность изучения тем и разделов; требования к уровню подготовки выпускников, календарно – тематическое планирование, оснащенность образовательного процесса учебно-наглядными средствами обуч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 по физике, список литературы, контрольные работы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</w:t>
      </w:r>
      <w:r>
        <w:rPr>
          <w:rFonts w:cs="Times New Roman" w:ascii="Times New Roman" w:hAnsi="Times New Roman"/>
          <w:i/>
          <w:sz w:val="28"/>
          <w:szCs w:val="28"/>
        </w:rPr>
        <w:t>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b/>
          <w:i/>
          <w:sz w:val="28"/>
          <w:szCs w:val="28"/>
        </w:rPr>
        <w:t>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физики в пример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обенностью предмета «физика»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Цели изучения физики:</w:t>
      </w:r>
    </w:p>
    <w:p>
      <w:pPr>
        <w:pStyle w:val="21"/>
        <w:spacing w:lineRule="auto" w:line="240" w:before="0" w:after="0"/>
        <w:ind w:left="283" w:firstLine="567"/>
        <w:rPr/>
      </w:pPr>
      <w:r>
        <w:rPr>
          <w:b/>
          <w:szCs w:val="28"/>
        </w:rPr>
        <w:t>Изучение физики в 10 класс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знаний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наблюдения, планировать и выполнять эксперименты, выдвигать гипотезы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ь модели, </w:t>
      </w:r>
      <w:r>
        <w:rPr>
          <w:rFonts w:cs="Times New Roman" w:ascii="Times New Roman" w:hAnsi="Times New Roman"/>
          <w:sz w:val="28"/>
          <w:szCs w:val="28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е приобретенных знаний и умений </w:t>
      </w:r>
      <w:r>
        <w:rPr>
          <w:rFonts w:cs="Times New Roman" w:ascii="Times New Roman" w:hAnsi="Times New Roman"/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задачи обучения физике входят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школьными знаниями об экспериментальных фактах, понятиях, законах, теориях, ме</w:t>
        <w:softHyphen/>
        <w:t>тодах физической науки; о современной научной картине мира; о широких возможностях применения фи</w:t>
        <w:softHyphen/>
        <w:t>зических законов в технике и технологии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воение школьниками идей единства строения материи и неисчерпаемости процесса ее познания, по</w:t>
        <w:softHyphen/>
        <w:t>нимание роли практики в познании физических явле</w:t>
        <w:softHyphen/>
        <w:t>ний и законов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познавательного интереса к фи</w:t>
        <w:softHyphen/>
        <w:t>зике и технике, развитие творческих способностей, осознанных мотивов учения; подготовка к продолже</w:t>
        <w:softHyphen/>
        <w:t>нию образования и сознательному выбору профессии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хнология обучения</w:t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содействует сохранению единого образовательного пространства, предоставляет широкие возможности для реализации различных подходов к построению учебного курс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подавание ведется по учебнику: </w:t>
      </w:r>
      <w:r>
        <w:rPr>
          <w:rFonts w:cs="Times New Roman" w:ascii="Times New Roman" w:hAnsi="Times New Roman"/>
          <w:sz w:val="28"/>
          <w:szCs w:val="28"/>
        </w:rPr>
        <w:t xml:space="preserve">Физика: учеб. для 10 кл. общеобразоват. учреждений: базовый и профил. уровни / Г.Я.Мякишев, Б.Б.Буховцев, Н.Н. Сотский.-16-еизд.-М.: Просвещение ,2017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ое планирование составлено на основе </w:t>
      </w:r>
      <w:r>
        <w:rPr>
          <w:rFonts w:cs="Times New Roman" w:ascii="Times New Roman" w:hAnsi="Times New Roman"/>
          <w:sz w:val="28"/>
          <w:szCs w:val="28"/>
        </w:rPr>
        <w:t>программы по физике для 10-11 классов общеобразовательных учреждений, авторы В.С.Данюшенков, О.В.Коршунова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урс физики 10 класса входят следующие раздел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 Меха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 Молекулярная физика. Тепловые яв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 Основы электродинамики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ый раздел курса включен основной материал, глубокого и прочного усвоения которого следует добиваться, не загружая память учащихся множеством частных фактов. Некоторые вопросы разделов учащиеся должны рассматривать самостоятельно. Некоторые материалы даются в виде лекций. В основной материал 10 класса входят: законы кинематики, законы Ньютона, силы в природе, основные положения МКТ, основное уравнение МКТ газов, I и II закон термодинамики, закон Кулона, законы Ома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учении отражена роль в развитии физики и техники следующих ученых: Г.Галилея, И.Ньютона, Д.И.Менделеева, М.Фарадея, Ш.Кулона, Г.Ома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физического образования решаются в процессе овладения школьниками теоретическими и прикладными знаниями при выполнении лабораторных работ и решении задач.</w:t>
      </w:r>
    </w:p>
    <w:p>
      <w:pPr>
        <w:pStyle w:val="Normal"/>
        <w:spacing w:lineRule="auto" w:line="240" w:before="0" w:after="0"/>
        <w:ind w:firstLine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редусматривает использование Международной системы единиц (СИ), а в ряде случаев и некоторых внесистемных единиц, допускаемых к примен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нятые сокращения в календарно – тематическом планирован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42"/>
        <w:gridCol w:w="4536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орма                   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ид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НМ – урок объяснения нового материал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Д – физическийдикта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 - взаимотренаж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ЗИМ – урок закрепления изученного материал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 – самостояте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Р –обучающая самостоятельн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ЗУ – урок применения знаний и ум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 – практическ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 – обучающая практическая работа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 – комбинированный урок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 –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 - взаимоопрос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ЗУ – урок контроля знаний и уме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Р – домашня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 – взаимообмен задан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ОСЗ – урок обобщения и систематизации знаний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 – фронтальный опро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З – урок типовых задач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Р – стартовая контрольная раб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 – текущий контро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. Основные особенности физического метода исследования (1 ч)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ка и познание мир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ханика (22 ч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инем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ханическое движение. Материаль</w:t>
        <w:softHyphen/>
        <w:t>ная точка. Относительность механического движе</w:t>
        <w:softHyphen/>
        <w:t>ния. Система отсчета. Координаты. Радиус-вектор. Вектор перемещения. Скорость. Ускорение. Прямо</w:t>
        <w:softHyphen/>
        <w:t>линейное движение с постоянном ускорением. Сво</w:t>
        <w:softHyphen/>
        <w:t>бодное падение тел. Движение тела по окружности. Угловая скорость. Центростремительное ускорение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инам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ое утверждение механики. Пер</w:t>
        <w:softHyphen/>
        <w:t>вый закон Ньютона. Инерциальные системы отсчета. Сила. Связь между силой и ускорением. Второй закон Ньютона. Масса. Третий закон Ньютона. Принцип от</w:t>
        <w:softHyphen/>
        <w:t>носительности Галиле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ы в природе. Сила тяготения. Закон всемирно</w:t>
        <w:softHyphen/>
        <w:t>го тяготения. Первая космическая скорость. Сила тя</w:t>
        <w:softHyphen/>
        <w:t>жести и вес. Невесомость. Сила упругости. Закон Ру</w:t>
        <w:softHyphen/>
        <w:t>ка. Силы трени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ы сохранения в механике. Импульс. Закон сохранения импульса. Реактивное движение. Работа силы. Кинетическая энергия. Потенциальная энер</w:t>
        <w:softHyphen/>
        <w:t>гия. Закон сохранения механической энергии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лекулярная физика. Термодинамика (21 ч)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олекулярной физики. Размеры и масса молекул. Количество вещества. Моль. Постоянная Авогадро. Броуновское движение. Силы взаимодейст</w:t>
        <w:softHyphen/>
        <w:t>вия молекул. Строение газообразных, жидких и твер</w:t>
        <w:softHyphen/>
        <w:t>дых тел. Тепловое движение молекул. Основное урав</w:t>
        <w:softHyphen/>
        <w:t>нение молекулярно-кинетической теории газа. Температура. Энергия теплового движения моле</w:t>
        <w:softHyphen/>
        <w:t>кул. Тепловое равновесие. Определение температуры. Абсолютная температура. Температура — мера сред</w:t>
        <w:softHyphen/>
        <w:t>ней кинетической энергии молекул. Измерение ско</w:t>
        <w:softHyphen/>
        <w:t>ростей движения молекул газ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равнение состояния идеального газа. Уравнение Менделеева—Клапейрона. Газовые законы.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ермодинам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нутренняя энергия. Работа в термодинамике. Количество теплоты. Теплоемкость. Первый закон термодинамики. Изопроцессы. Второй закон термодинамики. Тепловые двигатели. КПД двига</w:t>
        <w:softHyphen/>
        <w:t>телей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дкие и твердые тела. Испарение и кипение, Насыщенный пар. Относительная влажность. Крис</w:t>
        <w:softHyphen/>
        <w:t>таллические и аморфные тела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динамика (21 ч)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ктростати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лектрический заряд и элемен</w:t>
        <w:softHyphen/>
        <w:t>тарные частицы. Закон сохранения электрического заряда. Закон Кулона. Электрическое поле. Напря</w:t>
        <w:softHyphen/>
        <w:t>женность электрического поля. Принцип суперпози</w:t>
        <w:softHyphen/>
        <w:t>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</w:t>
        <w:softHyphen/>
        <w:t xml:space="preserve">кость. Конденсаторы. Энергия электрического поля конденсатора.       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стоянный электрический т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ила тока. Закон Ома для участка цепи. Сопротивление. Электриче</w:t>
        <w:softHyphen/>
        <w:t>ские цепи. Последовательное и параллельное соеди</w:t>
        <w:softHyphen/>
        <w:t>нения проводников. Работа и мощность тока. Элек</w:t>
        <w:softHyphen/>
        <w:t>тродвижущая сила. Закон Ома для полной цеп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Электрический ток в различных сре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Электри</w:t>
        <w:softHyphen/>
        <w:t>ческий ток в металлах. Зависимость сопротивления от температуры. Сверхпроводимость. Полупроводники. Собственная и примесная проводимость полупро</w:t>
        <w:softHyphen/>
        <w:t>водников, р—п переход. Полупроводниковый диод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зистор. Электрический ток в жидкостях. Элект</w:t>
        <w:softHyphen/>
        <w:t>рический ток в вакууме. Электрический ток в газах. Плазм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вторение (5 ч)</w:t>
      </w:r>
    </w:p>
    <w:p>
      <w:pPr>
        <w:pStyle w:val="12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курса включает</w:t>
      </w:r>
    </w:p>
    <w:p>
      <w:pPr>
        <w:pStyle w:val="12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7  контрольные работы по основным разделам 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Кинематика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намика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екулярно-кинетическая теория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одинамика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лектростатика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оянный электрический ток.</w:t>
      </w:r>
    </w:p>
    <w:p>
      <w:pPr>
        <w:pStyle w:val="12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12"/>
        <w:spacing w:lineRule="auto" w:line="360"/>
        <w:ind w:firstLine="708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 5 фронтальных лабораторных работ по темам: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552" w:hanging="0"/>
        <w:rPr/>
      </w:pPr>
      <w:r>
        <w:rPr>
          <w:sz w:val="28"/>
          <w:szCs w:val="28"/>
        </w:rPr>
        <w:t>1. Движение тела по окружности под действием силы тяжести и упругости;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552" w:hanging="0"/>
        <w:rPr/>
      </w:pPr>
      <w:r>
        <w:rPr>
          <w:sz w:val="28"/>
          <w:szCs w:val="28"/>
        </w:rPr>
        <w:t>2. Изучение закона сохранения механической энергии;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187" w:hanging="0"/>
        <w:rPr/>
      </w:pPr>
      <w:r>
        <w:rPr>
          <w:sz w:val="28"/>
          <w:szCs w:val="28"/>
        </w:rPr>
        <w:tab/>
        <w:t>3. Опытная проверка закона Гей-Люссака;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187" w:hanging="0"/>
        <w:rPr/>
      </w:pPr>
      <w:r>
        <w:rPr>
          <w:sz w:val="28"/>
          <w:szCs w:val="28"/>
        </w:rPr>
        <w:tab/>
        <w:t>4. Изучение последовательного и параллельного соединения проводников;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187" w:hanging="0"/>
        <w:rPr/>
      </w:pPr>
      <w:r>
        <w:rPr>
          <w:sz w:val="28"/>
          <w:szCs w:val="28"/>
        </w:rPr>
        <w:tab/>
        <w:t>5. Измерение ЭДС и внутреннего сопротивления источника тока;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троль результатов реализации учебной программы: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Физика. 10 класс. И,В. Годова. Контрольные работы в НОВОМ формате.-М.: «Интеллект - Центр», 2017.</w:t>
      </w:r>
    </w:p>
    <w:p>
      <w:pPr>
        <w:pStyle w:val="12"/>
        <w:tabs>
          <w:tab w:val="clear" w:pos="708"/>
          <w:tab w:val="left" w:pos="2552" w:leader="none"/>
        </w:tabs>
        <w:spacing w:lineRule="auto" w:line="360"/>
        <w:ind w:left="2187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    Требования к уровню подготовки обучающихся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 и ум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еханик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отсчета, движение, ускорение, материальная точка, перемещение, сил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коны и принцип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оны Ньютона, принцип относительности Галилея, закон всемирного тяготения, закон Гука, законы сохранения импульса и энерги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приме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ьзоваться секундомером, читать и строить графики, изображать, складывать и вычитать вектор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олекулярная физик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он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пловое движение частиц, массы и размеры молекул, идеальный газ, изопроцессы, броуновское движение, температура, насыщенный пар, кипение, влажность, кристаллические и аморфные тел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коны и принци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уравнение МКТ, уравнение Менделеева – Клайперона, I и II закон термодинамики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примен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ьзование кристаллов в технике, тепловые двигатели, методы профилактики с загрязнением окружающей среды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Электродинамика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о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ический заряд, электрическое и магнитное поля, напряженность, разность потенциалов, напряжение, электроемкость, диэлектрическая проницаемость, электроемкость, сторонние силы, ЭДС, полупроводник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Законы и принципы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 Кулона, закон сохранения заряда, принцип суперпозиции, законы Ома.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актическое примен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льзоваться электроизмерительными приборами, устройство полупроводников, собирать электрические цеп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                                              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ов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физик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ласс: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 класс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______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ясникова Светлана Эриховна</w:t>
      </w:r>
      <w:r>
        <w:rPr>
          <w:rFonts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часов за год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сего _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2</w:t>
      </w:r>
      <w:r>
        <w:rPr>
          <w:rFonts w:cs="Times New Roman" w:ascii="Times New Roman" w:hAnsi="Times New Roman"/>
          <w:i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sz w:val="28"/>
          <w:szCs w:val="28"/>
        </w:rPr>
        <w:t>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работ</w:t>
      </w:r>
      <w:r>
        <w:rPr>
          <w:rFonts w:cs="Times New Roman" w:ascii="Times New Roman" w:hAnsi="Times New Roman"/>
          <w:b/>
          <w:sz w:val="28"/>
          <w:szCs w:val="28"/>
        </w:rPr>
        <w:t>:____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7</w:t>
      </w:r>
      <w:r>
        <w:rPr>
          <w:rFonts w:cs="Times New Roman" w:ascii="Times New Roman" w:hAnsi="Times New Roman"/>
          <w:b/>
          <w:sz w:val="28"/>
          <w:szCs w:val="28"/>
        </w:rPr>
        <w:t>_______,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ых  работ: ____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, тестов</w:t>
      </w:r>
      <w:r>
        <w:rPr>
          <w:rFonts w:cs="Times New Roman" w:ascii="Times New Roman" w:hAnsi="Times New Roman"/>
          <w:b/>
          <w:sz w:val="28"/>
          <w:szCs w:val="28"/>
        </w:rPr>
        <w:t>: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зачетов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:___7   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абораторных работ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составлено на основе: </w:t>
      </w:r>
      <w:r>
        <w:rPr>
          <w:rFonts w:cs="Times New Roman" w:ascii="Times New Roman" w:hAnsi="Times New Roman"/>
          <w:b/>
          <w:sz w:val="28"/>
          <w:szCs w:val="28"/>
        </w:rPr>
        <w:t>программы по физике для 10-11 классов общеобразовательных учреждений, авторы В.С.Данюшенков, О.В.Коршунова,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Физика: учеб. для 10 кл. общеобразоват. учреждений: базовый и профил. уровни / Г.Я.Мякишев, Б.Б.Буховцев, Н.Н. Сотский.-16-еизд.-М.: Просвещение ,2017.  </w:t>
      </w:r>
    </w:p>
    <w:tbl>
      <w:tblPr>
        <w:tblW w:w="14850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4"/>
        <w:gridCol w:w="2815"/>
        <w:gridCol w:w="729"/>
        <w:gridCol w:w="1277"/>
        <w:gridCol w:w="6663"/>
        <w:gridCol w:w="1134"/>
        <w:gridCol w:w="1275"/>
      </w:tblGrid>
      <w:tr>
        <w:trPr>
          <w:trHeight w:val="413" w:hRule="atLeast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ас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ип урока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уемые результат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>
          <w:trHeight w:val="412" w:hRule="atLeast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ак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ЕДЕНИЕ  (1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 и познание ми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ХАНИКА  (22 ч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инематика (7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нятия кинемат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: система отсчета, смысл физической величины «перемеще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сть. Равномерное прямолинейное движение. Относительность механического движения. Принцип относительн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уметь решать уравнения зависимости скорости и координаты от времени при прямолинейном равномерном дви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ходная 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ое описание равноускоренного  прямолинейного движ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уметь решать уравнения зависимости скорости и координаты от времени при прямолинейном  движении с постоянным ускор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ободное падение тел – частный случай равноускоренного прямолинейного движе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я свободного па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вномерное движение тела по окружности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: частота, период обращения.  уметь определять величину и направление скорости и уск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/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1 по теме «Кинематика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характер движения тела по графику, таблице .форму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намика и силы в природе (8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и сила. Законы Ньютона, их экспериментальное подтвержд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 инерциальная система отсчета, сила, первого закона Ньютон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 масса\. ускорение, второго закона Ньютона Знать/понимать смысл третьего закона Ньют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законы Ньютон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ЗИ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в механике. Гравитационные сил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я всемирное тяготение, гравитационная постоянная, закона всемирного тяго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а тяжести и вес. Невесомос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упругости – силы электромагнитной природ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 упругость, деформация,, закон Гука. Уметь опытным путем определять жесткость пружины. Знать/понимать условия движения тела по окруж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1 «Изучение движения тела по окружности под действием сил упругости и тяжести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ы 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 трение, коэффициент трения, законы трения. Уметь определять опытным путем коэффициент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/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чет по теме «Динам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коны сохранения в механике. Статика (7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/17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охранения импульс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еличин импульс тела, импульс силы, закона сохранения импульса уметь вычислять изменение импульса т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тивное движ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 первая космическая скор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илы. Мощ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еличин работа, мощность и уметь их вычисля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мы об изменении кинетической и потенциальн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я кинетическая энергия и уметь ее вычислять Знать/понимать смысл понятий работа силы, потенциальная 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сохранения энергии. Лабораторная работа №2 «Изучение закона сохранения механической энерг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а сохранения энерг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и объяснять процессы изменения кинетической и потенциальной энергии при совершении работы, делать выводы на основе экспериментальны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/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чет по теме «Законы сохранения в механик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/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2 по теме «Динам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ЛЕКУЛЯРНАЯ ФИЗИКА. ТЕРМОДИНАМИКА (21 ч)</w:t>
            </w:r>
          </w:p>
        </w:tc>
      </w:tr>
      <w:tr>
        <w:trPr>
          <w:trHeight w:val="11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оложения М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уновское движени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 основные положения М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характеристики молекул и их систе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й: вещество, атом, молекула. величин: молярная масса, количество вещества, постоянная Авогад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альный газ в М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уравнение М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физические свойства на основе представлений о строении вещест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исывать основные черты модели идеальный газ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бъяснять давление газа знать основное уравнение МКТ Знать/понимать смысл понятия температура, уметь определять температуру Знать/понимать смысл понятия абсолютной температуры. смысл постоянной Больцмана. Уметь вычислять среднюю кинетическую энергию по известной температу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пература. Тепловое равновес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бсолютная температур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2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авнение состояния идеального г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зовые закон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газовых за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уравнение Менделеева-Клапейрона и газовые законы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уравнения состояния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/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3 «Опытная проверка закона Гей-Люсса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определять параметры газа опытным пу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/3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3 по теме «Молекулярно-кинетическая теор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меть применять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аимные превращения жидкостей и газов. Твердые тела (4 ч)</w:t>
            </w:r>
          </w:p>
        </w:tc>
      </w:tr>
      <w:tr>
        <w:trPr>
          <w:trHeight w:val="100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ьный газ. Воздух. Па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й кипение, испарение, парообразования Знать/понимать смысл величин относительная влажность, парциальное д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3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дкое состояние вещества. Свойства поверхности жидко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троение жидкостей, свойства поверхностного натя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ердое состояние вещ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различие  строения и свойств кристаллических и аморфны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/3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чет по теме «Жидкие и твердые тел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рмодинамика (8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3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динамика как фундаментальная физическая теор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еличины внутренняя энергия,  работа, знать форму-лу для вычисления внутренней энергии. Уметь вычислять работу газа при изобарном расшир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в термодинамик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3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задач на расчет работы термодинамической систем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формулировку первого закона термодинамики для изо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передача. Количество тепло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нятия количество тепл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 закон термодинамики и его применение к изопроцессам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ервого закона термодинамики, уметь решать задачи на вычисление количества теплоты работы и изменения внутренне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I закон термодинам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торого закона термодина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4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пловой двигатель. КПД. Охрана окружающей сре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устройство и принцип действия теплового двигателя, формулу для вычисления КП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/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4 по теме «Термодинам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ДИНАМИКА (21 ч)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остатика (8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4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едение в электродинамику. Электростатика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физических величин: эл. заряд, элементарный электрический заряд, знать смысл закона сохранения за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за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 Кул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закона Кулона, уметь вычислять силу кулоновского взаимо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ое поле. Напряжен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еличины напряженность уметь вычислять напряженность поля. Уметь применять принцип суперпозиции по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одники в электростат. п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электрики в электростат. пол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водить примеры практического применения проводников Уметь приводить примеры практического применения диэлектр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4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ие характеристики электростатического пол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отенциальной энергии заряженного тела Знать/понимать смысл понятий по-тенциала, разности потенц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емкость. Конденсатор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величины электрическая емкость, энергия заряженного конденс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ия заряженного конденсат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/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 5 по теме «Электростатика»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оянный электрический ток (7 ч)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5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. Стационарное электрическое пол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условия существования электрического тока, понимать смысл величин сила тока напряжение, сопротивление. Уметь применять формулы для вычисления работы и мощности электрического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закона Ома для участка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единения проводников. Решение задач на закон Ома для участка цепи и расчет электрических цеп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4 «Изучение последовательного и параллельного соединения проводнико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и мощность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5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ДС . Закон Ома для полной цеп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ИН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закона Ома для полной цеп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/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ая работа №5«Измерение ЭДС и внутреннего сопротивления источника то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измерять ЭДС и внутреннее сопротивление источника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/5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 №6 по теме «Постоянный электрический ток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Электрический ток в различных средах (6 ч)</w:t>
            </w:r>
          </w:p>
        </w:tc>
      </w:tr>
      <w:tr>
        <w:trPr>
          <w:trHeight w:val="1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6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ая проводимость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проводимости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исимость сопротивления от темп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рхпроводимость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1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в полупрово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сная проводимость п/п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роводимости полупрово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62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в вакуум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мысл проводимости в вакуу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/63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в жидкостя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роводимости в жидк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64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ический ток в газах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/понимать смысл проводимости в газ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но-обобщающий урок по теме «Электрический ток в различных среда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С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/65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чёт 7 по теме «Электрический ток в различных средах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ТОРЕНИЕ (5 ч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/66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повторение темы «Механ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С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-уметь применять полученные знания при реш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ОСЗ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/67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нтрольная работа. Промежуточная аттестац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З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ри решени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68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тоговой контрольной работ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ррекция знани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/69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повторение темы «Молекулярная физика. Термодинам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С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-уметь применять полученные знания по теме в комплек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/70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ающее повторение темы «Электродинамик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ОС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 уроков – 70, тестов -   6 , самостоятельных работ - 6, зачетов - 7, лабораторных работ - 5, контрольных работ - 7  .</w:t>
            </w:r>
          </w:p>
        </w:tc>
      </w:tr>
    </w:tbl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ика: учеб. для 10 кл. общеобразоват. учреждений: базовый и профил. уровни / Г.Я.Мякишев, Б.Б.Буховцев, Н.Н. Сотский.-16-еизд.-М.: Просвещение ,2017.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Г. Маркина. Физика 10 класс: поурочные планы по учебнику Г.Я. Мякишева, Б.Б. Буховцева. – Волгоград: Учитель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 xml:space="preserve">Физика. Задачник. 10-11 кл.: Пособие для общеобразоват. учреждений / Рымкевич А.П. – 7-е изд., стереотип. – М.: Дрофа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анова Г.Н.. Сборник задач по физике: Для 10-11 кл. средней общеобразовательной школы. – Санкт-Петербург, «Специальная литература». 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.</w:t>
      </w:r>
    </w:p>
    <w:p>
      <w:pPr>
        <w:pStyle w:val="Style18"/>
        <w:jc w:val="both"/>
        <w:rPr/>
      </w:pPr>
      <w:r>
        <w:rPr>
          <w:rFonts w:eastAsia="Symbol"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>Кабардин О.Ф., Орлов В.А.. Физика. Тесты. 10-11 классы. – М.: Дрофа.</w:t>
      </w:r>
    </w:p>
    <w:p>
      <w:pPr>
        <w:pStyle w:val="Style18"/>
        <w:jc w:val="both"/>
        <w:rPr/>
      </w:pPr>
      <w:r>
        <w:rPr>
          <w:color w:val="000000"/>
          <w:sz w:val="28"/>
          <w:szCs w:val="28"/>
        </w:rPr>
        <w:t>Кирик Л.А., Дик Ю.И.. Физика. 10 класс. Сборник  заданий и самостоятельных работ.– М: И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Физика 10 кл. Контрольные работы в НОВОМ формате. М.: «Интеллект-Центр».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32"/>
        </w:rPr>
        <w:t>ПРИЛОЖЕНИЕ 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ащенность образовательного процесса учебно-наглядными средствами обучения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/>
          <w:b/>
          <w:sz w:val="3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100"/>
        <w:gridCol w:w="3969"/>
        <w:gridCol w:w="3685"/>
        <w:gridCol w:w="31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Название тем, предусмотренных рабочей программой учебного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УМ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глядные пособия, демонстрации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ультимедиа</w:t>
            </w:r>
          </w:p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сурсы</w:t>
            </w:r>
          </w:p>
        </w:tc>
      </w:tr>
      <w:tr>
        <w:trPr>
          <w:trHeight w:val="3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32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тандарт среднего (полного) общего образования по физик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мерная программа среднего (полного) общего образования по физике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вторская программа по физике В.С.Данюшенков, О.В.Коршунова.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ка: учеб. для 10 кл. общеобразоват. учреждений: базовый и профил. уровни / Г.Я.Мякишев, Б.Б.Буховцев, Н.Н. Сотский.-16-еизд.-М.: Просвещение ,2017.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В.Г. Маркина. Физика 10 класс: поурочные планы по учебнику Г.Я. Мякишева, Б.Б. Буховцев – Волгоград: Учитель.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/>
            </w:pPr>
            <w:r>
              <w:rPr>
                <w:sz w:val="28"/>
                <w:szCs w:val="28"/>
              </w:rPr>
              <w:t>6.</w:t>
            </w:r>
            <w:r>
              <w:rPr>
                <w:rFonts w:eastAsia="Symbol"/>
                <w:color w:val="000000"/>
                <w:sz w:val="28"/>
                <w:szCs w:val="28"/>
              </w:rPr>
              <w:t>  </w:t>
            </w:r>
            <w:r>
              <w:rPr>
                <w:color w:val="000000"/>
                <w:sz w:val="28"/>
                <w:szCs w:val="28"/>
              </w:rPr>
              <w:t xml:space="preserve">Физика. Задачник. 10-11 кл.: Пособие для общеобразоват. учреждений / Рымкевич А.П. – 7-е изд., стереотип. – М.: Дрофа. 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7.  </w:t>
            </w:r>
            <w:r>
              <w:rPr>
                <w:color w:val="000000"/>
                <w:sz w:val="28"/>
                <w:szCs w:val="28"/>
              </w:rPr>
              <w:t xml:space="preserve">Степанова Г.Н.. Сборник задач по физике: Для 10-11 кл. средней общеобразовательной школы. – Санкт-Петербург, «Специальная литература», 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  <w:r>
              <w:rPr>
                <w:rFonts w:eastAsia="Symbol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ровин В.А., Степанова Г.Н. Материалы для подготовки и проведения итоговой аттестации выпускников средней (полной) школы по физике. – Дрофа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/>
            </w:pPr>
            <w:r>
              <w:rPr>
                <w:rFonts w:eastAsia="Symbol"/>
                <w:color w:val="000000"/>
                <w:sz w:val="28"/>
                <w:szCs w:val="28"/>
              </w:rPr>
              <w:t>9.</w:t>
            </w:r>
            <w:r>
              <w:rPr>
                <w:color w:val="000000"/>
                <w:sz w:val="28"/>
                <w:szCs w:val="28"/>
              </w:rPr>
              <w:t>Кабардин О.Ф., Орлов В.А.. Физика. Тесты. 10-11 классы. – М.: Дрофа.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Symbol"/>
                <w:color w:val="000000"/>
                <w:sz w:val="28"/>
                <w:szCs w:val="28"/>
              </w:rPr>
              <w:t>10. </w:t>
            </w:r>
            <w:r>
              <w:rPr>
                <w:color w:val="000000"/>
                <w:sz w:val="28"/>
                <w:szCs w:val="28"/>
              </w:rPr>
              <w:t>Кирик Л.А., Дик Ю.И.. Физика. 10 класс. Сборник  заданий и самостоятельных работ.– М: Илекса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Физика 10 кл. Контрольные работы в НОВОМ формате. М.: «Интеллект-Центр».</w:t>
            </w:r>
          </w:p>
          <w:p>
            <w:pPr>
              <w:pStyle w:val="Style18"/>
              <w:tabs>
                <w:tab w:val="clear" w:pos="708"/>
                <w:tab w:val="left" w:pos="823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вномерное прямолинейное движение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Равноускоренное  движение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тносительность движен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Явление инерции 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Второй  закон  Ньюто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Третий закон Ньюто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вободное падение тел в трубке Ньюто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правление скорости при равномерном движении по окружности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Закон сохранения импульс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еактивное движение</w:t>
            </w:r>
          </w:p>
          <w:p>
            <w:pPr>
              <w:pStyle w:val="Normal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Презентации: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32"/>
              </w:rPr>
              <w:t>-Материальная точка;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-Сила;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-Интерактивный тест «Исследование графиков равномерного движения»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-Лабораторная работа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СD-диски Уроки физики 10 класс.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1С Образ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еханические колебан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исимость периода колебаний груза на пружине от массы груз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ависимость периода колебаний нитяного маятника от длины нит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евращение энергии при механических колебаниях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еханические волны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Звуковые колебан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ловия распространения звука</w:t>
            </w:r>
          </w:p>
          <w:p>
            <w:pPr>
              <w:pStyle w:val="Normal"/>
              <w:spacing w:before="0" w:after="200"/>
              <w:ind w:first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Презентации:</w:t>
            </w:r>
          </w:p>
          <w:p>
            <w:pPr>
              <w:pStyle w:val="TextBody"/>
              <w:rPr/>
            </w:pPr>
            <w:r>
              <w:rPr>
                <w:sz w:val="32"/>
              </w:rPr>
              <w:t>-Количество вещества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-1 закон термодинамики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-МКТ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-Основные положения МКТ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 xml:space="preserve">-Оновное уравнение МКТ 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СD-диски Уроки физики 10 клас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sz w:val="32"/>
              </w:rPr>
              <w:t xml:space="preserve">1С </w:t>
            </w:r>
            <w:r>
              <w:rPr>
                <w:rFonts w:cs="Times New Roman" w:ascii="Times New Roman" w:hAnsi="Times New Roman"/>
                <w:sz w:val="30"/>
              </w:rPr>
              <w:t>Образование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лектромагнитная индукц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авило Ленц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амоиндукц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Электромагнитные колебан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лучение переменного тока при вращении витка в магнитном поле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ройство генератора переменного ток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ройство трансформатор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едача электрической энерги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войства электромагнитных волн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ринципы радиосвязи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Дисперсия белого свет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Модель опыта Резерфорд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линейчатых спектров излучения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Наблюдение треков в камере Вильсона</w:t>
            </w:r>
          </w:p>
          <w:p>
            <w:pPr>
              <w:pStyle w:val="TextBody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Устройство и действие счетчика ионизирующих частиц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Презентации: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-Магнитное поле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-Электрический ток в различных средах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СD-диски Уроки физики 10 класс.</w:t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>1С Образование</w:t>
            </w:r>
          </w:p>
        </w:tc>
      </w:tr>
    </w:tbl>
    <w:p>
      <w:pPr>
        <w:pStyle w:val="TextBody"/>
        <w:spacing w:lineRule="auto" w:line="360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</w:t>
      </w:r>
      <w:r>
        <w:rPr>
          <w:sz w:val="32"/>
        </w:rPr>
        <w:t xml:space="preserve">ПРИЛОЖЕНИЕ </w:t>
      </w:r>
      <w:r>
        <w:rPr>
          <w:b/>
          <w:sz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ность образовательного процесса учебным оборудованием для выполнения практических видов занятий, работ по физ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базовый уровень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43"/>
        <w:gridCol w:w="4618"/>
        <w:gridCol w:w="2912"/>
        <w:gridCol w:w="55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\п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е тем, предусмотренных рабочей программой учебного предме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ы лабораторных или практических работ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еобходимый миниму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(в расчете 1 комплект на 1 чел.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хан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Изучение движения тела по окружности под действием сил упругости и тяжест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ы с разновесами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ик на нити – 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Изучение закона сохранения механической энергии.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ив с муфтой и лапкой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метр -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 на нити – 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екулярная физика. Термодинамик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Опытная проверка закона Гей-люсса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янная трубка длиной 600 мм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 высотой 600 мм - 1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динам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Измерение ЭДС и внутреннего сопротивления источника тока. 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единительные провода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Изучение последовательного и параллельного соединения проводников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итания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ьтметр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ерметр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остат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 –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стор - 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ительные провода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decimal"/>
      <w:lvlText w:val="%3.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Times New Roman" w:cs="Arial"/>
    </w:rPr>
  </w:style>
  <w:style w:type="character" w:styleId="3">
    <w:name w:val="Основной текст 3 Знак"/>
    <w:basedOn w:val="Style14"/>
    <w:qFormat/>
    <w:rPr>
      <w:rFonts w:ascii="Arial" w:hAnsi="Arial" w:eastAsia="Times New Roman" w:cs="Arial"/>
      <w:sz w:val="1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29:00Z</dcterms:created>
  <dc:creator>1</dc:creator>
  <dc:description/>
  <cp:keywords/>
  <dc:language>en-US</dc:language>
  <cp:lastModifiedBy>Светлана</cp:lastModifiedBy>
  <cp:lastPrinted>2015-10-02T06:19:00Z</cp:lastPrinted>
  <dcterms:modified xsi:type="dcterms:W3CDTF">2019-10-28T02:43:00Z</dcterms:modified>
  <cp:revision>99</cp:revision>
  <dc:subject/>
  <dc:title/>
</cp:coreProperties>
</file>