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8"/>
        <w:gridCol w:w="484"/>
        <w:gridCol w:w="19"/>
        <w:gridCol w:w="2498"/>
        <w:gridCol w:w="2632"/>
        <w:gridCol w:w="2437"/>
        <w:gridCol w:w="1714"/>
        <w:gridCol w:w="1874"/>
        <w:gridCol w:w="512"/>
        <w:gridCol w:w="513"/>
      </w:tblGrid>
      <w:tr>
        <w:trPr>
          <w:trHeight w:val="3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 часов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менты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орного (базового)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я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освоения системы знаний обучающимис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я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готовка к ЕГЭ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88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bCs/>
                <w:color w:val="000000"/>
                <w:sz w:val="20"/>
                <w:szCs w:val="20"/>
              </w:rPr>
              <w:t>показать роль и значимость русского я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даточный материал, ПК, проектор, экран, презент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усский язык как духовную, нравственную и культурную ценность народа; как возможность приобщения к ценностям национально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ировой культур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8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ботать с текстом научного стиля, лингвистической терминологией, составлять план, на его основе устное сообще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инг, изучение материала быстрым темп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 о роли языка в жизни обще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выков монологической и диалогической речи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2+ 1 час К.Р.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ая речь и её особенност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bCs/>
                <w:color w:val="000000"/>
                <w:sz w:val="20"/>
                <w:szCs w:val="20"/>
              </w:rPr>
              <w:t>повторить особенности монологической реч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даточный материал, ПК, проектор, экран, презент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е о монологической речи , особенностях монологической реч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8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монологическая речь; иметь представление о применении монологической речи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толковать слова и обороты из текста, комментировать орфограммы и пункт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учебнико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. Индивидуальная, фронтальная работа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связи предложений в текст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конспект по теме, разобрать тематические направления итогового сочин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ная контрольная работа по русскому язык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проверить уровень сформированности ЗУ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контроль ЗУ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риал контрольной работы, блан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ровня усвоения изученного материала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основные нормы русского литературного языка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 xml:space="preserve">применять изученные орфограммы; соблюдать основные правила орфографи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изученный материал, составить список затруднен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суффиксов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ных частей речи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роме -Н-/-НН-)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писок затруднений, повторить теорию задание 1-2 ЕГ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ическая речь и её особенности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bCs/>
                <w:color w:val="000000"/>
                <w:sz w:val="20"/>
                <w:szCs w:val="20"/>
              </w:rPr>
              <w:t>повторить особенности диалогической реч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стовый материал ЕГЭ, опорный конспект, карточки – подсказки, справочники по подготовке к ЕГЭ.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углубление сведений о диалогической речи, умении строить диалог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http://tak-to-ent.net/load/293-1-0-58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обенностях диалогической реч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авильно строить диало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. Словарный диктант. Тестировани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ая обработка письменных тексто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личных стилей и жанр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задание 1-2 ЕГЭ, составить диалог на заданную тему, повторить теорию задание 3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как основной вид речевой деятельности(2 часа)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как процесс речевой деятельност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bCs/>
                <w:color w:val="000000"/>
                <w:sz w:val="20"/>
                <w:szCs w:val="20"/>
              </w:rPr>
              <w:t>систематизировать знания учащихся о чтении как процессе речевой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стовый материал ЕГЭ, опорный конспект, карточки – подсказки, справочники по подготовке к ЕГЭ.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и систематизаций знаний о чтении как процессе речевой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8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личные виды чтения в зависимости от коммуникативной задачи и характера текста и осуществлять информационную переработку текста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менить знания о чтении в знакомой и новой учебных ситуациях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. Словарный диктант. Работа по карточкам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ая обработка письменных тексто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личных стилей и жанр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0"/>
                <w:szCs w:val="20"/>
              </w:rPr>
            </w:pPr>
            <w:r>
              <w:rPr>
                <w:rStyle w:val="C3c1"/>
                <w:sz w:val="20"/>
                <w:szCs w:val="20"/>
              </w:rPr>
              <w:t>Составить конспект стать «Чтение и аудирование текст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C3c1"/>
                <w:sz w:val="20"/>
                <w:szCs w:val="20"/>
              </w:rPr>
              <w:t>Подготовить рассказ о разных видах чтения и подобрать в качестве иллюстрации примеры из художественной литератур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чтения в зависимости от коммуникативной задачи и характера текста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bCs/>
                <w:color w:val="000000"/>
                <w:sz w:val="20"/>
                <w:szCs w:val="20"/>
              </w:rPr>
              <w:t>познакомить с различными видами чтения, их особенностя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даточный материал, ПК, проектор, экран, презент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видами чтения в зависимости от коммуникативной задач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8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виды чтения, их функции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анализ текста в зависимости от коммуникативной зада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эпическая разминка, работа с текстом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связи предложений в текст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ать пословицы и поговорки о чтении, об одной написать мини – сочинение, повторить теорию ЕГЭ задание 5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ли речи.(4 часа + 1к.р)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Учебно-научный, деловой стиль речи, их особенности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bCs/>
                <w:color w:val="000000"/>
                <w:sz w:val="20"/>
                <w:szCs w:val="20"/>
              </w:rPr>
              <w:t>рассмотреть сферы употребления, типичные ситуации, характерные для учебно – научного, делового стиля реч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даточный материал, ПК, проектор, экран, презент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углубление сведений о фукциональной стилистик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8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языковые средства, характерные для делового с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анализировать тексты различных </w:t>
            </w:r>
            <w:r>
              <w:rPr>
                <w:sz w:val="20"/>
                <w:szCs w:val="20"/>
              </w:rPr>
              <w:t>типов, разновидностей языка и функциональных стил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, беседа, конспектирование, работа с таблицам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итное, дефисное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дельное написание сл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69, упр. 233, 236, повторить  теорию ЕГЭ задание 7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цистический стили, его особенности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bCs/>
                <w:color w:val="000000"/>
                <w:sz w:val="20"/>
                <w:szCs w:val="20"/>
              </w:rPr>
              <w:t xml:space="preserve"> рассмотреть сферы употребления, типичные ситуации, характерные для публицистического стиля реч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лицы, карточки- подсказки, ПК, проектор, экран, тренажё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углубление сведений о фукциональной стилистик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8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овные языковые средства, жанры, характерные для публицистического стиля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ять основные виды разбора; создавать устное сообщение на лингвистическую тему; выполнять комплексный анализ текста; конструировать предлож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инг, практику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фоэпические нор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8-142, упр. 173, т.з – упр. 183, повторить  теорию ЕГЭ задание 8-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рная речь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bCs/>
                <w:color w:val="000000"/>
                <w:sz w:val="20"/>
                <w:szCs w:val="20"/>
              </w:rPr>
              <w:t>познакомить с функциями разговорной реч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лицы, карточки- подсказки, ПК, проектор, экран, тренажё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анализ художественного текста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8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обенности разговорной речи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ять основные виды разбора; создавать устное сообщение на лингвистическую тему; выполнять комплексный анализ текста; конструировать предлож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инг, практику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фоэпические нор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83, упр. 249,252, повторить теорию ЕГЭ задание 9-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художественной литературы. Его особенност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познакомить с особенностями языка художественной литерату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стовый материал ЕГЭ, опорный конспект, карточки – подсказки, справочники по подготовке к ЕГЭ.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фонетический, лексический, словообразовательный, морфологический, синтаксический, речеведческий разборы, анализ художественного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k-to-ent.net/load/293-1-0-58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обенности языка художественно литературы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полнять анализ текста на наличие изобразительно – выразительных сред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ментированное письмо, комплексный анализ текста, конструирование предложений, основные виды разбо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90- 197, упр. 265, т.з – упр. упр. 267,  повторить теорию ЕГЭ задание 11.-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в формате ЕГЭ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bCs/>
                <w:sz w:val="20"/>
                <w:szCs w:val="20"/>
              </w:rPr>
              <w:t xml:space="preserve"> проверить уровень сформированности ЗУ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контроль ЗУ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риал контрольной работы, блан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ровня усвоения изученного материала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основные нормы русского литературного языка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 xml:space="preserve">применять изученные орфограммы; соблюдать основные правила орфографи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изученный материал, составить список затруднен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суффиксов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ных частей речи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роме -Н-/-НН-)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писок затруднений, повторить теорию задание  ЕГ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публичной речи.(2 часа)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ая ре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ыявить особенност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публично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реч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как разновидности публицистического сти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C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ы, карточки- подсказки, ПК, проектор, экран, тренажё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убличной речи,её особ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tak-to-ent.net/load/293-1-0-58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обенност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публично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реч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как разновидности публицистического ст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ыступление, показать его достоинства и недостат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ован-ное письмо, орфографичес-кий разбор слов, объяснительный диктант с обозначение орфограмм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фологические нормы(образование форм сло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8, упр. 174, 182, повторить теорию ЕГЭ задание 13-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и успех публичных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  <w:shd w:fill="FFFFFF" w:val="clear"/>
              </w:rPr>
              <w:t xml:space="preserve"> познакомить с основными требованиями к подготовке публичной речи, помочь построить выступление, показать его достоинства и недостат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ы, карточки- подсказки, ПК, проектор, экран, тренажё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публичных выступлений, анализ её достоинств и недостатко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8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новные  требованиям к подготовке публичной реч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строить выступление, показать его достоинства и недостат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деформированным текстом, </w:t>
            </w:r>
            <w:r>
              <w:rPr>
                <w:spacing w:val="-5"/>
                <w:sz w:val="20"/>
                <w:szCs w:val="20"/>
              </w:rPr>
              <w:t>моноло</w:t>
            </w:r>
            <w:r>
              <w:rPr>
                <w:spacing w:val="-1"/>
                <w:sz w:val="20"/>
                <w:szCs w:val="20"/>
              </w:rPr>
              <w:t>гическое высказы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о теме, тестовые задания</w:t>
            </w:r>
          </w:p>
          <w:p>
            <w:pPr>
              <w:pStyle w:val="Defaul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аксические нормы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ы согласования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ормы управления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памятки для публичного выступления, публичное выступление на свободную тему, повторить теорию ЕГЭ задание 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разговорной речи. 3+ 1 час К.Р.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рная речь, сфера её использования, назначени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знакомить с основными особенностями разговорной речи, сферой её исполь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сты произведений, таблицы для заполнения, справочные материалы по ЕГЭ, раздаточный матери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оценивать речевые высказывания с точки зрения соблюдения лексических норм. Соблюдать лексические нормы в собственной речевой практике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8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ктивный и пассивный словарный запас; архаизмы, историзмы, неологизмы; индивидуальные новообразования, использование их в разговорной реч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идеть изобразительные возможности данных групп лексики в художественных текстах, владеть приемами редактирования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, проб- лемные задани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вописание пристав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83, упр. 245, написать сочинение по тексту(задание 27 ЕГЭ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й срез №2(Контрольная работа за 1 полугодие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bCs/>
                <w:color w:val="000000"/>
                <w:sz w:val="20"/>
                <w:szCs w:val="20"/>
              </w:rPr>
              <w:t>проверить уровень сформированности ЗУ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контроль ЗУ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риал контрольной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ровня усвоения изученного материала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основные нормы русского литературного языка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 xml:space="preserve">применять изученные орфограммы; со-блюдать основные правила орфографи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изученный материал, составить список затруднен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Составить список затруднений контрольной работы, тесты задание 16 и теория.ЕГЭ(ФИПИ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. Работа над ошибками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знакомить с основными признаками разговорной реч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мбинированный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равочники по подготовке к ЕГЭ, тесты, карточки с деформированным текст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сновные признаки разговорной реч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8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  <w:color w:val="000000"/>
                <w:spacing w:val="-1"/>
                <w:sz w:val="20"/>
                <w:szCs w:val="20"/>
              </w:rPr>
              <w:t>Знать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сновные признаки разговорной реч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pacing w:val="-2"/>
                <w:sz w:val="20"/>
                <w:szCs w:val="20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выполнять анализ тек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оставле</w:t>
            </w:r>
            <w:r>
              <w:rPr>
                <w:color w:val="000000"/>
                <w:spacing w:val="-4"/>
                <w:sz w:val="20"/>
                <w:szCs w:val="20"/>
              </w:rPr>
              <w:t>ние подробного плана ста</w:t>
            </w:r>
            <w:r>
              <w:rPr>
                <w:color w:val="000000"/>
                <w:spacing w:val="-9"/>
                <w:sz w:val="20"/>
                <w:szCs w:val="20"/>
              </w:rPr>
              <w:t>тьи учебник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лексико-фразеологиче</w:t>
            </w:r>
            <w:r>
              <w:rPr>
                <w:color w:val="000000"/>
                <w:spacing w:val="-4"/>
                <w:sz w:val="20"/>
                <w:szCs w:val="20"/>
              </w:rPr>
              <w:t>с-кий разбор предложений, подбор синонимичных оборотов, фра</w:t>
            </w:r>
            <w:r>
              <w:rPr>
                <w:color w:val="000000"/>
                <w:spacing w:val="-3"/>
                <w:sz w:val="20"/>
                <w:szCs w:val="20"/>
              </w:rPr>
              <w:t>зеологизмов-синоним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 фразеологизмов-анто</w:t>
            </w:r>
            <w:r>
              <w:rPr>
                <w:color w:val="000000"/>
                <w:spacing w:val="-4"/>
                <w:sz w:val="20"/>
                <w:szCs w:val="20"/>
              </w:rPr>
              <w:t>нимов к данным фразеологизмам, работа с эти</w:t>
            </w:r>
            <w:r>
              <w:rPr>
                <w:color w:val="000000"/>
                <w:spacing w:val="-5"/>
                <w:sz w:val="20"/>
                <w:szCs w:val="20"/>
              </w:rPr>
              <w:t>мологическим словарем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ловарем фразеологизмов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личных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чаний глаголов 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ффиксов причас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248, т.з – упр. 252, повторить теорию ЕГЭ задание 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етическ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ые, лексические, морфологическ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особенности разговор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бальные средства общения. Культура раз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  <w:shd w:fill="FFFFFF" w:val="clear"/>
              </w:rPr>
              <w:t xml:space="preserve"> познакомить с </w:t>
            </w:r>
            <w:r>
              <w:rPr>
                <w:sz w:val="20"/>
                <w:szCs w:val="20"/>
              </w:rPr>
              <w:t>фонетически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ыми, лексическими, морфологическими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ми особенностями  разговорной реч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систематизации З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сты произведений, таблицы для заполнения, справочные материалы по ЕГЭ, раздаточный матери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анализу художественного текста лирического произведения: своеобразие лексики, синтаксиса, ритмов, интонаций, словесных образов в их связи с идейно- тематическим и эмоционально-образны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м произведения в целом; роль лексических средств и словесных образов в композиционной организации произведени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8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нетическ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ые, лексические, морфологическ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особенности разговорно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словообразовательный анализ, совершенствуя орфографические навык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ирование слов по схемам, </w:t>
            </w:r>
            <w:r>
              <w:rPr>
                <w:bCs/>
                <w:color w:val="000000"/>
                <w:sz w:val="20"/>
                <w:szCs w:val="20"/>
              </w:rPr>
              <w:t xml:space="preserve">анализ текстов разговорного стиля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итное, дефисное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дельное написание сл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кста по плану. Сообщение «Невербальные средства общения», повторить теорию ЕГЭ задание 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литературного языка, их соблюдение в речевой практике.(3 часа)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сические нормы русского литературного язы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Цель</w:t>
            </w:r>
            <w:r>
              <w:rPr>
                <w:sz w:val="20"/>
                <w:szCs w:val="20"/>
                <w:shd w:fill="FFFFFF" w:val="clear"/>
              </w:rPr>
              <w:t>: рассмотреть распространённые нарушения лексических норм современного русского языка; выработать способ их предупрежде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стовый материал ЕГЭ, опорный конспект, карточки – подсказки, справочники по подготовке к ЕГЭ.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устранение лексических ошибок в реч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9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b/>
                <w:iCs/>
                <w:spacing w:val="-6"/>
                <w:sz w:val="20"/>
                <w:szCs w:val="20"/>
              </w:rPr>
              <w:t>Знать:</w:t>
            </w:r>
            <w:r>
              <w:rPr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ексические нормы современного русского язык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Уметь: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едупреждать лексические ошиб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рный диктант, </w:t>
            </w:r>
            <w:r>
              <w:rPr>
                <w:color w:val="000000"/>
                <w:spacing w:val="-9"/>
                <w:sz w:val="20"/>
                <w:szCs w:val="20"/>
              </w:rPr>
              <w:t>составле</w:t>
            </w:r>
            <w:r>
              <w:rPr>
                <w:color w:val="000000"/>
                <w:spacing w:val="-6"/>
                <w:sz w:val="20"/>
                <w:szCs w:val="20"/>
              </w:rPr>
              <w:t>ние таблицы , работа с тестами, устные выступлени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уация в сложносочинённом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ложении и простом предложении с однородными член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писать  сочинение миниатюру  «Лексические нормы: оковы или помощники?» .Пользуясь словарём паронимов, составить 5 пар предложений с паронимами. Устно объяснить их значения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орию ЕГЭ задание 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ческие нормы литературного языка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ссмотреть распространённые нарушения грамматических норм современного русского языка; выработать способ их предупрежде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стовый материал ЕГЭ, опорный конспект, карточки – подсказки, справочники по подготовке к ЕГЭ.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устранение грамматических ошибок в реч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9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b/>
                <w:iCs/>
                <w:spacing w:val="-6"/>
                <w:sz w:val="20"/>
                <w:szCs w:val="20"/>
              </w:rPr>
              <w:t>Знать:</w:t>
            </w:r>
            <w:r>
              <w:rPr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рамматические нормы современного русского язык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Уметь: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едупреждать лексические ошиб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, заполнение таблицы, работа с текстом, устранение ошибо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уация в сложносочинённом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ложении и простом предложении с однородными член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по теме, выучить литературные термины, повторить теорию ЕГЭ задание 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нормы литературного язы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shd w:fill="FFFFFF" w:val="clear"/>
              </w:rPr>
              <w:t>рассмотреть распространённые нарушения стилистических норм современного русского я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лицы для заполнения, справочные материалы по ЕГЭ, раздаточный матери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устранение стилистических ошибок в речи</w:t>
            </w:r>
          </w:p>
          <w:p>
            <w:pPr>
              <w:pStyle w:val="Normal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8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тилистические нормы  современного русского язык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7F7F6" w:val="clear"/>
              </w:rPr>
              <w:t>строить предложения в соответствии с основными нормами современного русского язы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еформированным текстом , тестирование, устные выступлени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личных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чаний глаголов 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ффиксов причас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лан конспект «Нормы литературного языка, написать сочинение (27 задание),  повторить теорию ЕГЭ задание 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язык и язык художественной литературы. (3+ 1 час К.Р.)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художественного с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зыка художественной литературы): образ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использование изобразительно-выраз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средств, использование языковых сред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общую характеристику художественного  сти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стовый материал ЕГЭ, опорный конспект, карточки – подсказки, справочники по подготовке к ЕГ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7"/>
                <w:sz w:val="20"/>
                <w:szCs w:val="20"/>
              </w:rPr>
              <w:t>Анализ текста на наличие</w:t>
            </w:r>
            <w:r>
              <w:rPr>
                <w:sz w:val="20"/>
                <w:szCs w:val="20"/>
              </w:rPr>
              <w:t xml:space="preserve"> изобразительно-выраз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средств, использование языковых средств.</w:t>
            </w:r>
          </w:p>
          <w:p>
            <w:pPr>
              <w:pStyle w:val="Normal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  <w:shd w:fill="FFFFFF" w:val="clear"/>
              </w:rPr>
              <w:t xml:space="preserve"> особенности художественного стил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>редактировать текст в зависимости от задачи, определять изобразительно – выразительные средст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эпическая разминка, работа с текстом, комментированный диктант, творческая работ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0, упр. 254, тесты задание 26 ЕГЭ, повторить теорию ЕГЭ задание 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первоэлемент художественной лит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ры, один из основных элементов 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произведения. Языковая личность автора в произведении. Подтекст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казать роль языка в литературном произведени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контроль ЗУ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риал контрольной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литературных произведений с точки зрения язы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основные нормы русского литературного язык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фрагменты прозаически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х текстов с точки зрения темы, иде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х изобразительно-выразительных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эпическая разминка, работа с текстом, комментированный диктант, творческая работ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260, 257, повторить теорию ЕГЭ задание 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в формате ЕГЭ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bCs/>
                <w:sz w:val="20"/>
                <w:szCs w:val="20"/>
              </w:rPr>
              <w:t xml:space="preserve"> проверить уровень сформированности ЗУ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контроль ЗУ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риал контрольной работы, блан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ровня усвоения изученного материала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основные нормы русского литературного языка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 xml:space="preserve">применять изученные орфограммы; соблюдать основные правила орфографи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написание сочинени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суффиксов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ных частей речи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роме -Н-/-НН-)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Составить список затруднений, повторить теорию задание  22  ЕГ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казать изобразительно-выразительные возможности морфологических форм и синтаксических конструк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сты, таблицы для заполнения, справочные материалы по ЕГЭ, раздаточный матери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фрагментов прозаических и поэтических текстов с точки зрения темы. идеи, использования изобразительно – выразительных средст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функциональных стилях речи (разговорном, научном, официально-деловом, публицистическом, художественном), их общей характеристике: назначении, сферах использования, речевых жанрах стилевых особенност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фрагменты прозаически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х текстов с точки зрения темы, иде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х изобразительно-выразительных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ами разных стилей: определение стилевой принадлежности текста. Работа с толковым словарём. Речеведческий анализ текста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гументация сочинения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Составить конспект по теме, написать сочинение 27 ЕГ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орфографических и пунктуационных умений и навыков.(3 часа)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фия. Принципы современной русской орфографии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обобщить знания учащихся о принципах русской орфографи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сты, таблицы для заполнения, справочные материалы по ЕГЭ, раздаточный матери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инципов , которыми руководствуются при установлении орфографических норм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ak-to-ent.net/load/293-1-0-59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основные принципы русской орфографии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bCs/>
                <w:color w:val="000000"/>
                <w:sz w:val="20"/>
                <w:szCs w:val="20"/>
              </w:rPr>
              <w:t>:, определять принцип написания с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 работа с теоретическим материалом учебника, написание аннотации, составление плана текст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гументация сочин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1, упр. 303, упр. 308, повторить теорию задание  23  ЕГ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ммы корня, суффикса, приставки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торить орфограммы корня, суффикса, пристав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ровня усвоения изученного материала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основные орфограммы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 xml:space="preserve">применять изученные орфограммы; соблюдать основные правила орфографи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эпическая разминка, работа с текстом, комментированный диктант, творческая работ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27, 233, 324, 237, упр. 327, 340, повторить теорию задание  24  ЕГ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уация. Три принципа русской  пунктуации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торить принципы русской пунктуации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лицы, карточки- подсказки, ПК, проектор, экран, тренажё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ктуационный анализ текс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сновные русской пунктуаци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изученный материал на практи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 работа с теоретическим материалом учебника, выборочный диктант, творческая работ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51, упр. 369, Тесты ЕГЭ, по изученным темам, повторить теорию задание  25  ЕГ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истический анализ текстов различных функциональных разновидностей языка. (2+ 1 час К.Р.)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истический анализ текста  публицистического стиля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rStyle w:val="C2c6"/>
                <w:iCs/>
                <w:color w:val="000000"/>
                <w:sz w:val="20"/>
                <w:szCs w:val="20"/>
                <w:shd w:fill="FFFFFF" w:val="clear"/>
              </w:rPr>
              <w:t>формировать у учащихся лингвистические и коммуникативные навыки;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2c6"/>
                <w:iCs/>
                <w:color w:val="000000"/>
                <w:sz w:val="20"/>
                <w:szCs w:val="20"/>
                <w:shd w:fill="FFFFFF" w:val="clear"/>
              </w:rPr>
              <w:t>совершенствовать речь учащихся;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сты, таблицы для заполнения, справочные материалы по ЕГЭ, раздаточный матери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публицистического сти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схема анализа текста публицистического стил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текст публицистического сти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 работа с теоретическим материалом учебника, выборочный диктант, творческая работа, анализ текст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чь. Языковые средства вырази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сообщения, выучить литературные аргументы, написать сочинение 27 ЕГ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бный ЕГЭ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роверить уровень сформированности знаний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контроль ЗУ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риал контрольной работы, блан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ровня усвоения изученного материала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основные нормы русского литературного языка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 xml:space="preserve">применять изученные орфограммы; соблюдать основные правила орфографи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написание сочинени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суффиксов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ных частей речи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роме -Н-/-НН-)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писок затруднений, выучить литературные термин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истический анализ художественного текста</w:t>
            </w:r>
          </w:p>
          <w:p>
            <w:pPr>
              <w:pStyle w:val="Normal"/>
              <w:shd w:fill="FFFFFF" w:val="clear"/>
              <w:textAlignment w:val="baseline"/>
              <w:rPr>
                <w:spacing w:val="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f2"/>
                <w:sz w:val="20"/>
                <w:szCs w:val="20"/>
              </w:rPr>
              <w:t>выявить систему языковых средств, с помощью которых передаётся идейно – тематическое и эстетическое содержание текстов художественного текста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идейно</w:t>
            </w:r>
            <w:r>
              <w:rPr>
                <w:rStyle w:val="Ff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матическое и эстетическое содержание текста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стовый материал ЕГЭ, опорный конспект, карточки – подсказки, справочники по подготовке к ЕГЭ.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ожественного текс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лан написания сочинения по художественному тексту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исать сочинение по текст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работа по карточкам, работа с дополнительной литературой, составление предложений, анализ текст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чь. Языковые средства вырази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 сочинение по тексту, выучить литературные аргументы, повторить теорию задание  26  ЕГ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( </w:t>
            </w:r>
            <w:r>
              <w:rPr>
                <w:b/>
                <w:sz w:val="20"/>
                <w:szCs w:val="20"/>
              </w:rPr>
              <w:t>3 + 1 час К.Р.)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вторение материала по орфографии. Выполнение заданий ЕГЭ.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тработать навык выполнения заданий по орфографии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лицы для заполнения, справочные материалы по ЕГЭ, раздаточный матери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анализ текстов, заполнение блан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лан выполнения заданий ЕГЭ по орфографии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аботать с тестами ЕГЭ, заполнять бланк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, работа с дополнительной литературой, тестир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 в формате ЕГЭ , выучить литературные термин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вторение материала по пунктуации Выполнение заданий ЕГЭ.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тработать навык выполнения заданий по пунктуаци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сты, таблицы для заполнения, справочные материалы по ЕГЭ, раздаточный матери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, виды переработки текстов, заполнение блан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основные нормы русской пунктуации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применять изученные правила, соблюдать основные нормы русского языка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эпическая разминка, работа с текстом, комментированный диктант, творческая работа, тестир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сообщения, выучить литературные аргумен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ая контрольная работа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роверить уровень овладения материалом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контроль ЗУ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риал контрольной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ровня усвоения изученного материала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основные нормы русского литературного языка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 xml:space="preserve">применять изученные орфограммы; соблюдать основные правила орфографи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написание сочинения, заполнение блан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писок затруднений контрольной работы, тесты ЕГЭ(ФИПИ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ое повторение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роверить уровень овладения материалом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контроль ЗУ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даточный материа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ровня усвоения изученного материала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основные нормы русского литературного языка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 xml:space="preserve">применять изученные орфограммы; соблюдать основные правила орфографи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написание сочинения, заполнение блан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писок затруднений контрольной работы, тесты ЕГЭ(ФИПИ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илюгин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77857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7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8"/>
                              <w:gridCol w:w="4130"/>
                              <w:gridCol w:w="4043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 учителей филолог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 _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О.А.Ширш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 __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М.В.Прасо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____» _____________ 2018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МБОУ «Пилюгинская СОШ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Е. Г. Михал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05pt;height:110.4pt;mso-wrap-distance-left:9pt;mso-wrap-distance-right:9pt;mso-wrap-distance-top:0pt;mso-wrap-distance-bottom:0pt;margin-top:-4pt;mso-position-vertical-relative:text;margin-left:7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8"/>
                        <w:gridCol w:w="4130"/>
                        <w:gridCol w:w="4043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 учителей филологического цик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» _____________ 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 О.А.Ширш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» ______________ 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. директора по 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М.В.Прасол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____» _____________ 2018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БОУ «Пилюгинская СОШ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Е. Г. Михал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рабочей программе среднего обще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 русскому языку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11 класс  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312"/>
        <w:gridCol w:w="4331"/>
        <w:gridCol w:w="2319"/>
        <w:gridCol w:w="2319"/>
      </w:tblGrid>
      <w:tr>
        <w:trPr>
          <w:trHeight w:val="9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b/>
                <w:sz w:val="20"/>
                <w:szCs w:val="20"/>
                <w:lang w:eastAsia="en-US"/>
              </w:rPr>
              <w:t>Программа</w:t>
            </w:r>
            <w:r>
              <w:rPr>
                <w:b/>
                <w:spacing w:val="8"/>
                <w:sz w:val="20"/>
                <w:szCs w:val="20"/>
              </w:rPr>
              <w:t xml:space="preserve"> разработана на основе авторской программы</w:t>
            </w:r>
            <w:r>
              <w:rPr>
                <w:b/>
                <w:sz w:val="20"/>
                <w:szCs w:val="20"/>
                <w:lang w:eastAsia="en-US"/>
              </w:rPr>
              <w:t>, ее автор, издательство, год изда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звание учебника, его авторы, издательство, год изд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часов в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ых работ</w:t>
            </w:r>
          </w:p>
        </w:tc>
      </w:tr>
      <w:tr>
        <w:trPr>
          <w:trHeight w:val="73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/>
              <w:t>Русский язык.10-11 классы: рабочие программы по учебнику А.И.Власенкова, Л.М.Рыбченковой. Базовый и профильный уровни/авт. – сост. Г.В.Цветкова.-Волгогорад:Учитель, 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/>
              <w:t>Русский язык.10-11 классы:учеб.для общеобразоват. организаций: базовый уровень/А.И.Власенков, Л.М.Рыбченкова,-М.:Провещение, 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Составитель:</w:t>
      </w:r>
      <w:r>
        <w:rPr/>
        <w:t xml:space="preserve"> учитель высш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Ширшова О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3c1">
    <w:name w:val="c3 c1"/>
    <w:basedOn w:val="Style14"/>
    <w:qFormat/>
    <w:rPr/>
  </w:style>
  <w:style w:type="character" w:styleId="C2c6">
    <w:name w:val="c2 c6"/>
    <w:basedOn w:val="Style14"/>
    <w:qFormat/>
    <w:rPr/>
  </w:style>
  <w:style w:type="character" w:styleId="C2">
    <w:name w:val="c2"/>
    <w:basedOn w:val="Style14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9:00Z</dcterms:created>
  <dc:creator>1</dc:creator>
  <dc:description/>
  <cp:keywords/>
  <dc:language>en-US</dc:language>
  <cp:lastModifiedBy>1</cp:lastModifiedBy>
  <cp:lastPrinted>2018-09-17T18:38:00Z</cp:lastPrinted>
  <dcterms:modified xsi:type="dcterms:W3CDTF">2018-09-18T15:50:00Z</dcterms:modified>
  <cp:revision>28</cp:revision>
  <dc:subject/>
  <dc:title>№</dc:title>
</cp:coreProperties>
</file>