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>
          <w:szCs w:val="28"/>
        </w:rPr>
        <w:t>на 2020/2021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Предмет </w:t>
      </w:r>
      <w:r>
        <w:rPr>
          <w:szCs w:val="28"/>
          <w:u w:val="single"/>
        </w:rPr>
        <w:t>математика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Класс  10</w:t>
      </w:r>
    </w:p>
    <w:p>
      <w:pPr>
        <w:pStyle w:val="Normal"/>
        <w:rPr>
          <w:szCs w:val="28"/>
        </w:rPr>
      </w:pPr>
      <w:r>
        <w:rPr>
          <w:szCs w:val="28"/>
        </w:rPr>
        <w:t>Учитель __________________________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Планирование составлено на основе </w:t>
      </w:r>
      <w:r>
        <w:rPr>
          <w:bCs/>
          <w:szCs w:val="28"/>
        </w:rPr>
        <w:t xml:space="preserve">Примерной основной образовательной программы среднего общего образования, </w:t>
      </w:r>
      <w:r>
        <w:rPr>
          <w:color w:val="000000"/>
          <w:szCs w:val="28"/>
        </w:rPr>
        <w:t xml:space="preserve">базисного учебного плана общеобразовательных учреждений Российской Федерации в соответствии с примерной </w:t>
      </w:r>
      <w:r>
        <w:rPr>
          <w:bCs/>
          <w:szCs w:val="28"/>
        </w:rPr>
        <w:t>программой «Программы. Алгебра и начала математического анализа. 10 – 11 классы / авт.- сост. И. И. Зубарева, А. Г. Мордкович. М. : Мнемозина», примерной программы «</w:t>
      </w:r>
      <w:r>
        <w:rPr>
          <w:szCs w:val="28"/>
        </w:rPr>
        <w:t>Программы общеобразовательных учреждений. Геометрия 10 – 11 классы. Составитель: Т. А. Бурмистрова. М: «Просвещение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b/>
          <w:szCs w:val="28"/>
        </w:rPr>
        <w:t>Учебники:</w:t>
      </w:r>
      <w:r>
        <w:rPr>
          <w:szCs w:val="28"/>
        </w:rPr>
        <w:t xml:space="preserve">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) Математика: алгебра и начала математического анализа, геометрия. Алгебра и начала математического анализа 10 класс. В 2 ч. Ч. 1. Учебник для учащихся общеобразовательных организаций (базовый и углубленный уровни) / А. Г. Мордкович, П. В. Семенов. М.: Мнемозина. Ч. 2. Задачник для учащихся общеобразовательных организаций (базовый и углубленный уровни) / А. Г. Мордкович, П. В. Семенов. М.: Мнемозина.</w:t>
      </w:r>
    </w:p>
    <w:p>
      <w:pPr>
        <w:pStyle w:val="TextBodyIndent"/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 xml:space="preserve">2) Геометрия: учеб, для </w:t>
      </w:r>
      <w:r>
        <w:rPr>
          <w:szCs w:val="28"/>
          <w:lang w:val="ru-RU"/>
        </w:rPr>
        <w:t>10</w:t>
      </w:r>
      <w:r>
        <w:rPr>
          <w:szCs w:val="28"/>
        </w:rPr>
        <w:t xml:space="preserve"> – </w:t>
      </w:r>
      <w:r>
        <w:rPr>
          <w:szCs w:val="28"/>
          <w:lang w:val="ru-RU"/>
        </w:rPr>
        <w:t>11</w:t>
      </w:r>
      <w:r>
        <w:rPr>
          <w:szCs w:val="28"/>
        </w:rPr>
        <w:t xml:space="preserve"> кл. / [Л. С. Атанасян,   В. Ф. Бутузов, С. В. Кадомцев и др.]. – М.: Просвещение.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 xml:space="preserve">Дополнительная литература: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1) Изучение алгебры и начал математического анализа в 10 классе: кн. для учителя /  Н. Е. Федорова, М. В. Ткачева. – М.: Просвещени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) Сборник задач по математике с решениями: Учеб пособие для 10 кл. общеобразоват. учреждений / И. Ф. Шарыгин. – М.: ООО «Издательство Астрель»; «Издательство АСТ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3) Мерзляк А. Г., Полонский В. Б., Рабинович Е. М., Якир М. С. Тригонометрия: задачник к школьному курсу. – М.: АСТ-ПРЕСС: Магистр-S.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4) Дидактические материалы по алгебре и началам анализа для 10 класса / Б. М. Ивлев, С. М. Саакян, С. И. Шварцбурд. – М.: Просвещени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5) Задачи по алгебре и началам анализа: пособие для учащихся 10 – 11 кл. общеобразоват. учреждений / С. М. Саакян, А. М. Гольдман, Д. В. Денисов. – М.: Просвещение.</w:t>
      </w:r>
    </w:p>
    <w:p>
      <w:pPr>
        <w:pStyle w:val="Normal"/>
        <w:jc w:val="center"/>
        <w:rPr/>
      </w:pPr>
      <w:r>
        <w:rPr>
          <w:b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6 часов в неделю, всего 204 час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5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50"/>
        <w:gridCol w:w="851"/>
        <w:gridCol w:w="4110"/>
        <w:gridCol w:w="2410"/>
        <w:gridCol w:w="1701"/>
        <w:gridCol w:w="3503"/>
        <w:gridCol w:w="1033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урока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я 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СО, эксперимент, наглядные пособ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агра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ли страница учебника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Повторение (14 часов)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Числовы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Буквенные выра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Уравнения, неравенства,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Функции и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Текстов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.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ходной те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ОК 1 (14 часов)</w:t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словые функции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ение числовой функции. Способы ее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Функция и ее график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ойства функций. Возрастание и убывание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Тест на компьютер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Возрастание и убывание функций. Экстремумы</w:t>
            </w:r>
            <w:r>
              <w:rPr>
                <w:bCs/>
                <w:sz w:val="24"/>
              </w:rPr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« Математика 5-11 кл.»/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войства функции. Четность и нечетность фун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устного счета. Упр.7 «Четные и нечетные функции. Периодические функц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задач по теме «Свойства фун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Чтение свойств функ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8 «Свойства функци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тная фу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9" w:hanging="809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2 (20 часов)</w:t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Введение в стереометрию (4 часа)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стория возникновения и развития стер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. уч. «Открытая математика, стереометр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сновные понятия стер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. уч. «Открытая математика, стереометр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ксиомы стереомет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ервые следствия из аксиом стереометр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странственные фиг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. уч. «Открытая математика, стереометр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</w:rPr>
              <w:t>Параллельность прямых и плоскостей (16 часов)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ллельность прямых,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. 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ица «Параллельность в пространстве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араллельность прямых» (Эл. уч. «Стереометрия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ное расположение прямых в пространстве. Угол между прям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Угол между скрещивающимися прямыми» Эл. уч. «Открытая математика, стереометр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араллельность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Параллельность плоскостей»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Эл. уч. «Открытая математика, стереометрия»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траэдр и параллелепип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на компьютер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1 по теме «Параллельность прямых и плоскосте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ототипов ЕГЭ по теме «Параллельность прямых и плоскосте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3 (26 часов)</w:t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игонометрические функции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вая окру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« Математика 5-11 кл.» «Тригонометрия. Перемещение точки на тригонометрическом круге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Числовая окружность на координатной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на компьют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ус, косинус. Тангенс, котанге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.1 «Синус и косинус угл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« Математика 5-11 кл.» Упражнения «Определение тригонометрических функци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функции числового арг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с взаи-мопровер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« Математика 5-11 кл.»/ Виртуальная лаборатория «Тригонометр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гонометрические функции углового аргумен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с взаи-мопровер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на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ормулы при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« Математика 5-11 кл.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устного счета. Упр. 4 «Формулы привед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2 по теме «Тригонометрические фун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. 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прототипов ЕГЭ по теме «Тригонометрические функ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,  ее свойства и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ПР на компьютер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« Математика 5-11 кл.» Виртуальная лаборатория «Тригонометрия»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ункция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cosx</w:t>
            </w:r>
            <w:r>
              <w:rPr>
                <w:sz w:val="24"/>
              </w:rPr>
              <w:t>, ее свойства и граф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 карточ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компьютер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« Математика 5-11 кл.» Виртуальная лаборатория «Тригонометрия»</w:t>
            </w:r>
          </w:p>
          <w:p>
            <w:pPr>
              <w:pStyle w:val="Normal"/>
              <w:ind w:left="317" w:hanging="317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«Интерактивная математика» /Графики функц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иодичность функций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Демонстрационный материал «</w:t>
            </w:r>
            <w:r>
              <w:rPr>
                <w:bCs/>
                <w:sz w:val="24"/>
              </w:rPr>
              <w:t>Четные и нечетные функции. Периодичность функций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графиков тригонометрически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е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ункции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t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y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  <w:lang w:val="en-US"/>
              </w:rPr>
              <w:t>ct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</w:t>
            </w:r>
            <w:r>
              <w:rPr>
                <w:sz w:val="24"/>
              </w:rPr>
              <w:t>, их свойства и граф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«Интерактивная математика» /Графики функций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3 по теме «Тригонометрические фун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4 (18 часов)</w:t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пендикулярность прямых и плоскостей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пендикулярность прямой и плос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ерпендикуляр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й и плоскост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Эл. уч. «Открытая математика, стереометрия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рпендикуляр и наклонная. Угол между прямой и плоск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ерпендикулярност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ямой и плоскост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Эл. уч. «Открытая математика, стереометрия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вугранный угол. Перпендикулярность плоск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. 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Эл. уч. «Открытая математика, стереометрия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ица «Двугранный угол. Перпендикулярность плоскосте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4 по теме «Перпендикулярность прямой и плоскости. Перпендикулярность плоскос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компьютер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ототипов ЕГЭ по теме «Перпендикулярность прямых и плоскостей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5 (20 часов)</w:t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 тригонометрических уравнений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ккосинус и решение уравнений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co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Арксинус, арккосинус арктангенс и арккотангенс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рксинус и решение уравнения </w:t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si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ДМ «Арксинус, арккосинус арктангенс и арккотанген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ния для устного счет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«Простейшие тригонометрические уравн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-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ктангенс и арккотангенс. Решение уравнений </w:t>
            </w:r>
            <w:r>
              <w:rPr>
                <w:sz w:val="24"/>
                <w:lang w:val="en-US"/>
              </w:rPr>
              <w:t>t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α. и  </w:t>
            </w:r>
            <w:r>
              <w:rPr>
                <w:sz w:val="24"/>
                <w:lang w:val="en-US"/>
              </w:rPr>
              <w:t>ct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t</w:t>
            </w:r>
            <w:r>
              <w:rPr>
                <w:sz w:val="24"/>
              </w:rPr>
              <w:t xml:space="preserve"> = 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, 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М «Арксинус, арккосинус арктангенс и арккотангенс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устного счета. «Простейшие тригонометрические уравн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тригонометрически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дания для устного счета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остейшие тригонометрические уравне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теме «Тригонометрические урав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ототипов ЕГЭ по теме «Тригонометрические уравн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6 (14 часов)</w:t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ногогранники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ятие многогранника. Пр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ица «Понятие многогранник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Призма» (Эл. уч. «Открытая математика, стереометрия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рам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. уч. «Открытая математика, стереометр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авильные многог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блица «Правильны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ногогранник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ая работа №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 теме «Многогра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прототипов ЕГЭ по теме «Правильные многогранн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ОК 7 (24 часа)</w:t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образование тригонометрических выражений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ус и косинус суммы и разности арг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дивид. 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туальная лаборатория «Тригономет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устного счета. Упр.2 «Тригонометрические формул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ангенс суммы и разности арг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туальная лаборатория «Тригономет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устного счета. Упр.2 «Тригонометрические формул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Формулы двойного аргумен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устного счета. Упр.2 «Тригонометрические формул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-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еобразование сумм тригонометрических функций в произ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туальная лаборатория «Тригономет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устного счета. Упр.2 «Тригонометрические формул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образование произведения тригонометрических функций в су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руппов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туальная лаборатория «Тригономет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устного счета. Упр.2 «Тригонометрические формул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заданий по теме: «Преобразование тригонометрических выраже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ртуальная лаборатория «Тригономет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ния для устного счета. Упр.2 «Тригонометрические формулы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о теме «Тригонометрические пре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ототипов ЕГЭ по теме «Тригонометрические пре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БЛОК 8 (38 часов)</w:t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ная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словые последовательности и их св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ел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-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умма бесконечной геометрической прогре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ел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-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ределение произ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Понятие производно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Геометрический смысл производно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-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числение производ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 xml:space="preserve">  Математика 5-11 кл.  Упражнения  «Правила дифференцирован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 №8 по теме «Вычисление производ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-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равнение касательной к графику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  Математика 5-11. Упражнения «Приложения производной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 «Интерактивная математика»/ Графики функци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-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нение производной для исследования функций на монотонность и экстрему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Применения производной.  Экстремумы функ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изнаки возрастания и убывания функции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Д  Математика 5-11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-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троение графиков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Исследование функции по графику ее производной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-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прототипов ЕГЭ «Применение производной для исследования функций на монотонность и экстрему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-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нение производной для отыскания наибольших и наименьших значений непрерывной функции на промежут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Наибольшее и наименьшее значения функц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-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дачи на отыскание наибольших и наименьших значений велич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монстрационный материал «Наибольшее и наименьшее значения функции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 №9 по теме «Применение производной для исследования функц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-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3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Решение прототипов ЕГЭ «Применение производной для отыскания наибольших и наименьших значений на промежут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вторение (16 часов)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заимное расположение прямых и плоскостей в простран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Д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. уч. «Открытая математика, стереометр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-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игонометрические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ронт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« Математика 5-11 кл.» Виртуальная лаборатория «Тригономет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-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игонометрически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CD</w:t>
            </w:r>
            <w:r>
              <w:rPr>
                <w:sz w:val="24"/>
              </w:rPr>
              <w:t>« Математика 5-11 кл.» Виртуальная лаборатория «Тригонометрия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-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ногогран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а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онт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ви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рточ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. уч. «Открытая математика, стереометрия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именение производн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дивидуа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монстрационный материал «Применения производной.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-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sz w:val="24"/>
              </w:rPr>
              <w:t xml:space="preserve">Итоговая </w:t>
              <w:br/>
              <w:t>контрольная работа в формате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Р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00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54" w:after="27"/>
      <w:ind w:left="109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7:00Z</dcterms:created>
  <dc:creator>Алмаз</dc:creator>
  <dc:description/>
  <cp:keywords/>
  <dc:language>en-US</dc:language>
  <cp:lastModifiedBy>Людмила Трофимова</cp:lastModifiedBy>
  <cp:lastPrinted>2010-09-12T20:51:00Z</cp:lastPrinted>
  <dcterms:modified xsi:type="dcterms:W3CDTF">2020-06-24T05:50:00Z</dcterms:modified>
  <cp:revision>49</cp:revision>
  <dc:subject/>
  <dc:title/>
</cp:coreProperties>
</file>