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«Красненская средняя общеобразовательная школа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имени  М. И. Светличной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14300</wp:posOffset>
                </wp:positionH>
                <wp:positionV relativeFrom="page">
                  <wp:posOffset>1634490</wp:posOffset>
                </wp:positionV>
                <wp:extent cx="6082665" cy="1866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24"/>
                              <w:gridCol w:w="239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№ 6 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    » июня 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«Красненская сош имени М. И. Светличн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Потуданских Л. 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     »   июня  2017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седании  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     »  августа  2017 г.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 МОУ «Красненская сош имени М. И. Светлично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Т. Б. Антип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каз №  _______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     »   августа  2017 г.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47pt;mso-wrap-distance-left:9.05pt;mso-wrap-distance-right:9.05pt;mso-wrap-distance-top:0pt;mso-wrap-distance-bottom:0pt;margin-top:128.7pt;mso-position-vertical-relative:page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24"/>
                        <w:gridCol w:w="2393"/>
                        <w:gridCol w:w="2403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 6  о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    » июня 2017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«Красненская сош имени М. И. Светличной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Потуданских Л. 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     »   июня  2017 г.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седании   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     »  августа  2017 г.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ректор МОУ «Красненская сош имени М. И. Светличн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Т. Б. Антип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аз №  _______ 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     »   августа  2017 г.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ложение к рабочей программе учебного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едмета «Математика (алгебра и начала математического анализа, геометрия)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уровень среднего общего образова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0 «Б»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итель: </w:t>
      </w:r>
      <w:r>
        <w:rPr>
          <w:bCs/>
          <w:sz w:val="32"/>
          <w:szCs w:val="32"/>
        </w:rPr>
        <w:t>учитель математик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ишукова Любовь Алексеев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017 – 2018 учебный год</w:t>
      </w:r>
    </w:p>
    <w:p>
      <w:pPr>
        <w:pStyle w:val="Normal"/>
        <w:ind w:firstLine="225"/>
        <w:jc w:val="center"/>
        <w:rPr/>
      </w:pPr>
      <w:r>
        <w:rPr>
          <w:b/>
          <w:iCs/>
          <w:color w:val="000000"/>
          <w:sz w:val="28"/>
          <w:szCs w:val="28"/>
        </w:rPr>
        <w:t>Пояснительная записка к  календарно - тематическому планированию по математике (алгебра и начала математического анализа, геометрия) в 10 «Б»  классе на 2017 – 2018 учебный год</w:t>
      </w:r>
    </w:p>
    <w:p>
      <w:pPr>
        <w:pStyle w:val="Normal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лендарно-тематическое планирование составлено на основе рабочей программы по математике (алгебре и началам математического анализа, геометрии) на уровень  среднего общего образования.   </w:t>
      </w:r>
    </w:p>
    <w:p>
      <w:pPr>
        <w:pStyle w:val="Normal"/>
        <w:rPr/>
      </w:pPr>
      <w:r>
        <w:rPr>
          <w:sz w:val="28"/>
          <w:szCs w:val="28"/>
        </w:rPr>
        <w:t xml:space="preserve">Рассчитано на 136 часов (4 часа в неделю) по алгебре и началам математического анализа и 68 часов (2 часа в неделю) по геометрии, всего 204 час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торское планирование внесены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Алгебра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1.  В начале года первые три урока отведены на повторение курса  алгебры 9 класса. Таким образом,  повторение  в конце учебного года рассчитано на 8 часов вместо 11. </w:t>
      </w:r>
    </w:p>
    <w:p>
      <w:pPr>
        <w:pStyle w:val="Normal"/>
        <w:rPr/>
      </w:pPr>
      <w:r>
        <w:rPr>
          <w:sz w:val="28"/>
          <w:szCs w:val="28"/>
          <w:u w:val="single"/>
        </w:rPr>
        <w:t>2. Геометр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.  В начале года первые три  урока отведены на повторение курса геометрии 9 класса. Таким образом,  повторение  в конце учебного года рассчитано на 3 часа вместо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течение года планируется провести 9 самостоятельных работ и 4 теста по ключевым темам математики 10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тем, что уроки попали на праздничные дни, произведено уплотнение материала без ущерба для выполнен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лгеб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08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омера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оличество часов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оличество часов фак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За счет чего произведено уплотнение  материал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ятие угла. Радианная мера уг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№</w:t>
            </w:r>
            <w:r>
              <w:rPr>
                <w:bCs/>
                <w:sz w:val="28"/>
                <w:szCs w:val="28"/>
                <w:lang w:eastAsia="ar-SA"/>
              </w:rPr>
              <w:t>127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№</w:t>
            </w:r>
            <w:r>
              <w:rPr>
                <w:bCs/>
                <w:sz w:val="28"/>
                <w:szCs w:val="28"/>
                <w:lang w:eastAsia="ar-SA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За счет объединения сходных те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ятие вероятности со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№</w:t>
            </w:r>
            <w:r>
              <w:rPr>
                <w:bCs/>
                <w:sz w:val="28"/>
                <w:szCs w:val="28"/>
                <w:lang w:eastAsia="ar-SA"/>
              </w:rPr>
              <w:t>186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№</w:t>
            </w:r>
            <w:r>
              <w:rPr>
                <w:bCs/>
                <w:sz w:val="28"/>
                <w:szCs w:val="28"/>
                <w:lang w:eastAsia="ar-SA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сокращения часов на изучение темы</w:t>
            </w:r>
          </w:p>
        </w:tc>
      </w:tr>
      <w:tr>
        <w:trPr>
          <w:trHeight w:val="11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ойства вероя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t>189    №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За счет сокращения часов на изучение  темы</w:t>
            </w:r>
          </w:p>
        </w:tc>
      </w:tr>
      <w:tr>
        <w:trPr>
          <w:trHeight w:val="11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носительная частота события. Условная вероятность. Независимые со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t>19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 объединения сходных тем</w:t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игонометрические уравнения и неравенства. Тригонометрические форм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t>197    №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объединения сходных тем повторения</w:t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игонометрические  функции. Элементы теории вероят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t>2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сокращения часов на повтор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еомет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08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а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фактич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счет чего произведено уплотнение  материал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ипс, гипербола, пара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 счет сокращения часов на изучение те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тояние от точки до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За счет сокращения часов на изучение те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метрия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6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За счет сокращения часов на изучение темы</w:t>
            </w:r>
          </w:p>
        </w:tc>
      </w:tr>
      <w:tr>
        <w:trPr>
          <w:trHeight w:val="11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 и плоскостей. Перпендикулярность прямых и плоск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а счет сокращения часов на повторение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в течение года фактически будет проведено 194  урока вместо  204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по математике (алгебра и начала математического анализа, геометрия) 10 «Б» классе на 2017 – 2018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"/>
        <w:gridCol w:w="21"/>
        <w:gridCol w:w="8"/>
        <w:gridCol w:w="953"/>
        <w:gridCol w:w="8"/>
        <w:gridCol w:w="26"/>
        <w:gridCol w:w="6"/>
        <w:gridCol w:w="669"/>
        <w:gridCol w:w="40"/>
        <w:gridCol w:w="6"/>
        <w:gridCol w:w="15"/>
        <w:gridCol w:w="20"/>
        <w:gridCol w:w="1594"/>
        <w:gridCol w:w="35"/>
        <w:gridCol w:w="15"/>
        <w:gridCol w:w="16"/>
        <w:gridCol w:w="9"/>
        <w:gridCol w:w="811"/>
        <w:gridCol w:w="15"/>
        <w:gridCol w:w="25"/>
        <w:gridCol w:w="1941"/>
        <w:gridCol w:w="15"/>
        <w:gridCol w:w="25"/>
        <w:gridCol w:w="1940"/>
        <w:gridCol w:w="15"/>
        <w:gridCol w:w="25"/>
        <w:gridCol w:w="37"/>
        <w:gridCol w:w="2116"/>
        <w:gridCol w:w="79"/>
        <w:gridCol w:w="8"/>
        <w:gridCol w:w="31"/>
        <w:gridCol w:w="821"/>
        <w:gridCol w:w="13"/>
        <w:gridCol w:w="20"/>
        <w:gridCol w:w="839"/>
        <w:gridCol w:w="24"/>
        <w:gridCol w:w="971"/>
        <w:gridCol w:w="16"/>
        <w:gridCol w:w="7"/>
        <w:gridCol w:w="34"/>
        <w:gridCol w:w="798"/>
        <w:gridCol w:w="16"/>
        <w:gridCol w:w="7"/>
        <w:gridCol w:w="59"/>
        <w:gridCol w:w="154"/>
        <w:gridCol w:w="12"/>
        <w:gridCol w:w="33"/>
        <w:gridCol w:w="1275"/>
        <w:gridCol w:w="64"/>
        <w:gridCol w:w="16"/>
        <w:gridCol w:w="7"/>
      </w:tblGrid>
      <w:tr>
        <w:trPr>
          <w:trHeight w:val="5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сциплина </w:t>
            </w:r>
          </w:p>
        </w:tc>
        <w:tc>
          <w:tcPr>
            <w:tcW w:w="7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ункта</w:t>
            </w:r>
          </w:p>
        </w:tc>
        <w:tc>
          <w:tcPr>
            <w:tcW w:w="1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чебного зан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чебного занятия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стика основных видов деятельности ученика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едметные)</w:t>
            </w:r>
          </w:p>
        </w:tc>
        <w:tc>
          <w:tcPr>
            <w:tcW w:w="2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готовка к ЕГЭ</w:t>
            </w:r>
          </w:p>
        </w:tc>
        <w:tc>
          <w:tcPr>
            <w:tcW w:w="10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ое и дистанционное обучение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 компетентност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вторение курса математики 9 класса (6 часов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/>
              <w:t>Гл.2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торение способов решения уравнений и неравенств с одной переменной. Отработка навыков реше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ы решения рациональных уравнений и неравенств  с одной переменной различного вида. Уметь применять теоретические знания на прак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лушать других,  принимать другую точку зрения, изменять свою точку зрения. </w:t>
            </w:r>
            <w:r>
              <w:rPr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опоставлять и отбирать необход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составленному плану, используя различные виды деятельност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1.1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3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пособов решения уравнений и систем уравнений, а также неравенств с двумя переменными. Отработка навыков решения уравнений и систем уравнений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ы решения рациональных уравнений и неравенств  с двумя переменными. Уметь применять теоретические знания на прак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лушать других,  принимать другую точку зрения, изменять свою точку зрения. </w:t>
            </w:r>
            <w:r>
              <w:rPr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опоставлять и отбирать необходимую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аботать по составленному плану, используя различные виды деятельност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1.2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4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Арифметическая и геометрическая прогресс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пособов решения задач на арифметическую и геометрическую прогрессии.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улы арифметической и геометрической прогрессии,  уметь применять  их к решению задач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уровень владения учебным действ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1.3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</w:t>
            </w:r>
          </w:p>
          <w:p>
            <w:pPr>
              <w:pStyle w:val="Normal"/>
              <w:rPr/>
            </w:pPr>
            <w:r>
              <w:rPr/>
              <w:t>рия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10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. Метод координа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оретического материала, применение  его к решению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. Уметь применять его к решению задач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</w:t>
            </w:r>
          </w:p>
          <w:p>
            <w:pPr>
              <w:pStyle w:val="Normal"/>
              <w:rPr/>
            </w:pPr>
            <w:r>
              <w:rPr/>
              <w:t>рия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11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bCs/>
              </w:rPr>
              <w:t>Повторение. Соотношения между сторонами и углами треугольника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оретического материала, применение  его к решению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. Уметь применять его к решению задач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</w:t>
            </w:r>
          </w:p>
          <w:p>
            <w:pPr>
              <w:pStyle w:val="Normal"/>
              <w:rPr/>
            </w:pPr>
            <w:r>
              <w:rPr/>
              <w:t>рия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12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ение.Длина окружности и площадь круга.                    </w:t>
            </w:r>
            <w:r>
              <w:rPr>
                <w:bCs/>
                <w:i/>
              </w:rPr>
              <w:t>Входной контроль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оретического материала, применение  его к решению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. Уметь применять его к решению задач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color w:val="000000"/>
              </w:rPr>
            </w:pPr>
            <w:r>
              <w:rPr>
                <w:lang w:eastAsia="ar-SA"/>
              </w:rPr>
              <w:t xml:space="preserve">Глава 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. Корни, степени, логарифмы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§1. Действительные числа ( 12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умен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объяснять свои наиболее заметные достижения,  анализировать соответствие результатов требованиям конкретной учебной задачи; проявлять положитель</w:t>
              <w:softHyphen/>
              <w:t>ное отношение к урокам математики, ин</w:t>
              <w:softHyphen/>
              <w:t>терес к новому учебному материалу, способам ре</w:t>
              <w:softHyphen/>
              <w:t>шения новых учебных задач, доброжелательное отношение к сверстни</w:t>
              <w:softHyphen/>
              <w:t>кам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</w:rPr>
              <w:t>Метапредметные:</w:t>
            </w:r>
            <w:r>
              <w:rPr>
                <w:rStyle w:val="210pt"/>
              </w:rPr>
              <w:t xml:space="preserve"> </w:t>
            </w:r>
            <w:r>
              <w:rPr>
                <w:rStyle w:val="210pt"/>
                <w:b w:val="false"/>
                <w:bCs w:val="false"/>
                <w:i w:val="false"/>
                <w:iCs w:val="false"/>
              </w:rPr>
              <w:t>ра</w:t>
            </w:r>
            <w:r>
              <w:rPr/>
              <w:t>ботать по алгоритму, при необходимости от</w:t>
              <w:softHyphen/>
              <w:t>стаивают свою точку зре</w:t>
              <w:softHyphen/>
              <w:t>ния, аргументируя ее, подтверждают аргументы фактам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. 1.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ействительного числа.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теоретического материала. первичное закрепление посредством  выполнения заданий на  определение принадлежности числа  к множеству действительных чисел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какие числа называют натуральными, рациональными, иррациональными, действительными. Уметь определять принадлежность числа к тому или иному числовому множеств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нать какие числа называют натуральными, рациональными, иррациональными, действительными. Уметь определять принадлежность числа к тому или иному числовому множеств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ывать  содержание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ь анализ способов решения задач с точки зрения их реальности и экономич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лять план и последовательность действий; предвосхищать временные характеристики достижения результат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 xml:space="preserve">Алгебра и начала математического анализа 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. 1.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ействительного числа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стные упражнения. Закрепление материала </w:t>
            </w:r>
            <w:r>
              <w:rPr/>
              <w:t>посредством  выполнения заданий на нахождение области определения и области значений функции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схемы, модели для получения информации; устанавливать причинно-следственные связ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работу и исправлять ошиб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уществлять синхронный поиск информации в различных поисковых системах, сравнивать полученные данные;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ически относится к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.  1.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чисел. Свойства действительных чисел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 теоретического материала,  первичное закрепление посредством выполнения упражнений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какие числа называют натуральными, рациональными, иррациональными, действительными, свойства этих числовых множеств. Уметь определять принадлежность числа к тому или иному числовому множеств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нать виды числовых множеств, их свойства. Уметь определять принадлежность числа к тому или иному числовому множеств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нать метод математической индукции. Уметь применять его для доказательства равенств, неравенств, утверждений, зависящих от натурального </w:t>
            </w:r>
            <w:r>
              <w:rPr>
                <w:i/>
              </w:rPr>
              <w:t>п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оваться чужим мнением и высказывать свое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операции со знаками и символами; выделять объекты и процессы с точки зрения целого и часте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ичать способ и результат своих действий с заданным эталоном, обнаруживать отклонения и отлич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уществлять синхронный поиск информации в различных поисковых системах, сравнивать полученные данные;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ически относится к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§1, п. 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а чисел. Свойства действительных чисел. 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стных упражнений, формулирование основных свойств числовых множеств. Отработка навыков решения задач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водить следствия из имеющихся в условии задачи данных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уществлять синхронный поиск информации в различных поисковых системах, сравнивать полученные данные;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ически относится к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 xml:space="preserve">Алгебра и начала математического анализа 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.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зучение теоретического материала, отработка навыков </w:t>
            </w:r>
            <w:r>
              <w:rPr/>
              <w:t xml:space="preserve">доказательства равенств, неравенств, утверждений, зависящих от натурального </w:t>
            </w:r>
            <w:r>
              <w:rPr>
                <w:i/>
              </w:rPr>
              <w:t>п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водить следствия из имеющихся в условии задачи данных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уществлять синхронный поиск информации в различных поисковых системах, сравнивать полученные данные;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ически относится к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4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тановки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онятия «Перестановки», формулы нахождения числа перестановок, первичное закрепление посредством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перестановок, формулу  нахождения числа перестановок. Уметь применять полученные знания при решении задач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елять количественные характеристики объектов, заданные словам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ознавать недостаточность своих зн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список Интернет-ресурсов по предмету, пользоваться им в повседневной учебной деятель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,5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я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онятия «Размещения», формулы нахождения числа размещений, первичное закрепление посредством решения задач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размещений, формулу  нахождения числа перестановок. Уметь применять полученные знания при решении зада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нать определение сочетаний, формулу  нахождения числа перестановок. Уметь применять полученные знания при решении зада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труктурировать знания; выделять объекты и процессы с точки зрения целого и частей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1.1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Составлять список Интернет-ресурсов по предмету, пользоваться им в повседневной учебной деятель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6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етания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онятия «Сочетания», формулы нахождения числа сочетаний, первичное закрепление посредством решения задач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водить следствия из имеющихся в условии задачи данных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1.2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Составлять список Интернет-ресурсов по предмету, пользоваться им в повседневной учебной деятель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Алгебра и начала математического анализа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7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числовых неравенст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устных упражнений,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овторение свойств числовых неравенств, формирование навыков доказательства числовых неравенств на основании изученных свойств.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свойства числовых неравенств. Уметь применять их при доказательстве числовых неравенств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водить конфликтную ситуацию в логический план и разрешать ее как задачу через анализ ее условий;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последовательность промежуточных целей с учетом конечного результата; предвосхищать временные характеристики достижения результат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информации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, создавать идентичное изображение средствами компьютерных инструментов. Создавать готовые презентации</w:t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8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лимость целых чисел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орем о делимости чисел. Отработка навыков применения их при решении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ы  делимости чисел. Уметь применять их при решении  задач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елять количественные характеристики объектов, заданные словам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ознавать недостаточность своих знаний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9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Сравнение по модулю </w:t>
            </w:r>
            <w:r>
              <w:rPr>
                <w:i/>
              </w:rPr>
              <w:t>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свойств делимости, разбор примеров, отработка навыков решения задач на основании свойств делимости чисел. 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ть свойства делимости чисел. Уметь применять их при решении задач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Знать свойства делимости целочисленных неизвестных. Применение их при решении задач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жать готовность к обсуждению разных точек зрения и выработке общей позиции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нозировать результат и уровень усво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10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целочисленными неизвестны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свойств делимости целочисленных неизвестных. Применение их при решении задач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уровень владения учебным действ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§2. Рациональные уравнения и неравенства (18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Личностные : </w:t>
            </w:r>
            <w:r>
              <w:rPr/>
              <w:t>формировать</w:t>
            </w:r>
            <w:r>
              <w:rPr>
                <w:b/>
                <w:bCs/>
              </w:rPr>
              <w:t xml:space="preserve"> </w:t>
            </w:r>
            <w:r>
              <w:rPr/>
              <w:t>доброжелательное отношение к сверстни</w:t>
              <w:softHyphen/>
              <w:t>кам, умение  понимают причины успеха в учеб</w:t>
              <w:softHyphen/>
              <w:t>ной деятельности; адекватную оценку и са</w:t>
              <w:softHyphen/>
              <w:t>мооценку учебной дея</w:t>
              <w:softHyphen/>
              <w:t xml:space="preserve">тельности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Запи</w:t>
              <w:softHyphen/>
              <w:t>сывать выводы в виде правил «если ..., то ...».  Уметь оформлять свои мысли в устной и пись</w:t>
              <w:softHyphen/>
              <w:t>менной речи с учетом своих учебных и жизнен</w:t>
              <w:softHyphen/>
              <w:t xml:space="preserve">ных речевых ситуаций. </w:t>
            </w:r>
            <w:r>
              <w:rPr>
                <w:rStyle w:val="3"/>
                <w:i w:val="false"/>
                <w:iCs w:val="false"/>
              </w:rPr>
              <w:t>Опреде</w:t>
              <w:softHyphen/>
            </w:r>
            <w:r>
              <w:rPr/>
              <w:t>лять цель учебной дея</w:t>
              <w:softHyphen/>
              <w:t>тельности с помощью учителя и самостоятель</w:t>
              <w:softHyphen/>
              <w:t>но, осуществлять поиск средств ее достижения;  организовывать учебное взаимодействие в групп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Алгебра и начала математического анализа 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2.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выражения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теоретического материала, решение задач на преобразование рациональных выражений различного вид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Знать основные формулы сокращенного умножения. Уметь применять их при преобразовании рациональных выражений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у бинома Ньютона, уметь его доказывать,  пользоваться треугольником Паскаля для решения задач о биноминальных коэффициентах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ть содержание в сжатом виде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Регулятивные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бинома Ньютона, суммы и разности степеней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стных упражнений, изучение бинома Ньютона и сопутствующих понятий. Первичное закрепление 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1.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, создавать идентичное изображение средствами компьютерных инструментов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бинома Ньютона, суммы и разности степеней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устных упражнений, решение задач 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нать формулу бинома Ньютона, уметь его доказывать,  пользоваться треугольником Паскаля для решения задач о биноминальных коэффициента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нать виды рациональных уравнений и способы их решения, уметь решать рациональные уравн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нать виды рациональных уравнений и способы их решения, уметь решать рациональные уравне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нать способы решения систем рациональных уравнений, уметь применять их на практике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ть содержание в сжатом виде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6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6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уравн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рассмотрение способов решения рациональных уравнений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рвичное закрепление посредством решения уравнений.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6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уравнения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стных упражнений, решение уравнений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имать возможность различных точек зрения, не совпадающих с собственной; управлять поведением партнера – убеждать его, контролировать, корректировать и оценивать его действия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ознавательную цель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мостоятельно составлять большие базы данных, заполнять их в процессе учебной деятельности в соответствии с поставленной задачей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Алгебра и начала математического анализа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2. 7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ы рациональных уравнен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способов решения систем рациональных уравнений, отработка навыков решения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исывать содержание совершаемых действий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наиболее эффективные способы решения задачи в зависимости от конкретных условий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ознавать качество и уровень усвоения, оценивать достигнутый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2.1.7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1.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7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урав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Самостоятельная работа.</w:t>
            </w:r>
            <w:r>
              <w:rPr/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Выполнение устных упражнений, отработка навыков решения систем рациональных уравнений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ть способы решения систем рациональных уравнений, уметь применять их на практик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Знать алгоритм решения неравенств методом интервалов,  уметь применять их на практике. Действовать по заданному и самостоятельно составленному плану решения задачи, обнаруживать и устранять ошиб</w:t>
              <w:softHyphen/>
              <w:t>ки логического и арифметическо</w:t>
              <w:softHyphen/>
              <w:t>го характер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9.0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уществлять синхронный поиск информации в различных поисковых системах, сравнивать полученные данные;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Критически относится к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8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 решения неравенст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Обсуждение и выведение алгоритма решения неравенств методом интервалов первичное закрепление посредством выполнение упражнений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ять поведением партнера – убеждать его, контролировать, корректировать и оценивать его действия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взаимосвязь между объемом приобретенных на уроке знаний, умений, навыков и операционных, исследовательских, аналитических умений как интегрированных, сложных умени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2.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уществлять синхронный поиск информации в различных поисковых системах, сравнивать полученные данные;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Критически относится к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8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 интервалов решения неравенст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Выполнение устных упражнений, формулирование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нать алгоритм решения неравенств методом интервалов,  уметь применять их на практике. Действовать по заданному и самостоятельно составленному плану решения задачи, обнаруживать и устранять ошиб</w:t>
              <w:softHyphen/>
              <w:t>ки логического и арифметическо</w:t>
              <w:softHyphen/>
              <w:t xml:space="preserve">го характера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ять поведением партнера – убеждать его, контролировать, корректировать и оценивать его действия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взаимосвязь между объемом приобретенных на уроке знаний, умений, навыков и операционных, исследовательских, аналитических умений как интегрированных, сложных умени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/>
              <w:t>Алгебра и начала математического анализа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8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интервалов решения неравенст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П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упражнений, формулирование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 решения неравенств методом интервалов,  уметь применять их на практике. Действовать по заданному и самостоятельно составленному плану решения задачи, обнаруживать и устранять ошиб</w:t>
              <w:softHyphen/>
              <w:t>ки логического и арифметическо</w:t>
              <w:softHyphen/>
              <w:t xml:space="preserve">го характера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ознавать недостаточность своих знаний; планировать необходимые действ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1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2.9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ивать </w:t>
            </w:r>
            <w:r>
              <w:rPr>
                <w:bCs/>
                <w:sz w:val="20"/>
                <w:szCs w:val="20"/>
              </w:rPr>
              <w:t>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лгебра и начала математического анализ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.9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ые неравенства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</w:rPr>
            </w:pPr>
            <w:r>
              <w:rPr/>
              <w:t>Обсуждение рассмотрение способов решения рациональных неравенств, первичное закрепление посредством выполнение упражнений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ешения рациональных неравенств,  уметь применять их на практике. Действовать по заданному и самостоятельно составленному плану решения задачи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при необходимости отстаивать свою точку зрения, аргументируя ее, подтверждая фак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ть основное содержание в сжатом, выборочном или развернутом вид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.2.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уществлять синхронный поиск информации в различных поисковых системах, сравнивать полученные данные;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ически относится к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.9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ые неравенства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Выполнение устных упражнений, отработка навыков решения рациональных неравенств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ешения рациональных неравенств,  уметь применять их на практике. Действовать по заданному и самостоятельно составленному плану решения зада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ознавать недостаточность своих знаний; планировать необходимые действия.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.2.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уществлять синхронный поиск информации в различных поисковых системах, сравнивать полученные данные;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ически относится к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9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Выполнение устных упражнений, отработка навыков решения рациональных неравенств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ешения рациональных неравенств,  уметь применять их на практике. Действовать по заданному и самостоятельно составленному плану решения зада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ть  содержание действий с целью ориентир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о- практической или иной деятельности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.2.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Составлять список Интернет-ресурсов по предмету, пользоваться им в повседневной учебной деятель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.1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рогие неравенства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Изучение  теоретического   материала, отработка практических навыков решения неравенств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ешения рациональных неравенств,  уметь применять их на практике. Действовать по заданному и самостоятельно составленному плану решения зада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ать предположения об информации, которая нужна для решения предметной учебной задач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.2.9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Составлять список Интернет-ресурсов по предмету, пользоваться им в повседневной учебной деятель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.1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рогие неравенства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Выполнение устных упражнений, отработка практических навыков решения неравенств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ешения рациональных неравенств,  уметь применять их на практике. Действовать по заданному и самостоятельно составленному плану решения зада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ать предположения об информации, которая нужна для решения предметной учебной задач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.2.9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, создавать идентичное изображение средствами компьютерных инструментов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П. 2.10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естрогие неравенства. </w:t>
            </w:r>
            <w:r>
              <w:rPr>
                <w:i/>
              </w:rPr>
              <w:t>Самостоятельная работа.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Выполнение устных упражнений, отработка практических навыков решения неравенств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ешения рациональных неравенств,  уметь применять их на практике. Действовать по заданному и самостоятельно составленному плану решения задач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ть и слышать собеседника, вступать с ним в учебный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ть содержание в сжатом виде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.2.9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, создавать идентичное изображение средствами компьютерных инструментов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неравенств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Изучение  теоретического   материала, отработка практических навыков решения систем рациональных неравенств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ешения рациональных неравенств,  уметь применять их на практике. Действовать по заданному и самостоятельно составленному плану решения задачи,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ать предложения об информации, которая нужна для решения предметной учебной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.2.6</w:t>
            </w:r>
          </w:p>
          <w:p>
            <w:pPr>
              <w:pStyle w:val="Normal"/>
              <w:shd w:fill="FFFFFF" w:val="clear"/>
              <w:ind w:left="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.2.9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Рациональные уравнения и неравенства»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§3. Корень степени </w:t>
            </w:r>
            <w:r>
              <w:rPr>
                <w:b/>
                <w:i/>
                <w:sz w:val="28"/>
                <w:szCs w:val="28"/>
              </w:rPr>
              <w:t xml:space="preserve">п </w:t>
            </w:r>
            <w:r>
              <w:rPr>
                <w:b/>
                <w:sz w:val="28"/>
                <w:szCs w:val="28"/>
              </w:rPr>
              <w:t>(12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Личностные : </w:t>
            </w:r>
            <w:r>
              <w:rPr/>
              <w:t>формировать</w:t>
            </w:r>
            <w:r>
              <w:rPr>
                <w:b/>
                <w:bCs/>
              </w:rPr>
              <w:t xml:space="preserve"> </w:t>
            </w:r>
            <w:r>
              <w:rPr/>
              <w:t>доброжелательное отношение к сверстни</w:t>
              <w:softHyphen/>
              <w:t>кам, умение  понимают причины успеха в учеб</w:t>
              <w:softHyphen/>
              <w:t>ной деятельности; адекватную оценку и са</w:t>
              <w:softHyphen/>
              <w:t>мооценку учебной дея</w:t>
              <w:softHyphen/>
              <w:t xml:space="preserve">тельности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Запи</w:t>
              <w:softHyphen/>
              <w:t>сывать выводы в виде правил «если ..., то ...».  Уметь оформлять свои мысли в устной и пись</w:t>
              <w:softHyphen/>
              <w:t>менной речи с учетом своих учебных и жизнен</w:t>
              <w:softHyphen/>
              <w:t xml:space="preserve">ных речевых ситуаций. </w:t>
            </w:r>
            <w:r>
              <w:rPr>
                <w:rStyle w:val="3"/>
                <w:i w:val="false"/>
                <w:iCs w:val="false"/>
              </w:rPr>
              <w:t>Опреде</w:t>
              <w:softHyphen/>
            </w:r>
            <w:r>
              <w:rPr/>
              <w:t>лять цель учебной дея</w:t>
              <w:softHyphen/>
              <w:t>тельности с помощью учителя и самостоятель</w:t>
              <w:softHyphen/>
              <w:t>но, осуществлять поиск средств ее достижения;  организовывать учебное взаимодействие в групп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.1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 и ее графика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Изучение теоретического материала. первичное закрепление посредством  выполнения заданий на нахождение области определения и области значений функции, чтение графиков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пределение функции, что такое область определения и область значений, уметь находить их по уравнению функции и используя граф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ознавательную це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, создавать идентичное изображение средствами компьютерных инструментов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.2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           у = 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</m:oMath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Выполнение устных упражнений, формулирование основных свойств функций, отработка навыков чтения графиков. Формирование умений описывать свойства функций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свойства функций. Уметь описывать свойства функций на основе графического предст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ознавательную це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.1.3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, создавать идентичное изображение средствами компьютерных инструментов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.2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           у = 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</m:oMath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Выполнение устных упражнений, формулирование основных свойств функций, отработка навыков чтения графиков. Формирование умений описывать свойства функций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свойства функций. Уметь описывать свойства функций на основе графического предст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ознавательную це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.1.3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, создавать идентичное изображение средствами компьютерных инструментов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.3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нятие корня степени </w:t>
            </w:r>
            <w:r>
              <w:rPr>
                <w:i/>
              </w:rPr>
              <w:t>п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16" w:hanging="0"/>
              <w:rPr/>
            </w:pPr>
            <w:r>
              <w:rPr/>
              <w:t xml:space="preserve">Обсуждение и выведение понятия «корень степени </w:t>
            </w:r>
            <w:r>
              <w:rPr>
                <w:i/>
              </w:rPr>
              <w:t>п</w:t>
            </w:r>
            <w:r>
              <w:rPr/>
              <w:t xml:space="preserve"> », отработка алгоритма нахождения корня степени </w:t>
            </w:r>
            <w:r>
              <w:rPr>
                <w:i/>
              </w:rPr>
              <w:t xml:space="preserve">п </w:t>
            </w:r>
            <w:r>
              <w:rPr/>
              <w:t>из числа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/>
              <w:t xml:space="preserve">определения корня степени </w:t>
            </w:r>
            <w:r>
              <w:rPr>
                <w:i/>
              </w:rPr>
              <w:t>п</w:t>
            </w:r>
            <w:r>
              <w:rPr/>
              <w:t>. Уметь  находить значение выражений, содержащих корн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оценивать свои достижения, осознавать  возникающие трудности, искать их причины и пути преодоления.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.3.4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, создавать идентичное изображение средствами компьютерных инструментов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.4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рни четной и нечетной степени 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Выполнение устных упражнений,  изучение свойств корней четной и нечетной степеней, отработка навыков нахождения корня из числа посредством решения задач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/>
              <w:t xml:space="preserve">Определение и свойства корня степени </w:t>
            </w:r>
            <w:r>
              <w:rPr>
                <w:i/>
              </w:rPr>
              <w:t>п</w:t>
            </w:r>
            <w:r>
              <w:rPr/>
              <w:t xml:space="preserve"> . Уметь  находить значение выражений, содержащих корн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1.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, создавать идентичное изображение средствами компьютерных инструментов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3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П. 3.4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четной и нечетной степени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16" w:hanging="0"/>
              <w:rPr/>
            </w:pPr>
            <w:r>
              <w:rPr/>
              <w:t>Выполнение устных упражнений,  степеней, отработка навыков нахождения корня из числа посредством решения задач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/>
              <w:t xml:space="preserve">Определение и свойства корня степени </w:t>
            </w:r>
            <w:r>
              <w:rPr>
                <w:i/>
              </w:rPr>
              <w:t>п</w:t>
            </w:r>
            <w:r>
              <w:rPr/>
              <w:t xml:space="preserve"> . Уметь  находить значение выражений, содержащих кор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ознавательную це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работу; исправлять и исправлять ошибки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1.5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синхронный поиск информации в различных поисковых системах, сравнивать полученные 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П. 3.5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16" w:hanging="0"/>
              <w:rPr/>
            </w:pPr>
            <w:r>
              <w:rPr/>
              <w:t>Выполнение устных упражнений,  изучение свойств арифметического корня, отработка навыков нахождения арифметического корня из числа посредством решения задач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/>
              <w:t xml:space="preserve">Определение и свойства корня степени </w:t>
            </w:r>
            <w:r>
              <w:rPr>
                <w:i/>
              </w:rPr>
              <w:t>п</w:t>
            </w:r>
            <w:r>
              <w:rPr/>
              <w:t xml:space="preserve"> . Уметь  находить значение выражений, содержащих кор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ознавательную це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работу; исправлять и исправлять ошибки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1.6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синхронный поиск информации в различных поисковых системах, сравнивать полученные 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П. 3.5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16" w:hanging="0"/>
              <w:rPr/>
            </w:pPr>
            <w:r>
              <w:rPr/>
              <w:t>Выполнение устных упражнений,  отработка навыков нахождения арифметического  корня из числа посредством решения задач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  <w:p>
            <w:pPr>
              <w:pStyle w:val="Normal"/>
              <w:rPr/>
            </w:pPr>
            <w:r>
              <w:rPr/>
              <w:t xml:space="preserve">определение и свойства корня степени </w:t>
            </w:r>
            <w:r>
              <w:rPr>
                <w:i/>
              </w:rPr>
              <w:t>п</w:t>
            </w:r>
            <w:r>
              <w:rPr/>
              <w:t xml:space="preserve"> . Уметь  находить значение выражений, содержащих кор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свойства корней степени </w:t>
            </w:r>
            <w:r>
              <w:rPr>
                <w:i/>
              </w:rPr>
              <w:t xml:space="preserve">п.,  </w:t>
            </w:r>
            <w:r>
              <w:rPr/>
              <w:t>уметь применять их применять  и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1.6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синхронный поиск информации в различных поисковых системах, сравнивать полученные данн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П. 3.6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войства корней степени </w:t>
            </w:r>
            <w:r>
              <w:rPr>
                <w:i/>
              </w:rPr>
              <w:t>п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16" w:hanging="0"/>
              <w:rPr/>
            </w:pPr>
            <w:r>
              <w:rPr/>
              <w:t>Изучение свойств корней , применение их при решении задач</w:t>
            </w:r>
          </w:p>
        </w:tc>
        <w:tc>
          <w:tcPr>
            <w:tcW w:w="2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17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синхронный поиск информации в различных поисковых системах, сравнивать полученные 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.6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корней степени </w:t>
            </w:r>
            <w:r>
              <w:rPr>
                <w:i/>
              </w:rPr>
              <w:t>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Тест 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стных упражнений, формулирование свойств корней , применение их при решении задач   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войства корней степени </w:t>
            </w:r>
            <w:r>
              <w:rPr>
                <w:i/>
              </w:rPr>
              <w:t xml:space="preserve">п.,  </w:t>
            </w:r>
            <w:r>
              <w:rPr/>
              <w:t>уметь применять их применять  их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1.7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.  3.7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я </w:t>
            </w:r>
          </w:p>
          <w:p>
            <w:pPr>
              <w:pStyle w:val="Normal"/>
              <w:snapToGrid w:val="false"/>
              <w:rPr/>
            </w:pPr>
            <w:r>
              <w:rPr/>
              <w:t>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п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х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упражнений, формулирование основных свойств функции, отработка навыков чтения графиков. Формирование умений описывать свойства функ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свойства функции. Уметь описывать ее свойства  на основе графического предст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являть уважительное отношение к одноклассникам, внимание к личности другого, развивать адекватное межличностное восприятие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смысловые единицы текста и устанавливать отношения между ним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учебную задачу на основе соотнесения того, что уже известно и усвоено, и того, что еще неизвестно; вносить коррективы и дополнения в составленные планы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уществлять синхронный поиск информации в различных поисковых системах, сравнивать полученные данные;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Критически относится к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по теме «Корень степени </w:t>
            </w:r>
            <w:r>
              <w:rPr>
                <w:b/>
                <w:i/>
              </w:rPr>
              <w:t>п</w:t>
            </w:r>
            <w:r>
              <w:rPr>
                <w:b/>
              </w:rPr>
              <w:t xml:space="preserve"> 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6.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62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Глава 8.  </w:t>
            </w:r>
            <w:r>
              <w:rPr>
                <w:b/>
                <w:sz w:val="28"/>
                <w:szCs w:val="28"/>
              </w:rPr>
              <w:t>Некоторые сведения из планиметрии (12 часов)</w:t>
            </w:r>
          </w:p>
        </w:tc>
      </w:tr>
      <w:tr>
        <w:trPr>
          <w:trHeight w:val="555" w:hRule="atLeast"/>
        </w:trPr>
        <w:tc>
          <w:tcPr>
            <w:tcW w:w="162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. </w:t>
            </w:r>
            <w:r>
              <w:rPr>
                <w:i/>
                <w:sz w:val="28"/>
                <w:szCs w:val="28"/>
              </w:rPr>
              <w:t>Угол между касательной и хордой (4 ч)</w:t>
            </w:r>
          </w:p>
        </w:tc>
      </w:tr>
      <w:tr>
        <w:trPr>
          <w:trHeight w:val="555" w:hRule="atLeast"/>
        </w:trPr>
        <w:tc>
          <w:tcPr>
            <w:tcW w:w="162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:</w:t>
            </w:r>
            <w:r>
              <w:rPr/>
              <w:t>формировать  культуры работы с графической информацие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</w:t>
            </w:r>
            <w:r>
              <w:rPr>
                <w:rStyle w:val="3"/>
                <w:i w:val="false"/>
                <w:iCs w:val="false"/>
                <w:sz w:val="24"/>
                <w:szCs w:val="24"/>
              </w:rPr>
              <w:t>состав</w:t>
            </w:r>
            <w:r>
              <w:rPr>
                <w:rStyle w:val="3"/>
                <w:i w:val="false"/>
                <w:iCs w:val="false"/>
              </w:rPr>
              <w:softHyphen/>
            </w:r>
            <w:r>
              <w:rPr/>
              <w:t xml:space="preserve">лять план выполнения задач; решать проблемы творческого и поискового характера. </w:t>
            </w:r>
            <w:r>
              <w:rPr>
                <w:rStyle w:val="3"/>
                <w:i w:val="false"/>
                <w:iCs w:val="false"/>
              </w:rPr>
              <w:t>само</w:t>
              <w:softHyphen/>
            </w:r>
            <w:r>
              <w:rPr/>
              <w:t>стоятельно предполагать, какая информация нужна для решения учебной за</w:t>
              <w:softHyphen/>
              <w:t>дачи,  уметь взглянуть на си</w:t>
              <w:softHyphen/>
              <w:t>туацию с иной позиции и договориться с людьми иных позиций</w:t>
            </w:r>
          </w:p>
        </w:tc>
      </w:tr>
      <w:tr>
        <w:trPr>
          <w:trHeight w:val="555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85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касательной и хордо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доказательство теоремы об угле между касательной и хордой,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доказывать теорему об угле между касательной и хордой, применять ее к решению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оваться чужим мнением и высказывать свое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операции со знаками и символами; выделять объекты и процессы с точки зрения целого и часте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7.1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уществлять синхронный поиск информации в различных поисковых системах, сравнивать полученные данные;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Критически относится к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1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86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теоремы об отрезках, связанных с окружностью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доказательство теорем об отрезках пересекающихся хорд и об отрезках касательной и секущей,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доказывать теоремы  об отрезках пересекающихся хорд и об отрезках касательной и секущей,  применять их к решению задач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; с достаточной полнотой и точность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синтез как составления целого из част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1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68-69,</w:t>
            </w:r>
          </w:p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, создавать идентичное изображение средствами компьютерных инструментов. Создавать готовые презентации</w:t>
            </w:r>
          </w:p>
        </w:tc>
      </w:tr>
      <w:tr>
        <w:trPr>
          <w:trHeight w:val="555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1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87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вершинами внутри и вне круг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доказательств свойств углов  с вершинами внутри и вне круга,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углов  с вершинами внутри и вне круга,  применять их к решению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1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 п 70-71, 8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синхронный поиск информации в различных поисковых системах, сравнивать полученные данн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1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88, 89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писанные и описанные четырехугольники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доказательство теоремы об окружности, описанной около правильного многоугольника и вписанной в правильный многоугольник,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доказывать теорему об окружности, описанной около правильного многоугольника и вписанной в правильный многоугольник, применять ее к решению задач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оваться чужим мнением и высказывать свое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операции со знаками и символами; выделять объекты и процессы с точки зрения целого и часте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1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, п 74-75, 8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синхронный поиск информации в различных поисковых системах, сравнивать полученные данные</w:t>
            </w:r>
          </w:p>
        </w:tc>
      </w:tr>
      <w:tr>
        <w:trPr>
          <w:trHeight w:val="555" w:hRule="atLeast"/>
        </w:trPr>
        <w:tc>
          <w:tcPr>
            <w:tcW w:w="162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§2. </w:t>
            </w:r>
            <w:r>
              <w:rPr>
                <w:i/>
                <w:sz w:val="28"/>
                <w:szCs w:val="28"/>
              </w:rPr>
              <w:t>Решение треугольников (4 ч)</w:t>
            </w:r>
          </w:p>
        </w:tc>
      </w:tr>
      <w:tr>
        <w:trPr>
          <w:trHeight w:val="555" w:hRule="atLeast"/>
        </w:trPr>
        <w:tc>
          <w:tcPr>
            <w:tcW w:w="162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Личностные : </w:t>
            </w:r>
            <w:r>
              <w:rPr/>
              <w:t>формировать</w:t>
            </w:r>
            <w:r>
              <w:rPr>
                <w:b/>
                <w:bCs/>
              </w:rPr>
              <w:t xml:space="preserve"> </w:t>
            </w:r>
            <w:r>
              <w:rPr/>
              <w:t>доброжелательное отношение к сверстни</w:t>
              <w:softHyphen/>
              <w:t>кам, умение  понимают причины успеха в учеб</w:t>
              <w:softHyphen/>
              <w:t>ной деятельности; адекватную оценку и са</w:t>
              <w:softHyphen/>
              <w:t>мооценку учебной дея</w:t>
              <w:softHyphen/>
              <w:t xml:space="preserve">тельност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Запи</w:t>
              <w:softHyphen/>
              <w:t>сывать выводы в виде правил «если ..., то ...».  Уметь оформлять свои мысли в устной и пись</w:t>
              <w:softHyphen/>
              <w:t>менной речи с учетом своих учебных и жизнен</w:t>
              <w:softHyphen/>
              <w:t xml:space="preserve">ных речевых ситуаций. </w:t>
            </w:r>
            <w:r>
              <w:rPr>
                <w:rStyle w:val="3"/>
                <w:i w:val="false"/>
                <w:iCs w:val="false"/>
              </w:rPr>
              <w:t>Опреде</w:t>
              <w:softHyphen/>
            </w:r>
            <w:r>
              <w:rPr/>
              <w:t>лять цель учебной дея</w:t>
              <w:softHyphen/>
              <w:t>тельности с помощью учителя и самостоятель</w:t>
              <w:softHyphen/>
              <w:t>но, осуществлять поиск средств ее достижения;  организовывать учебное взаимодействие в группе</w:t>
            </w:r>
          </w:p>
        </w:tc>
      </w:tr>
      <w:tr>
        <w:trPr>
          <w:trHeight w:val="555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1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90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медиан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доказательство теоремы о медиане треугольника,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доказывать теорему о медиане треугольника, применять ее к решению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структурировать знания; выделять объекты и процессы с точки зрения целого и част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1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 98, 9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существлять синхронный поиск информации в различных поисковых системах, сравнивать полученные данн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1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9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орема о биссектрисе треугольник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доказательство теоремы о биссектрисе треугольника,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доказывать теорему о биссектрисе  треугольника, применять ее к решению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 97, 9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синхронный поиск информации в различных поисковых системах, сравнивать полученные данн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оия 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92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ы площади треугольн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доказательство теорем  о площади  треугольника,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доказывать теоремы о  площади треугольника, применять их к решению задач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жать готовность к обсуждению разных точек зрения и выработке общей позиции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нозировать результат и уровень усво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1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 96, 9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93, 94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а Герона. Задача Эйлер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ормулы Герона и задачи Эйлера,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ыводить формулу Герона, уметь применять ее к решению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уровень владения учебным действ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6, 8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  <w:r>
              <w:rPr>
                <w:i/>
                <w:sz w:val="28"/>
                <w:szCs w:val="28"/>
              </w:rPr>
              <w:t>. Теоремы Менелая и Чевы (4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:</w:t>
            </w:r>
            <w:r>
              <w:rPr/>
              <w:t>формировать  культуры работы с графической информацией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</w:t>
            </w:r>
            <w:r>
              <w:rPr>
                <w:rStyle w:val="3"/>
                <w:i w:val="false"/>
                <w:iCs w:val="false"/>
                <w:sz w:val="24"/>
                <w:szCs w:val="24"/>
              </w:rPr>
              <w:t>состав</w:t>
            </w:r>
            <w:r>
              <w:rPr>
                <w:rStyle w:val="3"/>
                <w:i w:val="false"/>
                <w:iCs w:val="false"/>
              </w:rPr>
              <w:softHyphen/>
            </w:r>
            <w:r>
              <w:rPr/>
              <w:t xml:space="preserve">лять план выполнения задач; решать проблемы творческого и поискового характера. </w:t>
            </w:r>
            <w:r>
              <w:rPr>
                <w:rStyle w:val="3"/>
                <w:i w:val="false"/>
                <w:iCs w:val="false"/>
              </w:rPr>
              <w:t>само</w:t>
              <w:softHyphen/>
            </w:r>
            <w:r>
              <w:rPr/>
              <w:t>стоятельно предполагать, какая информация нужна для решения учебной за</w:t>
              <w:softHyphen/>
              <w:t>дачи,  уметь взглянуть на си</w:t>
              <w:softHyphen/>
              <w:t>туацию с иной позиции и договориться с людьми иных позиц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Менелая и Чев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суждение и доказательство теорем Чевы и Менелая, отработка навыков решения задач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доказывать теорем Чевы и Менелая, уметь применять их к решению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 уметь доказывать теорем Чевы и Менелая, уметь применять их к решению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ознавательную це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56-58, 8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Менелая и Че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упражнений, повторение теорем, отработка навыков решения задач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уровень владения учебным действи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.1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59-61, 8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синхронный поиск информации в различных поисковых системах, сравнивать полученные данн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пс, гипербола и парабол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геометрических фигур и сопутствующих понятий, закрепление посредством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геометрических фигур, уметь применять теоретический материал при решении задач</w:t>
            </w:r>
          </w:p>
        </w:tc>
        <w:tc>
          <w:tcPr>
            <w:tcW w:w="2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.11</w:t>
            </w:r>
          </w:p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335280</wp:posOffset>
                      </wp:positionV>
                      <wp:extent cx="139700" cy="2146300"/>
                      <wp:effectExtent l="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2146320"/>
                              </a:xfrm>
                              <a:custGeom>
                                <a:avLst/>
                                <a:gdLst>
                                  <a:gd name="textAreaLeft" fmla="*/ 0 w 79200"/>
                                  <a:gd name="textAreaRight" fmla="*/ 28440 w 79200"/>
                                  <a:gd name="textAreaTop" fmla="*/ 31680 h 1216800"/>
                                  <a:gd name="textAreaBottom" fmla="*/ 1185120 h 121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.2pt;margin-top:26.4pt;width:10.95pt;height:168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32-33, 7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синхронный поиск информации в различных поисковых системах, сравнивать полученные данн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пс, гипербола и парабол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упражнений, повторение теорем,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геометрических фигур, уметь применять теоретический материал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56-58, 8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 ( 3 ч 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:</w:t>
            </w:r>
            <w:r>
              <w:rPr/>
              <w:t>формировать  культуры работы с графической информаци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</w:t>
            </w:r>
            <w:r>
              <w:rPr>
                <w:rStyle w:val="3"/>
                <w:i w:val="false"/>
                <w:iCs w:val="false"/>
                <w:sz w:val="24"/>
                <w:szCs w:val="24"/>
              </w:rPr>
              <w:t>состав</w:t>
            </w:r>
            <w:r>
              <w:rPr>
                <w:rStyle w:val="3"/>
                <w:i w:val="false"/>
                <w:iCs w:val="false"/>
              </w:rPr>
              <w:softHyphen/>
            </w:r>
            <w:r>
              <w:rPr/>
              <w:t xml:space="preserve">лять план выполнения задач; решать проблемы творческого и поискового характера. </w:t>
            </w:r>
            <w:r>
              <w:rPr>
                <w:rStyle w:val="3"/>
                <w:i w:val="false"/>
                <w:iCs w:val="false"/>
              </w:rPr>
              <w:t>само</w:t>
              <w:softHyphen/>
            </w:r>
            <w:r>
              <w:rPr/>
              <w:t>стоятельно предполагать, какая информация нужна для решения учебной за</w:t>
              <w:softHyphen/>
              <w:t>дачи,  уметь взглянуть на си</w:t>
              <w:softHyphen/>
              <w:t>туацию с иной позиции и договориться с людьми иных позиц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геомет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П. 1,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 Основные понятия и аксиомы стереометрии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16"/>
              <w:rPr/>
            </w:pPr>
            <w:r>
              <w:rPr/>
              <w:t xml:space="preserve"> </w:t>
            </w:r>
            <w:r>
              <w:rPr/>
              <w:t>Изучение основных понятий и аксиом стереометрии, закрепление на примера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основные понятия и  аксиомы стереометрии. Уметь применять их при решении простейших стереометрических задач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ть и слышать собеседника, вступать с ним в учебный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ть содержание в сжатом виде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геомет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 следствия из теоре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16"/>
              <w:rPr/>
            </w:pPr>
            <w:r>
              <w:rPr/>
              <w:t xml:space="preserve">Обсуждение и доказательство следствий, применение </w:t>
            </w:r>
          </w:p>
          <w:p>
            <w:pPr>
              <w:pStyle w:val="Style22"/>
              <w:spacing w:lineRule="auto" w:line="240"/>
              <w:ind w:firstLine="16"/>
              <w:rPr/>
            </w:pPr>
            <w:r>
              <w:rPr/>
              <w:t>их к решению практических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доказывать следствия из теорем. Уметь применять их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ать предложения об информации, которая нужна для решения предметной учебной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геомет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 1-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Аксиомы стереометрии и следствия из них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16"/>
              <w:rPr/>
            </w:pPr>
            <w:r>
              <w:rPr/>
              <w:t>Выполнение устных упражнений, повторение основных теорем и следствий, решение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ксиомы стереометрии, изученные теоремы и следствия, уметь применять их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ать предложения об информации, которая нужна для решения предметной учебной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мостоятельно составлять большие базы данных, заполнять их в процессе учебной деятельности в соответствии с поставленной задачей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Глава 1. Параллельность прямых и плоскостей (16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i/>
                <w:sz w:val="28"/>
                <w:szCs w:val="28"/>
                <w:lang w:val="ru-RU"/>
              </w:rPr>
              <w:t>Параллельность прямых, прямой и плоскости ( 4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Личностные : </w:t>
            </w:r>
            <w:r>
              <w:rPr/>
              <w:t>формировать</w:t>
            </w:r>
            <w:r>
              <w:rPr>
                <w:b/>
                <w:bCs/>
              </w:rPr>
              <w:t xml:space="preserve"> </w:t>
            </w:r>
            <w:r>
              <w:rPr/>
              <w:t>доброжелательное отношение к сверстни</w:t>
              <w:softHyphen/>
              <w:t>кам, умение  понимают причины успеха в учеб</w:t>
              <w:softHyphen/>
              <w:t>ной деятельности; адекватную оценку и са</w:t>
              <w:softHyphen/>
              <w:t>мооценку учебной дея</w:t>
              <w:softHyphen/>
              <w:t xml:space="preserve">тельности. 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Запи</w:t>
              <w:softHyphen/>
              <w:t>сывать выводы в виде правил «если ..., то ...».  Уметь оформлять свои мысли в устной и пись</w:t>
              <w:softHyphen/>
              <w:t>менной речи с учетом своих учебных и жизнен</w:t>
              <w:softHyphen/>
              <w:t xml:space="preserve">ных речевых ситуаций. </w:t>
            </w:r>
            <w:r>
              <w:rPr>
                <w:rStyle w:val="3"/>
                <w:i w:val="false"/>
                <w:iCs w:val="false"/>
              </w:rPr>
              <w:t>Опреде</w:t>
              <w:softHyphen/>
            </w:r>
            <w:r>
              <w:rPr/>
              <w:t>лять цель учебной дея</w:t>
              <w:softHyphen/>
              <w:t>тельности с помощью учителя и самостоятель</w:t>
              <w:softHyphen/>
              <w:t>но, осуществлять поиск средств ее достижения;  организовывать учебное взаимодействие в групп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геомет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16"/>
              <w:rPr/>
            </w:pPr>
            <w:r>
              <w:rPr/>
              <w:t>Обсуждение и  изучение определения параллельных прямых в пространстве, теоремы о параллельных прямых в пространстве, первичное закрепление посредством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араллельных прямых в пространстве,  уметь формулировать и доказывать теорему  и применять ее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ознавательную це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.2.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мостоятельно составлять большие базы данных, заполнять их в процессе учебной деятельности в соответствии с поставленной задачей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геомет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трех прямы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Обсуждение и  изучение определения параллельных прямых в пространстве, теоремы о параллельных прямых в пространстве, первичное закрепление посредством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араллельных прямых в пространстве,  уметь формулировать и доказывать теорему  и применять ее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ознавательную це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работу; исправлять и исправлять ошибк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.2.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, создавать идентичное изображение средствами компьютерных инструментов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геомет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firstLine="16"/>
              <w:rPr/>
            </w:pPr>
            <w:r>
              <w:rPr/>
              <w:t>Обсуждение и  изучение леммы о параллельности трех прямых, первичное закрепление посредством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формулировать и доказывать лемму о параллельности трех прямых в пространстве. Уметь применять ее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оценивать свои достижения, осознавать  возникающие трудности, искать их причины и пути преодоления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.2.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, создавать идентичное изображение средствами компьютерных инструментов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геомет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 4-6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ам « Параллельность прямых в пространстве», «Параллельность прямой и плоскости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firstLine="16"/>
              <w:rPr/>
            </w:pPr>
            <w:r>
              <w:rPr/>
              <w:t>Повторение теоретического материала. Выполнение устных упражнений,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определения и теоремы, уметь применять их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.2.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уществлять синхронный поиск информации в различных поисковых системах, сравнивать полученные данны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ически относится к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</w:rPr>
              <w:t>§</w:t>
            </w: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i/>
                <w:sz w:val="28"/>
                <w:szCs w:val="28"/>
                <w:lang w:val="ru-RU"/>
              </w:rPr>
              <w:t>Взаимное расположение прямых в пространстве. Угол между двумя прямыми (4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:</w:t>
            </w:r>
            <w:r>
              <w:rPr/>
              <w:t>формировать  культуры работы с графической информацией</w:t>
            </w:r>
          </w:p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</w:t>
            </w:r>
            <w:r>
              <w:rPr>
                <w:rStyle w:val="3"/>
                <w:i w:val="false"/>
                <w:iCs w:val="false"/>
                <w:sz w:val="24"/>
                <w:szCs w:val="24"/>
              </w:rPr>
              <w:t>состав</w:t>
            </w:r>
            <w:r>
              <w:rPr>
                <w:rStyle w:val="3"/>
                <w:i w:val="false"/>
                <w:iCs w:val="false"/>
              </w:rPr>
              <w:softHyphen/>
            </w:r>
            <w:r>
              <w:rPr/>
              <w:t xml:space="preserve">лять план выполнения задач; решать проблемы творческого и поискового характера. </w:t>
            </w:r>
            <w:r>
              <w:rPr>
                <w:rStyle w:val="3"/>
                <w:i w:val="false"/>
                <w:iCs w:val="false"/>
              </w:rPr>
              <w:t>само</w:t>
              <w:softHyphen/>
            </w:r>
            <w:r>
              <w:rPr/>
              <w:t>стоятельно предполагать, какая информация нужна для решения учебной за</w:t>
              <w:softHyphen/>
              <w:t>дачи,  уметь взглянуть на си</w:t>
              <w:softHyphen/>
              <w:t>туацию с иной позиции и договориться с людьми иных позиц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геомет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7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firstLine="16"/>
              <w:rPr/>
            </w:pPr>
            <w:r>
              <w:rPr/>
              <w:t>Обсуждение и изучение взаимного расположения прямых в пространстве,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учаи взаимного расположения прямых в пространстве,  теорему о скрещивающихся прямых, уметь применять  теоретический материал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.2.1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уществлять синхронный поиск информации в различных поисковых системах, сравнивать полученные данны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ически относится к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геомет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firstLine="16"/>
              <w:rPr/>
            </w:pPr>
            <w:r>
              <w:rPr/>
              <w:t>Обсуждение и доказательство теоремы об углах с сонаправленными сторонами, решение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теорему об углах с сонаправленными  сторонами , уметь применять их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Познаватель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.2.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уществлять синхронный поиск информации в различных поисковых системах, сравнивать полученные данны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ически относится к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геомет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ым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Изучение понятий «угол между пересекающимися прямыми» и «угол между скрещивающимися прямыми»,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, уметь применять его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ять конкретное содержание и сообщать его в письменной фор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.2.2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синхронный поиск информации в различных поисковых системах, сравнивать полученные данны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геомет</w:t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  <w:r>
              <w:rPr>
                <w:b/>
                <w:i/>
              </w:rPr>
              <w:t>Контрольная работа №1 ( 20 мин) по теме «Параллельность прямых, прямой и плоскост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§3. </w:t>
            </w:r>
            <w:r>
              <w:rPr>
                <w:i/>
                <w:sz w:val="28"/>
                <w:szCs w:val="28"/>
              </w:rPr>
              <w:t>Параллельность плоскостей (2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b/>
                <w:bCs/>
              </w:rPr>
              <w:t>Личностные :</w:t>
            </w:r>
            <w:r>
              <w:rPr/>
              <w:t>формировать  культуры работы с графической информацие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</w:t>
            </w:r>
            <w:r>
              <w:rPr>
                <w:rStyle w:val="3"/>
                <w:i w:val="false"/>
                <w:iCs w:val="false"/>
                <w:sz w:val="24"/>
                <w:szCs w:val="24"/>
              </w:rPr>
              <w:t>состав</w:t>
            </w:r>
            <w:r>
              <w:rPr>
                <w:rStyle w:val="3"/>
                <w:i w:val="false"/>
                <w:iCs w:val="false"/>
              </w:rPr>
              <w:softHyphen/>
            </w:r>
            <w:r>
              <w:rPr/>
              <w:t xml:space="preserve">лять план выполнения задач; решать проблемы творческого и поискового характера. </w:t>
            </w:r>
            <w:r>
              <w:rPr>
                <w:rStyle w:val="3"/>
                <w:i w:val="false"/>
                <w:iCs w:val="false"/>
              </w:rPr>
              <w:t>само</w:t>
              <w:softHyphen/>
            </w:r>
            <w:r>
              <w:rPr/>
              <w:t>стоятельно предполагать, какая информация нужна для решения учебной за</w:t>
              <w:softHyphen/>
              <w:t>дачи,  уметь взглянуть на си</w:t>
              <w:softHyphen/>
              <w:t>туацию с иной позиции и договориться с людьми иных позиций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0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 изучение определения параллельных плоскостей, теоремы о параллельных плоскостях, закрепление посредством решения задач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, уметь применять его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оретический материал, уметь применять его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умение ясно, логично и точно излагать свою точку зрения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навыки познавательной рефлексии как осознания результатов своих действи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 изучение  свойств параллельных плоскостей, закрепление посредством решения задач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ть и слышать собеседника, вступать с ним в учебный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ть содержание в сжатом виде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§4. </w:t>
            </w:r>
            <w:r>
              <w:rPr>
                <w:i/>
                <w:sz w:val="28"/>
                <w:szCs w:val="28"/>
              </w:rPr>
              <w:t>Тетраэдр и параллелепипед (6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:</w:t>
            </w:r>
            <w:r>
              <w:rPr/>
              <w:t>формировать  культуры работы с графической информацие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</w:t>
            </w:r>
            <w:r>
              <w:rPr>
                <w:rStyle w:val="3"/>
                <w:i w:val="false"/>
                <w:iCs w:val="false"/>
                <w:sz w:val="24"/>
                <w:szCs w:val="24"/>
              </w:rPr>
              <w:t>состав</w:t>
            </w:r>
            <w:r>
              <w:rPr>
                <w:rStyle w:val="3"/>
                <w:i w:val="false"/>
                <w:iCs w:val="false"/>
              </w:rPr>
              <w:softHyphen/>
            </w:r>
            <w:r>
              <w:rPr/>
              <w:t xml:space="preserve">лять план выполнения задач; решать проблемы творческого и поискового характера. </w:t>
            </w:r>
            <w:r>
              <w:rPr>
                <w:rStyle w:val="3"/>
                <w:i w:val="false"/>
                <w:iCs w:val="false"/>
              </w:rPr>
              <w:t>само</w:t>
              <w:softHyphen/>
            </w:r>
            <w:r>
              <w:rPr/>
              <w:t>стоятельно предполагать, какая информация нужна для решения учебной за</w:t>
              <w:softHyphen/>
              <w:t>дачи,  уметь взглянуть на си</w:t>
              <w:softHyphen/>
              <w:t>туацию с иной позиции и договориться с людьми иных позиц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раэдр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изучение понятия тетраэдр, сопутствующих понятий, закрепление посредством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, уметь применять его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ть содержание в сжатом виде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епипед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изучение понятия параллелепмипед, сопутствующих понятий, закрепление посредством решения задач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, уметь применять его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пособы построения сечений. Уметь применять их на практик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вать способность с помощью вопросов добывать недостающую информацию; слушать и слышать друг друга; </w:t>
            </w: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ть познавательную цель, сохранять ее при выполнении учебных действи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4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сечений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личных видов сечений тетраэдра и параллелепипеда,  отработка практических навыков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исывать содержание совершаемых действий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наиболее эффективные способы решения задачи в зависимости от конкретных условий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ознавать качество и уровень усвоения, оценивать достигнутый результа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нормы и правила информационной культуры, быть корректным участником информационно-правовых отнош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2-14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нее изученного материала, решение задач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, уметь применять его при решении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итично относиться к своему мнени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обнаруживать и формулировать учебную проблему, составлять план выполнения работ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  <w:p>
            <w:pPr>
              <w:pStyle w:val="Normal"/>
              <w:rPr/>
            </w:pPr>
            <w:r>
              <w:rPr/>
              <w:t>5.3.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нормы и правила информационной культуры, быть корректным участником информационно-правовых отнош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  «Параллельность плоскостей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чет №1 по теме «Параллельность плоскостей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§4. Степень положительного числа (13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ознаватель</w:t>
              <w:softHyphen/>
              <w:t>ный интерес к изучению предмета, способам решения учебных задач;  умения давать адекватную оценку и самооценку учебной деятельности; понимают причины успеха в учеб</w:t>
              <w:softHyphen/>
              <w:t>ной деятельности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Метапредметные:</w:t>
            </w:r>
            <w:r>
              <w:rPr>
                <w:rStyle w:val="21"/>
              </w:rPr>
              <w:t xml:space="preserve"> </w:t>
            </w:r>
            <w:r>
              <w:rPr>
                <w:rStyle w:val="3"/>
                <w:i w:val="false"/>
                <w:iCs w:val="false"/>
                <w:sz w:val="24"/>
                <w:szCs w:val="24"/>
              </w:rPr>
              <w:t>состав</w:t>
            </w:r>
            <w:r>
              <w:rPr>
                <w:rStyle w:val="3"/>
                <w:i w:val="false"/>
                <w:iCs w:val="false"/>
              </w:rPr>
              <w:softHyphen/>
            </w:r>
            <w:r>
              <w:rPr/>
              <w:t>лять план решения  задач, решать проблемы творческого и поискового характера,  з</w:t>
            </w:r>
            <w:r>
              <w:rPr>
                <w:rStyle w:val="3"/>
                <w:i w:val="false"/>
                <w:iCs w:val="false"/>
              </w:rPr>
              <w:t>апи</w:t>
              <w:softHyphen/>
            </w:r>
            <w:r>
              <w:rPr/>
              <w:t>сывать выводы в виде</w:t>
            </w:r>
            <w:r>
              <w:rPr>
                <w:i/>
                <w:iCs/>
              </w:rPr>
              <w:t xml:space="preserve"> </w:t>
            </w:r>
            <w:r>
              <w:rPr/>
              <w:t>правил «если ..., то ...», уметь принимать точку зрения другого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4.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ятие степени с рациональным показателем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определения степени с рациональным показателем, закрепление посредством решения задач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определение и свойства  степени с рациональным показателем. Уметь применять их при преобразовании числовых и буквенных выражений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исывать содержание совершаемых действий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наиболее эффективные способы решения задачи в зависимости от конкретных условий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ознавать качество и уровень усвоения, оценивать достигнутый результа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4.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тепени с рациональным показателем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тработка на примерах свойств степени с рациональным показателем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описывать содержание совершаемых действий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наиболее эффективные способы решения задачи в зависимости от конкретных условий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ознавать качество и уровень усвоения, оценивать достигнутый результа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4.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рациональным показателе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упражнений, отработка на примерах свойств степени с рациональным показателем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и свойства  степени с рациональным показателем. Уметь применять их при преобразовании числовых и буквенных выраж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и уметь формулировать определение </w:t>
            </w:r>
          </w:p>
          <w:p>
            <w:pPr>
              <w:pStyle w:val="Normal"/>
              <w:rPr/>
            </w:pPr>
            <w:r>
              <w:rPr/>
              <w:t>Предела последовательности, приводить примеры последовательностей имеющих предел и не имеющих предела, вычислять несложные преде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наиболее эффективные способы решения задач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4.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редела последовательно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ение и отработка на примерах понятия «предел последовательности»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1.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4.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редела последовательно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упражнений, повторение  теоретического материала, отработка навыков решения задач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умение ясно, логично и точно излагать свою точку зрения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навыки познавательной рефлексии как осознания результатов своих действи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4.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4.4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ел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ойс тв пределов, отработка навыков применения их к решению конкретных примеров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и уметь формулировать определение </w:t>
            </w:r>
          </w:p>
          <w:p>
            <w:pPr>
              <w:pStyle w:val="Normal"/>
              <w:rPr/>
            </w:pPr>
            <w:r>
              <w:rPr/>
              <w:t>Предела последовательности, приводить примеры последовательностей имеющих предел и не имеющих предела, вычислять несложные преде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пределение бесконечно убывающей геометрической прогрессии, уметь решать задачи, связанные с бесконечно убывающей геометрической прогрессией используя предел последовательности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наиболее эффективные способы решения задач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4.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4.4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едел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упражнений, повторение свойств пределов, отработка навыков решения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цели и функции участников, способы взаимодействия; планировать общие способы работы; с достаточной полнотой и точность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влять особенности разных объектов в процессе их рассматривания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4.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4.5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тработка на примерах понятия «Бесконечно убывающая геометрическая прогрессия»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водить следствия из имеющихся в условии задачи данны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ть уровень владения учебным действи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6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e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уждение и вывод предела, называемого числом е, закрепление посредством выполнения практических зада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число е, уметь приводить примеры последовательностей имеющих предел и не имеющих предела, вычислять несложные преде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ать предложения об информации, которая нужна для решения предметной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 учебной задач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3.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7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степени с иррациональным показателем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16"/>
              <w:rPr/>
            </w:pPr>
            <w:r>
              <w:rPr/>
              <w:t>Изучение и отработка на примерах понятия «степень с иррациональным показателем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тепени с иррациональным показателем, уметь применять их при решении заад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ть и слышать собеседника, вступать с ним в учебный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ть содержание в сжатом виде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1.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8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функция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ределения показательной функции,  формулирование основных свойств функции, отработка навыков чтения графиков. Формирование умений описывать свойства функ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ойства показательной функции. Уметь описывать ее свойства  на основе графического представления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ать предложения об информации, которая нужна для решения предметной учебной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.3.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7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8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функция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firstLine="16"/>
              <w:rPr/>
            </w:pPr>
            <w:r>
              <w:rPr/>
              <w:t>Выполнение устных упражнений, формулирование основных свойств функции, отработка навыков чтения графиков. Формирование умений описывать свойства функ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ойства показательной функции. Уметь описывать ее свойства  на основе графического представления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ать предложения об информации, которая нужна для решения предметной учебной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.3.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, создавать идентичное изображение средствами компьютерных инструментов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3  по теме «Степень положительного числ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§5. Логарифмы (6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ознаватель</w:t>
              <w:softHyphen/>
              <w:t>ный интерес к изучению предмета, способам решения учебных задач;  умения давать адекватную оценку и самооценку учебной деятельности; понимают причины успеха в учеб</w:t>
              <w:softHyphen/>
              <w:t>ной деятель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Метапредметные:</w:t>
            </w:r>
            <w:r>
              <w:rPr>
                <w:rStyle w:val="21"/>
              </w:rPr>
              <w:t xml:space="preserve"> </w:t>
            </w:r>
            <w:r>
              <w:rPr>
                <w:rStyle w:val="3"/>
                <w:i w:val="false"/>
                <w:iCs w:val="false"/>
                <w:sz w:val="24"/>
                <w:szCs w:val="24"/>
              </w:rPr>
              <w:t>состав</w:t>
            </w:r>
            <w:r>
              <w:rPr>
                <w:rStyle w:val="3"/>
                <w:i w:val="false"/>
                <w:iCs w:val="false"/>
              </w:rPr>
              <w:softHyphen/>
            </w:r>
            <w:r>
              <w:rPr/>
              <w:t>лять план решения  задач, решать проблемы творческого и поискового характера,  з</w:t>
            </w:r>
            <w:r>
              <w:rPr>
                <w:rStyle w:val="3"/>
                <w:i w:val="false"/>
                <w:iCs w:val="false"/>
              </w:rPr>
              <w:t>апи</w:t>
              <w:softHyphen/>
            </w:r>
            <w:r>
              <w:rPr/>
              <w:t>сывать выводы в виде</w:t>
            </w:r>
            <w:r>
              <w:rPr>
                <w:i/>
                <w:iCs/>
              </w:rPr>
              <w:t xml:space="preserve"> </w:t>
            </w:r>
            <w:r>
              <w:rPr/>
              <w:t>правил «если ..., то ...», уметь принимать точку зрения другого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.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логарифм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16" w:firstLine="164"/>
              <w:rPr/>
            </w:pPr>
            <w:r>
              <w:rPr/>
              <w:t xml:space="preserve">Повторение понятия «степень», изучение и отработка на примерах понятия «логарифм»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формулировать определение логарифма, уметь вычислять несложные логарифмы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ознавательную це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3.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, создавать идентичное изображение средствами компьютерных инструментов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.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Выполнение устных упражнений, формулирование определения логарифма, решение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формулировать определение логарифма, уметь вычислять несложные логарифмы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оценивать свои достижения, осознавать  возникающие трудности, искать их причины и пути преодоления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3.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.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логарифмов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16" w:firstLine="164"/>
              <w:rPr/>
            </w:pPr>
            <w:r>
              <w:rPr/>
              <w:t>Изучение свойств логарифмов, отработка навыков применения их к решению конкретных пример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доказывать свойства логарифмов, применять при преобразовании логарифмических выражений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ать предложения об информации, которая нужна для решения предметной учебной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3.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, создавать идентичное изображение средствами компьютерных инструментов. Создавать готовые презент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.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Выполнение устных упражнений, формулирование и доказательство свойств логарифмов, отработка пример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доказывать свойства логарифмов, применять при преобразовании логарифмических выражений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оценивать свои достижения, осознавать  возникающие трудности, искать их причины и пути преодоления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3.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, создавать идентичное изображение средствами компьютерных инструментов. Создавать готовые презент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.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логарифмов. </w:t>
            </w:r>
            <w:r>
              <w:rPr>
                <w:i/>
              </w:rPr>
              <w:t>Тест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Выполнение устных упражнений, формулирование и доказательство свойств логарифмов, отработка пример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доказывать свойства логарифмов, применять при преобразовании логарифмических выражений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ознавательную це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3.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.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арифмическая функ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упражнений, формулирование основных свойств функции, отработка навыков чтения графиков. Формирование умений описывать свойства функци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войства логарифмической функции. Уметь описывать ее свойства  на основе графического представления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ать предложения об информации, которая нужна для решения предметной учебной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.3.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§6. Показательные и логарифмические уравнения и неравенства (11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Личностные : </w:t>
            </w:r>
            <w:r>
              <w:rPr/>
              <w:t>формировать</w:t>
            </w:r>
            <w:r>
              <w:rPr>
                <w:b/>
                <w:bCs/>
              </w:rPr>
              <w:t xml:space="preserve"> </w:t>
            </w:r>
            <w:r>
              <w:rPr/>
              <w:t>доброжелательное отношение к сверстни</w:t>
              <w:softHyphen/>
              <w:t>кам, умение  понимают причины успеха в учеб</w:t>
              <w:softHyphen/>
              <w:t>ной деятельности; адекватную оценку и са</w:t>
              <w:softHyphen/>
              <w:t>мооценку учебной дея</w:t>
              <w:softHyphen/>
              <w:t xml:space="preserve">тельност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Запи</w:t>
              <w:softHyphen/>
              <w:t>сывать выводы в виде правил «если ..., то ...».  Уметь оформлять свои мысли в устной и пись</w:t>
              <w:softHyphen/>
              <w:t>менной речи с учетом своих учебных и жизнен</w:t>
              <w:softHyphen/>
              <w:t xml:space="preserve">ных речевых ситуаций. </w:t>
            </w:r>
            <w:r>
              <w:rPr>
                <w:rStyle w:val="3"/>
                <w:i w:val="false"/>
                <w:iCs w:val="false"/>
              </w:rPr>
              <w:t>Опреде</w:t>
              <w:softHyphen/>
            </w:r>
            <w:r>
              <w:rPr/>
              <w:t>лять цель учебной дея</w:t>
              <w:softHyphen/>
              <w:t>тельности с помощью учителя и самостоятель</w:t>
              <w:softHyphen/>
              <w:t>но, осуществлять поиск средств ее достижения;  организовывать учебное взаимодействие в групп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.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показательные уравнения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рассмотрение способов решения простейших показательных уравнений,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 </w:t>
            </w:r>
            <w:r>
              <w:rPr/>
              <w:t>первичное закрепление посредством решения уравн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 определение показательного уравнения,  способы решения, уметь решать простейшие показательные урав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ять конкретное содержание и сообщать его в письменной форме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.1.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6.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логарифмические уравнения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рассмотрение способов решения простейших логарифмических уравнений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рвичное закрепление посредством решения уравн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 определение логарифмического уравнения,  способы решения, уметь решать простейшие логарифмические урав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.1.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6.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, сводящиеся к простейшим заменой неизвестного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и рассмотрение применения способа  замены переменной к решению показательных и логарифмических уравнени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ое закрепление посредством решения уравн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 как применять способ  замены переменной к  решению уравнений. Уметь применять его на практик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монстрировать способность к эмпатии, стремиться устанавливать доверительные отношения взаимопонимания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 xml:space="preserve">Познавательные: </w:t>
            </w:r>
            <w:r>
              <w:rPr>
                <w:sz w:val="18"/>
                <w:szCs w:val="1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Регулятивные: </w:t>
            </w:r>
            <w:r>
              <w:rPr>
                <w:sz w:val="18"/>
                <w:szCs w:val="18"/>
              </w:rPr>
              <w:t>самостоятельно формулировать познавательную цель и строить действия в соответствии с не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, сводящиеся к простейшим заменой неизвестного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НЗ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стных упражнений, повторение теоретического материала, решение уравнений способом замены переменно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 как применять способ  замены переменной к  решению уравнений. Уметь применять его на практик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вать вопросы с целью получения необходимой для решения проблемы информации; осуществлять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ть отбор существенной информ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; предвосхищать результат и уровень усвоения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1.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показательные неравенств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рассмотрение способов решения простейших показательных  неравенств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рвичное закрепление посредством решения неравенст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 определение показательного уравнения,  способы решения, уметь решать простейшие показательные неравенств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ять конкретное содержание и сообщать его в письменной форме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Cs/>
                <w:i/>
                <w:iCs/>
                <w:sz w:val="18"/>
                <w:szCs w:val="18"/>
              </w:rPr>
              <w:t xml:space="preserve"> 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2.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уществлять синхронный поиск информации в различных поисковых системах, сравнивать полученные данные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ритически относится к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6.4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показательные неравенств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устных упражнений, повторение теоретического материала, отработка навыков решения неравенств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нать  определение показательного уравнения,  способы решения, уметь решать простейшие показательные неравенств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работу; исправлять и объяснять ошибк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3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уществлять синхронный поиск информации в различных поисковых системах, сравнивать полученные данные;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Критически относится к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6.5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логарифмические неравенств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рассмотрение способов решения простейших  логарифмических неравенств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рвичное закрепление посредством решения неравенст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пределение показательного уравнения,  способы решения, уметь решать простейшие логарифмические  неравенств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елять количественные характеристики объектов, заданные словам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ознавать недостаточность своих знани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5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логарифмические неравен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ст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стных упражнений, повторение теоретического материала, отработка навыков решения неравенст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 определение показательного уравнения,  способы решения, уметь решать простейшие логарифмические  неравенств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елять количественные характеристики объектов, заданные словам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ознавать недостаточность своих знани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4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6.6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водящиеся к простейшим заменой неизвестн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и рассмотрение применения способа  замены переменной к решению показательных и логарифмических неравенств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рвичное закрепление посредством решения уравн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,  как применять способ  замены переменной к  решению неравенств. Уметь применять его на практик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елять количественные характеристики объектов, заданные словам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ознавать недостаточность своих знаний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2.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6.6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, сводящиеся к простейшим заменой неизвестн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упражнений, повторение теоретического материала, решение уравнений способом замены переменно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 как применять способ  замены переменной к  решению неравенств. Уметь применять его на практик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ать предложения об информации, которая нужна для решения предметной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 учебной задач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6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2.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4  по теме «Показательные и логарифмические уравнения и неравенств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Перпендикулярность прямых и плоскостей (17 ч )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§1. Перпендикулярность прямой и плоскости (5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чностные :</w:t>
            </w:r>
            <w:r>
              <w:rPr/>
              <w:t>формировать  культуры работы с графической информацие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</w:t>
            </w:r>
            <w:r>
              <w:rPr>
                <w:rStyle w:val="3"/>
                <w:i w:val="false"/>
                <w:iCs w:val="false"/>
                <w:sz w:val="24"/>
                <w:szCs w:val="24"/>
              </w:rPr>
              <w:t>состав</w:t>
            </w:r>
            <w:r>
              <w:rPr>
                <w:rStyle w:val="3"/>
                <w:i w:val="false"/>
                <w:iCs w:val="false"/>
              </w:rPr>
              <w:softHyphen/>
            </w:r>
            <w:r>
              <w:rPr/>
              <w:t xml:space="preserve">лять план выполнения задач; решать проблемы творческого и поискового характера. </w:t>
            </w:r>
            <w:r>
              <w:rPr>
                <w:rStyle w:val="3"/>
                <w:i w:val="false"/>
                <w:iCs w:val="false"/>
              </w:rPr>
              <w:t>само</w:t>
              <w:softHyphen/>
            </w:r>
            <w:r>
              <w:rPr/>
              <w:t>стоятельно предполагать, какая информация нужна для решения учебной за</w:t>
              <w:softHyphen/>
              <w:t>дачи,  уметь взглянуть на си</w:t>
              <w:softHyphen/>
              <w:t>туацию с иной позиции и договориться с людьми иных позиц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5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и  изучение определения перпендикулярных прямых в пространстве, первичное закрепление посредством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нать определение перпендикулярных прямых в пространстве,  уметь формулировать и доказывать лемму  и применять ее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ть совместную деятельность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наиболее эффективные способы решения задач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6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, перпендикулярные к плоскост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и  изучение определения,  доказательство теоремы о двух прямых перпендикулярных одной плоскости, первичное закрепление посредством решения задач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нать определение,  доказательство теоремы о двух прямых перпендикулярных одной плоскости, уметь применять ее при  решения задач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нать признак перпендикулярности прямой и плоскости,  уметь его доказывать   и применять  при  решения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водить следствия из имеющихся в условии задачи данны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ть уровень владения учебным действ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1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7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изучение и   доказательство признака перпендикулярности прямой и плоскости, первичное закрепление посредством решения задач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ать предложения об информации, которая нужна для решения предметной учебной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1.0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18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, изучение и   доказательство теоремы о прямой, перпендикулярной к плоскости, первичное закрепление посредством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му о прямой, перпендикулярной к плоскости,  уметь ее доказывать   и применять  при  решения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ой и плоскости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Повторение изученного материала, выполнение устных упражнений,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, уметь применять его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ать предложения об информации, которая нужна для решения предметной учебной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§2. Перпендикуляр и наклонные. Угол между прямой и плоскостью (6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Личностные : </w:t>
            </w:r>
            <w:r>
              <w:rPr/>
              <w:t>формировать</w:t>
            </w:r>
            <w:r>
              <w:rPr>
                <w:b/>
                <w:bCs/>
              </w:rPr>
              <w:t xml:space="preserve"> </w:t>
            </w:r>
            <w:r>
              <w:rPr/>
              <w:t>доброжелательное отношение к сверстни</w:t>
              <w:softHyphen/>
              <w:t>кам, умение  понимают причины успеха в учеб</w:t>
              <w:softHyphen/>
              <w:t>ной деятельности; адекватную оценку и са</w:t>
              <w:softHyphen/>
              <w:t>мооценку учебной дея</w:t>
              <w:softHyphen/>
              <w:t xml:space="preserve">тельности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Запи</w:t>
              <w:softHyphen/>
              <w:t>сывать выводы в виде правил «если ..., то ...».  Уметь оформлять свои мысли в устной и пись</w:t>
              <w:softHyphen/>
              <w:t>менной речи с учетом своих учебных и жизнен</w:t>
              <w:softHyphen/>
              <w:t xml:space="preserve">ных речевых ситуаций. </w:t>
            </w:r>
            <w:r>
              <w:rPr>
                <w:rStyle w:val="3"/>
                <w:i w:val="false"/>
                <w:iCs w:val="false"/>
              </w:rPr>
              <w:t>Опреде</w:t>
              <w:softHyphen/>
            </w:r>
            <w:r>
              <w:rPr/>
              <w:t>лять цель учебной дея</w:t>
              <w:softHyphen/>
              <w:t>тельности с помощью учителя и самостоятель</w:t>
              <w:softHyphen/>
              <w:t>но, осуществлять поиск средств ее достижения;  организовывать учебное взаимодействие в групп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hanging="108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от точки до плоскост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понятий «расстояние от точки до плоскости», «расстояние между параллельными плоскостями», « расстояние между прямой и параллельной ей плоскости», закрепление и отработка понятий на примера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называют расстоянием от точки до плоскости, расстоянием между параллельными плоскостями,  расстоянием между прямой и параллельной ей плоскости, уметь определять их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ать предложения об информации, которая нужна для решения предметной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 учебной задач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02</w:t>
            </w:r>
          </w:p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030605</wp:posOffset>
                      </wp:positionV>
                      <wp:extent cx="90805" cy="2540000"/>
                      <wp:effectExtent l="127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401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7440 h 1440000"/>
                                  <a:gd name="textAreaBottom" fmla="*/ 1402560 h 144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81.15pt;width:7.1pt;height:19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37  7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Составлять список Интернет-ресурсов по предмету, пользоваться им в повседневной учебной деятель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9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16" w:hanging="0"/>
              <w:rPr/>
            </w:pPr>
            <w:r>
              <w:rPr/>
              <w:t>Выполнение устных упражнений, повторение теоретического материала, решение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называют расстоянием от точки до плоскости, расстоянием между параллельными плоскостями,  расстоянием между прямой и параллельной ей плоскости, уметь определять их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ять конкретное содержание и сообщать его в письменной форме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37  7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Составлять список Интернет-ресурсов по предмету, пользоваться им в повседневной учебной деятель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Обсуждение, изучение и   доказательство теоремы о трех перпендикулярах, первичное закрепление посредством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нать, уметь формулировать и доказывать теорему о трех перпендикулярах,  применять ее при 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вигать и обосновывать гипотезы, предлагать способы их проверки; выбирать вид геометрия графической модели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 17, 10 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, создавать идентичное изображение средствами компьютерных инструментов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>геоме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>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0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/>
              <w:t>Теорема о трех перпендикулярах.</w:t>
            </w:r>
            <w:r>
              <w:rPr>
                <w:i/>
              </w:rPr>
              <w:t xml:space="preserve"> Самостоятель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Выполнение устных упражнений, формулирование и доказательство теоремы о трех перпендикулярах, применение ее к решению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нать, уметь формулировать и доказывать теорему о трех перпендикулярах,  применять ее при 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 17, 10 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Составлять список Интернет-ресурсов по предмету, пользоваться им в повседневной учебной деятель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>геоме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>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Угол между прямой и плоскостью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Обсуждение и изучение определения угла между прямой и плоскостью, отработка навыков нахождения углов между прямыми и плоскостям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формулировать определение угла между прямой и плоскостью. Уметь применять теоретический материал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ть и слышать собеседника, вступать с ним в учебный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ть содержание в сжатом виде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 9, 10 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список Интернет-ресурсов по предмету, пользоваться им в повседневной учебной деятель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>геоме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>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Угол между прямой и плоскостью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/>
            </w:pPr>
            <w:r>
              <w:rPr/>
              <w:t>Выполнение устных упражнений, повторение теоретического материала, решение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формулировать определение угла между прямой и плоскостью. Уметь применять теоретический материал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ть и слышать собеседника, вступать с ним в учебный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ть содержание в сжатом виде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 9, 10 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§3. Двугранный угол. Перпендикулярность плоскостей (6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Личностные : </w:t>
            </w:r>
            <w:r>
              <w:rPr/>
              <w:t>формировать</w:t>
            </w:r>
            <w:r>
              <w:rPr>
                <w:b/>
                <w:bCs/>
              </w:rPr>
              <w:t xml:space="preserve"> </w:t>
            </w:r>
            <w:r>
              <w:rPr/>
              <w:t>доброжелательное отношение к сверстни</w:t>
              <w:softHyphen/>
              <w:t>кам, умение  понимают причины успеха в учеб</w:t>
              <w:softHyphen/>
              <w:t>ной деятельности; адекватную оценку и са</w:t>
              <w:softHyphen/>
              <w:t>мооценку учебной дея</w:t>
              <w:softHyphen/>
              <w:t xml:space="preserve">тельности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Запи</w:t>
              <w:softHyphen/>
              <w:t>сывать выводы в виде правил «если ..., то ...».  Уметь оформлять свои мысли в устной и пись</w:t>
              <w:softHyphen/>
              <w:t>менной речи с учетом своих учебных и жизнен</w:t>
              <w:softHyphen/>
              <w:t xml:space="preserve">ных речевых ситуаций. </w:t>
            </w:r>
            <w:r>
              <w:rPr>
                <w:rStyle w:val="3"/>
                <w:i w:val="false"/>
                <w:iCs w:val="false"/>
              </w:rPr>
              <w:t>Опреде</w:t>
              <w:softHyphen/>
            </w:r>
            <w:r>
              <w:rPr/>
              <w:t>лять цель учебной дея</w:t>
              <w:softHyphen/>
              <w:t>тельности с помощью учителя и самостоятель</w:t>
              <w:softHyphen/>
              <w:t>но, осуществлять поиск средств ее достижения;  организовывать учебное взаимодействие в групп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>геоме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>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Двугранный угол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16" w:hanging="0"/>
              <w:rPr/>
            </w:pPr>
            <w:r>
              <w:rPr/>
              <w:t>Изучение и отработка на примерах понятия «двугранный угол», решение простейших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двугранный угол, уметь определять его на чертеж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вать способность с помощью вопросов добывать недостающую информацию; </w:t>
            </w: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принимать познавательную цель, сохранять ее при выполнении учебных действий,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п 9, 10 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>геоме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>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Признак перпендикулярности двух плоскостей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Обсуждение, изучение и   доказательство признака перпендикулярности плоскостей, первичное закрепление посредством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уметь формулировать и доказывать признак перпендикулярности плоскостей, применять его па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п 21, 10 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>геоме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>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4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изучение определения прямоугольного параллелепипеда  ,  сопутствующих понятий, закрепление посредством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,  уметь применять его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нормы и правила информационной культуры, быть корректным участником информационно-правов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hanging="108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25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Многогранный уго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тработка на примерах понятия «многогранный угол», решение простейших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 многогранный угол, уметь определять его на чертеж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роблему; строить логические цепочки рассуждени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о формулировать познавательную цель и строить действия в соответствии с ней; использовать различные ресурсы для достижения цели; выбирать успешные стратегии в трудных ситуац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3 «Перпендикулярность прямых и плоскостей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№ 2 «Перпендикулярность прямых и плоскостей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 Тригонометрические формулы. Тригонометрические функци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§7.  Синус, косинус угла (7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Личностные : </w:t>
            </w:r>
            <w:r>
              <w:rPr/>
              <w:t>формировать</w:t>
            </w:r>
            <w:r>
              <w:rPr>
                <w:b/>
                <w:bCs/>
              </w:rPr>
              <w:t xml:space="preserve"> </w:t>
            </w:r>
            <w:r>
              <w:rPr/>
              <w:t>доброжелательное отношение к сверстни</w:t>
              <w:softHyphen/>
              <w:t>кам, умение  понимают причины успеха в учеб</w:t>
              <w:softHyphen/>
              <w:t>ной деятельности; адекватную оценку и са</w:t>
              <w:softHyphen/>
              <w:t>мооценку учебной дея</w:t>
              <w:softHyphen/>
              <w:t xml:space="preserve">тельности.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Запи</w:t>
              <w:softHyphen/>
              <w:t>сывать выводы в виде правил «если ..., то ...».  Уметь оформлять свои мысли в устной и пись</w:t>
              <w:softHyphen/>
              <w:t>менной речи с учетом своих учебных и жизнен</w:t>
              <w:softHyphen/>
              <w:t xml:space="preserve">ных речевых ситуаций. </w:t>
            </w:r>
            <w:r>
              <w:rPr>
                <w:rStyle w:val="3"/>
                <w:i w:val="false"/>
                <w:iCs w:val="false"/>
              </w:rPr>
              <w:t>Опреде</w:t>
              <w:softHyphen/>
            </w:r>
            <w:r>
              <w:rPr/>
              <w:t>лять цель учебной дея</w:t>
              <w:softHyphen/>
              <w:t>тельности с помощью учителя и самостоятель</w:t>
              <w:softHyphen/>
              <w:t>но, осуществлять поиск средств ее достижения;  организовывать учебное взаимодействие в групп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лгебра и начала математического анализа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7.1 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е угл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нятия «угол», определение и изображение углов с помощью единичной окруж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угла, уметь определять т изображать углы с помощью единичной окружности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</w:t>
            </w:r>
            <w:r>
              <w:rPr>
                <w:bCs/>
                <w:i/>
                <w:iCs/>
                <w:sz w:val="18"/>
                <w:szCs w:val="18"/>
              </w:rPr>
              <w:t>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ть поиск и выделение необходимой информации; устанавливать аналогии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восхищать результат и уровень усвоения;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.02</w:t>
            </w:r>
          </w:p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422275</wp:posOffset>
                      </wp:positionV>
                      <wp:extent cx="114300" cy="15748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746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3040 h 892800"/>
                                  <a:gd name="textAreaBottom" fmla="*/ 869760 h 89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33.25pt;width:8.95pt;height:1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7.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дианная мера угл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дианной меры угла, отработка навыков перевода из градусной меры угла в радианную и наоборо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радианная мера угла, формулы перевода из одних единиц измерения в другие, уметь применять их на практик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елять количественные характеристики объектов, заданные словам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ознавать недостаточность своих знаний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7.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инуса и косинуса угл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тработка на примерах  определения синуса и косинуса угла, отработка навыков нахождения синуса и косинуса некоторых углов с помощью единичной окруж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инуса и косинуса угла, уметь находить их значение с помощью единичной окружности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ознавательную це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7.4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д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n </w:t>
            </w:r>
            <w:r>
              <w:rPr>
                <w:lang w:val="en-US" w:eastAsia="en-US"/>
              </w:rPr>
              <w:drawing>
                <wp:inline distT="0" distB="0" distL="0" distR="0">
                  <wp:extent cx="119380" cy="8699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cos </w:t>
            </w:r>
            <w:r>
              <w:rPr>
                <w:lang w:val="en-US" w:eastAsia="en-US"/>
              </w:rPr>
              <w:drawing>
                <wp:inline distT="0" distB="0" distL="0" distR="0">
                  <wp:extent cx="119380" cy="8699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вывод основных формул, отработка навыков применения их к преобразованию тригонометрических выраж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улы для синуса и косинуса, уметь применять их к преобразованию тригонометрических выражений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являть уважительное отношение к одноклассникам, внимание к личности другого, развивать адекватное межличностное восприятие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смысловые единицы текста и устанавливать отношения между ним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учебную задачу на основе соотнесения того, что уже известно и усвоено, и того, что еще неизвестно; вносить коррективы и дополнения в составленные планы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ять статистические измерения социальных  и естветсвенно-научных процес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7.4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ормулы для </w:t>
            </w:r>
          </w:p>
          <w:p>
            <w:pPr>
              <w:pStyle w:val="Normal"/>
              <w:rPr/>
            </w:pPr>
            <w:r>
              <w:rPr/>
              <w:t xml:space="preserve">sin </w:t>
            </w:r>
            <w:r>
              <w:rPr>
                <w:lang w:val="en-US" w:eastAsia="en-US"/>
              </w:rPr>
              <w:drawing>
                <wp:inline distT="0" distB="0" distL="0" distR="0">
                  <wp:extent cx="119380" cy="8699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cos </w:t>
            </w:r>
            <w:r>
              <w:rPr>
                <w:lang w:val="en-US" w:eastAsia="en-US"/>
              </w:rPr>
              <w:drawing>
                <wp:inline distT="0" distB="0" distL="0" distR="0">
                  <wp:extent cx="119380" cy="8699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упражнений, повторение основных формул, отработка навыков преобразования тригонометрических  выраж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улы для синуса и косинуса, уметь применять их к преобразованию тригонометрических выражений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</w:t>
            </w:r>
            <w:r>
              <w:rPr>
                <w:bCs/>
                <w:i/>
                <w:iCs/>
                <w:sz w:val="18"/>
                <w:szCs w:val="18"/>
              </w:rPr>
              <w:t>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ть поиск и выделение необходимой информации; устанавливать аналогии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восхищать результат и уровень усвоения;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ять статистические измерения социальных  и естветсвенно-научных процес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7.5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ксинус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отработка на примерах  определения арксинуса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арксинуса, условия его существования, выполнять простейшие упражнения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выражать готовность к обсуждению разных точек зрения и выработке общей позици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обобщенные стратегии решения задачи; применять методы информационного поиска, в том числе с помощью компьютерных средств; структурировать знания; определять основную и второстепенную информацию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нозировать результат и уровень усвоения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3.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ять статистические измерения социальных  и естветсвенно-научных процес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ккосинус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отработка на примерах  определения арккосинуса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арккосинуса, условия его существования, выполнять простейшие упражнения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</w:t>
            </w:r>
            <w:r>
              <w:rPr>
                <w:bCs/>
                <w:i/>
                <w:iCs/>
                <w:sz w:val="18"/>
                <w:szCs w:val="18"/>
              </w:rPr>
              <w:t>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ять поиск и выделение необходимой информации; устанавливать аналогии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восхищать результат и уровень усвоения;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3.3.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§8. Тангенс и котангенс угла (6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: </w:t>
            </w:r>
            <w:r>
              <w:rPr/>
              <w:t>формировать  культуры работы с графической информацие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</w:t>
            </w:r>
            <w:r>
              <w:rPr>
                <w:rStyle w:val="3"/>
                <w:i w:val="false"/>
                <w:iCs w:val="false"/>
                <w:sz w:val="24"/>
                <w:szCs w:val="24"/>
              </w:rPr>
              <w:t>состав</w:t>
            </w:r>
            <w:r>
              <w:rPr>
                <w:rStyle w:val="3"/>
                <w:i w:val="false"/>
                <w:iCs w:val="false"/>
              </w:rPr>
              <w:softHyphen/>
            </w:r>
            <w:r>
              <w:rPr/>
              <w:t xml:space="preserve">лять план выполнения задач; решать проблемы творческого и поискового характера. </w:t>
            </w:r>
            <w:r>
              <w:rPr>
                <w:rStyle w:val="3"/>
                <w:i w:val="false"/>
                <w:iCs w:val="false"/>
              </w:rPr>
              <w:t>само</w:t>
              <w:softHyphen/>
            </w:r>
            <w:r>
              <w:rPr/>
              <w:t>стоятельно предполагать, какая информация нужна для решения учебной за</w:t>
              <w:softHyphen/>
              <w:t>дачи,  уметь взглянуть на си</w:t>
              <w:softHyphen/>
              <w:t>туацию с иной позиции и договориться с людьми иных позиц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8.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тангенса и котангенса угл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тработка на примерах  определения тангенса и котангенса  угла, отработка навыков нахождения тангенса  и котангенса  некоторых углов с помощью единичной окружн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тангенса  и котангенса  угла, уметь находить их значение с помощью единичной окружности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6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8.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формулы для tg </w:t>
            </w:r>
            <w:r>
              <w:rPr>
                <w:lang w:val="en-US" w:eastAsia="en-US"/>
              </w:rPr>
              <w:drawing>
                <wp:inline distT="0" distB="0" distL="0" distR="0">
                  <wp:extent cx="119380" cy="8699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ctg </w:t>
            </w:r>
            <w:r>
              <w:rPr>
                <w:lang w:val="en-US" w:eastAsia="en-US"/>
              </w:rPr>
              <w:drawing>
                <wp:inline distT="0" distB="0" distL="0" distR="0">
                  <wp:extent cx="119380" cy="86995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вывод основных формул, отработка навыков применения их к преобразованию тригонометрических выраж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улы для тангенса и , уметь применять их к преобразованию тригонометрических выражений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2.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8.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Основные формулы для tg </w:t>
            </w:r>
            <w:r>
              <w:rPr>
                <w:lang w:val="en-US" w:eastAsia="en-US"/>
              </w:rPr>
              <w:drawing>
                <wp:inline distT="0" distB="0" distL="0" distR="0">
                  <wp:extent cx="119380" cy="86995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ctg </w:t>
            </w:r>
            <w:r>
              <w:rPr>
                <w:lang w:val="en-US" w:eastAsia="en-US"/>
              </w:rPr>
              <w:drawing>
                <wp:inline distT="0" distB="0" distL="0" distR="0">
                  <wp:extent cx="119380" cy="8699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420" r="-29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упражнений, повторение основных формул, отработка навыков преобразования тригонометрических  выраж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улы для тангенса и , уметь применять их к преобразованию тригонометрических выражений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ать предложения об информации, которая нужна для решения предметной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 учебной задач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8.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ангенс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отработка на примерах  определения арктангенса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арктангенса, условия его существования, выполнять простейшие упражнения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ять конкретное содержание и сообщать его в письменной форме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.3.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нормы и правила информационной культуры, быть корректным участником информационно-правов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8.4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котанген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 отработка на примерах  определения арккотангенса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арккотангенса, условия его существования, выполнять простейшие упражнения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вать способность с помощью вопросов добывать недостающую информацию; </w:t>
            </w: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</w:t>
            </w:r>
            <w:r>
              <w:rPr>
                <w:bCs/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принимать познавательную цель, сохранять ее при выполнении учебных действий, регулировать весь проц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.3.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нормы и правила информационной культуры, быть корректным участником информационно-правов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5 по теме «Тангенс и котангенс  угл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§9. Формулы сложения (11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умен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объяснять свои наиболее заметные достижения,  анализировать соответствие результатов требованиям конкретной учебной задачи; проявлять положитель</w:t>
              <w:softHyphen/>
              <w:t>ное отношение к урокам математики, ин</w:t>
              <w:softHyphen/>
              <w:t>терес к новому учебному материалу, способам ре</w:t>
              <w:softHyphen/>
              <w:t>шения новых учебных задач, доброжелательное отношение к сверстни</w:t>
              <w:softHyphen/>
              <w:t>кам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Метапредметные:</w:t>
            </w:r>
            <w:r>
              <w:rPr>
                <w:rStyle w:val="210pt"/>
              </w:rPr>
              <w:t xml:space="preserve"> </w:t>
            </w:r>
            <w:r>
              <w:rPr>
                <w:rStyle w:val="210pt"/>
                <w:b w:val="false"/>
                <w:bCs w:val="false"/>
                <w:i w:val="false"/>
                <w:iCs w:val="false"/>
              </w:rPr>
              <w:t>ра</w:t>
            </w:r>
            <w:r>
              <w:rPr/>
              <w:t>ботать по алгоритму, при необходимости от</w:t>
              <w:softHyphen/>
              <w:t>стаивают свою точку зре</w:t>
              <w:softHyphen/>
              <w:t>ния, аргументируя ее, подтверждают аргументы фактам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9.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инус разности и косинус суммы двух углов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Обсуждение и выведение формул косинуса суммы и косинуса разности двух углов, отработка навыков применения формул к преобразованию тригонометрических выраж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косинуса суммы и косинуса разности двух углов, уметь применять их к преобразованию тригонометрических выражений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упать в диалог, участвовать в коллективном обсуждении проблем,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ять характеристики объектов по одному или нескольким признакам; выявлять сходства и различия объекто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2.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9.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нус разности и косинус суммы двух угл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упражнений, повторение изученных формул, применение их к преобразованию тригонометрических выраж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косинуса суммы и косинуса разности двух углов, уметь применять их к преобразованию тригонометрических выражений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упать в диалог, участвовать в коллективном обсуждении проблем, владеть монологической и диалогической формами речи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ять характеристики объектов по одному или нескольким признакам; выявлять сходства и различия объекто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2.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9.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улы для дополнительных углов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ормул для дополнительных углов, отработка их применения на примера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дополнительных углов, уметь применять их на практик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ть и слышать собеседника, вступать с ним в учебный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ть содержание в сжатом виде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right="-2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9.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нус суммы и синус разности двух углов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Обсуждение и выведение формул синуса суммы и синуса разности двух углов, отработка навыков применения формул к преобразованию тригонометрических выраж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синуса суммы и синуса разности двух углов, уметь применять их к преобразованию тригонометрических выражений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водить следствия из имеющихся в условии задачи данны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ть уровень владения учебным действи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right="-2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2.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9.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ус суммы и синус разности двух угл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упражнений, повторение изученных формул, применение их к преобразованию тригонометрических выраж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синуса суммы и синуса разности двух углов, уметь применять их к преобразованию тригонометрических выражений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2.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.4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и разность синусов и косинус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Обсуждение и выведение формул суммы и разности синусов и косинусов, отработка навыков применения формул к преобразованию тригонометрических выраж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суммы и разности синусов и косинусов, уметь применять их к преобразованию тригонометрических выражений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нимать текст с учетом поставленной учебной задачи, находить в тексте информацию , необходимую для решения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наиболее эффективные способы решения задачи в зависимости от конкретных условий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2.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.4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и разность синусов и косинус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упражнений, повторение изученных формул, применение их к преобразованию тригонометрических выраж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суммы и разности синусов и косинусов, уметь применять их к преобразованию тригонометрических выражений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ть и слышать собеседника, вступать с ним в учебный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ть содержание в сжатом виде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2.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.5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для двойных и половинных угл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Обсуждение и выведение двойных и половинных углов, отработка навыков применения формул к преобразованию тригонометрических выраж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двойных и половинных углов, уметь применять их к преобразованию тригонометрических выражений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упать в диалог, участвовать в коллективном обсуждении проблем, владеть монологической и диалогической формами речи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ять характеристики объектов по одному или нескольким признакам; выявлять сходства и различия объекто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2.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.5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 для двойных и половинных угл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упражнений, повторение изученных формул, применение их к преобразованию тригонометрических выраж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двойных и половинных углов, уметь применять их к преобразованию тригонометрических выражений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ть и слышать собеседника, вступать с ним в учебный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ть содержание в сжатом виде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2.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.6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едение  синусов и косинус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Обсуждение и выведение формул произведения синусов и косинусов, отработка навыков применения формул к преобразованию тригонометрических выраж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произведения синусов и косинусов, уметь применять их к преобразованию тригонометрических выражений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водить следствия из имеющихся в условии задачи данны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ть уровень владения учебным действи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2.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.7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ул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ля тангенсов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Тест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Обсуждение и выведение формул тангенсов, отработка навыков применения формул к преобразованию тригонометрических выраж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тангенсов, уметь применять их к преобразованию тригонометрических выражений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упать в диалог, участвовать в коллективном обсуждении проблем, владеть монологической и диалогической формами речи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ять характеристики объектов по одному или нескольким признакам; выявлять сходства и различия объекто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2.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§10. Тригонометрические функции числового аргумента (9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Личностные : </w:t>
            </w:r>
            <w:r>
              <w:rPr/>
              <w:t>формировать</w:t>
            </w:r>
            <w:r>
              <w:rPr>
                <w:b/>
                <w:bCs/>
              </w:rPr>
              <w:t xml:space="preserve"> </w:t>
            </w:r>
            <w:r>
              <w:rPr/>
              <w:t>доброжелательное отношение к сверстни</w:t>
              <w:softHyphen/>
              <w:t>кам, умение  понимают причины успеха в учеб</w:t>
              <w:softHyphen/>
              <w:t>ной деятельности; адекватную оценку и са</w:t>
              <w:softHyphen/>
              <w:t>мооценку учебной дея</w:t>
              <w:softHyphen/>
              <w:t xml:space="preserve">тельности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Запи</w:t>
              <w:softHyphen/>
              <w:t>сывать выводы в виде правил «если ..., то ...».  Уметь оформлять свои мысли в устной и пись</w:t>
              <w:softHyphen/>
              <w:t>менной речи с учетом своих учебных и жизнен</w:t>
              <w:softHyphen/>
              <w:t xml:space="preserve">ных речевых ситуаций. </w:t>
            </w:r>
            <w:r>
              <w:rPr>
                <w:sz w:val="21"/>
                <w:szCs w:val="21"/>
              </w:rPr>
              <w:t>Опреде</w:t>
              <w:softHyphen/>
            </w:r>
            <w:r>
              <w:rPr/>
              <w:t>лять цель учебной дея</w:t>
              <w:softHyphen/>
              <w:t>тельности с помощью учителя и самостоятель</w:t>
              <w:softHyphen/>
              <w:t>но, осуществлять поиск средств ее достижения;  организовывать учебное взаимодействие в групп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.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я             y = sin x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Изучение  определения функции, свойств, </w:t>
            </w:r>
            <w:r>
              <w:rPr/>
              <w:t xml:space="preserve">отработка навыков построения и чтения графиков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формулировать определение функции, ее свойства, строить график, описывать свойства с помощью график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.3.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.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я                 y = sin x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Выполнение устных упражнение, повторение теоретического материала, применение его к решению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формулировать определение функции, ее свойства, строить график, описывать свойства с помощью график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ать предложения об информации, которая нужна для решения предметной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 учебной задач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.3.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.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я            y = cos x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Изучение  определения функции, свойств, </w:t>
            </w:r>
            <w:r>
              <w:rPr/>
              <w:t xml:space="preserve">отработка навыков построения и чтения графиков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формулировать определение функции, ее свойства, строить график, описывать свойства с помощью график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ять конкретное содержание и сообщать его в письменной форме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.3.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.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я        y = cos x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Выполнение устных упражнение, повторение теоретического материала, применение его к решению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формулировать определение функции, ее свойства, строить график, описывать свойства с помощью график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.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я               y = tg x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Изучение  определения функции, свойств, </w:t>
            </w:r>
            <w:r>
              <w:rPr/>
              <w:t xml:space="preserve">отработка навыков построения и чтения графиков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формулировать определение функции, ее свойства, строить график, описывать свойства с помощью график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лушать и слышать собеседника, вступать с ним в учебный диало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давать содержание в сжатом виде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план выполнения заданий совместно с учител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.3.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.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я                y = tg x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Выполнение устных упражнение, повторение теоретического материала, применение его к решению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формулировать определение функции, ее свойства, строить график, описывать свойства с помощью график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водить следствия из имеющихся в условии задачи данны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ть уровень владения учебным действи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.3.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.4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ункция             y = ctg x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Изучение  определения функции, свойств, </w:t>
            </w:r>
            <w:r>
              <w:rPr/>
              <w:t xml:space="preserve">отработка навыков построения и чтения графиков.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формулировать определение функции, ее свойства, строить график, описывать свойства с помощью график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.3.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.4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я               y = ctg x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Выполнение устных упражнение, повторение теоретического материала, применение его к решению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формулировать определение функции, ее свойства, строить график, описывать свойства с помощью график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нимать текст с учетом поставленной учебной задачи, находить в тексте информацию , необходимую для решения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наиболее эффективные способы решения задачи в зависимости от конкретных условий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.3.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6  по теме «Тригонометрические функции числового аргумент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 Многогранники (14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§1. Понятие многогранника. Призма (3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умен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объяснять свои наиболее заметные достижения,  анализировать соответствие результатов требованиям конкретной учебной задачи; проявлять положитель</w:t>
              <w:softHyphen/>
              <w:t>ное отношение к урокам математики, ин</w:t>
              <w:softHyphen/>
              <w:t>терес к новому учебному материалу, способам ре</w:t>
              <w:softHyphen/>
              <w:t>шения новых учебных задач, доброжелательное отношение к сверстни</w:t>
              <w:softHyphen/>
              <w:t>ка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Метапредметные:</w:t>
            </w:r>
            <w:r>
              <w:rPr>
                <w:rStyle w:val="210pt"/>
              </w:rPr>
              <w:t xml:space="preserve"> </w:t>
            </w:r>
            <w:r>
              <w:rPr>
                <w:rStyle w:val="210pt"/>
                <w:b w:val="false"/>
                <w:bCs w:val="false"/>
                <w:i w:val="false"/>
                <w:iCs w:val="false"/>
              </w:rPr>
              <w:t>ра</w:t>
            </w:r>
            <w:r>
              <w:rPr/>
              <w:t>ботать по алгоритму, при необходимости от</w:t>
              <w:softHyphen/>
              <w:t>стаивают свою точку зре</w:t>
              <w:softHyphen/>
              <w:t>ния, аргументируя ее, подтверждают аргументы фактам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7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Понятие многогранника.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нятия «Многогранник», рассмотрение различных многогранников, определение ребер, вершин, граней, диагоналей многогранник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многогранник. Уметь объяснять, что такое многогранник, его ребра, вершины, грани, диагонали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упать в диалог, участвовать в коллективном обсуждении проблем,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поставлять характеристики объектов по одному или нескольким признакам; выявлять сходства и различия объекто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12 -13 10 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9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Теорема Эйлер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 теоремы Эйлера, закрепление посредством решения задач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уметь формулировать и доказывать теорему Эйлера, применять ее к решению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12 -13 10 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нормы и правила информационной культуры, быть корректным участником информационно-правов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0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Призм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понятия «Призма»,  изучение прямой и наклонной призмы, отработка навыков решения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прямая призма, наклонная призма, высота призмы и т.п.. Уметь  применять теоретические знания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нимать текст с учетом поставленной учебной задачи, находить в тексте информацию , необходимую для решения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наиболее эффективные способы решения задачи в зависимости от конкретных условий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51-53 8 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нормы и правила информационной культуры, быть корректным участником информационно-правов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§2. Пирамида ( 4 ч 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Личностные: </w:t>
            </w:r>
            <w:r>
              <w:rPr/>
              <w:t>формировать умен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объяснять свои наиболее заметные достижения,  анализировать соответствие результатов требованиям конкретной учебной задачи; проявлять положитель</w:t>
              <w:softHyphen/>
              <w:t>ное отношение к урокам математики, ин</w:t>
              <w:softHyphen/>
              <w:t>терес к новому учебному материалу, способам ре</w:t>
              <w:softHyphen/>
              <w:t>шения новых учебных задач, доброжелательное отношение к сверстни</w:t>
              <w:softHyphen/>
              <w:t>ка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Метапредметные:</w:t>
            </w:r>
            <w:r>
              <w:rPr>
                <w:rStyle w:val="210pt"/>
              </w:rPr>
              <w:t xml:space="preserve"> </w:t>
            </w:r>
            <w:r>
              <w:rPr>
                <w:rStyle w:val="210pt"/>
                <w:b w:val="false"/>
                <w:bCs w:val="false"/>
                <w:i w:val="false"/>
                <w:iCs w:val="false"/>
              </w:rPr>
              <w:t>ра</w:t>
            </w:r>
            <w:r>
              <w:rPr/>
              <w:t>ботать по алгоритму, при необходимости от</w:t>
              <w:softHyphen/>
              <w:t>стаивают свою точку зре</w:t>
              <w:softHyphen/>
              <w:t>ния, аргументируя ее, подтверждают аргументы фактам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Пирамид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понятия «Пирамида»,  сопутствующих понятий, отработка навыков решения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пирамида, сопутствующие понятия. Уметь  применять теоретические знания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водить следствия из имеющихся в условии задачи данны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ть уровень владения учебным действи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Правильная пирамид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понятия «Правильная пирамида»,  сопутствующих понятий, отработка навыков решения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правильная пирамида, сопутствующие понятия. Уметь  применять теоретические знания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4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Усеченная пирамида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понятия «Усеченная пирамида»,  сопутствующих понятий, отработка навыков решения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усеченная пирамида, сопутствующие понятия. Уметь  применять теоретические знания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нимать текст с учетом поставленной учебной задачи, находить в тексте информацию , необходимую для решения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наиболее эффективные способы решения задачи в зависимости от конкретных условий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 51-53 8 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нормы и правила информационной культуры, быть корректным участником информационно-правов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Решение задач по темам «Призма» и «Пирамида»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i/>
              </w:rPr>
              <w:t>Самостоятельная работа</w:t>
            </w:r>
            <w:r>
              <w:rPr/>
              <w:t>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упражнений, повторение теоретического материала,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, уметь применять его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водить следствия из имеющихся в условии задачи данны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ть уровень владения учебным действи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 50-53 8 кл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sz w:val="28"/>
                <w:szCs w:val="28"/>
              </w:rPr>
              <w:t>§3. Правильные многогранники ( 7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: </w:t>
            </w:r>
            <w:r>
              <w:rPr/>
              <w:t>формировать  культуры работы с графической информацие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</w:t>
            </w:r>
            <w:r>
              <w:rPr>
                <w:rStyle w:val="3"/>
                <w:i w:val="false"/>
                <w:iCs w:val="false"/>
                <w:sz w:val="24"/>
                <w:szCs w:val="24"/>
              </w:rPr>
              <w:t>состав</w:t>
            </w:r>
            <w:r>
              <w:rPr>
                <w:rStyle w:val="3"/>
                <w:i w:val="false"/>
                <w:iCs w:val="false"/>
              </w:rPr>
              <w:softHyphen/>
            </w:r>
            <w:r>
              <w:rPr/>
              <w:t xml:space="preserve">лять план выполнения задач; решать проблемы творческого и поискового характера. </w:t>
            </w:r>
            <w:r>
              <w:rPr>
                <w:rStyle w:val="3"/>
                <w:i w:val="false"/>
                <w:iCs w:val="false"/>
              </w:rPr>
              <w:t>само</w:t>
              <w:softHyphen/>
            </w:r>
            <w:r>
              <w:rPr/>
              <w:t>стоятельно предполагать, какая информация нужна для решения учебной за</w:t>
              <w:softHyphen/>
              <w:t>дачи,  уметь взглянуть на си</w:t>
              <w:softHyphen/>
              <w:t>туацию с иной позиции и договориться с людьми иных позиц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Симметрия в пространстве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введение понятий осевой,   центральной и зеркальной симметрий, рассмотрение их свойств,  применение изученного материала к решению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пределение симметрии, уметь объяснять,  какие две точки являются симметричными, что такое ось симметрии, центр симметрии, приводить примеры фигур, обладающих осевой, центральной симметрией, а также приводить примеры симметрии в окружающем мире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61060</wp:posOffset>
                      </wp:positionV>
                      <wp:extent cx="90805" cy="4025900"/>
                      <wp:effectExtent l="1270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25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9400 h 2282400"/>
                                  <a:gd name="textAreaBottom" fmla="*/ 2223000 h 228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pt;margin-top:67.8pt;width:7.1pt;height:31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3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Симметрия в пространств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16" w:hanging="0"/>
              <w:rPr/>
            </w:pPr>
            <w:r>
              <w:rPr/>
              <w:t>Повторение теоретического материала. Выполнение устных упражнений,  решение задач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свойства четырехугольников, уметь применять их к решению задач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ать предложения об информации, которая нужна для решения предметной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 учебной задач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Понятие правильного многогранник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нятия «правильный многогранник», рассмотрение различных правильных многогранников, определение ребер, вершин, граней, диагоналей, осей симметрии правильных  многогранник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правильный многогранник, названия распространенных  правильных многогранников, их свойства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ять конкретное содержание и сообщать его в письменной форме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.3.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Элементы симметрии правильных многогранник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идов симметрии различных правильных многогранников, отработка на прмерах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правильный многогранник, названия распространенных  правильных многогранников, их свойства.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.3.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Решение задач по темам «Призма» и «Пирамид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ных упражнений, повторение теоретического материала,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, уметь применять его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ять конкретное содержание и сообщать его в письменной форме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«Многогранники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№ 3по теме «Многогранники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§11. Тригонометрические уравнения и неравенства (12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Личностные : </w:t>
            </w:r>
            <w:r>
              <w:rPr/>
              <w:t>формировать</w:t>
            </w:r>
            <w:r>
              <w:rPr>
                <w:b/>
                <w:bCs/>
              </w:rPr>
              <w:t xml:space="preserve"> </w:t>
            </w:r>
            <w:r>
              <w:rPr/>
              <w:t>доброжелательное отношение к сверстни</w:t>
              <w:softHyphen/>
              <w:t>кам, умение  понимают причины успеха в учеб</w:t>
              <w:softHyphen/>
              <w:t>ной деятельности; адекватную оценку и са</w:t>
              <w:softHyphen/>
              <w:t>мооценку учебной дея</w:t>
              <w:softHyphen/>
              <w:t xml:space="preserve">тельности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Запи</w:t>
              <w:softHyphen/>
              <w:t>сывать выводы в виде правил «если ..., то ...».  Уметь оформлять свои мысли в устной и пись</w:t>
              <w:softHyphen/>
              <w:t>менной речи с учетом своих учебных и жизнен</w:t>
              <w:softHyphen/>
              <w:t xml:space="preserve">ных речевых ситуаций. </w:t>
            </w:r>
            <w:r>
              <w:rPr>
                <w:sz w:val="21"/>
                <w:szCs w:val="21"/>
              </w:rPr>
              <w:t>Опреде</w:t>
              <w:softHyphen/>
            </w:r>
            <w:r>
              <w:rPr/>
              <w:t>лять цель учебной дея</w:t>
              <w:softHyphen/>
              <w:t>тельности с помощью учителя и самостоятель</w:t>
              <w:softHyphen/>
              <w:t>но, осуществлять поиск средств ее достижения;  организовывать учебное взаимодействие в групп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.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тейшие тригонометрические уравнения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рассмотрение способов решения простейших тригонометрических уравнений,</w:t>
            </w:r>
          </w:p>
          <w:p>
            <w:pPr>
              <w:pStyle w:val="Style22"/>
              <w:spacing w:lineRule="auto" w:line="240"/>
              <w:rPr/>
            </w:pPr>
            <w:r>
              <w:rPr/>
              <w:t xml:space="preserve"> </w:t>
            </w:r>
            <w:r>
              <w:rPr/>
              <w:t>первичное закрепление посредством решения уравн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 определение тригонометрического уравнения,  способы решения, уметь решать простейшие тригонометрические урав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ознавательную це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.1.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.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ейшие тригонометрические уравнен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стных упражнений, повторение теоретического материала, решение простейших тригонометрических уравн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пособы решения простейших тригонометрических уравнений. Уметь применять их на практик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оценивать свои достижения, осознавать  возникающие трудности, искать их причины и пути преодоления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.1.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, создавать идентичное изображение средствами компьютерных инструментов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.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авнения, сводящиеся к простейшим заменой неизвестного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и рассмотрение применения способа  замены переменной к решению  тригонометрических уравнений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ое закрепление посредством решения уравн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 как применять способ  замены переменной к  решению уравнений. Уметь применять его на практик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ать предложения об информации, которая нужна для решения предметной учебной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.1.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.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, сводящиеся к простейшим заменой неизвестн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устных упражнений, повторение теоретического материала, решение уравнений способом замены переменно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 как применять способ  замены переменной к  решению уравнений. Уметь применять его на практик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оценивать свои достижения, осознавать  возникающие трудности, искать их причины и пути преодоления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.1.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.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е основных тригонометрических формул для решения уравнений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и рассмотрение примеров решения тригонометрических уравнений с применение основных  тригонометрических формул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ое закрепление посредством решения уравн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 как применять  основные тригонометрические формулы к  решению уравнений. Уметь применять их  на практик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ознавательную це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мостоятельно составлять большие базы данных, заполнять их в процессе учебной деятельности в соответствии с поставленной задачей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.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основных тригонометрических формул для решения уравнен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устных упражнений, повторение теоретического материала, решение уравнений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 как применять  основные тригонометрические формулы к  решению уравнений. Уметь применять их  на практик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водить конфликтную ситуацию в логический план и разрешать ее как задачу через анализ ее условий;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последовательность промежуточных целей с учетом конечного результата; предвосхищать временные характеристики достижения результат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информации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.4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ородные уравнения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изучение примеров решения однородных уравнений, отработка навыков решения уравн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ие уравнения называют однородными, способы их решения, уметь применять их на практик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елять количественные характеристики объектов, заданные словам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сознавать недостаточность своих знаний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.4.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уществлять синхронный поиск информации в различных поисковых системах, сравнивать полученные данные;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Критически относится к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ейшие неравенства для синуса и косинус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рассмотрение способов решения простейших  неравенств для синуса и косинуса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рвичное закрепление посредством решения неравенст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 определение тригонометрического неравенства,  способы решения неравенств для синуса и косинуса, уметь решать простейшие неравенств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жать готовность к обсуждению разных точек зрения и выработке общей позиции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нозировать результат и уровень усво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ейшие неравенства для тангенса и котангенс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рассмотрение способов решения простейших  неравенств для тангенса и котангенса 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рвичное закрепление посредством решения неравенст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 определение тригонометрического неравенства,  способы решения неравенств для тангенса и котангенса, уметь решать простейшие неравенств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ать предложения об информации, которая нужна для решения предметной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 учебной задачи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венства, сводящиеся к простейшим заменой неизвестног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рассмотрение способа замены переменной для решения тригонометрических неравенст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ое закрепление посредством решения неравенст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ть способа замены неизвестного, уметь применять его при решении тригонометрических неравенств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лять конкретное содержание и сообщать его в письменной форме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нормы и правила информационной культуры, быть корректным участником информационно-правовых отнош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спомогательного угл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рассмотрение способа  введения вспомогательного угла для решения тригонометрических уравнений и  неравенст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ое закрепление посредством решения неравенст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ть способа  введения вспомогательного угла, уметь применять его при решении тригонометрических уравнений и неравенств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нормы и правила информационной культуры, быть корректным участником информационно-правовых отнош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нтрольная работа № 7 по теме «Тригонометрические уравнения и неравенств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иобретенные знания, умения, навыки на практике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. Элементы теории вероятносте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12. Элементы теории вероятностей  (6 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: </w:t>
            </w:r>
            <w:r>
              <w:rPr/>
              <w:t>формировать  культуры работы с графической информацие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</w:t>
            </w:r>
            <w:r>
              <w:rPr>
                <w:rStyle w:val="3"/>
                <w:i w:val="false"/>
                <w:iCs w:val="false"/>
                <w:sz w:val="24"/>
                <w:szCs w:val="24"/>
              </w:rPr>
              <w:t>состав</w:t>
            </w:r>
            <w:r>
              <w:rPr>
                <w:rStyle w:val="3"/>
                <w:i w:val="false"/>
                <w:iCs w:val="false"/>
              </w:rPr>
              <w:softHyphen/>
            </w:r>
            <w:r>
              <w:rPr/>
              <w:t xml:space="preserve">лять план выполнения задач; решать проблемы творческого и поискового характера. </w:t>
            </w:r>
            <w:r>
              <w:rPr>
                <w:rStyle w:val="3"/>
                <w:i w:val="false"/>
                <w:iCs w:val="false"/>
              </w:rPr>
              <w:t>само</w:t>
              <w:softHyphen/>
            </w:r>
            <w:r>
              <w:rPr/>
              <w:t>стоятельно предполагать, какая информация нужна для решения учебной за</w:t>
              <w:softHyphen/>
              <w:t>дачи,  уметь взглянуть на си</w:t>
              <w:softHyphen/>
              <w:t>туацию с иной позиции и договориться с людьми иных позиц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.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ятие вероятности события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нятия «Вероятность события», формулы, первичное закрепление посредством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вероятности событий, способы ее нахождения. Уметь применять полученные знания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ознавательную це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10870</wp:posOffset>
                      </wp:positionV>
                      <wp:extent cx="90805" cy="3429000"/>
                      <wp:effectExtent l="635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29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0400 h 1944000"/>
                                  <a:gd name="textAreaBottom" fmla="*/ 1893600 h 19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05pt;margin-top:48.1pt;width:7.1pt;height:26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1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.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вероятности событ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/>
              <w:t>Повторение изученного материала, выполнение устных упражнений,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вероятности событий, способы ее нахождения. Уметь применять полученные знания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оценивать свои достижения, осознавать  возникающие трудности, искать их причины и пути преодоления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, создавать идентичное изображение средствами компьютерных инструментов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.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вероятности событ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, выполнение устных упражнений,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вероятности событий, способы ее нахождения. Уметь применять полученные знания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ать предложения об информации, которая нужна для решения предметной учебной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.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йства вероятностей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войств вероятностей, первичное закрепление посредством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вероятности событий, свойства, способы нахождения, свойства вероятностей. Уметь применять полученные знания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оценивать свои достижения, осознавать  возникающие трудности, искать их причины и пути преодоления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56895</wp:posOffset>
                      </wp:positionV>
                      <wp:extent cx="127000" cy="3175000"/>
                      <wp:effectExtent l="0" t="5080" r="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174840"/>
                              </a:xfrm>
                              <a:custGeom>
                                <a:avLst/>
                                <a:gdLst>
                                  <a:gd name="textAreaLeft" fmla="*/ 0 w 72000"/>
                                  <a:gd name="textAreaRight" fmla="*/ 25920 w 72000"/>
                                  <a:gd name="textAreaTop" fmla="*/ 46800 h 1800000"/>
                                  <a:gd name="textAreaBottom" fmla="*/ 1753200 h 180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43.85pt;width:9.95pt;height:24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5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.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вероятносте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, выполнение устных упражнений,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вероятности событий, свойства, способы нахождения, свойства вероятностей. Уметь применять полученные знания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и формулировать познавательную цел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цели учебной деятельности, осуществлять поиск ее достижени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мостоятельно составлять большие базы данных, заполнять их в процессе учебной деятельности в соответствии с поставленной задачей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ть тематические поисковые сайты по предмету для получения дополнительной информац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2.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йства вероятносте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П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, выполнение устных упражнений,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вероятности событий, свойства, способы нахождения, свойства вероятностей. Уметь применять полученные знания при решении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водить конфликтную ситуацию в логический план и разрешать ее как задачу через анализ ее условий;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последовательность промежуточных целей с учетом конечного результата; предвосхищать временные характеристики достижения результата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информации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§13. Частота. Условная вероятность (2ч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чностные : </w:t>
            </w:r>
            <w:r>
              <w:rPr/>
              <w:t>формировать  культуры работы с графической информацие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Метапредметные:</w:t>
            </w:r>
            <w:r>
              <w:rPr/>
              <w:t xml:space="preserve"> </w:t>
            </w:r>
            <w:r>
              <w:rPr>
                <w:rStyle w:val="3"/>
                <w:i w:val="false"/>
                <w:iCs w:val="false"/>
                <w:sz w:val="24"/>
                <w:szCs w:val="24"/>
              </w:rPr>
              <w:t>состав</w:t>
            </w:r>
            <w:r>
              <w:rPr>
                <w:rStyle w:val="3"/>
                <w:i w:val="false"/>
                <w:iCs w:val="false"/>
              </w:rPr>
              <w:softHyphen/>
            </w:r>
            <w:r>
              <w:rPr/>
              <w:t xml:space="preserve">лять план выполнения задач; решать проблемы творческого и поискового характера. </w:t>
            </w:r>
            <w:r>
              <w:rPr>
                <w:rStyle w:val="3"/>
                <w:i w:val="false"/>
                <w:iCs w:val="false"/>
              </w:rPr>
              <w:t>само</w:t>
              <w:softHyphen/>
            </w:r>
            <w:r>
              <w:rPr/>
              <w:t>стоятельно предполагать, какая информация нужна для решения учебной за</w:t>
              <w:softHyphen/>
              <w:t>дачи,  уметь взглянуть на си</w:t>
              <w:softHyphen/>
              <w:t>туацию с иной позиции и договориться с людьми иных позиц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9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3.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Относительная частота события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нятия «относительная частота события», способы нахождения,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относительная частота события, уметь ее находит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ть  содержание действий с целью ориентировки предметно- практической или иной деятельности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оценивать свои достижения, осознавать  возникающие трудности, искать их причины и пути преодоления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443865</wp:posOffset>
                      </wp:positionV>
                      <wp:extent cx="90805" cy="2260600"/>
                      <wp:effectExtent l="635" t="508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60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3120 h 1281600"/>
                                  <a:gd name="textAreaBottom" fmla="*/ 1248480 h 128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05pt;margin-top:34.95pt;width:7.1pt;height:17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, создавать идентичное изображение средствами компьютерных инструментов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3.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 xml:space="preserve">Условная вероятность. Независимые события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нятий «условная вероятность»,  «независимые события»,  отработка навыков решения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условная вероятность , уметь ее находить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ать предложения об информации, которая нужна для решения предметной учебной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, создавать идентичное изображение средствами компьютерных инструментов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вторение (алгебра и начала математического анализа) 8 час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3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Личностны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00" w:right="-57" w:hanging="360"/>
              <w:rPr>
                <w:iCs/>
              </w:rPr>
            </w:pPr>
            <w:r>
              <w:rPr>
                <w:iCs/>
              </w:rPr>
              <w:t>креативность мышления, инициатива, находчивость, активность при решении арифметических задач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00" w:right="-57" w:hanging="360"/>
              <w:rPr>
                <w:iCs/>
              </w:rPr>
            </w:pPr>
            <w:r>
              <w:rPr>
                <w:iCs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00" w:right="-57" w:hanging="360"/>
              <w:rPr>
                <w:iCs/>
              </w:rPr>
            </w:pPr>
            <w:r>
              <w:rPr>
                <w:iCs/>
              </w:rPr>
      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Метапредметны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-57" w:hanging="360"/>
              <w:rPr>
                <w:iCs/>
              </w:rPr>
            </w:pPr>
            <w:r>
              <w:rPr>
                <w:iCs/>
              </w:rPr>
              <w:t>способнос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iCs/>
              </w:rPr>
              <w:t>умение устанавливать причинно-следственные связи, строить логические рассуждения, умозаключения(индуктивные, дедуктивные и по аналогии)  и выводы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гебр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§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ые уравнения и неравен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етического материала, решение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данной темы и уметь применять его к решению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жать готовность к обсуждению разных точек зрения и выработке общей позиции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нозировать результат и уровень усво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, 2.2.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. 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§3, §5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рень степени </w:t>
            </w:r>
            <w:r>
              <w:rPr>
                <w:i/>
                <w:color w:val="000000"/>
              </w:rPr>
              <w:t xml:space="preserve">п </w:t>
            </w:r>
            <w:r>
              <w:rPr>
                <w:color w:val="000000"/>
              </w:rPr>
              <w:t xml:space="preserve">Логарифмы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етического материала, решение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данной темы и уметь применять его к решению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  <w:r>
              <w:rPr>
                <w:b/>
                <w:i/>
                <w:sz w:val="18"/>
                <w:szCs w:val="18"/>
              </w:rPr>
              <w:t xml:space="preserve"> Регулятивные:</w:t>
            </w:r>
            <w:r>
              <w:rPr>
                <w:sz w:val="18"/>
                <w:szCs w:val="18"/>
              </w:rPr>
              <w:t xml:space="preserve"> сличать способ и результат своих действий с заданным эталоном, обнаруживать отклонения и отличия от этал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, 1.1.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. 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§ 6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ные и логарифмические уравнения и неравен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етического материала, решение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данной темы и уметь применять его к решению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мениваться мнениями , понимать позицию партнера,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водить следствия из имеющихся в условии задачи данных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ть уровень владения учебным действи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. 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§1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онометрические уравнения и неравенств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етического материала, решение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данной темы и уметь применять его к решению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жать готовность к обсуждению разных точек зрения и выработке общей </w:t>
            </w: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нозировать результат и уровень усвоения позиции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ть уровень владения учебным действи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872490</wp:posOffset>
                      </wp:positionV>
                      <wp:extent cx="90805" cy="2844800"/>
                      <wp:effectExtent l="1270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447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1760 h 1612800"/>
                                  <a:gd name="textAreaBottom" fmla="*/ 1571040 h 16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pt;margin-top:68.7pt;width:7.1pt;height:2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22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, 2.1.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§9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онометрические формул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етического материала, решение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данной темы и уметь применять его к решению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нимать текст с учетом поставленной учебной задачи, находить в тексте информацию , необходимую для решения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наиболее эффективные способы решения задачи в зависимости от конкретных условий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, 2.2.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9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Итоговая контрольная работа № 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етического материала, решение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данной темы и уметь применять его к решению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жать готовность к обсуждению разных точек зрения и выработке общей </w:t>
            </w: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нозировать результат и уровень усвоения поз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ть уровень владения учебным действи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3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§10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онометрические функци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етического материала, решение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данной темы и уметь применять его к решению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принимать текст с учетом поставленной учебной задачи, находить в тексте информацию , необходимую для решения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ть наиболее эффективные способы решения задачи в зависимости от конкретных условий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3.05</w:t>
            </w:r>
          </w:p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81330</wp:posOffset>
                      </wp:positionV>
                      <wp:extent cx="90805" cy="2832100"/>
                      <wp:effectExtent l="635" t="5080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32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1760 h 1605600"/>
                                  <a:gd name="textAreaBottom" fmla="*/ 1563840 h 160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37.9pt;width:7.1pt;height:22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, 2.2.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иллюстрации в информационном источнике. Создавать готовые през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§1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теории вероятносте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етического материала, решение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данной темы и уметь применять его к решению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ражать готовность к обсуждению разных точек зрения и выработке общей </w:t>
            </w: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нозировать результат и уровень усвоения позиции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оценивать уровень владения учебным действием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торение (геометрия) 3 час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Личностны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00" w:right="-57" w:hanging="360"/>
              <w:rPr>
                <w:iCs/>
              </w:rPr>
            </w:pPr>
            <w:r>
              <w:rPr>
                <w:iCs/>
              </w:rPr>
              <w:t>креативность мышления, инициатива, находчивость, активность при решении арифметических задач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00" w:right="-57" w:hanging="360"/>
              <w:rPr>
                <w:iCs/>
              </w:rPr>
            </w:pPr>
            <w:r>
              <w:rPr>
                <w:iCs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800" w:right="-57" w:hanging="360"/>
              <w:rPr>
                <w:iCs/>
              </w:rPr>
            </w:pPr>
            <w:r>
              <w:rPr>
                <w:iCs/>
              </w:rPr>
      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Метапредметны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-57" w:hanging="360"/>
              <w:rPr>
                <w:iCs/>
              </w:rPr>
            </w:pPr>
            <w:r>
              <w:rPr>
                <w:iCs/>
              </w:rPr>
              <w:t>способнос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</w:rPr>
              <w:t>умение устанавливать причинно-следственные связи, строить логические рассуждения, умозаключения(индуктивные, дедуктивные и по аналогии)  и выводы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мет</w:t>
            </w:r>
          </w:p>
          <w:p>
            <w:pPr>
              <w:pStyle w:val="Normal"/>
              <w:ind w:right="-108" w:hanging="0"/>
              <w:rPr/>
            </w:pPr>
            <w:r>
              <w:rPr/>
              <w:t>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етического материала, решение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данной темы и уметь применять его к решению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брать на себя инициативу в организации совместного действия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Регулятивные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75590</wp:posOffset>
                      </wp:positionV>
                      <wp:extent cx="90805" cy="2768600"/>
                      <wp:effectExtent l="635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768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0680 h 1569600"/>
                                  <a:gd name="textAreaBottom" fmla="*/ 1528920 h 156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21.7pt;width:7.1pt;height:2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уществлять синхронный поиск информации в различных поисковых системах, сравнивать полученные данны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ически относится к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мет 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етического материала, решение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данной темы и уметь применять его к решению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Осуществлять синхронный поиск информации в различных поисковых системах, сравнивать полученные данные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ически относится к информ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еомет</w:t>
            </w:r>
          </w:p>
          <w:p>
            <w:pPr>
              <w:pStyle w:val="Normal"/>
              <w:ind w:right="-108" w:hanging="0"/>
              <w:rPr/>
            </w:pPr>
            <w:r>
              <w:rPr/>
              <w:t>р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3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М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етического материала, решение зада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оретический материал данной темы и уметь применять его к решению задач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Коммуника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8"/>
                <w:szCs w:val="18"/>
              </w:rPr>
              <w:t>Познаватель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наиболее эффективные способы решения задач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</w:rPr>
              <w:t>Регулятивные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достигнутый результат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ценивать потребность в дополнительной информации с помощью средств и ресурсов ИКТ для решения познавательных зада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словные обозначения: </w:t>
      </w:r>
      <w:r>
        <w:rPr/>
        <w:t>ИНМ – изучение нового материала                                                ППМ – повторение пройденного материал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НЗ – закрепление новых знаний                                                   КУ – комбинированный урок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КПЗ – урок комплексного применения знаний                           КЗ – контроль</w:t>
      </w:r>
    </w:p>
    <w:sectPr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10pt">
    <w:name w:val="Основной текст (2) + 10 pt"/>
    <w:qFormat/>
    <w:rPr>
      <w:rFonts w:ascii="Bookman Old Style" w:hAnsi="Bookman Old Style" w:cs="Bookman Old Style"/>
      <w:b/>
      <w:bCs/>
      <w:i/>
      <w:iCs/>
      <w:sz w:val="20"/>
      <w:szCs w:val="20"/>
      <w:lang w:val="en-US" w:eastAsia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 + Не курсив"/>
    <w:qFormat/>
    <w:rPr>
      <w:i/>
      <w:iCs/>
      <w:sz w:val="21"/>
      <w:szCs w:val="21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Основной текст + Курсив"/>
    <w:qFormat/>
    <w:rPr>
      <w:rFonts w:ascii="Century Schoolbook" w:hAnsi="Century Schoolbook" w:cs="Century Schoolbook"/>
      <w:i/>
      <w:iCs/>
      <w:lang w:bidi="ar-SA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1"/>
      <w:szCs w:val="21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i/>
      <w:iCs/>
      <w:sz w:val="22"/>
      <w:szCs w:val="22"/>
      <w:lang w:bidi="ar-SA"/>
    </w:rPr>
  </w:style>
  <w:style w:type="character" w:styleId="41">
    <w:name w:val="Основной текст (4)_"/>
    <w:qFormat/>
    <w:rPr>
      <w:i/>
      <w:iCs/>
      <w:sz w:val="21"/>
      <w:szCs w:val="21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12">
    <w:name w:val="Заголовок №1 (2)_"/>
    <w:qFormat/>
    <w:rPr>
      <w:b/>
      <w:bCs/>
      <w:spacing w:val="30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0" w:after="60"/>
      <w:ind w:firstLine="400"/>
      <w:jc w:val="both"/>
    </w:pPr>
    <w:rPr>
      <w:b/>
      <w:bCs/>
      <w:i/>
      <w:iCs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i/>
      <w:iCs/>
      <w:sz w:val="21"/>
      <w:szCs w:val="21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35" w:before="180" w:after="0"/>
      <w:outlineLvl w:val="0"/>
    </w:pPr>
    <w:rPr>
      <w:b/>
      <w:bCs/>
      <w:spacing w:val="30"/>
      <w:sz w:val="21"/>
      <w:szCs w:val="21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18:00Z</dcterms:created>
  <dc:creator>Admin</dc:creator>
  <dc:description/>
  <cp:keywords/>
  <dc:language>en-US</dc:language>
  <cp:lastModifiedBy>Admin</cp:lastModifiedBy>
  <cp:lastPrinted>2017-09-02T20:57:00Z</cp:lastPrinted>
  <dcterms:modified xsi:type="dcterms:W3CDTF">2017-09-02T17:59:00Z</dcterms:modified>
  <cp:revision>334</cp:revision>
  <dc:subject/>
  <dc:title>Календарно-тематическое планирование по алгебре в 8 «А»  и 8 «Б» классах на 2015 – 2016 учебный год</dc:title>
</cp:coreProperties>
</file>