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 УМК «Английский в фокусе» (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/>
          <w:sz w:val="24"/>
          <w:szCs w:val="24"/>
        </w:rPr>
        <w:t>”) 9 класс</w:t>
      </w:r>
      <w:r>
        <w:rPr/>
        <w:t xml:space="preserve"> 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 xml:space="preserve">* - задание по выбору учащихся, Л-лексика в списке слов к пройденному уроку, Г-грамматика по модулю в грамм.справочнике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89"/>
        <w:gridCol w:w="3260"/>
      </w:tblGrid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23" w:hRule="atLeast"/>
        </w:trPr>
        <w:tc>
          <w:tcPr>
            <w:tcW w:w="1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CELEBRATIONS (Праздники)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водный урок модуля 1 « Праздники»                                                                                               с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учебник, Л     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&amp;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лексика: праздники народов мира                                                                              с.10—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                       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 4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istening 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: предрассудки и суеверия                                                                  с. 12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.10,Л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5      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mmar  in 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ка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на группы «настоящее»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14—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Grammar Check 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bulary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азговорная речь: особенные торжества                                                                с.16—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9 с.17,Л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7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исьма: сочинение-описание «Праздники»                                                               с. 18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9 упр. 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, 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на практик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йствительных и страдательных причас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с.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5 с.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к культуры : индейский праздник «Пау-Вау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21 упр. 6*, 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 внимания -  Рос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тьянин день»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 on 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3*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11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cross 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rriculu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22—23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PSHE (Personal, Social&amp; Health Education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+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упр.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12-1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1                                                                                  с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1, подготовиться  к тес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по модулю 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з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ODULE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FE &amp; LIV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и с вводной страницей модуля 2 «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знь и б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                            с.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&amp; Vocabul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лексика: жизнь на космической станции                                                               с.26-2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27 упр. 9*, 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Р/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stening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 и говорение: семейные дела                                                                                 с. 2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29 упр.12,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/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18.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mmar  in U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требление грамматики: инфинитив, 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форма глаг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с. 30-3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 Grammar Check 1,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абочая тетрад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bulary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азговорная речь: города и села                                                                                 с. 32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3 упр. 8*, 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/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исьма: письмо личного характера                                                                                с. 34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5 упр. 7* , 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8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f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на практике: образование существительных от прилагательных                        с.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6 упр. 5 , 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аунинг стри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езиденция премьер-министра Великобритан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с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7 упр. 6*, 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0 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центре внимания - 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ревня Шуваловка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 on 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4*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ingGreen 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ас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 живот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с.38—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9 упр.7*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2-23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2                                                                                   с.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2, подготовиться к тес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Модулю 2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Жизнь и бы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ODULE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SEE IT TO BELIEVE IT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Очевид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невероятн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  с вводной страницей модуля 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Очевидное-невероятное»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с. 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&amp; Vocabular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лексика: в поисках Несси                                                                                           с. 42-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43 упр. 8*  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stening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:   сны и кошмары                                                                                 с. 44-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  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 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31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mmar  in U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ка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а группы «прошедше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46-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rammar Check  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bulary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азговорная речь: иллюзии                                                                                       с. 48-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49 упр. 8* , 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27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исьма: рассказ                                                                                                              с. 50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1 упр. 11*, Л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на прак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ы словообразования сложных  прилагательных                          с. 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.5 с. 52, Л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3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культуры: британский замок с приведениями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3 упр. 5*, Л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нтре внимания – Россия: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и о русалках и домовых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 on R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Л, стр. 5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1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cross th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rricul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: искусство и дизайн                                                                                    с. 54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Л + Г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 32-33  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3                                                                                       с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3,  подготовиться к тес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                 Тест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 к модулю 3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Очевидное-невероят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овременные технологии)   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 с вводной страницей модуля 4 «Современные технологии»                с.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ading&amp;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лексика: роботы                                                                                                            с. 58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9 упр. 8*, Л  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stening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: компьютерные проблемы                                                                   с. 60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1 упр. 10*, Л   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35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44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ка: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ы выражения будущего времени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62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7-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63  Grammar Check  4.   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bulary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азговорная речь: интернет                                                                                       с. 64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5 упр. 9 , Л   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исьма: сочинение с аргументами на тему «Преимущества и недостатки современных гаджетов»                                                                                                                                         с. 66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7 упр. 8* , 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8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на практике: способы словообразования существительных из глаголов            с.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8 упр. 5, Л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: гаджет шоу на 5 канале                                                                                   с. 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9 упр. 6*, Л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egoe UI" w:cs="Times New Roman"/>
                <w:bCs/>
                <w:color w:val="000000"/>
                <w:spacing w:val="4"/>
                <w:sz w:val="24"/>
                <w:szCs w:val="24"/>
                <w:lang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bidi="en-US"/>
              </w:rPr>
              <w:t>Робототехника: последние достижения в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bidi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 on R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egoe UI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6*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41-42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 G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ходы электроники                                                                                                     с. 70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71 упр.6* , Л+Г  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3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4   с. 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4, подготовиться к тес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Тест 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к модулю 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teratu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 Искусство и литература)</w:t>
            </w:r>
          </w:p>
        </w:tc>
      </w:tr>
      <w:tr>
        <w:trPr>
          <w:trHeight w:val="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водный урок модуля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Искусство и литература»             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еть учебник, Л с.73  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лексика:  виды искусства                                                                                                 с.74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75 упр. 10*, Л 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4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istening 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: вкусы и предпочтения в музыке                                                           с. 76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.10,Л с.77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5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 57 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mmar  in 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матика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прилагательных и наречий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с.78-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,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8 с.7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146-147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bulary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азговорная речь:  фильмы                                                                                          с.80-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11с.81,Л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47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исьма: рецензия на книгу, фильм                                                                                 с. 82-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3 упр. 7*, 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на практике: образование глаголов при помощи приставок                                с. 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.6 с.8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4 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олок культуры 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ильям Шексп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85 упр. 5*, 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/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е внимания -  Рос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тьяковская гал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 on 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7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7*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51</w:t>
            </w:r>
          </w:p>
        </w:tc>
      </w:tr>
      <w:tr>
        <w:trPr>
          <w:trHeight w:val="6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cross th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rriculu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: литерату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                      с.86-87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+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 5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52-5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5                                                                                   с. 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5, подготовиться  к тес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s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по модулю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скусство и литература»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ODU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MUNI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Город и сообщество 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и с вводной страницей модуля 6 «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род и со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                   с. 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amp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лексика: протягивание руки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90-9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91 упр. 8*, 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Р/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stening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 и говорение: 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уличное движение и дорожные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с. 92-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93 упр.9,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/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70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ammar  in U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отребление грамматики: с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традательный залог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зативная ф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с. 94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 Grammar Check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абочая тетрад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bulary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азговорная речь: общественные услуги, профессии                                             с. 96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97 упр. 8*, 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/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6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письма: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 письмо: впечатления о поезд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98-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99 упр. 6* , 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58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на практике: образование абстрактных существительных при помощи суффиксов         с.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00 упр. 5 , 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идней,  Австралия                                                                                                с.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101 упр. 6*, 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0 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центре внимания - Росс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московский Кремль 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 on 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 on 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8*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ingGreen 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кологически безопасные виды тран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02-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03 упр.7*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62-63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6                                                                                   с. 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6, подготовиться к тес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 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Модулю 6  «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род и со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y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f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(Оставаясь в безопасност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  с вводной страницей модуля 7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аясь в безопасност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с.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amp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лексика:  страхи и фобии                                                                                            с. 106-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07упр. 10*  Л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stening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:   службы экстренной помощи                                                           с. 108-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 с.109 упр. 10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 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 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Grammar  in U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c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услов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110-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rammar Chec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0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                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bulary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азговорная речь: здоровые привычки                                                                    с. 112-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Л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51 упр. 9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7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исьма: эссе типа «за и против»                                                                                    с. 114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15 упр. 10*, Л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на практике: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образова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 от существительных/ прилагательных     с. 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.5 с. 116, Л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культуры: опасные дикие животные США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117 упр. 5*, Л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центре внимания – Россия: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проблем - телефон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 доверия                             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p on R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Л, стр. 9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71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cross th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rricul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: самооборона                                                                                          с. 118-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: Л + Г      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. 72-73  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7                                                                                   с.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7,  подготовиться к тес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                 Тест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 к модулю 7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аясь в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halleng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(Трудност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и с вводной страницей модуля 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Трудности»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: 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ading&amp; 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и лексика: Никогда не сдавайся!                                                                                 с. 122-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23 упр. 9*, Л  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stening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говорение: рискованные виды спорта                                                                  с. 124-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25 упр. 10*, Л   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75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 95  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ка: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ы, просьбы, указания в косвенной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6-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Grammar Check  8   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bulary&amp; 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разговорная речь:  выживание в джунглях                                                             с. 128-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29 упр. 9 , Л   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е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исьма:  письмо-заявка в волонтерскую организ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130-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131 упр. 7* , Л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78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на практике: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исимые предлоги                                 с. 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133 Хелен Келлер,   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. 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ultur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rn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       \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 G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ультуры: Хелен Келлер                                                                                                с. 13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об Антарктиде                                                                                                         с. 134-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 + Г по модулю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воения материала модуля 8                                                                                    с. 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модуля 8, подготовиться к тест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Тест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 к модулю 8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Трудности»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Exit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за 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arigold;Times New Roman" w:cs="Marigold;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4">
    <w:name w:val="Выделение жирным"/>
    <w:qFormat/>
    <w:rPr>
      <w:b/>
    </w:rPr>
  </w:style>
  <w:style w:type="character" w:styleId="WW8Num25z0">
    <w:name w:val="WW8Num25z0"/>
    <w:qFormat/>
    <w:rPr>
      <w:sz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Style20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Calibri" w:cs="Times New Roman"/>
      <w:sz w:val="22"/>
      <w:szCs w:val="22"/>
      <w:lang w:val="ru-RU" w:bidi="ar-SA"/>
    </w:rPr>
  </w:style>
  <w:style w:type="character" w:styleId="Style23">
    <w:name w:val="Шапка Знак"/>
    <w:qFormat/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4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25">
    <w:name w:val="Основной Знак"/>
    <w:qFormat/>
    <w:rPr>
      <w:rFonts w:ascii="Calibri" w:hAnsi="Calibri" w:eastAsia="Times New Roman" w:cs="Times New Roman"/>
      <w:sz w:val="24"/>
      <w:szCs w:val="20"/>
    </w:rPr>
  </w:style>
  <w:style w:type="character" w:styleId="Style26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27">
    <w:name w:val="Знак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St1">
    <w:name w:val="st1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овной"/>
    <w:basedOn w:val="Normal"/>
    <w:qFormat/>
    <w:pPr>
      <w:suppressAutoHyphens w:val="true"/>
      <w:spacing w:lineRule="auto" w:line="360" w:before="0" w:after="0"/>
      <w:jc w:val="both"/>
    </w:pPr>
    <w:rPr>
      <w:sz w:val="24"/>
      <w:szCs w:val="20"/>
      <w:lang w:val="en-US"/>
    </w:rPr>
  </w:style>
  <w:style w:type="paragraph" w:styleId="Style32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Style34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4"/>
      <w:szCs w:val="4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44"/>
      <w:szCs w:val="44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44"/>
      <w:szCs w:val="4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44"/>
      <w:szCs w:val="44"/>
      <w:u w:val="single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8"/>
      <w:szCs w:val="4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8"/>
      <w:szCs w:val="4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8"/>
      <w:szCs w:val="48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sz w:val="48"/>
      <w:szCs w:val="4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sz w:val="48"/>
      <w:szCs w:val="4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4"/>
      <w:szCs w:val="4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4"/>
      <w:szCs w:val="4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44"/>
      <w:szCs w:val="4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Calibri" w:cs="PragmaticaC;Courier New"/>
      <w:i/>
      <w:iCs/>
      <w:color w:val="000000"/>
      <w:sz w:val="23"/>
      <w:szCs w:val="23"/>
    </w:rPr>
  </w:style>
  <w:style w:type="paragraph" w:styleId="Style37">
    <w:name w:val="Курсив"/>
    <w:basedOn w:val="Style31"/>
    <w:qFormat/>
    <w:pPr>
      <w:suppressAutoHyphens w:val="false"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Calibri" w:cs="NewtonCSanPin;Times New Roman"/>
      <w:i/>
      <w:iCs/>
      <w:color w:val="000000"/>
      <w:sz w:val="21"/>
      <w:szCs w:val="21"/>
    </w:rPr>
  </w:style>
  <w:style w:type="paragraph" w:styleId="Style38">
    <w:name w:val="Буллит Курсив"/>
    <w:basedOn w:val="Style36"/>
    <w:qFormat/>
    <w:pPr/>
    <w:rPr>
      <w:i/>
      <w:iCs/>
    </w:rPr>
  </w:style>
  <w:style w:type="paragraph" w:styleId="Style39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color w:val="000000"/>
      <w:sz w:val="19"/>
      <w:szCs w:val="19"/>
    </w:rPr>
  </w:style>
  <w:style w:type="paragraph" w:styleId="Style40">
    <w:name w:val="Подзаг"/>
    <w:basedOn w:val="Style31"/>
    <w:qFormat/>
    <w:pPr>
      <w:suppressAutoHyphens w:val="false"/>
      <w:autoSpaceDE w:val="false"/>
      <w:spacing w:lineRule="atLeast" w:line="214" w:before="113" w:after="28"/>
      <w:ind w:firstLine="283"/>
      <w:jc w:val="center"/>
      <w:textAlignment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49:00Z</dcterms:created>
  <dc:creator>Cat</dc:creator>
  <dc:description/>
  <cp:keywords/>
  <dc:language>en-US</dc:language>
  <cp:lastModifiedBy>Lenovo</cp:lastModifiedBy>
  <dcterms:modified xsi:type="dcterms:W3CDTF">2019-09-14T08:12:00Z</dcterms:modified>
  <cp:revision>546</cp:revision>
  <dc:subject/>
  <dc:title/>
</cp:coreProperties>
</file>