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>
          <w:bCs/>
          <w:spacing w:val="-10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Рабочая программа   по русскому языку предназначена учащимся 3 класса и расчитана на 2016-2017 учебный год. Программа  составлена на основе  </w:t>
      </w:r>
      <w:r>
        <w:rPr>
          <w:bCs/>
        </w:rPr>
        <w:t>Федерального  государственного  образовательного стандарта начального общего образования утвержденного приказом  МО Российской Федерации № 373 от 06.10.2009 г.,</w:t>
      </w:r>
      <w:r>
        <w:rPr>
          <w:rFonts w:eastAsia="Calibri"/>
          <w:lang w:eastAsia="en-US"/>
        </w:rPr>
        <w:t xml:space="preserve"> </w:t>
      </w:r>
      <w:r>
        <w:rPr/>
        <w:t>примерной  программы начального общего образования по русскому языку,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 программы</w:t>
      </w:r>
      <w:r>
        <w:rPr>
          <w:rFonts w:eastAsia="Calibri"/>
          <w:lang w:eastAsia="en-US"/>
        </w:rPr>
        <w:t xml:space="preserve">   Климановой Л. Ф. "Русский язык"</w:t>
      </w:r>
      <w:r>
        <w:rPr>
          <w:bCs/>
          <w:spacing w:val="-10"/>
          <w:lang w:eastAsia="en-US"/>
        </w:rPr>
        <w:t xml:space="preserve">, </w:t>
      </w:r>
      <w:r>
        <w:rPr>
          <w:rFonts w:eastAsia="Calibri"/>
          <w:lang w:eastAsia="en-US"/>
        </w:rPr>
        <w:t>учебного  плана   МБОУ"Джалильская СОШ№2"  , утвержденного приказом №85 от 29.08.2016г</w:t>
      </w:r>
      <w:r>
        <w:rPr>
          <w:bCs/>
          <w:spacing w:val="-1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системе предметов начальной общеобразовательной школы предмет «Русский язык» реализует  </w:t>
      </w:r>
      <w:r>
        <w:rPr>
          <w:rFonts w:eastAsia="Calibri"/>
          <w:b/>
          <w:lang w:eastAsia="en-US"/>
        </w:rPr>
        <w:t xml:space="preserve"> цел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1)  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2)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Особенностью предмета является его тесная взаимосвязь с литературным чтением, обеспечивающая реализацию </w:t>
      </w:r>
      <w:r>
        <w:rPr>
          <w:b/>
          <w:lang w:eastAsia="en-US"/>
        </w:rPr>
        <w:t>основных задач</w:t>
      </w:r>
      <w:r>
        <w:rPr>
          <w:lang w:eastAsia="en-US"/>
        </w:rPr>
        <w:t xml:space="preserve"> содержания предметной    области       «Филология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-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-развитие диалогической и монологической устной и письменной реч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-развитие коммуникативных умений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-развитие нравственных и эстетических чув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-развитие способностей к творческой деятельности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Рабочая программа рассчитана   на 136  часов  в год,(4 часа в неделю) </w:t>
      </w:r>
    </w:p>
    <w:p>
      <w:pPr>
        <w:pStyle w:val="Normal"/>
        <w:jc w:val="both"/>
        <w:rPr>
          <w:bCs/>
          <w:spacing w:val="-10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з них  контрольных работ-11  (контрольных диктантов – 4;  контрольных  списывания -2; административных  контрольных  диктантов -2, промежуточная   аттестационная   работа-1, тестов – 2.</w:t>
      </w:r>
      <w:r>
        <w:rPr>
          <w:lang w:eastAsia="en-US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Для реализации рабочей программы используется УМК "Перспектива", который включен в федеральный перечень учебников рекомендованных Министерством образования и науки РФ.   Русский язык. 3 класс. Учеб. для общеобразоват. учреждении  с прил. на электрон. носителе. В 2ч./Л.Ф. Климанова, Т.В.Бабушкина-М: Просвещение,201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      </w:t>
      </w:r>
      <w:r>
        <w:rPr>
          <w:bCs/>
        </w:rPr>
        <w:t>Программа откорректирована в соответствии учебным планом МБОУ «Джалильская СОШ№2», уплотнение учебного материала произошла за счет сокращения количества часов и не повлияло на содержание программы.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имечание: На основании положения МБОУ  «Джалильская СОШ №2» «О структуре, порядке разработки и утверждения рабочих программ, учебных курсов и предметов муниципального бюджетного общеобразовательного учреждения  «Джалильская средняя общеобразовательная школа №2» Сармановского муниципального района РТ», рассмотренного на педагогическом совете от 30 мая 2016 года, протокол  №7,  утвержденного Приказом директора № 66  от 30 мая 2016 года, в случае совпадения уроков с праздничными и каникулярными днями,  программу выполнить согласно п.5.2 данного по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Планируемые результаты изучения  учебного предме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Личностные:</w:t>
      </w:r>
    </w:p>
    <w:p>
      <w:pPr>
        <w:pStyle w:val="Normal"/>
        <w:jc w:val="both"/>
        <w:rPr/>
      </w:pPr>
      <w:r>
        <w:rPr>
          <w:lang w:eastAsia="en-US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>
          <w:lang w:eastAsia="en-US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jc w:val="both"/>
        <w:rPr/>
      </w:pPr>
      <w:r>
        <w:rPr>
          <w:lang w:eastAsia="en-US"/>
        </w:rPr>
        <w:t>4. Развитие этических чувств, доброжелательности и эмоционально-нравственной отзывчивости, 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Формирование эстетических потребностей, ценностей и чувст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jc w:val="both"/>
        <w:rPr/>
      </w:pPr>
      <w:r>
        <w:rPr>
          <w:lang w:eastAsia="en-US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Способность принимать и сохранять цели и задачи учебной деятельности, находить средства её осуществ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Умение 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Освоение начальных форм самонаблюдения в процессе познавательн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6. Умение создавать и использовать знаково-символические модели для решения учебных и практических задач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Использование различных способов поиска (в справочных источниках и открытом учебном информационном пространстве –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jc w:val="both"/>
        <w:rPr/>
      </w:pPr>
      <w:r>
        <w:rPr>
          <w:lang w:eastAsia="en-US"/>
        </w:rPr>
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Normal"/>
        <w:jc w:val="both"/>
        <w:rPr/>
      </w:pPr>
      <w:r>
        <w:rPr>
          <w:lang w:eastAsia="en-US"/>
        </w:rPr>
        <w:t>9. 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jc w:val="both"/>
        <w:rPr/>
      </w:pPr>
      <w:r>
        <w:rPr>
          <w:lang w:eastAsia="en-US"/>
        </w:rPr>
        <w:t>10. Готовность слушать собеседника и вести диалог, признавать возможность существования различных точек зрения и право каждого иметь свою. Научатся излагать свое мнение и аргументировать свою точку зрения и оценку событий. Научатся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lang w:eastAsia="en-US"/>
        </w:rPr>
        <w:t>11. Определение общей цели совместной деятельности и путей её достижения. Научатся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:</w:t>
      </w:r>
    </w:p>
    <w:p>
      <w:pPr>
        <w:pStyle w:val="Normal"/>
        <w:jc w:val="both"/>
        <w:rPr/>
      </w:pPr>
      <w:r>
        <w:rPr>
          <w:lang w:eastAsia="en-US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>
          <w:lang w:eastAsia="en-US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/>
      </w:pPr>
      <w:r>
        <w:rPr>
          <w:lang w:eastAsia="en-US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jc w:val="both"/>
        <w:rPr/>
      </w:pPr>
      <w:r>
        <w:rPr>
          <w:lang w:eastAsia="en-US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На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/>
      </w:pPr>
      <w:r>
        <w:rPr>
          <w:lang w:eastAsia="en-US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jc w:val="both"/>
        <w:rPr/>
      </w:pPr>
      <w:r>
        <w:rPr>
          <w:b/>
          <w:lang w:eastAsia="en-US"/>
        </w:rPr>
        <w:t>Учащийся получит возможность</w:t>
      </w:r>
      <w:r>
        <w:rPr>
          <w:lang w:eastAsia="en-US"/>
        </w:rPr>
        <w:t xml:space="preserve">  представить  о том, что русский язык является культурным достоянием, великой ценностью русского народа; понимать, что язык (слова, предложения, тексты) — главное средство общения людей, средство, помогающее выразить мысль; обращать внимание на вспомогательные средства общения: мимику, жесты, выразительные движения, интонацию, паузы, осознавать их роль в общении культурных людей; понимать суть речевой модели общения: партнера по речевому общению, цель и тему общения, его результат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Учащийся научится 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состав слова: корень, приставку, суффикс, окончани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главные члены предложения (подлежащее и сказуемое); - части речи: имя существительное, имя прилагательно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гол, предлог.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проводить синтаксический разбор предложений; определять их вид по цели высказывания и интонации, правильно обозначать на письме знаки препинания; выделять главные и второстепенные члены предложения,  устанавливать  связь между ними по вопроса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обозначать на письме интонацию перечисления в предложениях с однородными членам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отличать текст от набора предложени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определять тему и основную мысль текста; озаглавливать текс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устанавливать связи между предложениями в текст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делить текст на части, устанавливать связи между ним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писать предложения в  60—70 слов  по коллективно и самостоятельно составленному плану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распознавать виды текстов: повествование, описание, рассуждени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писать (после предварительной подготовки) сочинение повествовательного характера по сюжетной картинке, по лич¬ным впечатления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писать сочинение-описание (после предварительной подготовки);</w:t>
      </w:r>
    </w:p>
    <w:p>
      <w:pPr>
        <w:pStyle w:val="Normal"/>
        <w:jc w:val="both"/>
        <w:rPr/>
      </w:pPr>
      <w:r>
        <w:rPr>
          <w:lang w:eastAsia="en-US"/>
        </w:rPr>
        <w:t xml:space="preserve">—  </w:t>
      </w:r>
      <w:r>
        <w:rPr>
          <w:lang w:eastAsia="en-US"/>
        </w:rPr>
        <w:t>писать под диктовку тексты в 55—65 слов, включающие слова с изученными орфограммами (обозначать на письме безударные гласные, звонкие и глухие согласные звуки в корнях слов, разделительные мягкий и твердый знаки, непроиз¬осимые согласные звуки, удвоенные согласные в корне, мяг¬кий знак (ь) после шипящих в конце имен существительных женского рода, не с глаголами; раздельное написание предло¬гов со словами; знаки препинания в конце предложения и при перечислении);</w:t>
      </w:r>
    </w:p>
    <w:p>
      <w:pPr>
        <w:pStyle w:val="Normal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правильно переносить слова с удвоенными согласными в корне, на стыке приставки и корня, с мягким знаком (ь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грамотно,   каллиграфически   правильно   списывать предложения, тексты, слова, проверять написанно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распознавать части речи, их грамматические признаки (род, число, падеж имен существительных; род и число имен прилагательных; время и число глагол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писать слова с непроверяемыми буквам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распознавать в тексте синонимы и антоним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—  </w:t>
      </w:r>
      <w:r>
        <w:rPr>
          <w:lang w:eastAsia="en-US"/>
        </w:rPr>
        <w:t>различать в слове его лексическое значение и звуко-буквенную форму; проводить звуко-буквенный анализ сл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амостоятельно ставить ударение в слова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>
          <w:lang w:eastAsia="en-US"/>
        </w:rPr>
        <w:t>-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Normal"/>
        <w:jc w:val="both"/>
        <w:rPr/>
      </w:pPr>
      <w:r>
        <w:rPr>
          <w:lang w:eastAsia="en-US"/>
        </w:rPr>
        <w:t>-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jc w:val="both"/>
        <w:rPr/>
      </w:pPr>
      <w:r>
        <w:rPr>
          <w:lang w:eastAsia="en-US"/>
        </w:rPr>
        <w:t>-соблюдать орфоэпические нормы;</w:t>
      </w:r>
    </w:p>
    <w:p>
      <w:pPr>
        <w:pStyle w:val="Normal"/>
        <w:jc w:val="both"/>
        <w:rPr/>
      </w:pPr>
      <w:r>
        <w:rPr>
          <w:lang w:eastAsia="en-US"/>
        </w:rPr>
        <w:t>-передавать в письменной форме несложные тексты по интересующей младшего школьника тематике;</w:t>
      </w:r>
    </w:p>
    <w:p>
      <w:pPr>
        <w:pStyle w:val="Normal"/>
        <w:jc w:val="both"/>
        <w:rPr/>
      </w:pPr>
      <w:r>
        <w:rPr>
          <w:lang w:eastAsia="en-US"/>
        </w:rPr>
        <w:t>-владеть нормами русского речевого этикета в ситуациях повседневного и учебного общения (приветствие, прощание, благодарность.).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contextualSpacing/>
        <w:jc w:val="center"/>
        <w:rPr>
          <w:lang w:eastAsia="en-US"/>
        </w:rPr>
      </w:pPr>
      <w:r>
        <w:rPr>
          <w:b/>
          <w:lang w:eastAsia="en-US"/>
        </w:rPr>
        <w:t>Содержание учебной программы</w:t>
      </w:r>
      <w:r>
        <w:rPr>
          <w:b/>
        </w:rPr>
        <w:t>(136 ч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15"/>
        <w:gridCol w:w="24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бщения. Повторяем – узнаём нов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– главный помощник в общен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 «Русский язык» для третьего класса включает четыре раздела: «Мир общения. Повторяем — узнаем новое», «Язык – главный помощник в общении», «Состав слова», «Части речи», «Повтор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раздел, кроме правил, заданий, текстов, включает диалоги Ани и Вани — сквозных персонажей учебника. Такой прием дает возможность изложить достаточно сложные лингвистические вопросы языком, приближенным к детской речи, к речи третьеклассника. Диалоги помогают акцентировать внимание учащихся на наиболее трудных, проблемных вопросах, обсудить их с разных сторон, приучают детей высказывать собственное м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брика «Словесное творчество» позволяет наблюдать, как функционируют языковые единицы в тексте. Задания, объединенные общим названием «Творческая переменка», ориентированы на развитие творческих способностей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ик для третьего класса начинается с раздела «Мир общения. Повторяем — узнаем новое». При работе с этим разделом закрепляется представление детей о речевом общении и языке как основном средстве коммуникации, углубляются знания учащихся о вербальных (словесных) и невербальных средствах общения. Третьеклассники знакомятся с основными правилами ведения диалога, продолжается формирование представления детей о культуре устной и письменной речи, речевом этикете, умения поддерживать разговор с партнером, проявлять к собеседнику должное внимание и уважение. Дети наблюдают за функционированием языковых единиц в речи, постепенно приучаясь реализовывать свои коммуникативные намерения, оформлять устные и письменные высказывания в соответствии с существующими культурными норм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ается работа по формированию орфографической зоркости учащихся. Систематизируются знания детей об орфографических правилах. Раздел «Язык – главный помощник в общении» включает в себя не только темы по лексике, но и темы «Состав слова», «Как образуются сло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ксической работе со словом, его значением в новой системе отводится значительное место. Начиная с периода обучения грамоте формируется представление детей о слове как о двусторонней единице языка, которая имеет внешнюю (звуко-буквенную) форму и внутреннюю форму (значение). Осознать и удержать в памяти информацию о двух сторонах слова учащимся помогают простейшие структурно-семантические модели слова. Такие модели помогают глубже осознать особенности многозначных слов, омонимов, синонимов и антоним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ретьем классе представление детей о слове углубляется: учащиеся соотносят слова, которые создаются для наименования целой группы однородных предметов (нарицательные имена), слова, называющие единичные, конкретные предметы (имена собственные), слова, служащие для замещения других слов (местоимения).</w:t>
      </w:r>
    </w:p>
    <w:p>
      <w:pPr>
        <w:pStyle w:val="Normal"/>
        <w:jc w:val="both"/>
        <w:rPr/>
      </w:pPr>
      <w:r>
        <w:rPr/>
        <w:t>.    При изучении состава слова существенное внимание уделяется значению, которое привносит в слово каждая из морфем. Учащиеся знакомятся с понятием основы слова, с элементарными способами словообразования. Знание морфемного состава слова позволяет, с одной стороны, лучше понять его семантику, с другой стороны, организовать эффективную и осмысленную работу над орфографическими прави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формирования орфографической грамотности учащихся особое значение имеет задание сравнить форму и значения родственных слов. Выполнение этого задания помогает избежать ошибки, когда к однокоренным относят слова, которые имеют одинаково звучащие части, но различны по значению (вода — водитель, вор — ворона и др.). Знания о составе слова служат залогом орфографически верного написания приставок и суффиксов (простые случа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ма  «Словосочетание, предложение и текст в речевом общении» знакомит детей с особенностями данных языковых единиц. При этом достаточно новым для начальной школы является стремление показать, что словосочетание, предложение и текст — это не случайные образования. Каждое из них имеет свою четкую структуру. К такому выводу учащиеся приходят при сопоставлении сначала словосочетаний, а затем предложений с разным лексическим наполнением, но построенных по одной модели (схеме). Дети знакомятся также с композицией текста, определяют, что данная структура свойственна не какому-либо одному тексту, а всем синтаксическим единицам дан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деле «Части речи» углубляются и расширяются знания учеников об имени существительном, глаголе, имени прилагательном. Вводится определение местоимения. При изучении грамматических понятий (род, число и падеж имен существительных, род и число имен прилагательных, время, число и род глаголов) акцент делается на значении  категорий для общения, для верного построения словосочетаний, предложений, текс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7"/>
        <w:gridCol w:w="8503"/>
        <w:gridCol w:w="1134"/>
        <w:gridCol w:w="142"/>
        <w:gridCol w:w="1276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сновные виды  учебной деятельности учащихс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ир общения. Повторяем – узнаём новое. 8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е общение. Диалог. Собеседники.</w:t>
            </w:r>
            <w:r>
              <w:rPr/>
              <w:t xml:space="preserve">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диалог, монологический текст, оформление предложений на письме, прописная буква в именах собственных, написание безударных гласных и парных согласных в корне слова. Чтение, обсуждение и запись по памяти «золотого правила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е общение. Диалог. Собеседники.</w:t>
            </w:r>
            <w:r>
              <w:rPr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диалогом и спором.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устной и письменной речи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зависимости выбора речевых средств от ситуации общения;  познакомить учащихся с орфоэпическими нормами произношения; работать над техникой устной речи учащихся: верной интонацией, передающей отношение говорящего к предмету речи; познакомить детей с пунктуационным правилом оформления слов речевого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и главная мысль текст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, каковы особенности текста; что такое тема и главная мысль текста; определить, какие бывают предложения по цели высказывания и по интонации;  повторить изученные во втором классе орфограммы. Работа с текстом, составление плана текста. За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 Тема и главная мысль текста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 Типы текстов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ходной контрольный диктант  «Осенний лес»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ить зна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Язык-главный помощник в общении.35ч.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.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бота над ошибками. Звуки, обозначение их буквами,  йотированные буквы. Работа по выявлению соответствия звуков и букв в словах зависимости между значением слова и последовательностью звуков в не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ление слов на слоги.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ждение закрытых и открытых слогов. Сравнение звучания поэтического текста, в котором больше слов с открытыми слогами, и поэтического текста, в котором больше слов с закрытыми слогами.</w:t>
              <w:tab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арение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исная буква в именах собственных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познавать имена, отчества и фамилии людей, клички животных, названия населенных пунктов и писать их с заглавной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яемые и непроверяемые безударные гласные  в корне слова.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Контр. списывание «Белый гусь»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обозначать на письме безударные гласные звуки в корне слова, проверяемые удар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умения обозначать на письме  провееряемые и непроверяемые согласные звуки в корн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Проверяемые и непроверяемые безударные гласные  в корне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е и непроверяемые согласные в корне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износимые согласные в корне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помнить правило написания непроизносимых соглас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ительный твёрдый и мягкий знаки. Слов.дикт</w:t>
            </w:r>
            <w:r>
              <w:rPr>
                <w:b/>
                <w:bCs/>
              </w:rPr>
              <w:t>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авила написания разделительного твердого и мягкого знаков. Определение алгоритма проверки изучаемых орфограмм на материале упр. 64 из учебника. Составление словосочетаний со словами с изучаемыми орфограмм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военные согласные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авописанием слов с удвоенными согласными сочетается с повторением правил переноса слов; составлением словосочетаний (упр. 69 из учебника); составлением предложений; повторением всех известных детям орфографических правил (упр. 68из учебника); работой с текс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сочетаний жи-ши, ча-ща, чк, чн, щн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упр. 70 из учебника в форме комментированного письма. Нахождение слов с изучаемыми орфограммами. Работа над сравн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ворческая переменка. </w:t>
            </w:r>
            <w:r>
              <w:rPr/>
              <w:t>Мини-сочинение «Осень»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хождение орфограмм в словах из упр. 78 учебника. Выполняется в форме комментированного письм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переноса слов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по вопросам и заданиям учителя. Комментированное письм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онтрольный диктант «Скучная картина»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по вопросам из рубрики «Проверь себя». Контроль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над ошибками. Работа с изученными орфограммами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, допущенными в контрольной работе. Обобщение знаний учеников обо всех известных орфограмм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ово и его значение.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ообщения Самоварова, выполнение упр. из учебника — составление устного рассказа по рисунку с использованием опорных слов. Знакомство с ролью жеста в общении люд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функции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делями слов. Зависимость значения слова от его звуко-буквенной фор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ойчивые выражения (фразеологизмы).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устойчивыми оборотами, соотнесение фразеологизма и его зна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«устроено» слово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Кто знает больше слов?» (упр. 93). Работа с рубрикой «Из толкового словаря» на с. 64 учебника. Знакомство с библи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ают слова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разного видение одного и того же предмета у разных народов  на примере слова подснежник. Объяснение значений «говорящих» названи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слово пришло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тимологией топонимов. Разбор слов по составу и анализ орфограмм в них. Происхождение имен рек и озер. Географические имена. Названия древнерусских гор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нтрольный диктант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негирь”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воения изученного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онимы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за синонимами, антонимами и омонимами, чтение сообщения Самоварова. Работа с моделями слов-синонимов. Выяснение различий в сфере употребления синоним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имы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ермина «антонимы». Нахождение антонимов в пословицах . Анализ антонимов с использованием моделей слова. Подбор антонимов к словам разных часте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монимы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ущности омонимов при анализе моделей слов. Нахождение омонимов в текстах, определение их значений . Составление предложений с омонимами и многозначными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значные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е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ия имен нарицательных, имен собственных; слов с обобщающим значением.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ена собственные и нарицательные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пределения словосочетания Выявление отличий словосочетания от слова. Составление словосочетаний с использованием данных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ложение. 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сведений об отличии слова, словосочетания и предложения при чтении диалога Ани, Вани и Самоварова - информация о предложении, которое может состоять из одного сло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е члены предложения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лавных членов в предложениях. Составление предложений из данных слов, определение в них главных членов. Составление устного текста-рассуждения при ответе на вопрос: «Почему не все из предложенных слов могут быть подлежащими?»  Нахождение главных членов предложения и установление связи между ними с помощью вопро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е члены предложения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ложения с однородными членами.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с однородными членам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собенностями однородных членов предложения. Игра «Вспомни сказочных и литературных героев». Надо так составить предложения с именами героев, чтобы в них были однородные члены предложения. Виктори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Р.р. Обучающее изложение по предложенному тексту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написанию изложения. Обобщение знаний учеников обо всех известных орфограмма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Состав слова. 16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ошибками. Состав слова. Основа сл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о. Обобщение знаний учеников обо всех известных орфограммах. Актуализировать знания детей о частях слова;  показать, что части слова — это реально употребляемые в целом ряде слов языковые единицы со своим значением, которое они привносят в слово. Осмысление значения термина «основа слова». Выделение основы и окончания в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еников с историческими фонетическими чередованиями согласных звуков в корне слова;  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е детей о единообразном написании корня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 слова. Родственные слова. Чередование согласных в корне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верного проверочного слова для написания безударных гласных в корнях слов. Наблюдение за единообразным написанием гласных в корне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ование согласных в корне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 в сложных словах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езударными гласными в сложных слова, подбор проверочных слов; определение типа текста, озаглавливание. Определять позиции парного по звонкости-глухости согласного в слове и того, когда он нуждается в проверке. Сопоставление слов с двумя орфограммами: «Парные по звонкости-глухости согласные в корне слова» и «Непроизносимые согласны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 в сложных словах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ставк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о. Систематизация знаний детей об изученных орфограммах.Определение степени усвоения изученных орфографических правил. Активизировать и расширить знания учащихся о приставке как части слова; научить детей определять (в некоторых случаях) значения приставок в сло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ительный ъ знак после приставок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я правильно писать слова с орфограммой «Разделительный твердый знак» при выполнении упр. из учеб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тавка и предлог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лов.диктан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 том, каковы различия в написании приставок и предлогов. Наблюдение за сочетаемостью слов с разными приставками, составление словосочетаний. Пишут 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ффикс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уффикса,  чтение «Узелков на память». Распределение слов в зависимости от значения суффиксов. Образование слов — названий лиц по профессии с помощью суффиксов -тель и –ёp. Самостоятельное определение семантики суффик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ительно-ласкательные суффиксы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значения суффиксов: уменьшительно-ласкательные и увеличительно-пренебрежительным. Наблюдение за использованием (ролью) суффиксов в именах собственных из русских народных сказ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кончаний у слов разных частей речи. Исправление ошибок в употреблении окончаний. Выделение окончаний в рифмующихся словах из стихотворения О. Григорье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Тестовая работа «Состав слова»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ение тестовой работы. Выбор верного проверочного слова для написания безударных гласных в корнях слов. Наблюдение за единообразным написанием гласных в корне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ончание и основ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деление окончаний у слов разных частей речи. Исправление ошибок в употреблении оконч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образуются слов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образования слов.  Обобщить знания детей о составе слова; формировать представление учащихся о слове как единстве определенных морфем, каждая из которых привносит в слово свое значение (основное значение или оттенок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 диктант 1 полугодия «Синички»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тант. Самопроверка работы. Выполнение заданий по тексту диктан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Части речи. 73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и речи. </w:t>
            </w:r>
            <w:r>
              <w:rPr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 Части речи, имя существительное имя прилагательное, глагол, предлог, развитие орфографической зорк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тей речи с помощью вопросов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тей речи по принадлежности слов при работе по образцу. Составление предложений по рисунку с использованием опорных слов разных частей речи. Составление ответов на вопросы по тексту с указанием в первом ответе часте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тей реч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блемной ситуации: Могут ли слова одинаково произноситься, но относиться к разным частям речи? Выполнение упр. 5  с обязательным чтением диалога Ани, Вани и Совенка. Выполнение тестовых зад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лов разных частей речи в тексте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 том, что в тексте-описании используется больше имен прилагательных, а в тексте-повествовании — глаголов. Составление устных рассказов на одну из предложенных 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/>
              <w:t>Имя существительное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ыделения частей речи. Общее значение и вопросы как средство выделения часте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е имена существительные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ки имени существите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личия в орфографическом оформлении имен собственных и нарицательных; смысловые отличия собственных и нарицательных имен существительны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рицательные имена существительные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ственные и нари цательные имена существительные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ждение одушевленных и неодушевленных имен существительных в рассказе И. Абрамова, выполнение задания по выбору (составление текста-рассуждения или текста- повествования). Распределение одушевленных имен существительных по группам с обязательным объяснением значений непонятных слов.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ен существительных. 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 «Узелков на память» со с.40. Определение числа имен существительных в тексте, наблюдение за значением категории числа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проблемной ситуации — игра «Один — много». Распределение имен существительных по группам: существительные, которые изменяются по числам, и существительные, которые по числам не изменяются. Определение того, может ли каждое из выделенных в тексте существительных изменяться по числам (упр. 55). Самостоятельная работа по определению числа имен существительных и повторению орф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ен существительных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ен существительных.</w:t>
            </w:r>
            <w:r>
              <w:rPr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од имён существительны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рассказа по рисунку и определение рода имен существительных 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ном тексте. Объяснение значения категории рода начинается с работы по учебнику: чтение диалога Совенка и Ани на с. 33, выполнение упр. 40, чтение высказывания Вани после упр. 34 может быть предварено самостоятельными ответами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значения категории рода имен существительных при состав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сочетаний с именами прилагательными.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  <w:r>
              <w:rPr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</w:t>
            </w:r>
            <w:r>
              <w:rPr>
                <w:b/>
              </w:rPr>
              <w:t xml:space="preserve"> </w:t>
            </w:r>
            <w:r>
              <w:rPr/>
              <w:t>Контр.списывание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имен существительных женского рода после  шипящих 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фограмма – правописание мягкого знака в конце имен существительных  женского рода. Уточнение знаний учащихся о роли мягкого знака в конце имен существительных после шипящих. Разграничение случаев употребления мягкого зна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фограмма – правописание мягкого знака в конце имен существительных  женского рода. Уточнение знаний учащихся о роли мягкого знака в конце имен существительных после шипящих. Разграничение случаев употребления мягкого зна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имен существительных женского рода после  шипящих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имен существительных женского рода после  шипящих.</w:t>
            </w:r>
            <w:r>
              <w:rPr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На охоте» по теме «Мягкий знак на конце имен существительных женского рода после  шипящих</w:t>
            </w:r>
            <w:r>
              <w:rPr>
                <w:i/>
              </w:rPr>
              <w:t xml:space="preserve">»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тант. Самопроверка работы. Выполнение заданий по тексту диктан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я падежей, роль окончания при изменении имен существительных по падежам. Наблюдение за ролью окончаний существительных: служат для связи слов в предложении по смыслу. Наблюдение за верным употреблением предлогов с именами существительными. Игра «Помоги автору сказк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падеж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тение сообщения Самоварова. Работа по вопросам и заданиям учителя. Выборочный диктант. Нахождение имен существительных в именительном падеже с подбором антоним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данию Совенка. Нахождение в тексте имен существительных в родительном падеже, выделение их окончаний. Составление словосочетаний с именами существительными в родительном падеже . Игра «Вернись назад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данию Совенка. Коллективное составление словосочетаний с существительными в дательном падеже с выбором предлогов. Обязательно выделить окончания существительны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данию Совенка. Нахождение имен существительных в винительном падеже в тексте. Чтение сообщения Самоваро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данию Совенка. Составление словосочетаний c именами существительными в творительном падеже. Составление рассказа по опорным словосочетания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данию Совенка. Поиск существительных в предложном падеже в тексте . Выбор нужного предлога, употребляемого с именем существительным в предложном падеж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«Изменение имен существительных по падежам»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знаний о склонении имен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мени существительного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повышенной сложности — составить предложения, употребив данные слова во всех шести падежах. Составление словосочетаний из предложенных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мени существительного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ложение с использованием плана текста.</w:t>
            </w:r>
            <w:r>
              <w:rPr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лить текст на части, определять тему и основную мысль текста. Озаглавливать его. Писать изложение по составленному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ошибками. </w:t>
            </w:r>
            <w:r>
              <w:rPr/>
              <w:t>Местоимение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четвертое лишнее» . Работа по вопросу учителя: Всегда ли мы верно употребляем местоимения в речи? Наблюдение за употреблением местоимений в диалоге. Запись под диктовку местоимений с предлогами: к нему, с ней, около них, с ними, без нее, без них. Исправление некорректного в речевом отношен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стоимение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детей о глаголе как части речи; расширить представление учащихся о значении глагола, познакомить их с группами глаголов по значению; </w:t>
            </w:r>
          </w:p>
          <w:p>
            <w:pPr>
              <w:pStyle w:val="Normal"/>
              <w:jc w:val="both"/>
              <w:rPr/>
            </w:pPr>
            <w:r>
              <w:rPr/>
              <w:t>показать роль глаголов в речи; познакомить школьников с этимологией термина «глагол»; обогащать речь детей глаголами разных семантических груп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лагол как часть реч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«Как бы я хотел провести выходной день»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ь предложения однородными подлежащими или сказуемыми. Определить тип составленных предложений. Работа в паре. Составить рассказ на тему «Как бы я хотел провести выходной день» так, чтобы в нем было вступление, основная часть и заключительная часть.</w:t>
              <w:tab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о. Изменение глаголов по временам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 учащихся с изменением глаголов по временам;    развивать речь учащихся при образовании грамматических форм времени глагола; продолжить формирование орфографического навыка уча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й диктант «Летучая мышь»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об имени существитель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о. Глаголы настоящ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зависит возможность употребить глагол в настоящем времени от того, на какой вопрос (что делать? Что сделать?) глагол отвечает;  обратить внимание на новую орфограмму (без объяснения) — «Безударные гласные в окончаниях глаголов». Образование форм глагола в настоящем времени по образц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настоящ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рошедш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учебника, работа по заданиям, выписывание глаголов. Поиск глаголов в прошедшем времени в загадках, в стихотворном отрывке. Читается сообщение Самоварова. Образование форм глаголов в прошедшем времени по образцу, выделение суффикса-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рошедш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будущ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Наблюдение за разными способами образования форм будущего времени от глаголов разного вида Образование форм будущего времени от данных глаголов по вопросам проводится коллективно. Поиск глаголов в будущем времени в пословиц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будущ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енная форма глагол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ачальной формы для каждого из данных глаголов  — коллективная работа в классе — работа в паре с последующей проверкой в классе. Распределение глаголов в неопределенной форме в группы по вопросам что делать? И что сделать? Выделение суффиксов данных глаголов . Составление видовых пар глаголов (называют похожие действия, но отвечают на разные вопросы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енная форма глагол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енная форма глагола.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ловарный диктант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пределение числа и времени глаголов в предложениях. Обратить внимание на то, что безударные окончания глаголов — это орфограмма. Устное составление рассказов по рисункам. Комментированное списывание текста с грамматическим заданием, ответ на после текстовые вопросы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 родам глаголов  прошедш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изменением по родам глаголов в прошедшем времени в единственном числе начинается с задания дописать окончания глаголов. При этом для анализа предлагаются глаголы с ударными окончаниями. Чтение сообщения Совенка. Дописывание окончаний глаголов в форме работы в пар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 родам глаголов  прошедшего времен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начения частицы </w:t>
            </w:r>
            <w:r>
              <w:rPr>
                <w:i/>
              </w:rPr>
              <w:t>не</w:t>
            </w:r>
            <w:r>
              <w:rPr/>
              <w:t xml:space="preserve">. Чтение сообщения Самоварова. Наблюдение за ролью частицы не в пословици в загадках. Исправление ошибок в написании частицы не и ее употреблении в тексте. Составление правил поведения ученика на урок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глагола как части речи.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истематизация знаний по теме «Глагол». Делать разбор глагола как части речи. Знакомство с алгоритмом устного разбора глагола. 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глагола как части реч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диктант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по теме «Глагол как часть речи»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знаний по теме «Глагол». Работа по заданиям и вопросам из раздела «Проверь себя» со с. 133 в устной форме с проведением диктанта с грамматическим заданием: определить и указать время глаголов в тексте, два глагола выписать и сделать их полный разбо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ошибками. </w:t>
            </w:r>
            <w:r>
              <w:rPr/>
              <w:t>Имя прилагательное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.  Актуализировать знания детей об имени прилагательном как части речи;  классифицировать имена прилагательные по значению; показать роль имен прилагательных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мён прилагательных в речи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роли имен прилагательных в речи — работа по вопросу Совенка, редактирование описания Незнайки: только имена прилагательные помогают представить всю нелепость одеяния героя Н. Носова; исключение из текста всех имен прилага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мён прилагательных с помощью суффиксов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мен прилагательных от существительных с помощью данных суффиксов. Распределение имен прилагательных по синонимическим группам. Словесное иллюстрирование стихотворения А. К. Толст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исимость имени прилагательного от имени существительного.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изменением одного и того же прилагательного при согласовании его с существительными разного рода и разного числа. Формирование умения находить в предложении имя существительное, от которого зависит прилагательно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нение имён прилагательных по родам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согласованием имен прилагательных с именами существительными, за изменением окончаний прилагательных при согласовании с существительными разных родов. Нахождение в предложениях-загадках словосочетаний из имен существительных и прилага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Обучающее изложение по предложенному тексту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общение знаний учеников обо всех известных орфограмма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 и числам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согласованием имен прилагательных с именами существительными, за изменением окончаний прилагательных при согласовании с существительными разных родов и числа. Нахождение в предложениях-загадках словосочетаний из имен существительных и прилага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 и числам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 и числам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 и числам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езударных окончаний имён прилагательных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определять, какое окончание следует написать у имени прилагательного. Наблюдение за написанием безударного окончания прилагательного в начальной форме. Формирование умения орфографически верно записывать безударные окончания прилагательны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ледовательностью разбора имени прилагательного как части речи — чтение сообщения Самовар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 (оценка  метапредметных результатов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, полученных учащимися 3-го класса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ный и письменный разбор имен прилагательных по предложенной схеме. Исправление ошибок в разборе имен прилага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межуточная аттестационная работа(диктант)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знаний, полученных учащимися 3-го класса за 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4ча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н.о. Повторение.Слово. Предложение. Текст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/>
            </w:pPr>
            <w:r>
              <w:rPr/>
              <w:t>Систематизировать изученный в третьем классе материал по всем разделам учебника;  закрепить навык написания изученных орфограмм. Проверка знаний за год.  Закрепить навык написания изученных орфограмм. Повторение основных признаков изученных единиц языка и речи — слова, предложения, текста. Работа над основными особенностями текста и предложения: отличие текста от предложения; тема и главная мысль текста; заглавие текста; типы текстов по сфере употребления: научные и художественные; типы предложений по цели высказывания и по интонации; состав слова; част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. Культура общения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. Состав слова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 Части реч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по реализации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.Ф.Климанова; Т.В.Бабушкина учебник «Русский язык» часть 1. - М.: «Просвещение», 2013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.Ф.Климанова; Т.В.Бабушкина  учебник «Русский язык» часть 2. - М.: «Просвещение», 2013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 </w:t>
      </w:r>
      <w:r>
        <w:rPr/>
        <w:t>И.Ф.Яцеко, Н.Ю.Васильева Поурочные разработки по русскому языку М.: «Вако», 2013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  <w:color w:val="000000"/>
          <w:lang w:eastAsia="en-US"/>
        </w:rPr>
      </w:pPr>
      <w:r>
        <w:rPr>
          <w:rFonts w:cs="Times New Roman"/>
          <w:b/>
          <w:bCs/>
          <w:caps/>
          <w:color w:val="000000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firstLine="454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</w:pPr>
    <w:rPr>
      <w:lang w:val="tt-RU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7:00Z</dcterms:created>
  <dc:creator>Admin</dc:creator>
  <dc:description/>
  <cp:keywords/>
  <dc:language>en-US</dc:language>
  <cp:lastModifiedBy>user</cp:lastModifiedBy>
  <cp:lastPrinted>2015-12-02T20:04:00Z</cp:lastPrinted>
  <dcterms:modified xsi:type="dcterms:W3CDTF">2016-10-09T15:43:00Z</dcterms:modified>
  <cp:revision>55</cp:revision>
  <dc:subject/>
  <dc:title/>
</cp:coreProperties>
</file>