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57" w:right="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ов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отрен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КО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тровская СОШ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/________________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 xml:space="preserve">«___» _______20  _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57" w:right="57" w:firstLine="819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ститель директора по УВР МКО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тровская СОШ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/                         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«___» ___________20 _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аю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ректор  МКО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тровская СОШ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_______/Курносов  А.В. 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аз №___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«___» __________20_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7" w:right="5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  ПРОГРАММА</w:t>
      </w:r>
    </w:p>
    <w:p>
      <w:pPr>
        <w:pStyle w:val="Normal"/>
        <w:autoSpaceDE w:val="false"/>
        <w:spacing w:lineRule="auto" w:line="276" w:before="0" w:after="200"/>
        <w:ind w:left="57" w:right="57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литературному чтению</w:t>
      </w:r>
    </w:p>
    <w:p>
      <w:pPr>
        <w:pStyle w:val="Normal"/>
        <w:autoSpaceDE w:val="false"/>
        <w:spacing w:lineRule="auto" w:line="276" w:before="0" w:after="200"/>
        <w:ind w:left="57" w:right="57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4 класса</w:t>
      </w:r>
    </w:p>
    <w:p>
      <w:pPr>
        <w:pStyle w:val="Normal"/>
        <w:autoSpaceDE w:val="false"/>
        <w:spacing w:lineRule="auto" w:line="276" w:before="0" w:after="200"/>
        <w:ind w:left="57" w:right="5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57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Аносова Ирина Александровна</w:t>
      </w:r>
    </w:p>
    <w:p>
      <w:pPr>
        <w:pStyle w:val="Normal"/>
        <w:autoSpaceDE w:val="false"/>
        <w:spacing w:lineRule="auto" w:line="276" w:before="0" w:after="200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лификационная категория: первая</w:t>
      </w:r>
    </w:p>
    <w:p>
      <w:pPr>
        <w:pStyle w:val="Normal"/>
        <w:autoSpaceDE w:val="false"/>
        <w:spacing w:lineRule="auto" w:line="276" w:before="0" w:after="200"/>
        <w:ind w:left="57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20" w:after="200"/>
        <w:ind w:left="27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0" w:after="200"/>
        <w:ind w:left="241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 w:before="20" w:after="200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ная база преподавания предмета</w:t>
      </w:r>
    </w:p>
    <w:p>
      <w:pPr>
        <w:pStyle w:val="Normal"/>
        <w:autoSpaceDE w:val="false"/>
        <w:spacing w:lineRule="auto" w:line="360" w:before="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 по литературному чтению для 4 класса на 2021-2022 учебный год разработана на основе нормативных документов: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9.12.2012 № 273-ФЗ;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№ 373 от 06.10.2009 г.;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мерной образовательной программы начального общего образования, утвержденной приказом Министерства образования и науки Российской Федерации от 8 апреля 2015 г.;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базисного плана, утвержденного приказом Министерства образования РФ от 09.03.2004 №1312, с учетом изменений, внесенных приказом Министерства образования  и науки РФ от 20.08.2008 №241; приказом Министерства образования и науки РФ от 30.08.2010 №889; приказом Министерства образования и науки РФ от 03.06.2011 №1994; приказом Министерства образования и науки РФ от 01.02.12 г.№7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Ф от 09.03.04г. №1312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истерства образования и науки от 31.01.2012 №69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. Утвержденным приказом Министерства образования Российской Федерации от 5 марта 2004 года №108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а  ДОНиМП  № 760 от 27.07.2012г.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регионального базисного учебного плана  и примерных учебных планов для  образовательных учреждений  Воронежской области, реализующих государственные образовательные стандарты начального общего, основного общего и среднего общего образ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ind w:right="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а ДОНиМП № 840 от 30.08.2013г.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 изменений в приказ ДОНиМП № 760 от 27.07.2012г. 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й программы начального общего образования МК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овская СОШ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чебного плана МК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овская СО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-2022 учебный год.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едерального перечня учебников, утвержденного приказом Министерства образования и науки Российской Федерации от 31 марта 2014 гг. №253(с изменениями на 26 января 2016г.)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я о порядке составления и утверждения рабочих программ учебных предметов, элективных курсов, предметов, курсов по выбору, факультативных занятий, учебных модулей, кружков, ИГЗ  МК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овская СОШ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2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62626"/>
          <w:sz w:val="28"/>
          <w:szCs w:val="28"/>
        </w:rPr>
        <w:t>-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 xml:space="preserve">Примерной программы по литературному чтению и авторской программы  Климановой Л.Ф., Бойкиной М.В. </w:t>
      </w:r>
      <w:r>
        <w:rPr>
          <w:color w:val="26262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Литературное чтение</w:t>
      </w:r>
      <w:r>
        <w:rPr>
          <w:color w:val="262626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 xml:space="preserve">из сборника рабочих программ  </w:t>
      </w:r>
      <w:r>
        <w:rPr>
          <w:color w:val="26262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Школа России</w:t>
      </w:r>
      <w:r>
        <w:rPr>
          <w:color w:val="26262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 xml:space="preserve">М.: </w:t>
      </w:r>
      <w:r>
        <w:rPr>
          <w:color w:val="26262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Просвещение</w:t>
      </w:r>
      <w:r>
        <w:rPr>
          <w:color w:val="262626"/>
          <w:sz w:val="28"/>
          <w:szCs w:val="28"/>
        </w:rPr>
        <w:t>», 2011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г.)</w:t>
      </w:r>
    </w:p>
    <w:p>
      <w:pPr>
        <w:pStyle w:val="Normal"/>
        <w:autoSpaceDE w:val="false"/>
        <w:spacing w:lineRule="auto" w:line="360" w:before="2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ая рабочая программа составлена для 4 класса. По календарному графику МК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овская СОШ</w:t>
      </w:r>
      <w:r>
        <w:rPr>
          <w:sz w:val="28"/>
          <w:szCs w:val="28"/>
        </w:rPr>
        <w:t xml:space="preserve">» - 34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х недели. На учебный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год отводится 85 часов, по 2,5 часа в неделю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Литературное чтение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освоение способами решения проблем творческого и поискового характе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262626"/>
          <w:sz w:val="28"/>
          <w:szCs w:val="28"/>
        </w:rPr>
        <w:t xml:space="preserve">                            </w:t>
      </w:r>
      <w:r>
        <w:rPr>
          <w:b/>
          <w:bCs/>
          <w:color w:val="262626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Содержание учебного предмета, курса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Продолжается работа с произведениями фольклора, с былинами, дети читают отрывки из древнерусских повестей и "Начальной русской летописи". Расширяется круг произведений отечественной, зарубежной классики и современной детской литературы, усложняется структура курса и содержание произведе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Былины.  Летописи.  Жития"     (7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О былинах. "Ильины три поездочки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Летописи. Ж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>"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И повесил Олег щит свой на вратах Царьграда...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>"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И вспомнил Олег  коня своего...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62626"/>
          <w:sz w:val="28"/>
          <w:szCs w:val="28"/>
        </w:rPr>
        <w:t>"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Житие Сергия Радонежского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Из русской классической литературы" (16 часов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П. П. Ершов. "Конек-горбунок" (отрывок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А. С. Пушкин. "Няне", "Туча", "Унылая нора!..", "Птичка Божия не знает...", "Сказка о мертвой царевне и о семи богатырях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М. Ю. Лермонтов. "Дары Терека" (отрывок), "Ашик-Кериб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Л. Толстой "Как мужик убрал камень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А. П. Чехов. "Мальчики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Поэтическая тетрадь " (6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Ф. И. Тютчев. "Еще земли печален вид...", "Как неожиданно и ярко...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А. А. Фет. "Весенний дождь", "Бабочк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Е. А. Баратынский. "Весна, весна! Как воздух чист...", "Где сладкий шепот...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А. II. Плещеев. "Дети и птичк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И. С. Никитин. "В синем небе плывут над нолями...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Н. А. Некрасов. "Школьник", "В зимние сумерки нянины сказки...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И. А. Бунин. "Листопад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Сказки русских писателей"  (9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Ф. Одоевский. "Городок в табакерке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М. Гаршин. "Сказка о жабе и розе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П. П. Бажов. "Серебряное копытце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С. Т. Аксаков. "Аленький цветочек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Делу время - потехе час"  (7 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Е. Д. Шварц. "Сказка о потерянном времени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Ю. Драгунский. "Главные |реки", "Что любит Мишк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В. Голявкин. "Никакой горчицы я не ел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Страна далёкого детства"  (7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С. Житков: "Как я ловил человечков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К. Г. Паустовский. "Корзина с еловыми шишками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М. М. Зощенко. "Елка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Поэтическая тетрадь" (3 часа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Я. Брюсов. "Опять сон", "Детская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С. А. Есенин "Бабушкины сказки"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М.  И.  Цветаева.  "Бежит   тропинка с бугорка...", "Наши царства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Природа и мы"    (10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Д. II. Мамин-Сибиряк. "Приемыш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А. И. Куприн. "Барбос и Жульк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М. Пришвин. "Выскочк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Е. И. Чарушин. "Кабан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В. П. Астафьев. "Стрижонок Скрип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Поэтическая тетрадь"    (6 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Б. Л. Пастернак. "Золотая осень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С. А. Клычков. "Весна в лесу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Д. Б. Кедрин. "Бабье лето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Н. М. Рубцов. "Сентябрь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С. А. Есенин. "Лебедушка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Родина"   (3 часа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И. С. Никитин "Русь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С. Д. Дрожжин. "Родине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А. В. Жигулин.    "О,    Родина!    В    неярком    блеске...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Б. А. Слуцкий. "Лошади в океане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Страна Фантазия"   (3 часа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Е. С. Велтистов. "Приключения Электроника"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К. Булычев. "Путешествие Алисы"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Раздел "Зарубежная литература"  (8 час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Дж. Свифт. "Путешествие Гулливер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Г. X. Андерсен. "Русалочк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М. Твен. "Приключения Тома Сойера"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  <w:szCs w:val="28"/>
        </w:rPr>
        <w:t>С. Лагерлёф. "Святая ночь", "В Назарете"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262626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autoSpaceDE w:val="false"/>
        <w:spacing w:before="0" w:after="200"/>
        <w:ind w:left="-113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89"/>
        <w:gridCol w:w="1582"/>
        <w:gridCol w:w="1820"/>
        <w:gridCol w:w="814"/>
        <w:gridCol w:w="803"/>
      </w:tblGrid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разделов, тем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 на изучение каждого раздела и каждой темы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контрольных, практических работ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оведения урок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</w:rPr>
              <w:t xml:space="preserve">Былины.  Летописи.  Жития"   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Знакомство с учебником по литературному чтению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Знакомство с названием раздела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Летописи, былины, жития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Из летописи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И повесил Олег щит свой на вратах Царьград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События летописи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основные события Древней Рус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равнение текста летописи и исторических источников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Летопись- источник исторических фактов. Из летописи     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"И вспомнил Олег  коня своего..."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Сравнение текста летописи с текстом произведения А.С. Пушкина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Песнь о вещем Олеге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Поэтический текст былины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Ильины три поездоч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розаический текст былины в пересказе И. Карнауховой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ергий Радонежский – святой земли Русской. Житие Сергия Радонежского. Техника чт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Чудесный мир классик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Чудесный мир классики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П.П. Ерш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онек-Горбунок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П.П. Ерш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онек-Горбунок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Характеристика героев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.П. Ершов </w:t>
            </w: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нек-Горбунок</w:t>
            </w:r>
            <w:r>
              <w:rPr>
                <w:sz w:val="28"/>
                <w:szCs w:val="28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равнение произведений словесного и изобразительного искусств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С. Пушк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Нян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вторское отношение к изображаемому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С. Пушк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Туча</w:t>
            </w:r>
            <w:r>
              <w:rPr>
                <w:color w:val="262626"/>
                <w:sz w:val="28"/>
                <w:szCs w:val="28"/>
                <w:highlight w:val="white"/>
              </w:rPr>
              <w:t>».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Унылая пора! Очей очарованье!</w:t>
            </w:r>
            <w:r>
              <w:rPr>
                <w:color w:val="262626"/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С. Пушк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казка о мертвой царевне и о семи богатырях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Мотивы народной сказки в литературной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С. Пушк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казка о мертвой царевне и о семи богатырях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Герои сказки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Ю. Лермонт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Дары Тере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Картины природы в стихотворении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Ю. Лермонтов 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шик-Кериб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равнение мотивов русской и турецкой сказк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Ю. Лермонтов 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шик-Кериб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турецкой сказки. Характеристика героев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Жизнь и творчество Л.Н. Толстого. </w:t>
            </w:r>
            <w:r>
              <w:rPr>
                <w:color w:val="262626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Детство</w:t>
            </w:r>
            <w:r>
              <w:rPr>
                <w:color w:val="262626"/>
                <w:sz w:val="28"/>
                <w:szCs w:val="28"/>
                <w:highlight w:val="white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обытия рассказ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Л.Н.Толстой.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Детство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Характеристика главного геро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Л.Н. Толстого. Басня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к мужик камень убрал</w:t>
            </w:r>
            <w:r>
              <w:rPr>
                <w:color w:val="26262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П. Чех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Мальчи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мысл названия рассказ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П. Чех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Мальчи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Характер героев художественного текста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262626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white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Обобщающий урок по разделу 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Чудесный мир классики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  <w:r>
              <w:rPr>
                <w:color w:val="262626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62626"/>
                <w:spacing w:val="-2"/>
                <w:sz w:val="28"/>
                <w:szCs w:val="28"/>
                <w:highlight w:val="white"/>
              </w:rPr>
              <w:t>Вн. чт.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Знакомство с книгами справочниками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Поэтическая тетрад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Знакомство с названием раздела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Поэтическая тетрадь</w:t>
            </w:r>
            <w:r>
              <w:rPr>
                <w:color w:val="262626"/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Ф.И. Тютче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Еще земли печален вид…</w:t>
            </w:r>
            <w:r>
              <w:rPr>
                <w:color w:val="262626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к неожиданно и ярко…</w:t>
            </w:r>
            <w:r>
              <w:rPr>
                <w:color w:val="26262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А. Фет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есенний дождь</w:t>
            </w:r>
            <w:r>
              <w:rPr>
                <w:color w:val="262626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Бабочка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Е.А. Баратынский.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есна, весна! как воздух чист!</w:t>
            </w:r>
            <w:r>
              <w:rPr>
                <w:color w:val="262626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де сладкий шепот моих лесов?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Н. Плещее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Дети и птичка</w:t>
            </w:r>
            <w:r>
              <w:rPr>
                <w:color w:val="262626"/>
                <w:sz w:val="28"/>
                <w:szCs w:val="28"/>
                <w:highlight w:val="white"/>
              </w:rPr>
              <w:t>»,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И.С. Никит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 синем небе плывут над полями…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Н.А. Некрас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Школьник</w:t>
            </w:r>
            <w:r>
              <w:rPr>
                <w:color w:val="262626"/>
                <w:sz w:val="28"/>
                <w:szCs w:val="28"/>
                <w:highlight w:val="white"/>
              </w:rPr>
              <w:t>»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 зимние сумерки нянины сказки…</w:t>
            </w:r>
            <w:r>
              <w:rPr>
                <w:color w:val="26262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И.А. Бун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Листопад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ртина осени в стихах И.А. Бунин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</w:rPr>
              <w:t>Литературные сказк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Знакомство с названием раздела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Литературные сказ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Ф. Одоевский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ородок в табакерке</w:t>
            </w:r>
            <w:r>
              <w:rPr>
                <w:color w:val="26262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Ф. Одоевский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ородок в табакерк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собенности литературного жанр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М. Гарш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казка о жабе и роз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Особенности литературного жанра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М. Гарш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казка о жабе и роз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Текст-описание в содержании художественного произвед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П.П. Баж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еребряное копытц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Мотивы народных сказок в авторском тексте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П.П. Баж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еребряное копытц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произведения. Авторское отношение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Т. Аксак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ленький цветочек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Мотивы народных сказок в литературном произведени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Т. Аксак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ленький цветочек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Герои художественного текста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Обобщающий урок-игра по разделу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Литературные сказ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Вн. чт. Сказки любимых писателей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</w:rPr>
              <w:t>Делу время – потехе час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Е.Л. Шварц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казка о потерянном времен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Е.Л. Шварц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казка о потерянном времен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Нравственный смыс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Ю. Драгунский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лавные ре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Особенности юмористического текста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Ю. Драгунский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Что любит Мишка</w:t>
            </w:r>
            <w:r>
              <w:rPr>
                <w:color w:val="26262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Юмористические рассказы В.Ю.Драгунского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В. Голявк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Никакой я горчицы не ел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мысл заголовка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Обобщающий урок  по разделу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Делу время – потехе час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Вн. чт. Книги о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сверстниках, о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школе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Страна детств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Знакомство с названием раздела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трана детства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Б.С. Житк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к я ловил человечков</w:t>
            </w:r>
            <w:r>
              <w:rPr>
                <w:color w:val="26262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Б.С. Житк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к я ловил человечков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собенности развития сюжет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К.Г. Паустовский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орзина с еловыми шишкам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собенности развития событий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К.Г. Паустовский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орзина с еловыми шишкам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произвед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М. Зощенко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Ел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произвед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М. Зощенко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Ел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оставление плана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Обобщающий урок-игра по разделу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Страна детства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Вн. чт. Что такое серии книг и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каково их назначение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</w:rPr>
              <w:t>Поэтическая тетрад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Я. Брюс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пять сон</w:t>
            </w:r>
            <w:r>
              <w:rPr>
                <w:color w:val="262626"/>
                <w:sz w:val="28"/>
                <w:szCs w:val="28"/>
                <w:highlight w:val="white"/>
              </w:rPr>
              <w:t>».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Детская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Развитие чувства в лирическом стихотворени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А. Есен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Бабушкины сказки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Развитие чувства в лирическом стихотворени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И. Цветаева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Бежит тропинка с бугорка…</w:t>
            </w:r>
            <w:r>
              <w:rPr>
                <w:color w:val="262626"/>
                <w:sz w:val="28"/>
                <w:szCs w:val="28"/>
                <w:highlight w:val="white"/>
              </w:rPr>
              <w:t>». 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Наши царств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Тема детства в произведениях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Природа и м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Д.Н. Мамин-Сибиряк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риемыш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нализ заголовк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Д.Н. Мамин-Сибиряк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риемыш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.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тношение человека к природе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И. Купр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Барбос и Жуль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произведения о животных.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.И. Купр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Барбос и Жуль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оступок как характеристика геро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М. Пришв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ыскоч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нализ заголовка. Герои произвед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М. Пришв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ыскоч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Характеристика героя на основе произвед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Е.И. Чаруш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бан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Характеристика героев на основе поступка. Техника чт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П. Астафье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трижонок Скрип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рассказ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В.П. Астафье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трижонок Скрип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Деление текста на части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Проект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рирода и мы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Вн. чт. Знакомство с произведением А.Волкова 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Волшебник  изумрудного города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Поэтическая тетрад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Б.Л. Пастернак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Золотая осень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ртины осени. Чтение наизусть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А. Клычк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Весна в лесу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ртины весны в произведени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Д.Б. Кедр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Бабье лето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Картины лета в произведени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Н.М. Рубц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ентябрь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Изображении природы в лирическом стихотворении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А. Есен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Лебедуш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Мотивы народного творчества и авторского отнош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Контрольная работа по разделу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Поэтическая тетрадь</w:t>
            </w:r>
            <w:r>
              <w:rPr>
                <w:color w:val="262626"/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Вн. чт.  А.Мили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Вини – пух и все-все-все…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Родин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И.С. Никит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Русь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браз Родины в поэтическом тексте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Д. Дрожж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Родине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Авторское отношение к изображаемому. А.В. Жигули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, Родина! В неярком блеске…</w:t>
            </w:r>
            <w:r>
              <w:rPr>
                <w:color w:val="262626"/>
                <w:sz w:val="28"/>
                <w:szCs w:val="28"/>
                <w:highlight w:val="white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Тема стихотвор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62626"/>
                <w:sz w:val="28"/>
                <w:szCs w:val="28"/>
                <w:highlight w:val="white"/>
              </w:rPr>
              <w:t>.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Внеклассное чтение.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Кто с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мечом к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нам придет, от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меча и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погибнет!</w:t>
            </w:r>
            <w:r>
              <w:rPr>
                <w:color w:val="262626"/>
                <w:sz w:val="28"/>
                <w:szCs w:val="28"/>
              </w:rPr>
              <w:t>»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Контрольная  работа по разделу </w:t>
            </w:r>
            <w:r>
              <w:rPr>
                <w:color w:val="262626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Родина</w:t>
            </w:r>
            <w:r>
              <w:rPr>
                <w:color w:val="262626"/>
                <w:sz w:val="28"/>
                <w:szCs w:val="28"/>
                <w:lang w:val="en-US"/>
              </w:rPr>
              <w:t>»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  <w:highlight w:val="white"/>
              </w:rPr>
              <w:t>Страна фантаз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Е.С. Велтисто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риключения Электрони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Необычные герои фантастического рассказ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Кир Булыче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утешествие Алисы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собенности жанра. Проверка техники чт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Кир Булычев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утешествие Алисы</w:t>
            </w:r>
            <w:r>
              <w:rPr>
                <w:color w:val="262626"/>
                <w:sz w:val="28"/>
                <w:szCs w:val="28"/>
                <w:highlight w:val="white"/>
              </w:rPr>
              <w:t>».</w:t>
            </w:r>
            <w:r>
              <w:rPr>
                <w:color w:val="262626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Контрольная  работа по разделу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Страна Фантазия</w:t>
            </w:r>
            <w:r>
              <w:rPr>
                <w:color w:val="262626"/>
                <w:sz w:val="28"/>
                <w:szCs w:val="28"/>
              </w:rPr>
              <w:t>»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626"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Дж. Свифт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утешествие Гулливер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Герои приключенческих рассказов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Г.Х. Андерсе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Русалочк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Авторская  сказка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М. Твен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Приключения Тома Сойера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Особенности повествова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 xml:space="preserve">С. Лагерлеф </w:t>
            </w:r>
            <w:r>
              <w:rPr>
                <w:color w:val="26262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Святая ночь</w:t>
            </w:r>
            <w:r>
              <w:rPr>
                <w:color w:val="262626"/>
                <w:sz w:val="28"/>
                <w:szCs w:val="28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  <w:highlight w:val="white"/>
              </w:rPr>
              <w:t>Техника чтения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С. Лагерлеф </w:t>
            </w:r>
            <w:r>
              <w:rPr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 Назарете</w:t>
            </w:r>
            <w:r>
              <w:rPr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Обобщающий урок по разделу 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Зарубежная литература</w:t>
            </w:r>
            <w:r>
              <w:rPr>
                <w:color w:val="262626"/>
                <w:sz w:val="28"/>
                <w:szCs w:val="28"/>
              </w:rPr>
              <w:t xml:space="preserve">».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Вн. чт. Путешествие по</w:t>
            </w:r>
            <w:r>
              <w:rPr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дорогам любимых книг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Что читать лето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того: по рабочей программе –85 ч, по годовому учебному календарному графику –    ч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чина корректировки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несоответствие часов, отведённых на изучение предмета по рабочей программе, годовому учебному календарному график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ист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рректировки рабочей программы учител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Аносовой И.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тем, что количество часов,  отведённых на изучение предмета по программе, 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я к единым показателям выполнения содержательной и временной частей учебной программы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ние уроков № 82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. Лагерлеф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Назарет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№ 83 </w:t>
      </w:r>
      <w:r>
        <w:rPr>
          <w:rFonts w:cs="Times New Roman CYR" w:ascii="Times New Roman CYR" w:hAnsi="Times New Roman CYR"/>
          <w:color w:val="262626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 xml:space="preserve">Обобщающий урок по разделу  </w:t>
      </w:r>
      <w:r>
        <w:rPr>
          <w:color w:val="26262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Зарубежная литература</w:t>
      </w:r>
      <w:r>
        <w:rPr>
          <w:color w:val="262626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удет изучено за один урок (20.05)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ние уроков № 84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Вн. чт. Путешествие по</w:t>
      </w:r>
      <w:r>
        <w:rPr>
          <w:color w:val="26262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дорогам любимых книг.</w:t>
      </w:r>
      <w:r>
        <w:rPr>
          <w:rFonts w:cs="Times New Roman CYR" w:ascii="Times New Roman CYR" w:hAnsi="Times New Roman CYR"/>
          <w:color w:val="262626"/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№ 85 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>Что читать летом</w:t>
      </w:r>
      <w:r>
        <w:rPr>
          <w:color w:val="262626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удет изучено за один урок (21.04)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57" w:hanging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262626"/>
          <w:lang w:val="en-US"/>
        </w:rPr>
      </w:pPr>
      <w:r>
        <w:rPr>
          <w:rFonts w:cs="Calibri" w:ascii="Calibri" w:hAnsi="Calibri"/>
          <w:color w:val="262626"/>
          <w:lang w:val="en-US"/>
        </w:rPr>
      </w:r>
    </w:p>
    <w:p>
      <w:pPr>
        <w:pStyle w:val="Normal"/>
        <w:autoSpaceDE w:val="false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autoSpaceDE w:val="false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autoSpaceDE w:val="false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autoSpaceDE w:val="false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autoSpaceDE w:val="false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autoSpaceDE w:val="false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8:00Z</dcterms:created>
  <dc:creator>Нина Васильевна</dc:creator>
  <dc:description/>
  <cp:keywords/>
  <dc:language>en-US</dc:language>
  <cp:lastModifiedBy>Нина Васильевна</cp:lastModifiedBy>
  <dcterms:modified xsi:type="dcterms:W3CDTF">2021-06-16T07:38:00Z</dcterms:modified>
  <cp:revision>2</cp:revision>
  <dc:subject/>
  <dc:title>Муниципальное казённое общеобразовательное учреждение </dc:title>
</cp:coreProperties>
</file>