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20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Style71"/>
        <w:widowControl/>
        <w:spacing w:lineRule="exact" w:line="240"/>
        <w:rPr/>
      </w:pPr>
      <w:r>
        <w:rPr/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eastAsia="Calibri"/>
          <w:b/>
          <w:b/>
          <w:lang w:eastAsia="en-US"/>
        </w:rPr>
      </w:pPr>
      <w:r>
        <w:rPr/>
        <w:t xml:space="preserve">Рабочая программа по учебному предмету «География» на  2021/2022 учебный год для обучающихся 8-го класса  МБОУ «СОШ №37» </w:t>
      </w:r>
      <w:r>
        <w:rPr>
          <w:shd w:fill="FFFFCC" w:val="clear"/>
        </w:rPr>
        <w:t xml:space="preserve"> </w:t>
      </w:r>
      <w:r>
        <w:rPr/>
        <w:t>разработана в соответствии с требованиями:</w:t>
      </w:r>
    </w:p>
    <w:p>
      <w:pPr>
        <w:pStyle w:val="Normal"/>
        <w:widowControl/>
        <w:autoSpaceDE w:val="true"/>
        <w:spacing w:before="14" w:after="0"/>
        <w:contextualSpacing/>
        <w:jc w:val="both"/>
        <w:rPr/>
      </w:pPr>
      <w:r>
        <w:rPr/>
        <w:t xml:space="preserve">•    </w:t>
      </w:r>
      <w:r>
        <w:rPr/>
        <w:t>Федерального Закона от 29.12.2012  №273-ФЗ «Об образовании в Российской Федерации»;</w:t>
      </w:r>
    </w:p>
    <w:p>
      <w:pPr>
        <w:pStyle w:val="Normal"/>
        <w:widowControl/>
        <w:autoSpaceDE w:val="true"/>
        <w:spacing w:before="14" w:after="0"/>
        <w:contextualSpacing/>
        <w:jc w:val="both"/>
        <w:rPr/>
      </w:pPr>
      <w:r>
        <w:rPr/>
        <w:t>•</w:t>
      </w:r>
      <w:r>
        <w:rPr/>
        <w:tab/>
        <w:t>приказа Минпросвещения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до 1 сентября 2021 года);</w:t>
      </w:r>
    </w:p>
    <w:p>
      <w:pPr>
        <w:pStyle w:val="Normal"/>
        <w:widowControl/>
        <w:autoSpaceDE w:val="true"/>
        <w:spacing w:before="14" w:after="0"/>
        <w:contextualSpacing/>
        <w:jc w:val="both"/>
        <w:rPr/>
      </w:pPr>
      <w:r>
        <w:rPr/>
        <w:t>•</w:t>
      </w:r>
      <w:r>
        <w:rPr/>
        <w:tab/>
        <w:t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widowControl/>
        <w:autoSpaceDE w:val="true"/>
        <w:spacing w:before="14" w:after="0"/>
        <w:contextualSpacing/>
        <w:jc w:val="both"/>
        <w:rPr/>
      </w:pPr>
      <w:r>
        <w:rPr/>
        <w:t>•</w:t>
      </w:r>
      <w:r>
        <w:rPr/>
        <w:tab/>
        <w:t>приказа Минобрнауки от 17.12.2010 № 1897 «Об утверждении ФГОС основного общего образования»;</w:t>
      </w:r>
    </w:p>
    <w:p>
      <w:pPr>
        <w:pStyle w:val="Normal"/>
        <w:widowControl/>
        <w:autoSpaceDE w:val="true"/>
        <w:spacing w:before="14" w:after="0"/>
        <w:contextualSpacing/>
        <w:jc w:val="both"/>
        <w:rPr/>
      </w:pPr>
      <w:r>
        <w:rPr/>
        <w:t>•</w:t>
      </w:r>
      <w:r>
        <w:rPr/>
        <w:tab/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widowControl/>
        <w:autoSpaceDE w:val="true"/>
        <w:spacing w:before="14" w:after="0"/>
        <w:contextualSpacing/>
        <w:jc w:val="both"/>
        <w:rPr/>
      </w:pPr>
      <w:r>
        <w:rPr/>
        <w:t>•</w:t>
      </w:r>
      <w:r>
        <w:rPr/>
        <w:tab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widowControl/>
        <w:autoSpaceDE w:val="true"/>
        <w:spacing w:before="14" w:after="0"/>
        <w:contextualSpacing/>
        <w:jc w:val="both"/>
        <w:rPr/>
      </w:pPr>
      <w:r>
        <w:rPr/>
        <w:t>•</w:t>
      </w:r>
      <w:r>
        <w:rPr/>
        <w:tab/>
        <w:t>концепции развития географического образования в Российской Федерации, утвержденной решением коллегии Минпросвещения от 24.12.2018;</w:t>
      </w:r>
    </w:p>
    <w:p>
      <w:pPr>
        <w:pStyle w:val="Normal"/>
        <w:widowControl/>
        <w:autoSpaceDE w:val="true"/>
        <w:spacing w:before="14" w:after="0"/>
        <w:contextualSpacing/>
        <w:jc w:val="both"/>
        <w:rPr/>
      </w:pPr>
      <w:r>
        <w:rPr/>
        <w:t>•</w:t>
      </w:r>
      <w:r>
        <w:rPr/>
        <w:tab/>
        <w:t>Устава  МБОУ «СОШ 37»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>•</w:t>
      </w:r>
      <w:r>
        <w:rPr/>
        <w:tab/>
        <w:t>ООП ООО ФГОС МБОУ «СОШ №37»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>•</w:t>
      </w:r>
      <w:r>
        <w:rPr/>
        <w:tab/>
        <w:t>годового календарного графика основного общего образования МБОУ «СОШ №37» на 2021/2022 учебный год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• </w:t>
      </w:r>
      <w:r>
        <w:rPr/>
        <w:tab/>
        <w:t>программы воспитания МБОУ «СОШ №37»;</w:t>
      </w:r>
    </w:p>
    <w:p>
      <w:pPr>
        <w:pStyle w:val="Normal"/>
        <w:widowControl/>
        <w:autoSpaceDE w:val="true"/>
        <w:spacing w:before="14" w:after="0"/>
        <w:contextualSpacing/>
        <w:jc w:val="both"/>
        <w:rPr/>
      </w:pPr>
      <w:r>
        <w:rPr/>
        <w:t>•</w:t>
      </w:r>
      <w:r>
        <w:rPr/>
        <w:tab/>
        <w:t xml:space="preserve">Программы основного общего образования по географии. 5-9 классы. Авторы И.И.Баринова, В.П.Дронов, И.В.Душина, В.И.Сиротин/Рабочие программы. География. 5-9 классы: учебно-методическое пособие/сост. С.В.Курчина. – 4-е изд., стереотип. - М.: Дрофа,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autoSpaceDE w:val="true"/>
        <w:ind w:firstLine="709"/>
        <w:jc w:val="center"/>
        <w:rPr>
          <w:sz w:val="28"/>
          <w:szCs w:val="28"/>
        </w:rPr>
      </w:pPr>
      <w:r>
        <w:rPr>
          <w:b/>
          <w:color w:val="000000"/>
        </w:rPr>
        <w:t>Основные цели и задачи изучения курса географии в 8  классе</w:t>
      </w:r>
    </w:p>
    <w:p>
      <w:pPr>
        <w:pStyle w:val="Normal"/>
        <w:widowControl/>
        <w:autoSpaceDE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Основными </w:t>
      </w:r>
      <w:r>
        <w:rPr>
          <w:i/>
        </w:rPr>
        <w:t>целями</w:t>
      </w:r>
      <w:r>
        <w:rPr/>
        <w:t xml:space="preserve"> курса являю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формирование целостного представления об особенностях природы, населения, хозяйства России, о месте нашей страны в современном мире;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оспитание любви к родной стране, родному краю, уважения к истории и культуре Родины и населяющих ее народов;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формирование личности, осознающей себя полноправным членом общества, гражданином, патриотом, ответственно относящимся к природе и ресурсам своей страны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Основными   </w:t>
      </w:r>
      <w:r>
        <w:rPr>
          <w:i/>
        </w:rPr>
        <w:t xml:space="preserve">задачами </w:t>
      </w:r>
      <w:r>
        <w:rPr/>
        <w:t xml:space="preserve"> курса являются:</w:t>
      </w:r>
    </w:p>
    <w:p>
      <w:pPr>
        <w:pStyle w:val="Normal"/>
        <w:widowControl/>
        <w:ind w:firstLine="708"/>
        <w:jc w:val="both"/>
        <w:rPr/>
      </w:pPr>
      <w:r>
        <w:rPr/>
        <w:t>формирование географического образа своей страны, 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Normal"/>
        <w:widowControl/>
        <w:ind w:firstLine="708"/>
        <w:jc w:val="both"/>
        <w:rPr/>
      </w:pPr>
      <w:r>
        <w:rPr/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ее народов;</w:t>
      </w:r>
    </w:p>
    <w:p>
      <w:pPr>
        <w:pStyle w:val="Normal"/>
        <w:widowControl/>
        <w:ind w:firstLine="708"/>
        <w:jc w:val="both"/>
        <w:rPr/>
      </w:pPr>
      <w:r>
        <w:rPr/>
        <w:t>развитие умений анализировать, сравнивать, использовать в повседневной жизни информацию из различных источников — карт, учебников, статистических данных, интернет-ресурсов;</w:t>
      </w:r>
    </w:p>
    <w:p>
      <w:pPr>
        <w:pStyle w:val="Normal"/>
        <w:widowControl/>
        <w:ind w:firstLine="708"/>
        <w:jc w:val="both"/>
        <w:rPr/>
      </w:pPr>
      <w:r>
        <w:rPr/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создание образа своего родного края.</w:t>
      </w:r>
    </w:p>
    <w:p>
      <w:pPr>
        <w:pStyle w:val="Normal"/>
        <w:widowControl/>
        <w:autoSpaceDE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/>
        <w:autoSpaceDE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чебное содержание курса географии в данной лини сконцентрировано по блокам: с 5 по 7 класс – география планеты, с 8 по 9 класс – география России.</w:t>
      </w:r>
    </w:p>
    <w:p>
      <w:pPr>
        <w:pStyle w:val="Normal"/>
        <w:widowControl/>
        <w:autoSpaceDE w:val="true"/>
        <w:spacing w:before="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урс «География России»  занимает центральное место в системе школьной географии. Именно этот курс завершает изучение географии в основной школе, что определяет его особую роль в формировании комплексных социально ориентированных знаний, мировоззрения, личностных качеств школьников.</w:t>
      </w:r>
    </w:p>
    <w:p>
      <w:pPr>
        <w:pStyle w:val="Normal"/>
        <w:widowControl/>
        <w:autoSpaceDE w:val="true"/>
        <w:spacing w:before="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40" w:after="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before="40" w:after="0"/>
        <w:ind w:firstLine="708"/>
        <w:jc w:val="both"/>
        <w:rPr/>
      </w:pPr>
      <w:r>
        <w:rPr>
          <w:rFonts w:eastAsia="Calibri"/>
          <w:lang w:eastAsia="en-US"/>
        </w:rPr>
        <w:t xml:space="preserve">На изучение </w:t>
      </w:r>
      <w:r>
        <w:rPr/>
        <w:t>учебного предмета  «География»</w:t>
      </w:r>
      <w:r>
        <w:rPr>
          <w:rFonts w:eastAsia="Calibri"/>
          <w:lang w:eastAsia="en-US"/>
        </w:rPr>
        <w:t xml:space="preserve"> в 8 классе</w:t>
      </w:r>
      <w:r>
        <w:rPr/>
        <w:t xml:space="preserve"> </w:t>
      </w:r>
      <w:bookmarkStart w:id="0" w:name="_Hlk75675117"/>
      <w:r>
        <w:rPr>
          <w:rFonts w:eastAsia="Calibri"/>
          <w:lang w:eastAsia="en-US"/>
        </w:rPr>
        <w:t xml:space="preserve">отводится </w:t>
      </w:r>
      <w:r>
        <w:rPr>
          <w:rFonts w:eastAsia="Calibri"/>
          <w:b/>
          <w:lang w:eastAsia="en-US"/>
        </w:rPr>
        <w:t>70 ч</w:t>
      </w:r>
      <w:r>
        <w:rPr>
          <w:rFonts w:eastAsia="Calibri"/>
          <w:lang w:eastAsia="en-US"/>
        </w:rPr>
        <w:t xml:space="preserve">, количество часов в неделю – </w:t>
      </w:r>
      <w:r>
        <w:rPr>
          <w:rFonts w:eastAsia="Calibri"/>
          <w:b/>
          <w:bCs/>
          <w:lang w:eastAsia="en-US"/>
        </w:rPr>
        <w:t>2 ч,</w:t>
      </w:r>
      <w:r>
        <w:rPr>
          <w:rFonts w:eastAsia="Calibri"/>
          <w:lang w:eastAsia="en-US"/>
        </w:rPr>
        <w:t xml:space="preserve"> практических работ – </w:t>
      </w:r>
      <w:r>
        <w:rPr>
          <w:rFonts w:eastAsia="Calibri"/>
          <w:b/>
          <w:lang w:eastAsia="en-US"/>
        </w:rPr>
        <w:t>15.</w:t>
      </w:r>
      <w:r>
        <w:rPr>
          <w:rFonts w:eastAsia="Calibri"/>
          <w:lang w:eastAsia="en-US"/>
        </w:rPr>
        <w:t xml:space="preserve"> В  связи с тем, что авторская программа рассчитана на </w:t>
      </w:r>
      <w:r>
        <w:rPr>
          <w:rFonts w:eastAsia="Calibri"/>
          <w:b/>
          <w:lang w:eastAsia="en-US"/>
        </w:rPr>
        <w:t xml:space="preserve">68 </w:t>
      </w:r>
      <w:r>
        <w:rPr>
          <w:rFonts w:eastAsia="Calibri"/>
          <w:lang w:eastAsia="en-US"/>
        </w:rPr>
        <w:t xml:space="preserve">учебных часов  - </w:t>
      </w:r>
      <w:r>
        <w:rPr>
          <w:rFonts w:eastAsia="Calibri"/>
          <w:b/>
          <w:lang w:eastAsia="en-US"/>
        </w:rPr>
        <w:t>34</w:t>
      </w:r>
      <w:r>
        <w:rPr>
          <w:rFonts w:eastAsia="Calibri"/>
          <w:lang w:eastAsia="en-US"/>
        </w:rPr>
        <w:t xml:space="preserve"> учебные недели (из них </w:t>
      </w:r>
      <w:r>
        <w:rPr>
          <w:rFonts w:eastAsia="Calibri"/>
          <w:b/>
          <w:bCs/>
          <w:lang w:eastAsia="en-US"/>
        </w:rPr>
        <w:t>1 ч</w:t>
      </w:r>
      <w:r>
        <w:rPr>
          <w:rFonts w:eastAsia="Calibri"/>
          <w:lang w:eastAsia="en-US"/>
        </w:rPr>
        <w:t xml:space="preserve"> – резервное время), а согласно БУП МБОУ «СОШ №37» количество учебных недель в 8 классе  - </w:t>
      </w:r>
      <w:r>
        <w:rPr>
          <w:rFonts w:eastAsia="Calibri"/>
          <w:b/>
          <w:lang w:eastAsia="en-US"/>
        </w:rPr>
        <w:t>35</w:t>
      </w:r>
      <w:r>
        <w:rPr>
          <w:rFonts w:eastAsia="Calibri"/>
          <w:lang w:eastAsia="en-US"/>
        </w:rPr>
        <w:t xml:space="preserve">, в поурочное планирование добавлены </w:t>
      </w:r>
      <w:r>
        <w:rPr>
          <w:rFonts w:eastAsia="Calibri"/>
          <w:b/>
          <w:bCs/>
          <w:lang w:eastAsia="en-US"/>
        </w:rPr>
        <w:t>2</w:t>
      </w:r>
      <w:r>
        <w:rPr>
          <w:rFonts w:eastAsia="Calibri"/>
          <w:lang w:eastAsia="en-US"/>
        </w:rPr>
        <w:t xml:space="preserve"> часа в качестве </w:t>
      </w:r>
      <w:r>
        <w:rPr>
          <w:rFonts w:eastAsia="Calibri"/>
          <w:b/>
          <w:bCs/>
          <w:lang w:eastAsia="en-US"/>
        </w:rPr>
        <w:t>резервных уроков.</w:t>
      </w:r>
      <w:bookmarkEnd w:id="0"/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В итоге общее количество </w:t>
      </w:r>
      <w:r>
        <w:rPr>
          <w:rFonts w:eastAsia="Calibri"/>
          <w:b/>
          <w:bCs/>
          <w:lang w:eastAsia="en-US"/>
        </w:rPr>
        <w:t>резервных уроков – 3 ч</w:t>
      </w:r>
      <w:r>
        <w:rPr>
          <w:rFonts w:eastAsia="Calibri"/>
          <w:lang w:eastAsia="en-US"/>
        </w:rPr>
        <w:t xml:space="preserve">, которые отводятся на итоговое повторение. 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Формы организации учебной деятельности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Возможны следующие организационные формы обуче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Классно-урочная (урок—практикум, урок-исследование (проект)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Индивидуальная;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Групповая работа;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Внеклассная рабо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Самостоятельная работа учащихся по изучению нового материала, отработке учебных навыков и навыков практического применения приобретенных знаний; выполнение индивидуальных заданий творческого характера.</w:t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ри организации процесса обучения в рамках данной программы предполагается применением следующих </w:t>
      </w:r>
      <w:r>
        <w:rPr>
          <w:b/>
        </w:rPr>
        <w:t>педагогических технологий обучения</w:t>
      </w:r>
      <w:r>
        <w:rPr/>
        <w:t>: опорных конспектов, проблемное обучение, технология кейсов, «мозговой штурм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своение учебного материала реализуется с применением основных групп </w:t>
      </w:r>
      <w:r>
        <w:rPr>
          <w:b/>
          <w:bCs/>
          <w:color w:val="000000"/>
        </w:rPr>
        <w:t>методов обучения</w:t>
      </w:r>
      <w:r>
        <w:rPr>
          <w:color w:val="000000"/>
        </w:rPr>
        <w:t> и их сочетания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проблемно-поисковых под руководством преподавателя и самостоятельной работой учащихся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методами стимулирования и мотивации учебной деятельности: познавательных игр, деловых игр;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- 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ВОЕНИЯ УЧЕБНОГО ПРЕДМЕТА «ГЕОГРАФИЯ»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 обучения:</w:t>
      </w:r>
    </w:p>
    <w:p>
      <w:pPr>
        <w:pStyle w:val="Normal"/>
        <w:widowControl/>
        <w:ind w:firstLine="708"/>
        <w:jc w:val="both"/>
        <w:rPr/>
      </w:pPr>
      <w:r>
        <w:rPr/>
        <w:t xml:space="preserve">Учащийся должен </w:t>
      </w:r>
      <w:r>
        <w:rPr>
          <w:i/>
          <w:iCs/>
        </w:rPr>
        <w:t>обладать</w:t>
      </w:r>
      <w:r>
        <w:rPr/>
        <w:t>:</w:t>
      </w:r>
    </w:p>
    <w:p>
      <w:pPr>
        <w:pStyle w:val="Normal"/>
        <w:widowControl/>
        <w:ind w:firstLine="708"/>
        <w:jc w:val="both"/>
        <w:rPr/>
      </w:pPr>
      <w:r>
        <w:rPr/>
        <w:t>российской гражданской идентичностью: патриотизмом, уважением к Отечеству, прошлому и настоящему многонационального народа России; осознанием своей этнической</w:t>
      </w:r>
    </w:p>
    <w:p>
      <w:pPr>
        <w:pStyle w:val="Normal"/>
        <w:widowControl/>
        <w:jc w:val="both"/>
        <w:rPr/>
      </w:pPr>
      <w:r>
        <w:rPr/>
        <w:t>принадлежности, знанием истории, культуры своего народа, своего края, основ культурного наследия народов России и человечества; усвоением гуманистических, демократических и традиционных ценностей многонационального российского общества; чувством ответственности и долга перед Родиной;</w:t>
      </w:r>
    </w:p>
    <w:p>
      <w:pPr>
        <w:pStyle w:val="Normal"/>
        <w:widowControl/>
        <w:ind w:firstLine="708"/>
        <w:jc w:val="both"/>
        <w:rPr/>
      </w:pPr>
      <w:r>
        <w:rPr/>
        <w:t>ответственным отношением к учению, готовностью и способностью к саморазвитию и самообразованию на основе мотивации к обучению и познанию, осознанному выбору</w:t>
      </w:r>
    </w:p>
    <w:p>
      <w:pPr>
        <w:pStyle w:val="Normal"/>
        <w:widowControl/>
        <w:jc w:val="both"/>
        <w:rPr/>
      </w:pPr>
      <w:r>
        <w:rPr/>
        <w:t>и построению дальнейшей индивидуальной траектории образования;</w:t>
      </w:r>
    </w:p>
    <w:p>
      <w:pPr>
        <w:pStyle w:val="Normal"/>
        <w:widowControl/>
        <w:ind w:firstLine="708"/>
        <w:jc w:val="both"/>
        <w:rPr/>
      </w:pPr>
      <w:r>
        <w:rPr/>
        <w:t xml:space="preserve">целостным мировоззрением, соответствующим современному уровню развития науки и общественной практики; </w:t>
      </w:r>
    </w:p>
    <w:p>
      <w:pPr>
        <w:pStyle w:val="Normal"/>
        <w:widowControl/>
        <w:ind w:firstLine="708"/>
        <w:jc w:val="both"/>
        <w:rPr/>
      </w:pPr>
      <w:r>
        <w:rPr/>
        <w:t>гражданской позицией к ценностям народов России, готовностью и способностью вести диалог с другими людьми и достигать в нем взаимопонимания;</w:t>
      </w:r>
    </w:p>
    <w:p>
      <w:pPr>
        <w:pStyle w:val="Normal"/>
        <w:widowControl/>
        <w:ind w:firstLine="708"/>
        <w:jc w:val="both"/>
        <w:rPr/>
      </w:pPr>
      <w:r>
        <w:rPr/>
        <w:t>коммуникативной компетентностью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ind w:firstLine="708"/>
        <w:jc w:val="both"/>
        <w:rPr/>
      </w:pPr>
      <w:r>
        <w:rPr/>
        <w:t>пониманием ценности здорового и безопасного образа жизни, правилами индивидуального и коллективного безопасного поведения в чрезвычайных ситуациях;</w:t>
      </w:r>
    </w:p>
    <w:p>
      <w:pPr>
        <w:pStyle w:val="Normal"/>
        <w:widowControl/>
        <w:ind w:firstLine="480"/>
        <w:jc w:val="both"/>
        <w:rPr/>
      </w:pPr>
      <w:r>
        <w:rPr/>
        <w:t>основами экологической культуры, соответствующей современному уровню экологического мышления.</w:t>
      </w:r>
    </w:p>
    <w:p>
      <w:pPr>
        <w:pStyle w:val="Normal"/>
        <w:widowControl/>
        <w:autoSpaceDE w:val="true"/>
        <w:ind w:firstLine="48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тапредметные результаты обучения:</w:t>
      </w:r>
    </w:p>
    <w:p>
      <w:pPr>
        <w:pStyle w:val="Normal"/>
        <w:widowControl/>
        <w:ind w:firstLine="480"/>
        <w:jc w:val="both"/>
        <w:rPr/>
      </w:pPr>
      <w:r>
        <w:rPr/>
        <w:t xml:space="preserve">Учащийся должен </w:t>
      </w:r>
      <w:r>
        <w:rPr>
          <w:i/>
          <w:iCs/>
        </w:rPr>
        <w:t>уметь</w:t>
      </w:r>
      <w:r>
        <w:rPr/>
        <w:t>:</w:t>
      </w:r>
    </w:p>
    <w:p>
      <w:pPr>
        <w:pStyle w:val="Normal"/>
        <w:widowControl/>
        <w:ind w:firstLine="480"/>
        <w:jc w:val="both"/>
        <w:rPr/>
      </w:pPr>
      <w:r>
        <w:rPr/>
        <w:t>ставить учебные задачи;</w:t>
      </w:r>
    </w:p>
    <w:p>
      <w:pPr>
        <w:pStyle w:val="Normal"/>
        <w:widowControl/>
        <w:ind w:firstLine="480"/>
        <w:jc w:val="both"/>
        <w:rPr/>
      </w:pPr>
      <w:r>
        <w:rPr/>
        <w:t>вносить изменения в последовательность и содержание учебной задачи;</w:t>
      </w:r>
    </w:p>
    <w:p>
      <w:pPr>
        <w:pStyle w:val="Normal"/>
        <w:widowControl/>
        <w:ind w:firstLine="480"/>
        <w:jc w:val="both"/>
        <w:rPr/>
      </w:pPr>
      <w:r>
        <w:rPr/>
        <w:t>выбирать наиболее рациональную последовательность выполнения учебной задачи;</w:t>
      </w:r>
    </w:p>
    <w:p>
      <w:pPr>
        <w:pStyle w:val="Normal"/>
        <w:widowControl/>
        <w:ind w:firstLine="480"/>
        <w:jc w:val="both"/>
        <w:rPr/>
      </w:pPr>
      <w:r>
        <w:rPr/>
        <w:t>планировать и корректировать свою деятельность в соответствии с ее целями, задачами и условиями;</w:t>
      </w:r>
    </w:p>
    <w:p>
      <w:pPr>
        <w:pStyle w:val="Normal"/>
        <w:widowControl/>
        <w:ind w:firstLine="480"/>
        <w:jc w:val="both"/>
        <w:rPr/>
      </w:pPr>
      <w:r>
        <w:rPr/>
        <w:t>оценивать свою работу в сравнении с существующими требованиями;</w:t>
      </w:r>
    </w:p>
    <w:p>
      <w:pPr>
        <w:pStyle w:val="Normal"/>
        <w:widowControl/>
        <w:ind w:firstLine="480"/>
        <w:jc w:val="both"/>
        <w:rPr/>
      </w:pPr>
      <w:r>
        <w:rPr/>
        <w:t>классифицировать информацию в соответствии с выбранными признаками;</w:t>
      </w:r>
    </w:p>
    <w:p>
      <w:pPr>
        <w:pStyle w:val="Normal"/>
        <w:widowControl/>
        <w:ind w:firstLine="480"/>
        <w:jc w:val="both"/>
        <w:rPr/>
      </w:pPr>
      <w:r>
        <w:rPr/>
        <w:t>сравнивать объекты по главным и второстепенным признакам;</w:t>
      </w:r>
    </w:p>
    <w:p>
      <w:pPr>
        <w:pStyle w:val="Normal"/>
        <w:widowControl/>
        <w:ind w:firstLine="480"/>
        <w:jc w:val="both"/>
        <w:rPr/>
      </w:pPr>
      <w:r>
        <w:rPr/>
        <w:t>систематизировать информацию;</w:t>
      </w:r>
    </w:p>
    <w:p>
      <w:pPr>
        <w:pStyle w:val="Normal"/>
        <w:widowControl/>
        <w:ind w:firstLine="480"/>
        <w:jc w:val="both"/>
        <w:rPr/>
      </w:pPr>
      <w:r>
        <w:rPr/>
        <w:t>структурировать информацию;</w:t>
      </w:r>
    </w:p>
    <w:p>
      <w:pPr>
        <w:pStyle w:val="Normal"/>
        <w:widowControl/>
        <w:ind w:firstLine="480"/>
        <w:jc w:val="both"/>
        <w:rPr/>
      </w:pPr>
      <w:r>
        <w:rPr/>
        <w:t>формулировать проблемные вопросы, искать пути решения проблемной ситуации;</w:t>
      </w:r>
    </w:p>
    <w:p>
      <w:pPr>
        <w:pStyle w:val="Normal"/>
        <w:widowControl/>
        <w:ind w:firstLine="480"/>
        <w:jc w:val="both"/>
        <w:rPr/>
      </w:pPr>
      <w:r>
        <w:rPr/>
        <w:t>владеть навыками анализа и синтеза;</w:t>
      </w:r>
    </w:p>
    <w:p>
      <w:pPr>
        <w:pStyle w:val="Normal"/>
        <w:widowControl/>
        <w:ind w:firstLine="480"/>
        <w:jc w:val="both"/>
        <w:rPr/>
      </w:pPr>
      <w:r>
        <w:rPr/>
        <w:t>искать и отбирать необходимые источники информации;</w:t>
      </w:r>
    </w:p>
    <w:p>
      <w:pPr>
        <w:pStyle w:val="Normal"/>
        <w:widowControl/>
        <w:ind w:firstLine="480"/>
        <w:jc w:val="both"/>
        <w:rPr/>
      </w:pPr>
      <w:r>
        <w:rPr/>
        <w:t>использовать информационно-коммуникационные технологии на уровне общего пользования, включая поиск, построение и передачу информации, презентацию выполненных работ на основе умений безопасного использования средств информационно-коммуникационных технологий и сети Интернет;</w:t>
      </w:r>
    </w:p>
    <w:p>
      <w:pPr>
        <w:pStyle w:val="Normal"/>
        <w:widowControl/>
        <w:ind w:firstLine="480"/>
        <w:jc w:val="both"/>
        <w:rPr/>
      </w:pPr>
      <w:r>
        <w:rPr/>
        <w:t>представлять информацию в различных формах (письменной и устной) и видах;</w:t>
      </w:r>
    </w:p>
    <w:p>
      <w:pPr>
        <w:pStyle w:val="Normal"/>
        <w:widowControl/>
        <w:ind w:firstLine="480"/>
        <w:jc w:val="both"/>
        <w:rPr/>
      </w:pPr>
      <w:r>
        <w:rPr/>
        <w:t>работать с текстом и внетекстовыми компонентами: составлять тезисный план, выводы, конспект, тезисы выступления, переводить информацию из одного вида в другой (текст в таблицу, карту в текст и т. п.);</w:t>
      </w:r>
    </w:p>
    <w:p>
      <w:pPr>
        <w:pStyle w:val="Normal"/>
        <w:widowControl/>
        <w:ind w:firstLine="480"/>
        <w:jc w:val="both"/>
        <w:rPr/>
      </w:pPr>
      <w:r>
        <w:rPr/>
        <w:t>использовать различные виды моделирования, исходя из учебной задачи;</w:t>
      </w:r>
    </w:p>
    <w:p>
      <w:pPr>
        <w:pStyle w:val="Normal"/>
        <w:widowControl/>
        <w:ind w:firstLine="480"/>
        <w:jc w:val="both"/>
        <w:rPr/>
      </w:pPr>
      <w:r>
        <w:rPr/>
        <w:t>создавать собственную информацию и представлять ее в соответствии с учебными задачами;</w:t>
      </w:r>
    </w:p>
    <w:p>
      <w:pPr>
        <w:pStyle w:val="Normal"/>
        <w:widowControl/>
        <w:autoSpaceDE w:val="true"/>
        <w:ind w:firstLine="480"/>
        <w:jc w:val="both"/>
        <w:rPr/>
      </w:pPr>
      <w:r>
        <w:rPr/>
        <w:t>составлять рецензии, аннотации;</w:t>
      </w:r>
    </w:p>
    <w:p>
      <w:pPr>
        <w:pStyle w:val="Normal"/>
        <w:widowControl/>
        <w:ind w:firstLine="480"/>
        <w:jc w:val="both"/>
        <w:rPr/>
      </w:pPr>
      <w:r>
        <w:rPr/>
        <w:t>выступать перед аудиторией, придерживаясь определенного стиля при выступлении;</w:t>
      </w:r>
    </w:p>
    <w:p>
      <w:pPr>
        <w:pStyle w:val="Normal"/>
        <w:widowControl/>
        <w:ind w:firstLine="480"/>
        <w:jc w:val="both"/>
        <w:rPr/>
      </w:pPr>
      <w:r>
        <w:rPr/>
        <w:t>вести дискуссию, диалог;</w:t>
      </w:r>
    </w:p>
    <w:p>
      <w:pPr>
        <w:pStyle w:val="Normal"/>
        <w:widowControl/>
        <w:ind w:firstLine="480"/>
        <w:jc w:val="both"/>
        <w:rPr/>
      </w:pPr>
      <w:r>
        <w:rPr/>
        <w:t>находить приемлемое решение при наличии разных точек зрения.</w:t>
      </w:r>
    </w:p>
    <w:p>
      <w:pPr>
        <w:pStyle w:val="Normal"/>
        <w:widowControl/>
        <w:autoSpaceDE w:val="true"/>
        <w:ind w:firstLine="48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метные результаты обучения:</w:t>
      </w:r>
    </w:p>
    <w:p>
      <w:pPr>
        <w:pStyle w:val="Normal"/>
        <w:widowControl/>
        <w:ind w:firstLine="480"/>
        <w:jc w:val="both"/>
        <w:rPr/>
      </w:pPr>
      <w:r>
        <w:rPr/>
        <w:t xml:space="preserve">Учащийся должен </w:t>
      </w:r>
      <w:r>
        <w:rPr>
          <w:i/>
          <w:iCs/>
        </w:rPr>
        <w:t>уметь</w:t>
      </w:r>
      <w:r>
        <w:rPr/>
        <w:t>:</w:t>
      </w:r>
    </w:p>
    <w:p>
      <w:pPr>
        <w:pStyle w:val="Normal"/>
        <w:widowControl/>
        <w:ind w:firstLine="480"/>
        <w:jc w:val="both"/>
        <w:rPr/>
      </w:pPr>
      <w:r>
        <w:rPr/>
        <w:t>называть различные источники географической информации и методы получения географической информации;</w:t>
      </w:r>
    </w:p>
    <w:p>
      <w:pPr>
        <w:pStyle w:val="Normal"/>
        <w:widowControl/>
        <w:ind w:firstLine="480"/>
        <w:jc w:val="both"/>
        <w:rPr/>
      </w:pPr>
      <w:r>
        <w:rPr/>
        <w:t>определять географическое положение России;</w:t>
      </w:r>
    </w:p>
    <w:p>
      <w:pPr>
        <w:pStyle w:val="Normal"/>
        <w:widowControl/>
        <w:ind w:firstLine="480"/>
        <w:jc w:val="both"/>
        <w:rPr/>
      </w:pPr>
      <w:r>
        <w:rPr/>
        <w:t>показывать пограничные государства, моря, омывающие Россию;</w:t>
      </w:r>
    </w:p>
    <w:p>
      <w:pPr>
        <w:pStyle w:val="Normal"/>
        <w:widowControl/>
        <w:autoSpaceDE w:val="true"/>
        <w:ind w:firstLine="480"/>
        <w:jc w:val="both"/>
        <w:rPr/>
      </w:pPr>
      <w:r>
        <w:rPr/>
        <w:t>определять поясное время;</w:t>
      </w:r>
    </w:p>
    <w:p>
      <w:pPr>
        <w:pStyle w:val="Normal"/>
        <w:widowControl/>
        <w:ind w:firstLine="480"/>
        <w:jc w:val="both"/>
        <w:rPr/>
      </w:pPr>
      <w:r>
        <w:rPr/>
        <w:t>называть и показывать крупные равнины и горы;</w:t>
      </w:r>
    </w:p>
    <w:p>
      <w:pPr>
        <w:pStyle w:val="Normal"/>
        <w:widowControl/>
        <w:ind w:firstLine="480"/>
        <w:jc w:val="both"/>
        <w:rPr/>
      </w:pPr>
      <w:r>
        <w:rPr/>
        <w:t>выяснять с помощью карт соответствие их платформенным и складчатым областям;</w:t>
      </w:r>
    </w:p>
    <w:p>
      <w:pPr>
        <w:pStyle w:val="Normal"/>
        <w:widowControl/>
        <w:ind w:firstLine="480"/>
        <w:jc w:val="both"/>
        <w:rPr/>
      </w:pPr>
      <w:r>
        <w:rPr/>
        <w:t>показывать на карте и называть наиболее крупные месторождения полезных ископаемых;</w:t>
      </w:r>
    </w:p>
    <w:p>
      <w:pPr>
        <w:pStyle w:val="Normal"/>
        <w:widowControl/>
        <w:ind w:firstLine="708"/>
        <w:jc w:val="both"/>
        <w:rPr/>
      </w:pPr>
      <w:r>
        <w:rPr/>
        <w:t>объяснять закономерности их размещения;</w:t>
      </w:r>
    </w:p>
    <w:p>
      <w:pPr>
        <w:pStyle w:val="Normal"/>
        <w:widowControl/>
        <w:ind w:firstLine="708"/>
        <w:jc w:val="both"/>
        <w:rPr/>
      </w:pPr>
      <w:r>
        <w:rPr/>
        <w:t>приводить примеры влияния рельефа на условия жизни людей, изменений рельефа под влиянием внешних и внутренних процессов;</w:t>
      </w:r>
    </w:p>
    <w:p>
      <w:pPr>
        <w:pStyle w:val="Normal"/>
        <w:widowControl/>
        <w:ind w:firstLine="708"/>
        <w:jc w:val="both"/>
        <w:rPr/>
      </w:pPr>
      <w:r>
        <w:rPr/>
        <w:t>делать описания отдельных форм рельефа по картам;</w:t>
      </w:r>
    </w:p>
    <w:p>
      <w:pPr>
        <w:pStyle w:val="Normal"/>
        <w:widowControl/>
        <w:ind w:firstLine="708"/>
        <w:jc w:val="both"/>
        <w:rPr/>
      </w:pPr>
      <w:r>
        <w:rPr/>
        <w:t>называть факторы, влияющие на формирование климата России;</w:t>
      </w:r>
    </w:p>
    <w:p>
      <w:pPr>
        <w:pStyle w:val="Normal"/>
        <w:widowControl/>
        <w:ind w:firstLine="708"/>
        <w:jc w:val="both"/>
        <w:rPr/>
      </w:pPr>
      <w:r>
        <w:rPr/>
        <w:t>определять характерные особенности климата России;</w:t>
      </w:r>
    </w:p>
    <w:p>
      <w:pPr>
        <w:pStyle w:val="Normal"/>
        <w:widowControl/>
        <w:ind w:firstLine="708"/>
        <w:jc w:val="both"/>
        <w:rPr/>
      </w:pPr>
      <w:r>
        <w:rPr/>
        <w:t>иметь представление об изменениях погоды под влиянием циклонов и антициклонов;</w:t>
      </w:r>
    </w:p>
    <w:p>
      <w:pPr>
        <w:pStyle w:val="Normal"/>
        <w:widowControl/>
        <w:ind w:firstLine="708"/>
        <w:jc w:val="both"/>
        <w:rPr/>
      </w:pPr>
      <w:r>
        <w:rPr/>
        <w:t>давать описания климата отдельных территорий;</w:t>
      </w:r>
    </w:p>
    <w:p>
      <w:pPr>
        <w:pStyle w:val="Normal"/>
        <w:widowControl/>
        <w:ind w:left="708" w:hanging="0"/>
        <w:jc w:val="both"/>
        <w:rPr/>
      </w:pPr>
      <w:r>
        <w:rPr/>
        <w:t>с помощью карт определять температуру, количество осадков, атмосферное давление, количество суммарной радиации и т. д.;</w:t>
      </w:r>
    </w:p>
    <w:p>
      <w:pPr>
        <w:pStyle w:val="Normal"/>
        <w:widowControl/>
        <w:ind w:firstLine="708"/>
        <w:jc w:val="both"/>
        <w:rPr/>
      </w:pPr>
      <w:r>
        <w:rPr/>
        <w:t>приводить примеры влияния климата на хозяйственную деятельность человека и условия жизни;</w:t>
      </w:r>
    </w:p>
    <w:p>
      <w:pPr>
        <w:pStyle w:val="Normal"/>
        <w:widowControl/>
        <w:ind w:firstLine="708"/>
        <w:jc w:val="both"/>
        <w:rPr/>
      </w:pPr>
      <w:r>
        <w:rPr/>
        <w:t>называть и показывать крупнейшие реки, озера;</w:t>
      </w:r>
    </w:p>
    <w:p>
      <w:pPr>
        <w:pStyle w:val="Normal"/>
        <w:widowControl/>
        <w:ind w:firstLine="708"/>
        <w:jc w:val="both"/>
        <w:rPr/>
      </w:pPr>
      <w:r>
        <w:rPr/>
        <w:t>используя карту, давать характеристику отдельных водных объектов;</w:t>
      </w:r>
    </w:p>
    <w:p>
      <w:pPr>
        <w:pStyle w:val="Normal"/>
        <w:widowControl/>
        <w:ind w:firstLine="708"/>
        <w:jc w:val="both"/>
        <w:rPr/>
      </w:pPr>
      <w:r>
        <w:rPr/>
        <w:t>оценивать водные ресурсы;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/>
        <w:t>называть факторы почвообразования;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ab/>
        <w:t>используя карту, называть типы почв и их свойства;</w:t>
      </w:r>
    </w:p>
    <w:p>
      <w:pPr>
        <w:pStyle w:val="Normal"/>
        <w:widowControl/>
        <w:ind w:firstLine="708"/>
        <w:jc w:val="both"/>
        <w:rPr/>
      </w:pPr>
      <w:r>
        <w:rPr/>
        <w:t>объяснять разнообразие растительных сообществ на территории России, приводить примеры;</w:t>
      </w:r>
    </w:p>
    <w:p>
      <w:pPr>
        <w:pStyle w:val="Normal"/>
        <w:widowControl/>
        <w:ind w:firstLine="708"/>
        <w:jc w:val="both"/>
        <w:rPr/>
      </w:pPr>
      <w:r>
        <w:rPr/>
        <w:t>объяснять видовое разнообразие животного мира;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/>
        <w:t>называть меры по охране растений и животных;</w:t>
      </w:r>
    </w:p>
    <w:p>
      <w:pPr>
        <w:pStyle w:val="Normal"/>
        <w:widowControl/>
        <w:ind w:firstLine="708"/>
        <w:jc w:val="both"/>
        <w:rPr/>
      </w:pPr>
      <w:r>
        <w:rPr/>
        <w:t>показывать на карте основные природные зоны России, называть их;</w:t>
      </w:r>
    </w:p>
    <w:p>
      <w:pPr>
        <w:pStyle w:val="Normal"/>
        <w:widowControl/>
        <w:ind w:firstLine="708"/>
        <w:jc w:val="both"/>
        <w:rPr/>
      </w:pPr>
      <w:r>
        <w:rPr/>
        <w:t>приводить примеры наиболее характерных представителей растительного и животного мира;</w:t>
      </w:r>
    </w:p>
    <w:p>
      <w:pPr>
        <w:pStyle w:val="Normal"/>
        <w:widowControl/>
        <w:ind w:firstLine="708"/>
        <w:jc w:val="both"/>
        <w:rPr/>
      </w:pPr>
      <w:r>
        <w:rPr/>
        <w:t>объяснять причины зонального и азонального расположения ландшафтов;</w:t>
      </w:r>
    </w:p>
    <w:p>
      <w:pPr>
        <w:pStyle w:val="Normal"/>
        <w:widowControl/>
        <w:ind w:firstLine="708"/>
        <w:jc w:val="both"/>
        <w:rPr/>
      </w:pPr>
      <w:r>
        <w:rPr/>
        <w:t>показывать на карте крупные природно-территориальные комплексы России;</w:t>
      </w:r>
    </w:p>
    <w:p>
      <w:pPr>
        <w:pStyle w:val="Normal"/>
        <w:widowControl/>
        <w:ind w:firstLine="708"/>
        <w:jc w:val="both"/>
        <w:rPr/>
      </w:pPr>
      <w:r>
        <w:rPr/>
        <w:t>приводить примеры взаимосвязей природных компонентов в природном комплексе;</w:t>
      </w:r>
    </w:p>
    <w:p>
      <w:pPr>
        <w:pStyle w:val="Normal"/>
        <w:widowControl/>
        <w:ind w:firstLine="708"/>
        <w:jc w:val="both"/>
        <w:rPr/>
      </w:pPr>
      <w:r>
        <w:rPr/>
        <w:t>показывать на карте крупные природные районы России;</w:t>
      </w:r>
    </w:p>
    <w:p>
      <w:pPr>
        <w:pStyle w:val="Normal"/>
        <w:widowControl/>
        <w:ind w:firstLine="708"/>
        <w:jc w:val="both"/>
        <w:rPr/>
      </w:pPr>
      <w:r>
        <w:rPr/>
        <w:t>называть и показывать на карте географические объекты (горы, равнины, реки, озера и т. д.);</w:t>
      </w:r>
    </w:p>
    <w:p>
      <w:pPr>
        <w:pStyle w:val="Normal"/>
        <w:widowControl/>
        <w:ind w:firstLine="708"/>
        <w:jc w:val="both"/>
        <w:rPr/>
      </w:pPr>
      <w:r>
        <w:rPr/>
        <w:t>давать комплексную физико-географическую характеристику объектов;</w:t>
      </w:r>
    </w:p>
    <w:p>
      <w:pPr>
        <w:pStyle w:val="Normal"/>
        <w:widowControl/>
        <w:ind w:firstLine="708"/>
        <w:jc w:val="both"/>
        <w:rPr/>
      </w:pPr>
      <w:r>
        <w:rPr/>
        <w:t>отбирать объекты, определяющие географический образ данной территории;</w:t>
      </w:r>
    </w:p>
    <w:p>
      <w:pPr>
        <w:pStyle w:val="Normal"/>
        <w:widowControl/>
        <w:ind w:firstLine="708"/>
        <w:jc w:val="both"/>
        <w:rPr/>
      </w:pPr>
      <w:r>
        <w:rPr/>
        <w:t>оценивать природные условия и природные ресурсы территории с точки зрения условий труда и быта, влияния на обычаи и традиции людей;</w:t>
      </w:r>
    </w:p>
    <w:p>
      <w:pPr>
        <w:pStyle w:val="Normal"/>
        <w:widowControl/>
        <w:ind w:firstLine="708"/>
        <w:jc w:val="both"/>
        <w:rPr/>
      </w:pPr>
      <w:r>
        <w:rPr/>
        <w:t>приводить примеры рационального и нерационального использования природных ресурсов регионов;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/>
        <w:t>выделять экологические проблемы природных регионов;</w:t>
      </w:r>
    </w:p>
    <w:p>
      <w:pPr>
        <w:pStyle w:val="Normal"/>
        <w:widowControl/>
        <w:ind w:firstLine="708"/>
        <w:jc w:val="both"/>
        <w:rPr/>
      </w:pPr>
      <w:r>
        <w:rPr/>
        <w:t>объяснять влияние природных условий на жизнь, здоровье и хозяйственную деятельность людей;</w:t>
      </w:r>
    </w:p>
    <w:p>
      <w:pPr>
        <w:pStyle w:val="Normal"/>
        <w:widowControl/>
        <w:ind w:firstLine="708"/>
        <w:jc w:val="both"/>
        <w:rPr/>
      </w:pPr>
      <w:r>
        <w:rPr/>
        <w:t>объяснять изменение природы под влиянием деятельности человека;</w:t>
      </w:r>
    </w:p>
    <w:p>
      <w:pPr>
        <w:pStyle w:val="Normal"/>
        <w:widowControl/>
        <w:ind w:firstLine="708"/>
        <w:jc w:val="both"/>
        <w:rPr/>
      </w:pPr>
      <w:r>
        <w:rPr/>
        <w:t>объяснять значение географической науки в изучении и преобразовании природы, приводить соответствующие примеры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/>
        <w:t>ЧТО ИЗУЧАЕТ ФИЗИЧЕСКАЯ ГЕОГРАФИЯ РОССИИ (1 ч)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Что изучает физическая география России. </w:t>
      </w:r>
      <w:r>
        <w:rPr/>
        <w:t>Зачем следует изучать географию своей страны? Знакомство с учебником, атласом.</w:t>
      </w:r>
    </w:p>
    <w:p>
      <w:pPr>
        <w:pStyle w:val="Normal"/>
        <w:widowControl/>
        <w:ind w:firstLine="708"/>
        <w:jc w:val="both"/>
        <w:rPr/>
      </w:pPr>
      <w:r>
        <w:rPr/>
        <w:t>НАША РОДИНА НА КАРТЕ МИРА (6 ч)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Географическое положение России. </w:t>
      </w:r>
      <w:r>
        <w:rPr/>
        <w:t>Россия — самое большое государство мира. Крайние точки России. Границы России. Особенности географического положения России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Моря, омывающие берега России. </w:t>
      </w:r>
      <w:r>
        <w:rPr/>
        <w:t>Физико-географическая характеристика морей. Ресурсы морей. Экологические проблемы морей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Россия на карте часовых поясов. </w:t>
      </w:r>
      <w:r>
        <w:rPr/>
        <w:t>Местное время. Часовые пояса на территории России. Реформа системы исчисления времени в России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Как осваивали и изучали территорию России. </w:t>
      </w:r>
      <w:r>
        <w:rPr/>
        <w:t>Открытие и освоение Севера новгородцами и поморами. Походы русских в Западную Сибирь. Географические открытия XVI—начала XVII в. Открытия нового времени (середина XVII—XVIII в.). Открытия XVIII в. Исследования XIX—XX вв.</w:t>
      </w:r>
    </w:p>
    <w:p>
      <w:pPr>
        <w:pStyle w:val="Normal"/>
        <w:widowControl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овременное административно-территориальное устройство России. </w:t>
      </w:r>
      <w:r>
        <w:rPr/>
        <w:t>Федеральные округа и их столицы. Субъекты</w:t>
      </w:r>
      <w:r>
        <w:rPr>
          <w:b/>
          <w:bCs/>
        </w:rPr>
        <w:t xml:space="preserve"> </w:t>
      </w:r>
      <w:r>
        <w:rPr/>
        <w:t>Федерации: края, области, города федерального подчинения; национально-территориальные образования.</w:t>
      </w:r>
    </w:p>
    <w:p>
      <w:pPr>
        <w:pStyle w:val="Normal"/>
        <w:widowControl/>
        <w:ind w:firstLine="708"/>
        <w:jc w:val="both"/>
        <w:rPr/>
      </w:pPr>
      <w:r>
        <w:rPr/>
        <w:t xml:space="preserve">Практические работы. </w:t>
      </w:r>
      <w:r>
        <w:rPr>
          <w:b/>
          <w:bCs/>
        </w:rPr>
        <w:t xml:space="preserve">1. </w:t>
      </w:r>
      <w:r>
        <w:rPr/>
        <w:t xml:space="preserve">Характеристика географического положения России. </w:t>
      </w:r>
      <w:r>
        <w:rPr>
          <w:b/>
          <w:bCs/>
        </w:rPr>
        <w:t xml:space="preserve">2. </w:t>
      </w:r>
      <w:r>
        <w:rPr/>
        <w:t>Определение поясного времени для различных пунктов России.</w:t>
      </w:r>
    </w:p>
    <w:p>
      <w:pPr>
        <w:pStyle w:val="Normal"/>
        <w:widowControl/>
        <w:jc w:val="both"/>
        <w:rPr/>
      </w:pPr>
      <w:r>
        <w:rPr/>
        <w:t>Дискуссия. Тема «Огромные пространства России: благо или помеха в развитии страны?»</w:t>
      </w:r>
    </w:p>
    <w:p>
      <w:pPr>
        <w:pStyle w:val="Normal"/>
        <w:widowControl/>
        <w:ind w:firstLine="708"/>
        <w:jc w:val="both"/>
        <w:rPr/>
      </w:pPr>
      <w:r>
        <w:rPr/>
        <w:t>Раздел I. Особенности природы и природные ресурсы России (18 ч)</w:t>
      </w:r>
    </w:p>
    <w:p>
      <w:pPr>
        <w:pStyle w:val="Normal"/>
        <w:widowControl/>
        <w:ind w:firstLine="708"/>
        <w:jc w:val="both"/>
        <w:rPr/>
      </w:pPr>
      <w:r>
        <w:rPr/>
        <w:t>РЕЛЬЕФ, ГЕОЛОГИЧЕСКОЕ СТРОЕНИЕ И МИНЕРАЛЬНЫЕ РЕСУРСЫ (4 ч)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Особенности рельефа России. </w:t>
      </w:r>
      <w:r>
        <w:rPr/>
        <w:t>Крупные формы рельефа России и их размещение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Геологическое строение территории России. </w:t>
      </w:r>
      <w:r>
        <w:rPr/>
        <w:t>Строение литосферы. Основные этапы геологической истории формирования земной коры. Тектонические структуры нашей страны. Связь основных форм рельефа со строением литосферы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Минеральные ресурсы России. </w:t>
      </w:r>
      <w:r>
        <w:rPr/>
        <w:t>Распространение полезных ископаемых. Минерально-сырьевая база России. Экологические проблемы, связанные с добычей полезных ископаемых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Развитие форм рельефа. </w:t>
      </w:r>
      <w:r>
        <w:rPr/>
        <w:t>Процессы, формирующие рельеф. Древнее оледенение на территории России. Деятельность текучих вод. Деятельность ветра. Деятельность человека.</w:t>
      </w:r>
    </w:p>
    <w:p>
      <w:pPr>
        <w:pStyle w:val="Normal"/>
        <w:widowControl/>
        <w:jc w:val="both"/>
        <w:rPr/>
      </w:pPr>
      <w:r>
        <w:rPr/>
        <w:t>Стихийные природные явления, происходящие в литосфере. Геологическое строение, рельеф и минеральные ресурсы родного края.</w:t>
      </w:r>
    </w:p>
    <w:p>
      <w:pPr>
        <w:pStyle w:val="Normal"/>
        <w:widowControl/>
        <w:ind w:firstLine="708"/>
        <w:jc w:val="both"/>
        <w:rPr/>
      </w:pPr>
      <w:r>
        <w:rPr/>
        <w:t xml:space="preserve">Практические работы. </w:t>
      </w:r>
      <w:r>
        <w:rPr>
          <w:b/>
          <w:bCs/>
        </w:rPr>
        <w:t xml:space="preserve">3. </w:t>
      </w:r>
      <w:r>
        <w:rPr/>
        <w:t>Объяснение зависимости расположения крупных форм рельефа и месторождений полезных ископаемых от строения земной коры.</w:t>
      </w:r>
    </w:p>
    <w:p>
      <w:pPr>
        <w:pStyle w:val="Normal"/>
        <w:widowControl/>
        <w:ind w:firstLine="708"/>
        <w:jc w:val="both"/>
        <w:rPr/>
      </w:pPr>
      <w:r>
        <w:rPr/>
        <w:t>КЛИМАТ И КЛИМАТИЧЕСКИЕ РЕСУРСЫ (4 ч)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От чего зависит климат нашей страны. </w:t>
      </w:r>
      <w:r>
        <w:rPr/>
        <w:t>Климатообразующие факторы. Влияние географического положения на климат. Циркуляция воздушных масс. Влияние подстилающей поверхности.</w:t>
      </w:r>
    </w:p>
    <w:p>
      <w:pPr>
        <w:pStyle w:val="Normal"/>
        <w:widowControl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спределение тепла и влаги на территории России. </w:t>
      </w:r>
      <w:r>
        <w:rPr/>
        <w:t>Распределение тепла на территории нашей страны. Распределение осадков на территории нашей страны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Разнообразие климата России. </w:t>
      </w:r>
      <w:r>
        <w:rPr/>
        <w:t>Типы климатов России: арктический, субарктический; умеренно континентальный, континентальный, резко континентальный, муссонный климат умеренного пояса.</w:t>
      </w:r>
    </w:p>
    <w:p>
      <w:pPr>
        <w:pStyle w:val="Normal"/>
        <w:widowControl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висимость человека от климата. Агроклиматические ресурсы. </w:t>
      </w:r>
      <w:r>
        <w:rPr/>
        <w:t>Влияние климата на жизнь и деятельность человека. Агроклиматические ресурсы. Благоприятные климатические условия. Неблагоприятные климатические явления.</w:t>
      </w:r>
      <w:r>
        <w:rPr>
          <w:b/>
          <w:bCs/>
        </w:rPr>
        <w:t xml:space="preserve"> </w:t>
      </w:r>
      <w:r>
        <w:rPr/>
        <w:t>Климат родного края.</w:t>
      </w:r>
    </w:p>
    <w:p>
      <w:pPr>
        <w:pStyle w:val="Normal"/>
        <w:widowControl/>
        <w:ind w:firstLine="708"/>
        <w:jc w:val="both"/>
        <w:rPr/>
      </w:pPr>
      <w:r>
        <w:rPr/>
        <w:t xml:space="preserve">Практические работы. </w:t>
      </w:r>
      <w:r>
        <w:rPr>
          <w:b/>
          <w:bCs/>
        </w:rPr>
        <w:t xml:space="preserve">4. </w:t>
      </w:r>
      <w:r>
        <w:rPr/>
        <w:t xml:space="preserve"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на территории страны. </w:t>
      </w:r>
      <w:r>
        <w:rPr>
          <w:b/>
          <w:bCs/>
        </w:rPr>
        <w:t xml:space="preserve">5. </w:t>
      </w:r>
      <w:r>
        <w:rPr/>
        <w:t>Оценка основных климатических показателей одного из регионов страны.</w:t>
      </w:r>
    </w:p>
    <w:p>
      <w:pPr>
        <w:pStyle w:val="Normal"/>
        <w:widowControl/>
        <w:ind w:firstLine="708"/>
        <w:jc w:val="both"/>
        <w:rPr/>
      </w:pPr>
      <w:r>
        <w:rPr/>
        <w:t>ВНУТРЕННИЕ ВОДЫ И ВОДНЫЕ РЕСУРСЫ (3 ч)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Разнообразие внутренних вод России. </w:t>
      </w:r>
      <w:r>
        <w:rPr/>
        <w:t>Значение внутренних вод для человека. Зависимость рек от рельефа. Влияние климата на реки. Стихийные явления, связанные</w:t>
      </w:r>
    </w:p>
    <w:p>
      <w:pPr>
        <w:pStyle w:val="Normal"/>
        <w:widowControl/>
        <w:jc w:val="both"/>
        <w:rPr/>
      </w:pPr>
      <w:r>
        <w:rPr/>
        <w:t>с реками.</w:t>
      </w:r>
    </w:p>
    <w:p>
      <w:pPr>
        <w:pStyle w:val="Normal"/>
        <w:widowControl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зера, болота, подземные воды, ледники, многолетняя мерзлота. </w:t>
      </w:r>
      <w:r>
        <w:rPr/>
        <w:t>Крупнейшие озера России. Происхождение озерных котловин. Верховые и низинные болота. Важность сохранения водно-болотных угодий. Роль подземных вод в</w:t>
      </w:r>
      <w:r>
        <w:rPr>
          <w:b/>
          <w:bCs/>
        </w:rPr>
        <w:t xml:space="preserve"> </w:t>
      </w:r>
      <w:r>
        <w:rPr/>
        <w:t>природе и жизни человека. Виды подземных вод. Границы</w:t>
      </w:r>
      <w:r>
        <w:rPr>
          <w:b/>
          <w:bCs/>
        </w:rPr>
        <w:t xml:space="preserve"> </w:t>
      </w:r>
      <w:r>
        <w:rPr/>
        <w:t>распространения многолетней мерзлоты в России, причины</w:t>
      </w:r>
    </w:p>
    <w:p>
      <w:pPr>
        <w:pStyle w:val="Normal"/>
        <w:widowControl/>
        <w:jc w:val="both"/>
        <w:rPr/>
      </w:pPr>
      <w:r>
        <w:rPr/>
        <w:t>ее образования. Особенности освоения территорий с многолетней мерзлотой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Водные ресурсы. Роль воды в жизни человека. </w:t>
      </w:r>
      <w:r>
        <w:rPr/>
        <w:t>Водные ресурсы. Влияние деятельности человека на водные ресурсы и меры по их охране и восстановлению. Стихийные явления, связанные с водой.</w:t>
      </w:r>
    </w:p>
    <w:p>
      <w:pPr>
        <w:pStyle w:val="Normal"/>
        <w:widowControl/>
        <w:jc w:val="both"/>
        <w:rPr/>
      </w:pPr>
      <w:r>
        <w:rPr/>
        <w:t>Дискуссия. Тема «Вода—  уникальный ресурс, который нечем заменить...».</w:t>
      </w:r>
    </w:p>
    <w:p>
      <w:pPr>
        <w:pStyle w:val="Normal"/>
        <w:widowControl/>
        <w:ind w:firstLine="708"/>
        <w:jc w:val="both"/>
        <w:rPr/>
      </w:pPr>
      <w:r>
        <w:rPr/>
        <w:t>ПОЧВЫ И ПОЧВЕННЫЕ РЕСУРСЫ (3 ч)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Образование почв и их разнообразие. </w:t>
      </w:r>
      <w:r>
        <w:rPr/>
        <w:t>Образование почв. Основные свойства почв. Разнообразие почв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Закономерности распространения почв. </w:t>
      </w:r>
      <w:r>
        <w:rPr/>
        <w:t>Типы почв России: арктические, тундро-глеевые, подзолистые, дерново-подзолистые, серые лесные, черноземы, темно-каштановые,</w:t>
      </w:r>
    </w:p>
    <w:p>
      <w:pPr>
        <w:pStyle w:val="Normal"/>
        <w:widowControl/>
        <w:jc w:val="both"/>
        <w:rPr/>
      </w:pPr>
      <w:r>
        <w:rPr/>
        <w:t>каштановые, светло-каштановые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Почвенные ресурсы России. </w:t>
      </w:r>
      <w:r>
        <w:rPr/>
        <w:t>Значение почвы для жизни и деятельности человека. От чего нужно охранять почву? Роль мелиораций в повышении плодородия почв. Охрана почв.</w:t>
      </w:r>
    </w:p>
    <w:p>
      <w:pPr>
        <w:pStyle w:val="Normal"/>
        <w:widowControl/>
        <w:jc w:val="both"/>
        <w:rPr/>
      </w:pPr>
      <w:r>
        <w:rPr/>
        <w:t>Почвы родного края.</w:t>
      </w:r>
    </w:p>
    <w:p>
      <w:pPr>
        <w:pStyle w:val="Normal"/>
        <w:widowControl/>
        <w:ind w:firstLine="708"/>
        <w:jc w:val="both"/>
        <w:rPr/>
      </w:pPr>
      <w:r>
        <w:rPr/>
        <w:t xml:space="preserve">Практические работы. </w:t>
      </w:r>
      <w:r>
        <w:rPr>
          <w:b/>
          <w:bCs/>
        </w:rPr>
        <w:t xml:space="preserve">6. </w:t>
      </w:r>
      <w:r>
        <w:rPr/>
        <w:t>Выявление условий почвообразования основных типов почв (количество тепла, влаги, рельеф, растительность). Оценка их плодородия.</w:t>
      </w:r>
    </w:p>
    <w:p>
      <w:pPr>
        <w:pStyle w:val="Normal"/>
        <w:widowControl/>
        <w:ind w:firstLine="708"/>
        <w:jc w:val="both"/>
        <w:rPr/>
      </w:pPr>
      <w:r>
        <w:rPr/>
        <w:t>РАСТИТЕЛЬНЫЙ И ЖИВОТНЫЙ МИР. БИОЛОГИЧЕСКИЕ РЕСУРСЫ (4 ч)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Растительный и животный мир России. </w:t>
      </w:r>
      <w:r>
        <w:rPr/>
        <w:t>Растительный и животный мир. Основные типы растительности России. Разнообразие животного мира России.</w:t>
      </w:r>
    </w:p>
    <w:p>
      <w:pPr>
        <w:pStyle w:val="Normal"/>
        <w:widowControl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Биологические ресурсы. Особо охраняемые природные территории (ООПТ). </w:t>
      </w:r>
      <w:r>
        <w:rPr/>
        <w:t>Роль живых организмов в жизни Земли. Роль растительного и животного мира в жизни человека.</w:t>
      </w:r>
    </w:p>
    <w:p>
      <w:pPr>
        <w:pStyle w:val="Normal"/>
        <w:widowControl/>
        <w:jc w:val="both"/>
        <w:rPr/>
      </w:pPr>
      <w:r>
        <w:rPr/>
        <w:t>Заповедники и национальные парки России. Растительный и животный мир родного края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Природно-ресурсный потенциал России. </w:t>
      </w:r>
      <w:r>
        <w:rPr/>
        <w:t>Природные условия России. Природные ресурсы. Особенности размещения природных ресурсов.</w:t>
      </w:r>
    </w:p>
    <w:p>
      <w:pPr>
        <w:pStyle w:val="Normal"/>
        <w:widowControl/>
        <w:ind w:firstLine="708"/>
        <w:jc w:val="both"/>
        <w:rPr/>
      </w:pPr>
      <w:r>
        <w:rPr/>
        <w:t xml:space="preserve">Практические работы. </w:t>
      </w:r>
      <w:r>
        <w:rPr>
          <w:b/>
          <w:bCs/>
        </w:rPr>
        <w:t xml:space="preserve">7. </w:t>
      </w:r>
      <w:r>
        <w:rPr/>
        <w:t xml:space="preserve">Составление прогноза изменений растительного и животного мира при изменении других компонентов природного комплекса. </w:t>
      </w:r>
      <w:r>
        <w:rPr>
          <w:b/>
          <w:bCs/>
        </w:rPr>
        <w:t xml:space="preserve">8. </w:t>
      </w:r>
      <w:r>
        <w:rPr/>
        <w:t>Определение роли</w:t>
      </w:r>
    </w:p>
    <w:p>
      <w:pPr>
        <w:pStyle w:val="Normal"/>
        <w:widowControl/>
        <w:jc w:val="both"/>
        <w:rPr/>
      </w:pPr>
      <w:r>
        <w:rPr/>
        <w:t>ООПТ в сохранении природы России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II. Природные комплексы России (36 ч)</w:t>
      </w:r>
    </w:p>
    <w:p>
      <w:pPr>
        <w:pStyle w:val="Normal"/>
        <w:widowControl/>
        <w:ind w:firstLine="708"/>
        <w:jc w:val="both"/>
        <w:rPr/>
      </w:pPr>
      <w:r>
        <w:rPr/>
        <w:t>ПРИРОДНОЕ РАЙОНИРОВАНИЕ (6 ч)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Разнообразие природных комплексов России. </w:t>
      </w:r>
      <w:r>
        <w:rPr/>
        <w:t>Разнообразие природных территориальных комплексов (ПТК). Физико-географическое районирование. ПТК природные и антропогенные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Моря как крупные природные комплексы. </w:t>
      </w:r>
      <w:r>
        <w:rPr/>
        <w:t>Особенности природных комплексов морей на примере Белого моря. Ресурсы морей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Природные зоны России. </w:t>
      </w:r>
      <w:r>
        <w:rPr/>
        <w:t>Природная зональность. Природные зоны нашей Родины: арктические пустыни, тундра, лесотундра, тайга, смешанные и широколиственные леса,</w:t>
      </w:r>
    </w:p>
    <w:p>
      <w:pPr>
        <w:pStyle w:val="Normal"/>
        <w:widowControl/>
        <w:jc w:val="both"/>
        <w:rPr/>
      </w:pPr>
      <w:r>
        <w:rPr/>
        <w:t>лесостепи, степи, полупустыни и пустыни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Высотная поясность. </w:t>
      </w:r>
      <w:r>
        <w:rPr/>
        <w:t>Влияние гор на другие компоненты природы и человека. Высотная поясность. Зависимость «набора» высотных поясов от географического положения и высоты гор.</w:t>
      </w:r>
    </w:p>
    <w:p>
      <w:pPr>
        <w:pStyle w:val="Normal"/>
        <w:widowControl/>
        <w:ind w:firstLine="708"/>
        <w:jc w:val="both"/>
        <w:rPr/>
      </w:pPr>
      <w:r>
        <w:rPr/>
        <w:t xml:space="preserve">Практические работы. </w:t>
      </w:r>
      <w:r>
        <w:rPr>
          <w:b/>
          <w:bCs/>
        </w:rPr>
        <w:t xml:space="preserve">9. </w:t>
      </w:r>
      <w:r>
        <w:rPr/>
        <w:t xml:space="preserve">Сравнительная характеристика двух природных зон России (по выбору). </w:t>
      </w:r>
      <w:r>
        <w:rPr>
          <w:b/>
          <w:bCs/>
        </w:rPr>
        <w:t xml:space="preserve">10. </w:t>
      </w:r>
      <w:r>
        <w:rPr/>
        <w:t>Объяснение принципов выделения крупных природных регионов на территории России.</w:t>
      </w:r>
    </w:p>
    <w:p>
      <w:pPr>
        <w:pStyle w:val="Normal"/>
        <w:widowControl/>
        <w:ind w:firstLine="708"/>
        <w:jc w:val="both"/>
        <w:rPr/>
      </w:pPr>
      <w:r>
        <w:rPr/>
        <w:t>ПРИРОДА РЕГИОНОВ РОССИИ (30 ч)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Восточно-Европейская (Русская) равнина. </w:t>
      </w:r>
      <w:r>
        <w:rPr/>
        <w:t>Особенности географического положения. История освоения. Особенности природы Русской равнины. Природные комплексы Восточно-Европейской равнины. Памятники природы равнины. Природные ресурсы равнины и проблемы их рационального использования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Кавказ —  самые высокие горы России. </w:t>
      </w:r>
      <w:r>
        <w:rPr/>
        <w:t>Географическое положение. Рельеф, геологическое строение и полезные ископаемые Кавказа. Особенности природы высокогорий. Природные комплексы Северного Кавказа. Природные ресурсы. Население Северного Кавказа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Урал — «каменный пояс Русской земли». </w:t>
      </w:r>
      <w:r>
        <w:rPr/>
        <w:t>Особенности географического положения, история освоения. Природные ресурсы. Своеобразие природы Урала. Природные уникумы. Экологические проблемы Урала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Западно-Сибирская равнина. </w:t>
      </w:r>
      <w:r>
        <w:rPr/>
        <w:t>Особенности географического положения. Особенности природы Западно-Сибирской равнины. Природные зоны Западно-Сибирской равнины. Природные ресурсы равнины и условия их освоения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Восточная Сибирь: величие и суровость природы. </w:t>
      </w:r>
      <w:r>
        <w:rPr/>
        <w:t>Особенности географического положения. История освоения Восточной Сибири. Особенности природы Восточной Сибири. Климат. Природные районы Восточной Сибири. Жемчужина Сибири— Байкал. Природные ресурсы Восточной Сибири и проблемы их освоения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Дальний Восток — край контрастов. </w:t>
      </w:r>
      <w:r>
        <w:rPr/>
        <w:t>Особенности географического положения. История освоения. Особенности природы Дальнего Востока. Природные комплексы Дальнего Востока. Природные уникумы. Природные ресурсы Дальнего Востока, освоение их человеком.</w:t>
      </w:r>
    </w:p>
    <w:p>
      <w:pPr>
        <w:pStyle w:val="Normal"/>
        <w:widowControl/>
        <w:ind w:firstLine="708"/>
        <w:jc w:val="both"/>
        <w:rPr/>
      </w:pPr>
      <w:r>
        <w:rPr/>
        <w:t xml:space="preserve">Практические работы. </w:t>
      </w:r>
      <w:r>
        <w:rPr>
          <w:b/>
          <w:bCs/>
        </w:rPr>
        <w:t xml:space="preserve">11. </w:t>
      </w:r>
      <w:r>
        <w:rPr/>
        <w:t>Оценка природных условий и ресурсов одного из регионов России. Прогнозирование изменений природы в результате хозяйственной деятельности.</w:t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12. </w:t>
      </w:r>
      <w:r>
        <w:rPr/>
        <w:t>Характеристика взаимодействия природы и общества на примере одного из природных регионов.</w:t>
      </w:r>
    </w:p>
    <w:p>
      <w:pPr>
        <w:pStyle w:val="Normal"/>
        <w:widowControl/>
        <w:ind w:firstLine="708"/>
        <w:jc w:val="both"/>
        <w:rPr/>
      </w:pPr>
      <w:r>
        <w:rPr/>
        <w:t>Творческие работы. Разработка туристических маршрутов по Русской равнине: по памятникам природы; по национальным паркам; по рекам и озерам.  Подготовка презентации о природных уникумах Северного Кавказа. Разработка туристических маршрутов по разным частям Урала: Северному, Среднему, Южному.</w:t>
      </w:r>
    </w:p>
    <w:p>
      <w:pPr>
        <w:pStyle w:val="Normal"/>
        <w:widowControl/>
        <w:ind w:firstLine="708"/>
        <w:jc w:val="both"/>
        <w:rPr/>
      </w:pPr>
      <w:r>
        <w:rPr/>
        <w:t>Дискуссии. Темы: «Что мешает освоению природных богатств Западно-Сибирской равнины?»; «Докажите справедливость слов М. В. Ломоносова “Российское могущество</w:t>
      </w:r>
    </w:p>
    <w:p>
      <w:pPr>
        <w:pStyle w:val="Normal"/>
        <w:widowControl/>
        <w:jc w:val="both"/>
        <w:rPr/>
      </w:pPr>
      <w:r>
        <w:rPr/>
        <w:t>прирастать Сибирью будет...”».</w:t>
      </w:r>
    </w:p>
    <w:p>
      <w:pPr>
        <w:pStyle w:val="Normal"/>
        <w:widowControl/>
        <w:ind w:firstLine="708"/>
        <w:jc w:val="both"/>
        <w:rPr/>
      </w:pPr>
      <w:r>
        <w:rPr/>
        <w:t>Раздел III. Человек и природа (6 ч)</w:t>
      </w:r>
    </w:p>
    <w:p>
      <w:pPr>
        <w:pStyle w:val="Normal"/>
        <w:widowControl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Влияние природных условий на жизнь и здоровье человека. </w:t>
      </w:r>
      <w:r>
        <w:rPr/>
        <w:t>Благоприятные условия для жизни и деятельности людей. Освоение территорий с экстремальными условия ми. Стихийные природные явления и их причины. География стихийных явлений. Меры борьбы со стихийными природными явлениями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Воздействие человека на природу. </w:t>
      </w:r>
      <w:r>
        <w:rPr/>
        <w:t>Общественные потребности, удовлетворяемые за счет природы. Влияние деятельности человека на природные комплексы. Антропогенные</w:t>
      </w:r>
    </w:p>
    <w:p>
      <w:pPr>
        <w:pStyle w:val="Normal"/>
        <w:widowControl/>
        <w:jc w:val="both"/>
        <w:rPr/>
      </w:pPr>
      <w:r>
        <w:rPr/>
        <w:t>ландшафты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Рациональное природопользование. </w:t>
      </w:r>
      <w:r>
        <w:rPr/>
        <w:t>Охрана природы. Значение географического прогноза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Россия на экологической карте. </w:t>
      </w:r>
      <w:r>
        <w:rPr/>
        <w:t>Источники экологической опасности. Контроль за состоянием природной среды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Экология и здоровье человека. </w:t>
      </w:r>
      <w:r>
        <w:rPr/>
        <w:t>Уровень здоровья людей. Ландшафты как фактор здоровья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</w:rPr>
        <w:t xml:space="preserve">География для природы и общества. </w:t>
      </w:r>
      <w:r>
        <w:rPr/>
        <w:t>История взаимоотношений между человеком и географической средой. Научно-техническая революция: благо или причины экологического кризиса.</w:t>
      </w:r>
    </w:p>
    <w:p>
      <w:pPr>
        <w:pStyle w:val="Normal"/>
        <w:widowControl/>
        <w:ind w:firstLine="708"/>
        <w:jc w:val="both"/>
        <w:rPr/>
      </w:pPr>
      <w:r>
        <w:rPr/>
        <w:t xml:space="preserve">Практические работы. </w:t>
      </w:r>
      <w:r>
        <w:rPr>
          <w:b/>
          <w:bCs/>
        </w:rPr>
        <w:t xml:space="preserve">13. </w:t>
      </w:r>
      <w:r>
        <w:rPr/>
        <w:t xml:space="preserve">Сравнительная характеристика природных условий и ресурсов двух регионов России. </w:t>
      </w:r>
      <w:r>
        <w:rPr>
          <w:b/>
          <w:bCs/>
        </w:rPr>
        <w:t xml:space="preserve">14. </w:t>
      </w:r>
      <w:r>
        <w:rPr/>
        <w:t xml:space="preserve">Составление карты «Природные уникумы России» (по желанию). </w:t>
      </w:r>
      <w:r>
        <w:rPr>
          <w:b/>
          <w:bCs/>
        </w:rPr>
        <w:t xml:space="preserve">15. </w:t>
      </w:r>
      <w:r>
        <w:rPr/>
        <w:t>Характеристика экологического состояния одного из регионов России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200"/>
        <w:ind w:left="780" w:hanging="0"/>
        <w:contextualSpacing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70"/>
        <w:jc w:val="both"/>
        <w:rPr>
          <w:i/>
          <w:i/>
          <w:iCs/>
        </w:rPr>
      </w:pPr>
      <w:r>
        <w:rPr>
          <w:i/>
          <w:iCs/>
        </w:rPr>
        <w:t>Тематическое планирование по географии для 8-го класса составлено с учетом рабочей программы воспитания.  Внесены темы, обеспечивающие реализацию следующих целевых приоритетов воспитания обучающихся ООО через изучение географии:</w:t>
      </w:r>
    </w:p>
    <w:p>
      <w:pPr>
        <w:pStyle w:val="Normal"/>
        <w:widowControl/>
        <w:ind w:firstLine="708"/>
        <w:jc w:val="both"/>
        <w:rPr/>
      </w:pPr>
      <w:r>
        <w:rPr/>
        <w:t xml:space="preserve">1.Развитие ценностного отношения </w:t>
      </w:r>
      <w:r>
        <w:rPr>
          <w:rFonts w:eastAsia="Cambria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  <w:r>
        <w:rPr/>
        <w:t xml:space="preserve"> осознанию своей этнической принадлежности, знанию истории, культуры своего народа, своего края, основ культурного наследия народов России и человечества; усвоению гуманистических, демократических и традиционных ценностей многонационального российского общества; чувству ответственности и долга перед Родиной; </w:t>
      </w:r>
    </w:p>
    <w:p>
      <w:pPr>
        <w:pStyle w:val="Normal"/>
        <w:widowControl/>
        <w:ind w:firstLine="708"/>
        <w:jc w:val="both"/>
        <w:rPr/>
      </w:pPr>
      <w:r>
        <w:rPr/>
        <w:t>2.  Развитие ценностного отношения к пониманию ценности здорового и безопасного образа жизни, правилам индивидуального и коллективного безопасного поведения в чрезвычайных ситуациях;</w:t>
      </w:r>
    </w:p>
    <w:p>
      <w:pPr>
        <w:pStyle w:val="Normal"/>
        <w:widowControl/>
        <w:ind w:firstLine="708"/>
        <w:jc w:val="both"/>
        <w:rPr/>
      </w:pPr>
      <w:r>
        <w:rPr/>
        <w:t>3. Развитие ценностного отношения</w:t>
      </w:r>
      <w:r>
        <w:rPr>
          <w:rFonts w:eastAsia="Cambria"/>
        </w:rPr>
        <w:t xml:space="preserve">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/>
        <w:ind w:firstLine="708"/>
        <w:jc w:val="both"/>
        <w:rPr/>
      </w:pPr>
      <w:r>
        <w:rPr/>
        <w:t xml:space="preserve">4. Развитие ценностного отношения </w:t>
      </w:r>
      <w:r>
        <w:rPr>
          <w:rFonts w:eastAsia="Cambria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ind w:firstLine="708"/>
        <w:jc w:val="both"/>
        <w:rPr/>
      </w:pPr>
      <w:r>
        <w:rPr/>
        <w:t xml:space="preserve">5. Развитие ценностного отношения </w:t>
      </w:r>
      <w:r>
        <w:rPr>
          <w:rFonts w:eastAsia="Cambria"/>
        </w:rPr>
        <w:t>к самим себе как хозяевам своей судьбы, самоопределяющимся и самореализующимся личностям, отвечающим за свое собственное будущее;</w:t>
      </w:r>
    </w:p>
    <w:p>
      <w:pPr>
        <w:pStyle w:val="Normal"/>
        <w:widowControl/>
        <w:ind w:firstLine="708"/>
        <w:jc w:val="both"/>
        <w:rPr/>
      </w:pPr>
      <w:r>
        <w:rPr/>
        <w:t xml:space="preserve">6. Развитие ценностного отношения </w:t>
      </w:r>
      <w:r>
        <w:rPr>
          <w:rFonts w:eastAsia="Calibri"/>
          <w:lang w:eastAsia="en-US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.</w:t>
      </w:r>
    </w:p>
    <w:p>
      <w:pPr>
        <w:pStyle w:val="Normal"/>
        <w:widowControl/>
        <w:autoSpaceDE w:val="true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1134"/>
      </w:tblGrid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и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ие работы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Что изучает физическая география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изучает физическая географ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аша Родина на карте 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ческое положение Росси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ая работа №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арактеристика географического положен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я, омывающие берег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на карте  часовых поясов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ая работа №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 поясного времени для различных пункт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осваивали и изучали территори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ое административно-территориальное устройств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знаний по теме «наша родина на карте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294" w:leader="none"/>
              </w:tabs>
              <w:autoSpaceDE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. Особенности природы и природные ресурсы России </w:t>
            </w:r>
          </w:p>
          <w:p>
            <w:pPr>
              <w:pStyle w:val="Normal"/>
              <w:widowControl/>
              <w:tabs>
                <w:tab w:val="clear" w:pos="708"/>
                <w:tab w:val="center" w:pos="3294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льеф, геологическое строение и минера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льеф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ое строении терри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еральные ресурсы России. </w:t>
            </w:r>
            <w:r>
              <w:rPr>
                <w:b/>
                <w:sz w:val="22"/>
                <w:szCs w:val="22"/>
              </w:rPr>
              <w:t>Практическая работа №3.</w:t>
            </w:r>
            <w:r>
              <w:rPr>
                <w:sz w:val="22"/>
                <w:szCs w:val="22"/>
              </w:rPr>
              <w:t xml:space="preserve"> Объяснение зависимости расположения крупных форм рельефа и месторождений полезных ископаемых от строения земной к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релье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лимат и климатически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зависит климат нашей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ределение тепла  и влаги на территории России. Разнообразие климата России. </w:t>
            </w:r>
            <w:r>
              <w:rPr>
                <w:b/>
                <w:sz w:val="22"/>
                <w:szCs w:val="22"/>
              </w:rPr>
              <w:t>Практическая работа №4</w:t>
            </w:r>
            <w:r>
              <w:rPr>
                <w:sz w:val="22"/>
                <w:szCs w:val="22"/>
              </w:rPr>
              <w:t>. Определение по картам закономерностей распределения  солнечной радиации, радиационного баланса, выявление особенностей распределения средних температур января и июля, годового количества осадков не территори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исимость человека от климата. Агроклиматические  ресурсы.  </w:t>
            </w:r>
            <w:r>
              <w:rPr>
                <w:b/>
                <w:sz w:val="22"/>
                <w:szCs w:val="22"/>
              </w:rPr>
              <w:t>Практическая  работа №5</w:t>
            </w:r>
            <w:r>
              <w:rPr>
                <w:sz w:val="22"/>
                <w:szCs w:val="22"/>
              </w:rPr>
              <w:t>. Оценка основных  климатических показателей одного из регионов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нутренние воды и вод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нутренних вод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а, болота, подземные воды, ледники, многолетняя мерзл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. Роль воды в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чвы и почвен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почв и их разнообраз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омерности распространения почв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ая работа №6.</w:t>
            </w:r>
            <w:r>
              <w:rPr>
                <w:b/>
                <w:bCs/>
              </w:rPr>
              <w:t xml:space="preserve"> </w:t>
            </w:r>
            <w:r>
              <w:rPr/>
              <w:t>Выявление условий почвообразования основных типов почв (количество тепла, влаги, рельеф, растительность). Оценка их плодоро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ые ресурс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стительный и животный мир. Биологически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тительный и животный мир России. </w:t>
            </w:r>
            <w:r>
              <w:rPr>
                <w:b/>
                <w:sz w:val="22"/>
                <w:szCs w:val="22"/>
              </w:rPr>
              <w:t>Практическая работа №7</w:t>
            </w:r>
            <w:r>
              <w:rPr>
                <w:sz w:val="22"/>
                <w:szCs w:val="22"/>
              </w:rPr>
              <w:t xml:space="preserve">. Составление прогноза изменений растительного и животного мира при изменении других компонентов природного комплек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логические ресурсы. Особо охраняемые природные территории (ООПТ). </w:t>
            </w:r>
            <w:r>
              <w:rPr>
                <w:b/>
                <w:sz w:val="22"/>
                <w:szCs w:val="22"/>
              </w:rPr>
              <w:t>Практическая работа №8.</w:t>
            </w:r>
            <w:r>
              <w:rPr>
                <w:sz w:val="22"/>
                <w:szCs w:val="22"/>
              </w:rPr>
              <w:t xml:space="preserve"> Определение роли ООПТ в сохранении природ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ресурсный потенциа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разделу «Особенности природы и природные ресурс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Природные комплекс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иродное райо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природных комплексов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 как крупные природные компле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лес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злесные зоны на юге России. </w:t>
            </w:r>
            <w:r>
              <w:rPr>
                <w:b/>
                <w:sz w:val="22"/>
                <w:szCs w:val="22"/>
              </w:rPr>
              <w:t>Практическая работа №9</w:t>
            </w:r>
            <w:r>
              <w:rPr>
                <w:sz w:val="22"/>
                <w:szCs w:val="22"/>
              </w:rPr>
              <w:t xml:space="preserve">. Сравнительная характеристика  двух природных зон России (по выбору). </w:t>
            </w:r>
            <w:r>
              <w:rPr>
                <w:b/>
                <w:sz w:val="22"/>
                <w:szCs w:val="22"/>
              </w:rPr>
              <w:t>Практическая работа №10.</w:t>
            </w:r>
            <w:r>
              <w:rPr>
                <w:sz w:val="22"/>
                <w:szCs w:val="22"/>
              </w:rPr>
              <w:t xml:space="preserve"> Объяснение принципов выделения крупных природных регионов на терри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поя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ирода регион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о-Европейская (Русская) равнина. Особенности географического положения. История осво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ироды русской равн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комплексы Восточно-Европейской равн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и природы равн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ресурсы равнины и проблемы их рациональ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каз – самые высокие горы России. Географическое по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ьеф, геологическое строение и полезные ископаемые е Кавк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ы высоко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комплексы Северного Кавк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ресурсы. Население северного Кавк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– «каменный пояс русской земли». Особенности географического положения, история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ресур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образие природы Ур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ные уник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Ур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о-Сибирская равнина. Особенности географического по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ироды Западно-Сибирской равн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Западно-Сибирской равн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ресурсы равнины и условия их осво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Сибирь: величие и суровость природы. Особенности географического  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своения Восточной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ироды Восточной Сибири. Клим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районы Восточной Сиби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мчужина Сибири - Бай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Восточной Сибири  и проблемы их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льний Восток - край контрастов. Особенности географического положения. История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бенности природы Дальнего Во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родные комплексы дальнего Востока. Природные унику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ые ресурсы Дальнего Востока, освоение их челове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ение знаний по разделу «Природные комплексы России»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ая работа №1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ка природных условий и ресурсов одного из регионов России. Прогнозирование изменений природы  в результате хозяйственной детальност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ая работа №1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Характеристика взаимодействия природы и общества на примере одного из природных рег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Человека и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лияние природных условий на жизнь и здоровье человека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ая работа №1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Сравнительная  я характеристика природных условий и ресурсов двух регионов Росс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действие человека на прир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циональное природопользовани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ая работа №1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Составление карты «Природные уникумы России» (по жел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я на экологической карте. Экология и здоровье человека. </w:t>
            </w:r>
            <w:r>
              <w:rPr>
                <w:b/>
                <w:sz w:val="22"/>
                <w:szCs w:val="22"/>
              </w:rPr>
              <w:t>Практическая работа №15</w:t>
            </w:r>
            <w:r>
              <w:rPr>
                <w:sz w:val="22"/>
                <w:szCs w:val="22"/>
              </w:rPr>
              <w:t xml:space="preserve">. Характеристика экологического состояния одного из регионов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для природы 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й знаний по разделу «Человек и при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Резерв времени (обобщающее повто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систематизация знаний по разделу  «Особенности природы и природные ресурс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систематизация знаний по разделу  «Природные комплекс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систематизация знаний по 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</w:rPr>
      </w:pPr>
      <w:r>
        <w:rPr>
          <w:bCs/>
          <w:i/>
        </w:rPr>
        <w:t>Технические средства обучения</w:t>
      </w:r>
      <w:r>
        <w:rPr>
          <w:b/>
          <w:bCs/>
        </w:rPr>
        <w:t xml:space="preserve">: </w:t>
      </w:r>
      <w:r>
        <w:rPr/>
        <w:t>доска интерактивная, компьютер, мультимедиа-проектор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</w:rPr>
        <w:t>Цифровые образовательные ресурсы (CD географические)</w:t>
      </w:r>
      <w:r>
        <w:rPr/>
        <w:t>:</w:t>
      </w:r>
    </w:p>
    <w:p>
      <w:pPr>
        <w:pStyle w:val="Normal"/>
        <w:widowControl/>
        <w:autoSpaceDE w:val="true"/>
        <w:jc w:val="both"/>
        <w:rPr/>
      </w:pPr>
      <w:r>
        <w:rPr/>
        <w:t>- Географическое положение России</w:t>
      </w:r>
    </w:p>
    <w:p>
      <w:pPr>
        <w:pStyle w:val="Normal"/>
        <w:widowControl/>
        <w:autoSpaceDE w:val="true"/>
        <w:jc w:val="both"/>
        <w:rPr/>
      </w:pPr>
      <w:r>
        <w:rPr/>
        <w:t>- Агроклиматические ресурсы России</w:t>
      </w:r>
    </w:p>
    <w:p>
      <w:pPr>
        <w:pStyle w:val="Normal"/>
        <w:widowControl/>
        <w:autoSpaceDE w:val="true"/>
        <w:jc w:val="both"/>
        <w:rPr/>
      </w:pPr>
      <w:r>
        <w:rPr/>
        <w:t>- Водные ресурсы России</w:t>
      </w:r>
    </w:p>
    <w:p>
      <w:pPr>
        <w:pStyle w:val="Normal"/>
        <w:widowControl/>
        <w:autoSpaceDE w:val="true"/>
        <w:jc w:val="both"/>
        <w:rPr/>
      </w:pPr>
      <w:r>
        <w:rPr/>
        <w:t>- Восточная Сибирь. Физическая карта</w:t>
      </w:r>
    </w:p>
    <w:p>
      <w:pPr>
        <w:pStyle w:val="Normal"/>
        <w:widowControl/>
        <w:autoSpaceDE w:val="true"/>
        <w:jc w:val="both"/>
        <w:rPr/>
      </w:pPr>
      <w:r>
        <w:rPr/>
        <w:t>- География России. Энциклопедия</w:t>
      </w:r>
    </w:p>
    <w:p>
      <w:pPr>
        <w:pStyle w:val="Normal"/>
        <w:widowControl/>
        <w:autoSpaceDE w:val="true"/>
        <w:jc w:val="both"/>
        <w:rPr/>
      </w:pPr>
      <w:r>
        <w:rPr/>
        <w:t>- Геологическая карта России</w:t>
      </w:r>
    </w:p>
    <w:p>
      <w:pPr>
        <w:pStyle w:val="Normal"/>
        <w:widowControl/>
        <w:autoSpaceDE w:val="true"/>
        <w:jc w:val="both"/>
        <w:rPr/>
      </w:pPr>
      <w:r>
        <w:rPr/>
        <w:t>- Европейский Север. Физическая карта России</w:t>
      </w:r>
    </w:p>
    <w:p>
      <w:pPr>
        <w:pStyle w:val="Normal"/>
        <w:widowControl/>
        <w:autoSpaceDE w:val="true"/>
        <w:jc w:val="both"/>
        <w:rPr/>
      </w:pPr>
      <w:r>
        <w:rPr/>
        <w:t>- Европейский Юг. Физическая карта</w:t>
      </w:r>
    </w:p>
    <w:p>
      <w:pPr>
        <w:pStyle w:val="Normal"/>
        <w:widowControl/>
        <w:autoSpaceDE w:val="true"/>
        <w:jc w:val="both"/>
        <w:rPr/>
      </w:pPr>
      <w:r>
        <w:rPr/>
        <w:t>- Западная Сибирь. Физическая карта</w:t>
      </w:r>
    </w:p>
    <w:p>
      <w:pPr>
        <w:pStyle w:val="Normal"/>
        <w:widowControl/>
        <w:autoSpaceDE w:val="true"/>
        <w:jc w:val="both"/>
        <w:rPr/>
      </w:pPr>
      <w:r>
        <w:rPr/>
        <w:t>- Климатическая карта России</w:t>
      </w:r>
    </w:p>
    <w:p>
      <w:pPr>
        <w:pStyle w:val="Normal"/>
        <w:widowControl/>
        <w:autoSpaceDE w:val="true"/>
        <w:jc w:val="both"/>
        <w:rPr/>
      </w:pPr>
      <w:r>
        <w:rPr/>
        <w:t>- Поволжье. Физическая карта</w:t>
      </w:r>
    </w:p>
    <w:p>
      <w:pPr>
        <w:pStyle w:val="Normal"/>
        <w:widowControl/>
        <w:autoSpaceDE w:val="true"/>
        <w:jc w:val="both"/>
        <w:rPr/>
      </w:pPr>
      <w:r>
        <w:rPr/>
        <w:t>- Почвенная карта России</w:t>
      </w:r>
    </w:p>
    <w:p>
      <w:pPr>
        <w:pStyle w:val="Normal"/>
        <w:widowControl/>
        <w:autoSpaceDE w:val="true"/>
        <w:jc w:val="both"/>
        <w:rPr/>
      </w:pPr>
      <w:r>
        <w:rPr/>
        <w:t>- Природные зоны и биологические ресурсы России</w:t>
      </w:r>
    </w:p>
    <w:p>
      <w:pPr>
        <w:pStyle w:val="Normal"/>
        <w:widowControl/>
        <w:autoSpaceDE w:val="true"/>
        <w:jc w:val="both"/>
        <w:rPr/>
      </w:pPr>
      <w:r>
        <w:rPr/>
        <w:t>- Растительность России</w:t>
      </w:r>
    </w:p>
    <w:p>
      <w:pPr>
        <w:pStyle w:val="Normal"/>
        <w:widowControl/>
        <w:autoSpaceDE w:val="true"/>
        <w:jc w:val="both"/>
        <w:rPr/>
      </w:pPr>
      <w:r>
        <w:rPr/>
        <w:t>- Тектоника и минеральные ресурсы России</w:t>
      </w:r>
    </w:p>
    <w:p>
      <w:pPr>
        <w:pStyle w:val="Normal"/>
        <w:widowControl/>
        <w:autoSpaceDE w:val="true"/>
        <w:jc w:val="both"/>
        <w:rPr/>
      </w:pPr>
      <w:r>
        <w:rPr/>
        <w:t>- Физическая карта России</w:t>
      </w:r>
    </w:p>
    <w:p>
      <w:pPr>
        <w:pStyle w:val="Normal"/>
        <w:widowControl/>
        <w:autoSpaceDE w:val="true"/>
        <w:jc w:val="both"/>
        <w:rPr/>
      </w:pPr>
      <w:r>
        <w:rPr/>
        <w:t>- Центральная Россия. Физическая карта</w:t>
      </w:r>
    </w:p>
    <w:p>
      <w:pPr>
        <w:pStyle w:val="Normal"/>
        <w:widowControl/>
        <w:autoSpaceDE w:val="true"/>
        <w:jc w:val="both"/>
        <w:rPr/>
      </w:pPr>
      <w:r>
        <w:rPr/>
        <w:t>- Урал. Физическая карта</w:t>
      </w:r>
    </w:p>
    <w:p>
      <w:pPr>
        <w:pStyle w:val="Normal"/>
        <w:widowControl/>
        <w:autoSpaceDE w:val="true"/>
        <w:jc w:val="both"/>
        <w:rPr/>
      </w:pPr>
      <w:r>
        <w:rPr/>
        <w:t>- Экологические проблемы Росси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</w:rPr>
        <w:t>Настенные карты</w:t>
      </w:r>
      <w:r>
        <w:rPr/>
        <w:t>:</w:t>
      </w:r>
    </w:p>
    <w:p>
      <w:pPr>
        <w:pStyle w:val="Normal"/>
        <w:widowControl/>
        <w:autoSpaceDE w:val="true"/>
        <w:jc w:val="both"/>
        <w:rPr/>
      </w:pPr>
      <w:r>
        <w:rPr/>
        <w:t>- Агроклиматические ресурсы России</w:t>
      </w:r>
    </w:p>
    <w:p>
      <w:pPr>
        <w:pStyle w:val="Normal"/>
        <w:widowControl/>
        <w:autoSpaceDE w:val="true"/>
        <w:jc w:val="both"/>
        <w:rPr/>
      </w:pPr>
      <w:r>
        <w:rPr/>
        <w:t>- Геологическая карта России</w:t>
      </w:r>
    </w:p>
    <w:p>
      <w:pPr>
        <w:pStyle w:val="Normal"/>
        <w:widowControl/>
        <w:autoSpaceDE w:val="true"/>
        <w:jc w:val="both"/>
        <w:rPr/>
      </w:pPr>
      <w:r>
        <w:rPr/>
        <w:t>- Водные ресурсы России</w:t>
      </w:r>
    </w:p>
    <w:p>
      <w:pPr>
        <w:pStyle w:val="Normal"/>
        <w:widowControl/>
        <w:autoSpaceDE w:val="true"/>
        <w:jc w:val="both"/>
        <w:rPr/>
      </w:pPr>
      <w:r>
        <w:rPr/>
        <w:t>- Земельные ресурсы России</w:t>
      </w:r>
    </w:p>
    <w:p>
      <w:pPr>
        <w:pStyle w:val="Normal"/>
        <w:widowControl/>
        <w:autoSpaceDE w:val="true"/>
        <w:jc w:val="both"/>
        <w:rPr/>
      </w:pPr>
      <w:r>
        <w:rPr/>
        <w:t>- Климатическая карта России</w:t>
      </w:r>
    </w:p>
    <w:p>
      <w:pPr>
        <w:pStyle w:val="Normal"/>
        <w:widowControl/>
        <w:autoSpaceDE w:val="true"/>
        <w:jc w:val="both"/>
        <w:rPr/>
      </w:pPr>
      <w:r>
        <w:rPr/>
        <w:t>- Природные зоны России</w:t>
      </w:r>
    </w:p>
    <w:p>
      <w:pPr>
        <w:pStyle w:val="Normal"/>
        <w:widowControl/>
        <w:autoSpaceDE w:val="true"/>
        <w:jc w:val="both"/>
        <w:rPr/>
      </w:pPr>
      <w:r>
        <w:rPr/>
        <w:t>- Почвенная карта России</w:t>
      </w:r>
    </w:p>
    <w:p>
      <w:pPr>
        <w:pStyle w:val="Normal"/>
        <w:widowControl/>
        <w:autoSpaceDE w:val="true"/>
        <w:jc w:val="both"/>
        <w:rPr/>
      </w:pPr>
      <w:r>
        <w:rPr/>
        <w:t>- Карта растительности России</w:t>
      </w:r>
    </w:p>
    <w:p>
      <w:pPr>
        <w:pStyle w:val="Normal"/>
        <w:widowControl/>
        <w:autoSpaceDE w:val="true"/>
        <w:jc w:val="both"/>
        <w:rPr/>
      </w:pPr>
      <w:r>
        <w:rPr/>
        <w:t>- Экологические проблемы России</w:t>
      </w:r>
    </w:p>
    <w:p>
      <w:pPr>
        <w:pStyle w:val="Normal"/>
        <w:widowControl/>
        <w:autoSpaceDE w:val="true"/>
        <w:jc w:val="both"/>
        <w:rPr/>
      </w:pPr>
      <w:r>
        <w:rPr/>
        <w:t>- Север и Северо-Запад Европейской части России. Физическая карта</w:t>
      </w:r>
    </w:p>
    <w:p>
      <w:pPr>
        <w:pStyle w:val="Normal"/>
        <w:widowControl/>
        <w:autoSpaceDE w:val="true"/>
        <w:jc w:val="both"/>
        <w:rPr/>
      </w:pPr>
      <w:r>
        <w:rPr/>
        <w:t>- Северо-Западная и Центральная Россия. Физическая карта/ Центральная Россия. Физическая карта</w:t>
      </w:r>
    </w:p>
    <w:p>
      <w:pPr>
        <w:pStyle w:val="Normal"/>
        <w:widowControl/>
        <w:autoSpaceDE w:val="true"/>
        <w:jc w:val="both"/>
        <w:rPr/>
      </w:pPr>
      <w:r>
        <w:rPr/>
        <w:t>- Центральная Россия. Физическая карта</w:t>
      </w:r>
    </w:p>
    <w:p>
      <w:pPr>
        <w:pStyle w:val="Normal"/>
        <w:widowControl/>
        <w:autoSpaceDE w:val="true"/>
        <w:jc w:val="both"/>
        <w:rPr/>
      </w:pPr>
      <w:r>
        <w:rPr/>
        <w:t>- Поволжье. Физическая карта</w:t>
      </w:r>
    </w:p>
    <w:p>
      <w:pPr>
        <w:pStyle w:val="Normal"/>
        <w:widowControl/>
        <w:autoSpaceDE w:val="true"/>
        <w:jc w:val="both"/>
        <w:rPr/>
      </w:pPr>
      <w:r>
        <w:rPr/>
        <w:t>- Урал. Физическая карта</w:t>
      </w:r>
    </w:p>
    <w:p>
      <w:pPr>
        <w:pStyle w:val="Normal"/>
        <w:widowControl/>
        <w:autoSpaceDE w:val="true"/>
        <w:jc w:val="both"/>
        <w:rPr/>
      </w:pPr>
      <w:r>
        <w:rPr/>
        <w:t>- Западная Сибирь. Физическая карта</w:t>
      </w:r>
    </w:p>
    <w:p>
      <w:pPr>
        <w:pStyle w:val="Normal"/>
        <w:widowControl/>
        <w:autoSpaceDE w:val="true"/>
        <w:jc w:val="both"/>
        <w:rPr/>
      </w:pPr>
      <w:r>
        <w:rPr/>
        <w:t>- Восточная Сибирь. Физическая карта</w:t>
      </w:r>
    </w:p>
    <w:p>
      <w:pPr>
        <w:pStyle w:val="Normal"/>
        <w:widowControl/>
        <w:autoSpaceDE w:val="true"/>
        <w:jc w:val="both"/>
        <w:rPr/>
      </w:pPr>
      <w:r>
        <w:rPr/>
        <w:t>- Дальний Восток. Физическая карта</w:t>
      </w:r>
    </w:p>
    <w:p>
      <w:pPr>
        <w:pStyle w:val="Normal"/>
        <w:widowControl/>
        <w:autoSpaceDE w:val="true"/>
        <w:jc w:val="both"/>
        <w:rPr/>
      </w:pPr>
      <w:r>
        <w:rPr/>
        <w:t>- Физическая карта России</w:t>
      </w:r>
    </w:p>
    <w:p>
      <w:pPr>
        <w:pStyle w:val="Normal"/>
        <w:widowControl/>
        <w:autoSpaceDE w:val="true"/>
        <w:jc w:val="both"/>
        <w:rPr/>
      </w:pPr>
      <w:r>
        <w:rPr/>
        <w:t>- Тектоника и минеральные ресурсы России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shd w:fill="FFFFFF" w:val="clear"/>
        <w:ind w:right="6"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РИТЕРИИ ОЦЕНИВАНИЯ ЗНАНИЙ И УМЕНИЙ УЧАЩИХСЯ ПО ГЕОГРАФИИ</w:t>
      </w:r>
    </w:p>
    <w:p>
      <w:pPr>
        <w:pStyle w:val="Normal"/>
        <w:widowControl/>
        <w:shd w:fill="FFFFFF" w:val="clear"/>
        <w:ind w:right="6"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autoSpaceDE w:val="true"/>
        <w:ind w:right="6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устного ответа</w:t>
      </w:r>
    </w:p>
    <w:p>
      <w:pPr>
        <w:pStyle w:val="Normal"/>
        <w:widowControl/>
        <w:autoSpaceDE w:val="true"/>
        <w:ind w:right="6" w:firstLine="567"/>
        <w:jc w:val="both"/>
        <w:rPr/>
      </w:pPr>
      <w:r>
        <w:rPr>
          <w:rFonts w:eastAsia="Calibri"/>
          <w:spacing w:val="-2"/>
          <w:lang w:eastAsia="en-US"/>
        </w:rPr>
        <w:t>Оценка «5» - ответ полный, правильный, самостоятельный, материал изложен в определенной логической последовательности.</w:t>
      </w:r>
    </w:p>
    <w:p>
      <w:pPr>
        <w:pStyle w:val="Normal"/>
        <w:widowControl/>
        <w:autoSpaceDE w:val="true"/>
        <w:ind w:right="6" w:firstLine="567"/>
        <w:jc w:val="both"/>
        <w:rPr/>
      </w:pPr>
      <w:r>
        <w:rPr>
          <w:rFonts w:eastAsia="Calibri"/>
          <w:spacing w:val="-2"/>
          <w:lang w:eastAsia="en-US"/>
        </w:rPr>
        <w:t>Оценка «4» - ответ полный и правильный, материал изложен в опреде</w:t>
      </w:r>
      <w:r>
        <w:rPr>
          <w:rFonts w:eastAsia="Calibri"/>
          <w:spacing w:val="-4"/>
          <w:lang w:eastAsia="en-US"/>
        </w:rPr>
        <w:t xml:space="preserve">ленной логической последовательности, но допущены </w:t>
      </w:r>
      <w:r>
        <w:rPr>
          <w:rFonts w:eastAsia="Calibri"/>
          <w:spacing w:val="-5"/>
          <w:lang w:eastAsia="en-US"/>
        </w:rPr>
        <w:t>несущественные ошибки, исправленные по требованию учи</w:t>
      </w:r>
      <w:r>
        <w:rPr>
          <w:rFonts w:eastAsia="Calibri"/>
          <w:lang w:eastAsia="en-US"/>
        </w:rPr>
        <w:t xml:space="preserve">теля. </w:t>
      </w:r>
    </w:p>
    <w:p>
      <w:pPr>
        <w:pStyle w:val="Normal"/>
        <w:widowControl/>
        <w:autoSpaceDE w:val="true"/>
        <w:ind w:right="6" w:firstLine="567"/>
        <w:jc w:val="both"/>
        <w:rPr/>
      </w:pPr>
      <w:r>
        <w:rPr>
          <w:rFonts w:eastAsia="Calibri"/>
          <w:spacing w:val="-6"/>
          <w:lang w:eastAsia="en-US"/>
        </w:rPr>
        <w:t xml:space="preserve">Оценка «3» - ответ полный, но допущены существенные ошибки или ответ </w:t>
      </w:r>
      <w:r>
        <w:rPr>
          <w:rFonts w:eastAsia="Calibri"/>
          <w:lang w:eastAsia="en-US"/>
        </w:rPr>
        <w:t>неполный.</w:t>
      </w:r>
    </w:p>
    <w:p>
      <w:pPr>
        <w:pStyle w:val="Normal"/>
        <w:widowControl/>
        <w:autoSpaceDE w:val="true"/>
        <w:ind w:right="6" w:firstLine="567"/>
        <w:jc w:val="both"/>
        <w:rPr/>
      </w:pPr>
      <w:r>
        <w:rPr>
          <w:rFonts w:eastAsia="Calibri"/>
          <w:spacing w:val="-5"/>
          <w:lang w:eastAsia="en-US"/>
        </w:rPr>
        <w:t>Оценка «2» - ученик не понимает основное содержание учебного мате</w:t>
      </w:r>
      <w:r>
        <w:rPr>
          <w:rFonts w:eastAsia="Calibri"/>
          <w:spacing w:val="-6"/>
          <w:lang w:eastAsia="en-US"/>
        </w:rPr>
        <w:t>риала или допустил существенные ошибки, которые не мо</w:t>
      </w:r>
      <w:r>
        <w:rPr>
          <w:rFonts w:eastAsia="Calibri"/>
          <w:spacing w:val="-3"/>
          <w:lang w:eastAsia="en-US"/>
        </w:rPr>
        <w:t>жет исправить при наводящих вопросах учителя.</w:t>
      </w:r>
    </w:p>
    <w:p>
      <w:pPr>
        <w:pStyle w:val="Normal"/>
        <w:widowControl/>
        <w:autoSpaceDE w:val="true"/>
        <w:ind w:right="5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практической работы</w:t>
      </w:r>
    </w:p>
    <w:p>
      <w:pPr>
        <w:pStyle w:val="Normal"/>
        <w:widowControl/>
        <w:autoSpaceDE w:val="true"/>
        <w:ind w:right="5" w:firstLine="567"/>
        <w:jc w:val="both"/>
        <w:rPr/>
      </w:pPr>
      <w:r>
        <w:rPr>
          <w:rFonts w:eastAsia="Calibri"/>
          <w:spacing w:val="-5"/>
          <w:lang w:eastAsia="en-US"/>
        </w:rPr>
        <w:t xml:space="preserve">Оценка «5» - работа выполнена полностью, возможна одна несущественная </w:t>
      </w:r>
      <w:r>
        <w:rPr>
          <w:rFonts w:eastAsia="Calibri"/>
          <w:lang w:eastAsia="en-US"/>
        </w:rPr>
        <w:t>ошибка.</w:t>
      </w:r>
    </w:p>
    <w:p>
      <w:pPr>
        <w:pStyle w:val="Normal"/>
        <w:widowControl/>
        <w:autoSpaceDE w:val="true"/>
        <w:ind w:right="5" w:firstLine="567"/>
        <w:jc w:val="both"/>
        <w:rPr/>
      </w:pPr>
      <w:r>
        <w:rPr>
          <w:rFonts w:eastAsia="Calibri"/>
          <w:spacing w:val="-6"/>
          <w:lang w:eastAsia="en-US"/>
        </w:rPr>
        <w:t xml:space="preserve">Оценка «4» - работа выполнена полностью, допущено не более двух </w:t>
      </w:r>
      <w:r>
        <w:rPr>
          <w:rFonts w:eastAsia="Calibri"/>
          <w:lang w:eastAsia="en-US"/>
        </w:rPr>
        <w:t>несущественных ошибок (расчетных или картографических), не искажающих смысл ответа.</w:t>
      </w:r>
    </w:p>
    <w:p>
      <w:pPr>
        <w:pStyle w:val="Normal"/>
        <w:widowControl/>
        <w:autoSpaceDE w:val="true"/>
        <w:ind w:right="5" w:firstLine="567"/>
        <w:jc w:val="both"/>
        <w:rPr/>
      </w:pPr>
      <w:r>
        <w:rPr>
          <w:rFonts w:eastAsia="Calibri"/>
          <w:spacing w:val="-6"/>
          <w:lang w:eastAsia="en-US"/>
        </w:rPr>
        <w:t xml:space="preserve">Оценка «3» - работа выполнена не менее чем наполовину, допущена одна </w:t>
      </w:r>
      <w:r>
        <w:rPr>
          <w:rFonts w:eastAsia="Calibri"/>
          <w:spacing w:val="-2"/>
          <w:lang w:eastAsia="en-US"/>
        </w:rPr>
        <w:t>существенная (частично искажающая смысл ответа) или две несущественные ошибки (расчетные или картографические).</w:t>
      </w:r>
    </w:p>
    <w:p>
      <w:pPr>
        <w:pStyle w:val="Normal"/>
        <w:widowControl/>
        <w:autoSpaceDE w:val="true"/>
        <w:ind w:right="5" w:firstLine="567"/>
        <w:jc w:val="both"/>
        <w:rPr/>
      </w:pPr>
      <w:r>
        <w:rPr>
          <w:rFonts w:eastAsia="Calibri"/>
          <w:color w:val="000000"/>
          <w:spacing w:val="-7"/>
          <w:lang w:eastAsia="en-US"/>
        </w:rPr>
        <w:t xml:space="preserve">Оценка «2» - работа выполнена менее чем наполовину или содержит </w:t>
      </w:r>
      <w:r>
        <w:rPr>
          <w:rFonts w:eastAsia="Calibri"/>
          <w:color w:val="000000"/>
          <w:lang w:eastAsia="en-US"/>
        </w:rPr>
        <w:t>несколько существенных ошибок.</w:t>
      </w:r>
    </w:p>
    <w:p>
      <w:pPr>
        <w:pStyle w:val="Normal"/>
        <w:widowControl/>
        <w:autoSpaceDE w:val="true"/>
        <w:ind w:right="5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ритерии оценивания письменной работы </w:t>
      </w:r>
      <w:r>
        <w:rPr>
          <w:rFonts w:eastAsia="Calibri"/>
          <w:b/>
          <w:bCs/>
          <w:lang w:eastAsia="en-US"/>
        </w:rPr>
        <w:t>с развёрнутым ответом</w:t>
      </w:r>
    </w:p>
    <w:p>
      <w:pPr>
        <w:pStyle w:val="Normal"/>
        <w:widowControl/>
        <w:autoSpaceDE w:val="true"/>
        <w:ind w:right="5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проверочная текущая по теме, итоговая по теме, домашняя работа)</w:t>
      </w:r>
    </w:p>
    <w:p>
      <w:pPr>
        <w:pStyle w:val="Normal"/>
        <w:widowControl/>
        <w:autoSpaceDE w:val="true"/>
        <w:ind w:right="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5» - работа выполнена полностью, возможна несущественная ошибка.</w:t>
      </w:r>
    </w:p>
    <w:p>
      <w:pPr>
        <w:pStyle w:val="Normal"/>
        <w:widowControl/>
        <w:autoSpaceDE w:val="true"/>
        <w:ind w:right="5" w:firstLine="567"/>
        <w:jc w:val="both"/>
        <w:rPr/>
      </w:pPr>
      <w:r>
        <w:rPr>
          <w:rFonts w:eastAsia="Calibri"/>
          <w:spacing w:val="-6"/>
          <w:lang w:eastAsia="en-US"/>
        </w:rPr>
        <w:t xml:space="preserve">Оценка «4» - работа выполнена полностью, допущено не более двух </w:t>
      </w:r>
      <w:r>
        <w:rPr>
          <w:rFonts w:eastAsia="Calibri"/>
          <w:lang w:eastAsia="en-US"/>
        </w:rPr>
        <w:t>несущественных ошибок.</w:t>
      </w:r>
    </w:p>
    <w:p>
      <w:pPr>
        <w:pStyle w:val="Normal"/>
        <w:widowControl/>
        <w:autoSpaceDE w:val="true"/>
        <w:ind w:right="5" w:firstLine="567"/>
        <w:jc w:val="both"/>
        <w:rPr/>
      </w:pPr>
      <w:r>
        <w:rPr>
          <w:rFonts w:eastAsia="Calibri"/>
          <w:spacing w:val="-6"/>
          <w:lang w:eastAsia="en-US"/>
        </w:rPr>
        <w:t xml:space="preserve">Оценка «3» - работа выполнена не менее чем наполовину, допущена одна </w:t>
      </w:r>
      <w:r>
        <w:rPr>
          <w:rFonts w:eastAsia="Calibri"/>
          <w:spacing w:val="-2"/>
          <w:lang w:eastAsia="en-US"/>
        </w:rPr>
        <w:t>существенная или две несущественные ошибки.</w:t>
      </w:r>
    </w:p>
    <w:p>
      <w:pPr>
        <w:pStyle w:val="Normal"/>
        <w:widowControl/>
        <w:autoSpaceDE w:val="true"/>
        <w:ind w:right="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2» - работа выполнена менее чем наполовину или содержит несколько существенных ошибок.</w:t>
      </w:r>
    </w:p>
    <w:p>
      <w:pPr>
        <w:pStyle w:val="Normal"/>
        <w:widowControl/>
        <w:autoSpaceDE w:val="true"/>
        <w:ind w:right="5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текущих тестовых заданий</w:t>
      </w:r>
    </w:p>
    <w:p>
      <w:pPr>
        <w:pStyle w:val="Normal"/>
        <w:widowControl/>
        <w:autoSpaceDE w:val="true"/>
        <w:ind w:right="5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pacing w:val="-5"/>
          <w:lang w:eastAsia="en-US"/>
        </w:rPr>
        <w:t xml:space="preserve">Оценка «5» - </w:t>
      </w:r>
      <w:r>
        <w:rPr>
          <w:rFonts w:eastAsia="Calibri"/>
          <w:spacing w:val="-2"/>
          <w:lang w:eastAsia="en-US"/>
        </w:rPr>
        <w:t>кол-во верных ответов 81-100% от общего числа заданий</w:t>
      </w:r>
    </w:p>
    <w:p>
      <w:pPr>
        <w:pStyle w:val="Normal"/>
        <w:widowControl/>
        <w:autoSpaceDE w:val="true"/>
        <w:ind w:right="5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pacing w:val="-6"/>
          <w:lang w:eastAsia="en-US"/>
        </w:rPr>
        <w:t xml:space="preserve">Оценка «4» - </w:t>
      </w:r>
      <w:r>
        <w:rPr>
          <w:rFonts w:eastAsia="Calibri"/>
          <w:spacing w:val="-2"/>
          <w:lang w:eastAsia="en-US"/>
        </w:rPr>
        <w:t>кол-во верных ответов 61-80% от общего числа заданий</w:t>
      </w:r>
    </w:p>
    <w:p>
      <w:pPr>
        <w:pStyle w:val="Normal"/>
        <w:widowControl/>
        <w:autoSpaceDE w:val="true"/>
        <w:ind w:right="5" w:firstLine="567"/>
        <w:jc w:val="both"/>
        <w:rPr/>
      </w:pPr>
      <w:r>
        <w:rPr>
          <w:rFonts w:eastAsia="Calibri"/>
          <w:spacing w:val="-6"/>
          <w:lang w:eastAsia="en-US"/>
        </w:rPr>
        <w:t xml:space="preserve">Оценка «3» - </w:t>
      </w:r>
      <w:r>
        <w:rPr>
          <w:rFonts w:eastAsia="Calibri"/>
          <w:spacing w:val="-2"/>
          <w:lang w:eastAsia="en-US"/>
        </w:rPr>
        <w:t>кол-во верных ответов 41-60% от общего числа заданий</w:t>
      </w:r>
    </w:p>
    <w:p>
      <w:pPr>
        <w:pStyle w:val="Normal"/>
        <w:widowControl/>
        <w:autoSpaceDE w:val="true"/>
        <w:ind w:right="5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pacing w:val="-6"/>
          <w:lang w:eastAsia="en-US"/>
        </w:rPr>
        <w:t xml:space="preserve">Оценка «2» - </w:t>
      </w:r>
      <w:r>
        <w:rPr>
          <w:rFonts w:eastAsia="Calibri"/>
          <w:spacing w:val="-2"/>
          <w:lang w:eastAsia="en-US"/>
        </w:rPr>
        <w:t>кол-во верных ответов 40% и менее от общего числа заданий</w:t>
      </w:r>
    </w:p>
    <w:p>
      <w:pPr>
        <w:pStyle w:val="Normal"/>
        <w:widowControl/>
        <w:autoSpaceDE w:val="true"/>
        <w:ind w:right="5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ритерии оценивания диагностической работы </w:t>
      </w:r>
    </w:p>
    <w:p>
      <w:pPr>
        <w:pStyle w:val="Normal"/>
        <w:widowControl/>
        <w:suppressAutoHyphens w:val="true"/>
        <w:autoSpaceDE w:val="true"/>
        <w:ind w:right="6"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ценивание тестовых заданий разных типов, соответствующих контрольно-измерительным материалам ГИА и ЕГЭ по географии проводится исходя из рекомендаций приведённых в сборниках диагностических работ   в составе УМК: после каждого задания в соответствии с критериями оценивания указан максимальный балл за выполнение данного задания; фактический балл выставляется учителем в зависимости от качества ответа учащихся (критерии оценивания и правильные ответы даны в конце пособия). В конце работы подсчитывается итоговое фактическое количество баллов и выставляется оценка. Для перевода баллов в «традиционные» оценки рекомендовано использовать следующую шкалу: </w:t>
      </w:r>
    </w:p>
    <w:p>
      <w:pPr>
        <w:pStyle w:val="Normal"/>
        <w:widowControl/>
        <w:autoSpaceDE w:val="true"/>
        <w:ind w:right="6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pacing w:val="-5"/>
          <w:lang w:eastAsia="en-US"/>
        </w:rPr>
        <w:t xml:space="preserve">Оценка «5» - </w:t>
      </w:r>
      <w:r>
        <w:rPr>
          <w:rFonts w:eastAsia="Calibri"/>
          <w:spacing w:val="-2"/>
          <w:lang w:eastAsia="en-US"/>
        </w:rPr>
        <w:t>кол-во верных ответов 81-100% максимального количества баллов;</w:t>
      </w:r>
    </w:p>
    <w:p>
      <w:pPr>
        <w:pStyle w:val="Normal"/>
        <w:widowControl/>
        <w:autoSpaceDE w:val="true"/>
        <w:ind w:right="6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pacing w:val="-6"/>
          <w:lang w:eastAsia="en-US"/>
        </w:rPr>
        <w:t xml:space="preserve">Оценка «4» - </w:t>
      </w:r>
      <w:r>
        <w:rPr>
          <w:rFonts w:eastAsia="Calibri"/>
          <w:spacing w:val="-2"/>
          <w:lang w:eastAsia="en-US"/>
        </w:rPr>
        <w:t>кол-во верных ответов 61-80%;</w:t>
      </w:r>
    </w:p>
    <w:p>
      <w:pPr>
        <w:pStyle w:val="Normal"/>
        <w:widowControl/>
        <w:autoSpaceDE w:val="true"/>
        <w:ind w:right="6" w:firstLine="567"/>
        <w:jc w:val="both"/>
        <w:rPr/>
      </w:pPr>
      <w:r>
        <w:rPr>
          <w:rFonts w:eastAsia="Calibri"/>
          <w:spacing w:val="-6"/>
          <w:lang w:eastAsia="en-US"/>
        </w:rPr>
        <w:t xml:space="preserve">Оценка «3» - </w:t>
      </w:r>
      <w:r>
        <w:rPr>
          <w:rFonts w:eastAsia="Calibri"/>
          <w:spacing w:val="-2"/>
          <w:lang w:eastAsia="en-US"/>
        </w:rPr>
        <w:t>кол-во верных ответов 41-60%;</w:t>
      </w:r>
    </w:p>
    <w:p>
      <w:pPr>
        <w:pStyle w:val="Normal"/>
        <w:widowControl/>
        <w:autoSpaceDE w:val="true"/>
        <w:ind w:right="6" w:firstLine="567"/>
        <w:jc w:val="both"/>
        <w:rPr/>
      </w:pPr>
      <w:r>
        <w:rPr>
          <w:rFonts w:eastAsia="Calibri"/>
          <w:spacing w:val="-6"/>
          <w:lang w:eastAsia="en-US"/>
        </w:rPr>
        <w:t xml:space="preserve">Оценка «2» - </w:t>
      </w:r>
      <w:r>
        <w:rPr>
          <w:rFonts w:eastAsia="Calibri"/>
          <w:spacing w:val="-2"/>
          <w:lang w:eastAsia="en-US"/>
        </w:rPr>
        <w:t xml:space="preserve">кол-во верных ответов 40% и менее. </w:t>
      </w:r>
    </w:p>
    <w:p>
      <w:pPr>
        <w:pStyle w:val="Normal"/>
        <w:widowControl/>
        <w:autoSpaceDE w:val="true"/>
        <w:ind w:right="6" w:firstLine="567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Также диагностические пособия с</w:t>
      </w:r>
      <w:r>
        <w:rPr>
          <w:rFonts w:eastAsia="Calibri"/>
          <w:lang w:eastAsia="en-US"/>
        </w:rPr>
        <w:t>одержат раздел «Проверяемые результаты», с помощью которого учитель может определить, какие результаты обучения проверяет то или иное задание (предметные, метапредметные или личностные).</w:t>
      </w:r>
    </w:p>
    <w:p>
      <w:pPr>
        <w:pStyle w:val="Normal"/>
        <w:widowControl/>
        <w:autoSpaceDE w:val="true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</w:rPr>
        <w:t>Список литературы</w:t>
      </w:r>
    </w:p>
    <w:p>
      <w:pPr>
        <w:pStyle w:val="Normal"/>
        <w:widowControl/>
        <w:tabs>
          <w:tab w:val="clear" w:pos="708"/>
          <w:tab w:val="left" w:pos="7005" w:leader="none"/>
        </w:tabs>
        <w:autoSpaceDE w:val="true"/>
        <w:jc w:val="both"/>
        <w:rPr/>
      </w:pPr>
      <w:r>
        <w:rPr>
          <w:sz w:val="22"/>
          <w:szCs w:val="22"/>
        </w:rPr>
        <w:t xml:space="preserve">1. </w:t>
      </w:r>
      <w:r>
        <w:rPr/>
        <w:t>Баринова И.И.. География. Природа России. 8 кл.: учебник/ И.И.Баринова . -  М.: Дрофа, 2017.</w:t>
      </w:r>
    </w:p>
    <w:p>
      <w:pPr>
        <w:pStyle w:val="Normal"/>
        <w:widowControl/>
        <w:tabs>
          <w:tab w:val="clear" w:pos="708"/>
          <w:tab w:val="left" w:pos="7005" w:leader="none"/>
        </w:tabs>
        <w:autoSpaceDE w:val="true"/>
        <w:jc w:val="both"/>
        <w:rPr/>
      </w:pPr>
      <w:r>
        <w:rPr/>
        <w:t>2. Баринова И.И. Геограия: География России. 8-9 кл. Методическое пособие к учебникам И.И.Бариновой «География России. Природа. 8 класс» и В.П. Дронова, В.Я.Рома «География России. Население и хозяйство. 9 класс»/ И.И.Баринова, В.Я.Ром, М.С.Соловьев. – М:Дроа, 2016</w:t>
      </w:r>
    </w:p>
    <w:p>
      <w:pPr>
        <w:pStyle w:val="Normal"/>
        <w:widowControl/>
        <w:tabs>
          <w:tab w:val="clear" w:pos="708"/>
          <w:tab w:val="left" w:pos="7005" w:leader="none"/>
        </w:tabs>
        <w:autoSpaceDE w:val="true"/>
        <w:jc w:val="both"/>
        <w:rPr/>
      </w:pPr>
      <w:r>
        <w:rPr/>
        <w:t>3. Программа основного общего образования по географии. 5-9 классы. Авторы И.И.Баринова, В.П.Дронов, И.В.Душина, В.И.Сиротин/Рабочие программы. География. 5-9 классы: учебно-методическое пособие/сост. С.В.Курчина. – 4-е изд., стереотип. - М.: Дрофа, 2015. – 409, [7] с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Тематический поурочный план учебного предмета «география», 8  класс</w:t>
      </w:r>
    </w:p>
    <w:p>
      <w:pPr>
        <w:pStyle w:val="Normal"/>
        <w:jc w:val="center"/>
        <w:rPr/>
      </w:pPr>
      <w:r>
        <w:rPr>
          <w:b/>
        </w:rPr>
        <w:t>(2 часа в неделю, 35 учебных недел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"/>
        <w:gridCol w:w="947"/>
        <w:gridCol w:w="45"/>
        <w:gridCol w:w="1985"/>
        <w:gridCol w:w="1842"/>
        <w:gridCol w:w="1701"/>
        <w:gridCol w:w="1985"/>
        <w:gridCol w:w="1984"/>
        <w:gridCol w:w="1560"/>
        <w:gridCol w:w="1397"/>
        <w:gridCol w:w="20"/>
      </w:tblGrid>
      <w:tr>
        <w:trPr>
          <w:trHeight w:val="59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«открытия» нового знания; Урок рефлексии; Урок общей методологической направленности; Урок развивающего контро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на уроке (по ФГОС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 УУ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формы, методы, приемы обучения на урок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>
          <w:trHeight w:val="64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5"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едметных знаний (базовые по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29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изучает физическая география России (1 ч)</w:t>
            </w:r>
          </w:p>
        </w:tc>
      </w:tr>
      <w:tr>
        <w:trPr>
          <w:trHeight w:val="2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изучает физическая географ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труктурой учебника и особенностями используемых компонентов УМ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называть различные источники географической информации и методы получения географическ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роить логические рассуждения, умозаключения и сообщения в устной форме, делать выводы. </w:t>
            </w:r>
            <w:r>
              <w:rPr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активность во взаимодействии при решении познавательных задач. </w:t>
            </w:r>
            <w:r>
              <w:rPr>
                <w:bCs/>
                <w:sz w:val="20"/>
                <w:szCs w:val="20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остные: Осознание значимости и общности глобальных проблем челов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беседа</w:t>
            </w:r>
          </w:p>
        </w:tc>
      </w:tr>
      <w:tr>
        <w:trPr>
          <w:trHeight w:val="29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ша Родина на карте  мира (6 ч)</w:t>
            </w:r>
          </w:p>
        </w:tc>
      </w:tr>
      <w:tr>
        <w:trPr>
          <w:trHeight w:val="2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графическое положение Росс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 №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Характеристика географического положен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карты атласа. </w:t>
            </w:r>
            <w:r>
              <w:rPr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различным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источниками географической информации. </w:t>
            </w:r>
            <w:r>
              <w:rPr>
                <w:bCs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границы Росс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турной ка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определять географическое положение России, называть пограничные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преобразовывать информацию из одного вида в другой. Составлять различные виды планов.</w:t>
              <w:br/>
      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        <w:br/>
              <w:t xml:space="preserve">Коммуникативные: отстаивая свою точку зрения, приводить аргументы, подтверждая их фактами. </w:t>
              <w:br/>
              <w:t>Регулятивные: самостоятельно обнаруживать и формулировать учебную проблему, определять цель учебной деятельности.</w:t>
              <w:br/>
              <w:t>Сверять свои действия с целью и при необходимости исправлять ошибки самостоятельно. Личностные:</w:t>
              <w:br/>
              <w:t xml:space="preserve">оценивать с позиции социальных норм собственные поступки и поступки других люд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, картами атласа), индивидуальная  форма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устный опрос, индивидуальная  форма организации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ря, омывающие берег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моря. </w:t>
            </w:r>
            <w:r>
              <w:rPr>
                <w:bCs/>
                <w:sz w:val="20"/>
                <w:szCs w:val="20"/>
              </w:rPr>
              <w:t>Обозначать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турной карте береговую ли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показывать моря, омывающие Ро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знавательные: вычитывать все уровни текстовой информации. </w:t>
              <w:br/>
              <w:t xml:space="preserve">Коммуникативные: отстаивая свою точку зрения, приводить аргументы, подтверждая их фактами. </w:t>
              <w:br/>
              <w:t xml:space="preserve">Регулятивные: </w:t>
              <w:br/>
      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>Личностные:</w:t>
              <w:br/>
              <w:t>оценивать с позиции социальных норм собственные поступки и поступки други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2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недел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 на карте  часовых пояс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 №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ение поясного времени для различных пункто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ефлексии                            </w:t>
            </w:r>
          </w:p>
          <w:p>
            <w:pPr>
              <w:pStyle w:val="Normal"/>
              <w:widowControl/>
              <w:autoSpaceDE w:val="tru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на определение местного и пояс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определять пояс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определять возможные источники необходимых сведений, производить поиск информации, анализировать и оценивать её достоверность</w:t>
              <w:br/>
              <w:t>Коммуникативные: понимая позицию другого, различать в его речи: мнение (точку зрения), доказательство (аргументы), факты.</w:t>
              <w:br/>
              <w:t>Регулятивные: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>Личностные: оценивать с позиции социальных норм собственные поступки и поступки други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, картами атласа), индивидуальная  форма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устный опрос, индивидуальная  форма организации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недел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осваивали и изучали территори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Собирать </w:t>
            </w:r>
            <w:r>
              <w:rPr>
                <w:sz w:val="20"/>
                <w:szCs w:val="20"/>
              </w:rPr>
              <w:t>информацию из разных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о русских ученых, землепроходцах — открывателях земел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и вост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называть основные этапы изучения терри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знавательные: вычитывать все уровни текстовой информации. </w:t>
              <w:br/>
              <w:t xml:space="preserve">Коммуникативные: отстаивая свою точку зрения, приводить аргументы, подтверждая их фактами. </w:t>
              <w:br/>
              <w:t>Регулятивные: сверять свои действия с целью и при необходимости исправлять ошибки самостоятельно.</w:t>
              <w:br/>
              <w:t>Личностные: Ответственное отношение к учению, готовность и способность к саморазвитию и самообразов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 устный опрос</w:t>
            </w:r>
          </w:p>
        </w:tc>
      </w:tr>
      <w:tr>
        <w:trPr>
          <w:trHeight w:val="2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ое административно-территориальное устройство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итико-административную карту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показывать по карте  федеральные  округа и их столицы; субъекты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знавательные: вычитывать все уровни текстовой информации. </w:t>
              <w:br/>
              <w:t xml:space="preserve">Коммуникативные: отстаивая свою точку зрения, приводить аргументы, подтверждая их фактами. </w:t>
              <w:br/>
              <w:t>Регулятивные: сверять свои действия с целью и при необходимости исправлять ошибки самостоятельно.</w:t>
              <w:br/>
              <w:t>Личностные: Ответственное отношение к учению, готовность и способность к саморазвитию и самообразов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устный индивидуальный опрос</w:t>
            </w:r>
          </w:p>
        </w:tc>
      </w:tr>
      <w:tr>
        <w:trPr>
          <w:trHeight w:val="2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знаний по теме «Наша родина на карте мир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вающего контроля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картами атласа, интернет-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ресурсами. </w:t>
            </w:r>
            <w:r>
              <w:rPr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самоидентификацию «Я — гражданин Росси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тель ее конкретного региона)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готавливать </w:t>
            </w:r>
            <w:r>
              <w:rPr>
                <w:sz w:val="20"/>
                <w:szCs w:val="20"/>
              </w:rPr>
              <w:t>презентации. Дискуссия. Тема «Огромные пространства России: благо или помеха в развитии страны?»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тизировать и обобщать знания по теме «Наша Родина на карте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анализировать и обобщать, доказывать, делать выводы, определять понятия.</w:t>
              <w:br/>
              <w:t>Коммуникативные: понимая позицию другого, различать в его речи: мнение (точку зрения), доказательство (аргументы), факты.</w:t>
              <w:br/>
              <w:t>Регулятивные: в диалоге с учителем совершенствовать самостоятельно выработанные критерии оценки.</w:t>
              <w:br/>
              <w:t>Личностные: осознавать целостность мира и многообразие взглядов на него, вырабатывать собственные мировоззренческие 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метод, индивидуальная 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  письменный опрос, индивидуальная форма организации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 Особенности природы и природные ресурсы России (18 ч)</w:t>
            </w:r>
          </w:p>
        </w:tc>
      </w:tr>
      <w:tr>
        <w:trPr>
          <w:trHeight w:val="29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Рельеф, геологическое строение и минеральные ресурсы (4ч)</w:t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льеф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на контурной карте основные формы рельеф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называть и показывать крупные равнины и г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еобразовывать информацию из одного вида в другой. Составлять различные виды планов.</w:t>
              <w:br/>
              <w:t>Коммуникативные: Уметь взглянуть на ситуацию с иной позиции и договариваться с людьми иных позиций.</w:t>
              <w:br/>
              <w:t>Регулятивные: Самостоятельно обнаруживать и формулировать учебную проблему, определять цель учебной деятельности.</w:t>
              <w:br/>
              <w:t>Личностные: Оценивать с позиции социальных норм собственные поступки и поступки других людей.</w:t>
              <w:br/>
              <w:t>Познавательные: Анализировать, сравнивать и обобщать факты. Выявлять причины</w:t>
              <w:br/>
              <w:t xml:space="preserve">Коммуникативные: Отстаивая свою точку зрения, приводить аргументы, подтверждая их факт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устный опрос</w:t>
            </w:r>
          </w:p>
        </w:tc>
      </w:tr>
      <w:tr>
        <w:trPr>
          <w:trHeight w:val="27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10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строении территори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физическую и тектоническую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снять с помощью карт соответствие гор и равнин складчатым областям и платфор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знавательные: Преобразовывать информацию из одного вида в другой.</w:t>
              <w:br/>
              <w:t>Коммуникативные: Понимая позицию другого, различать в его речи: мнение (точку зрения), доказательство (аргументы), факты</w:t>
              <w:br/>
              <w:t xml:space="preserve">Регулятивные: В диалоге с учителем совершенствовать выработанные критерии оценки. </w:t>
              <w:br/>
              <w:t>Личностные: 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устный  опрос</w:t>
            </w:r>
          </w:p>
        </w:tc>
      </w:tr>
      <w:tr>
        <w:trPr>
          <w:trHeight w:val="1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3.</w:t>
            </w:r>
            <w:r>
              <w:rPr>
                <w:sz w:val="20"/>
                <w:szCs w:val="20"/>
              </w:rPr>
              <w:t xml:space="preserve"> Объяснение зависимости расположения крупных форм рельефа и месторождений полезных ископаемых от строения земной к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к рефлексии                            </w:t>
            </w:r>
          </w:p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размещение полезных ископаемых России, </w:t>
            </w:r>
            <w:r>
              <w:rPr>
                <w:bCs/>
                <w:sz w:val="20"/>
                <w:szCs w:val="20"/>
              </w:rPr>
              <w:t>обозначат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турной карте крупные место-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рождения. 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на карте и называть наиболее крупные месторождения полезных ископаемых; объяснять закономерности их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Преобразовывать информацию из одного вида в другой. Составлять различные виды планов.</w:t>
              <w:br/>
              <w:t>Коммуникативные: Уметь взглянуть на ситуацию с иной позиции и договариваться с людьми иных позиций.</w:t>
              <w:br/>
              <w:t>Регулятивные: Самостоятельно обнаруживать и формулировать учебную проблему, определять цель учебной деятельности.</w:t>
              <w:br/>
              <w:t xml:space="preserve">Личностные: Оценивать с позиции социальных норм собственные поступки и поступ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, картами атласа), индивидуальная  форма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устный опрос, индивидуальная  форма организации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релье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современные процессы, формирующие рельеф. 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заимосвязи всех компонен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влияния рельефа на условия жизни людей, изменений рельефа под влиянием внешних и внутренних процессов; делать описания отдельных форм рельефа по кар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знавательные: Анализировать, сравнивать и обобщать факты. Выявлять причины. Вычитывать все уровни текстовой информации. </w:t>
              <w:br/>
              <w:t xml:space="preserve">Коммуникативные: Отстаивая свою точку зрения, приводить аргументы, подтверждая их фактами. </w:t>
              <w:br/>
              <w:t>Регулятивные: 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>Личностные: Ответственное отношение к учению, готовность и способность к саморазвитию и самообразов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устный опрос</w:t>
            </w:r>
          </w:p>
        </w:tc>
      </w:tr>
      <w:tr>
        <w:trPr>
          <w:trHeight w:val="339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лимат и климатические ресурсы (4 ч)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его зависит климат нашей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климатические карты и диа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называть факторы, влияющие на формирование климат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Анализировать, сравнивать и обобщать факты. Выявлять причины</w:t>
              <w:br/>
              <w:t>Коммуникативные: Понимая позицию другого, различать в его речи: мнение (точку зрения), доказательство (аргументы), факты.</w:t>
              <w:br/>
              <w:t>Регулятивные: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>Личностные: Ответственное отношение к учению, готовность и способность к саморазвитию и само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устный опрос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тепла  и влаги на территории России. Разнообразие климата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4</w:t>
            </w:r>
            <w:r>
              <w:rPr>
                <w:sz w:val="20"/>
                <w:szCs w:val="20"/>
              </w:rPr>
              <w:t>. Определение по картам закономерностей распределения  солнечной радиации, радиационного баланса, выявление особенностей распределения средних температур января и июля, годового количества осадков не территории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к рефлексии                            </w:t>
            </w:r>
          </w:p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разные типы 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меть представление об изменениях погоды под влиянием циклонов и антициклонов; давать описания климата отдельных территорий; с помощью карт определять температуру, количество осадков, атмосферное давление, количество суммарной радиации и т.д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 Сравнивать и классифицировать, самостоятельно выбирая критерии и основания.</w:t>
              <w:br/>
              <w:t>Устанавливать причинно-следственные связи.</w:t>
              <w:br/>
              <w:t xml:space="preserve">Коммуникативные: Отстаивая свою точку зрения, приводить аргументы, подтверждая их фактами. </w:t>
              <w:br/>
              <w:t>Регулятивные: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 xml:space="preserve">Личностные: Проявлять эмоционально-ценностное отношение к окружающей среде, необходимости её сохранения и рационального исполь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, картами атласа), индивидуальная  форма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устный опрос, индивидуальная  форма организации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недел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исимость человека от климата. Агроклиматические  ресурсы.  </w:t>
            </w:r>
            <w:r>
              <w:rPr>
                <w:b/>
                <w:sz w:val="20"/>
                <w:szCs w:val="20"/>
              </w:rPr>
              <w:t>Практическая  работа №5</w:t>
            </w:r>
            <w:r>
              <w:rPr>
                <w:sz w:val="20"/>
                <w:szCs w:val="20"/>
              </w:rPr>
              <w:t>. Оценка основных  климатических показателей одного из регионов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к рефлексии                            </w:t>
            </w:r>
          </w:p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стихийные явления и их последствия для человека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конту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приводить примеры влияния климата на хозяйственную деятельность человека и условия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знавательные: Вычитывать все уровни текстовой информации. </w:t>
              <w:br/>
              <w:t>Преобразовывать информацию из одного вида в другой.</w:t>
              <w:br/>
              <w:t xml:space="preserve">Коммуникативные: Отстаивая свою точку зрения, приводить аргументы, подтверждая их фактами. </w:t>
              <w:br/>
              <w:t>Регулятивные: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>Личностные: Эмоционально-ценностное отношение к окружающей среде, необходимости ее сохранения и рационального ис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, картами атласа), индивидуальная  форма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устный опрос, индивидуальная  форма организации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родн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климат родного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определять характерные особенности климата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выделять главное, существенные признаки и понятий. Классифицировать информацию по заданным признакам.</w:t>
              <w:br/>
              <w:t>Коммуникативные: Учиться критично относиться к своему мнению, с достоинством признавать ошибочность своего мнения (если оно таково) и корректировать его</w:t>
              <w:br/>
              <w:t>Регулятивные: Сравнивать полученные результаты с ожидаемыми</w:t>
              <w:br/>
              <w:t>Личностные: Коммуникативная компетентность в общении и сотрудничестве со сверс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 устный опрос</w:t>
            </w:r>
          </w:p>
        </w:tc>
      </w:tr>
      <w:tr>
        <w:trPr>
          <w:trHeight w:val="18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Внутренние воды и водные ресурсы (3 ч)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нутренних вод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реки. </w:t>
            </w:r>
            <w:r>
              <w:rPr>
                <w:bCs/>
                <w:sz w:val="20"/>
                <w:szCs w:val="20"/>
              </w:rPr>
              <w:t>Объясня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лимата на р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называть и показывать крупнейшие реки, давать характеристику р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Формулировать проблемные вопросы, искать пути решения проблемных ситуаций</w:t>
              <w:br/>
              <w:t>Коммуникативные Уметь взглянуть на ситуацию с иной позиции и договариваться с людьми иных позиций</w:t>
              <w:br/>
              <w:t>Регулятивные: Сверять свои действия с целью и при необходимости исправлять ошибки самостоятельно.</w:t>
              <w:br/>
              <w:t xml:space="preserve">Личностные: Эмоционально-ценностное отношение к окружающей среде, необходимости ее сохранения и рационального исполь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 устный опрос</w:t>
            </w:r>
          </w:p>
        </w:tc>
      </w:tr>
      <w:tr>
        <w:trPr>
          <w:trHeight w:val="259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>
          <w:trHeight w:val="140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а, болота, подземные воды, ледники, многолетняя мерзл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на контурной карте крупные реки, озера, границы многолетней мерз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называть и показывать, давать характеристику отдельных водных объ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Планировать и корректировать свою деятельность в соответствии с ее целями, задачами и условиями</w:t>
              <w:br/>
              <w:t xml:space="preserve">Коммуникативные Отстаивая свою точку зрения, приводить аргументы, подтверждая их фактами. </w:t>
              <w:br/>
              <w:t>Регулятивные: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>Личностные: . Оценивать с позиции социальных норм собственные поступки и поступки други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устный  опрос</w:t>
            </w:r>
          </w:p>
        </w:tc>
      </w:tr>
      <w:tr>
        <w:trPr>
          <w:trHeight w:val="8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. Роль воды в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роль воды в жизни человека. 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эстетическую 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ую роль водных ландшафтов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. Тема «Вода – уникальный ресурс, который нечем заменить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оценивать водные рес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Сравнивать и классифицировать, самостоятельно выбирая критерии и основания.</w:t>
              <w:br/>
              <w:t>Коммуникативные Уметь взглянуть на ситуацию с иной позиции и договариваться с людьми иных позиций.</w:t>
              <w:br/>
              <w:t>Регулятивные: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>Личностные: Коммуникативная компетентность в общении и сотрудничестве со сверс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259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очвы и почвенные ресурсы (3 ч)</w:t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почв и их разнообраз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текст и рисунки</w:t>
            </w:r>
          </w:p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а. </w:t>
            </w:r>
            <w:r>
              <w:rPr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конспект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факторы почв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.</w:t>
              <w:br/>
              <w:t xml:space="preserve">Коммуникативные: Отстаивая свою точку зрения, приводить аргументы, подтверждая их фактами. </w:t>
              <w:br/>
              <w:t>Регулятивные: Сверять свои действия с целью и при необходимости исправлять ошибки самостоятельно.</w:t>
              <w:br/>
              <w:t>Личностные: Коммуникативная компетентность в общении и сотрудничестве со сверс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 устный опрос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кономерности распространения поч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 №6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явление условий почвообразования основных типов почв, количество  тепла, влаги, рельеф, растительность). Оценка их плодор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к рефлексии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зависимости распространения почв от климата, рельефа, растительности и други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уя карту, называть типы почв и их свой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Анализировать, сравнивать и обобщать факты. Выявлять причины. Устанавливать причинно-следственные связи.</w:t>
              <w:br/>
              <w:t>Коммуникативные  Учиться критично относиться к своему мнению, с достоинством признавать ошибочность своего мнения (если оно таково) и корректировать его</w:t>
              <w:br/>
              <w:t>Регулятивные: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 xml:space="preserve">Личностные: Проявлять эмоционально-ценностное отношение к окружающей среде, необходимости её сохранения и рационального исполь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, картами атласа), индивидуальная  форма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устный опрос, индивидуальная  форма организации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е ресурсы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новные типы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почв. </w:t>
            </w:r>
            <w:r>
              <w:rPr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очвенные ресурс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почвенные рес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Анализировать, сравнивать и обобщать факты. Выявлять причины.</w:t>
              <w:br/>
              <w:t>Коммуникативные Отстаивая свою точку зрения, приводить аргументы, подтверждая их фактами</w:t>
              <w:br/>
              <w:t>Регулятивные: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>Личностные: Коммуникативная компетентность в общении и сотрудничестве со сверс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устный  опрос</w:t>
            </w:r>
          </w:p>
        </w:tc>
      </w:tr>
      <w:tr>
        <w:trPr>
          <w:trHeight w:val="27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Растительный и животный мир. Биологические ресурсы (4 ч)</w:t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тительный и животный мир России. </w:t>
            </w:r>
            <w:r>
              <w:rPr>
                <w:b/>
                <w:sz w:val="20"/>
                <w:szCs w:val="20"/>
              </w:rPr>
              <w:t>Практическая работа №7</w:t>
            </w:r>
            <w:r>
              <w:rPr>
                <w:sz w:val="20"/>
                <w:szCs w:val="20"/>
              </w:rPr>
              <w:t xml:space="preserve">. Составление прогноза изменений растительного и животного мира при изменении других компонентов природного комплекс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карты атлас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способления животных и растений к условиям окружаю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разнообразие растительных сообществ на территории России, приводить примеры; объяснять видовое разнообразие животного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 Отстаивая свою точку зрения, приводить аргументы, подтверждая их фактами</w:t>
              <w:br/>
              <w:t>Коммуникативные: Уметь взглянуть на ситуацию с иной позиции и договариваться с людьми иных позиций</w:t>
              <w:br/>
              <w:t>Регулятивные:  Сверять свои действия с целью и при необходимости исправлять ошибки самостоятельно.</w:t>
              <w:br/>
              <w:t xml:space="preserve">Личностные: Проявлять эмоционально-ценностное отношение к окружающей среде, необходимости её сохранения и рационального исполь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, картами атласа), индивидуальная  форма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устный опрос, индивидуальная  форма организации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логические ресурсы. Особо охраняемые природные территории (ООПТ). </w:t>
            </w:r>
            <w:r>
              <w:rPr>
                <w:b/>
                <w:sz w:val="20"/>
                <w:szCs w:val="20"/>
              </w:rPr>
              <w:t>Практическая работа №8.</w:t>
            </w:r>
            <w:r>
              <w:rPr>
                <w:sz w:val="20"/>
                <w:szCs w:val="20"/>
              </w:rPr>
              <w:t xml:space="preserve"> Определение роли ООПТ в сохранении природы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к рефлексии                            </w:t>
            </w:r>
          </w:p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на контурной карте основные ООПТ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меры по охране растений и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Работать с текстом и нетекстовым компонентами.</w:t>
              <w:br/>
              <w:t xml:space="preserve">Коммуникативные Отстаивая свою точку зрения, приводить аргументы, подтверждая их фактами. </w:t>
              <w:br/>
              <w:t>Регулятивные: Сверять свои действия с целью и при необходимости исправлять ошибки самостоятельно.</w:t>
              <w:br/>
              <w:t xml:space="preserve">Личностные: Осознание целостности природы и чело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, картами атласа), индивидуальная  форма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устный опрос, индивидуальная  форма организации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ресурсный потенциал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природные условия и ресурсы России. </w:t>
            </w:r>
            <w:r>
              <w:rPr>
                <w:bCs/>
                <w:sz w:val="20"/>
                <w:szCs w:val="20"/>
              </w:rPr>
              <w:t xml:space="preserve">Подготавли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</w:rPr>
              <w:t xml:space="preserve">защищать </w:t>
            </w:r>
            <w:r>
              <w:rPr>
                <w:sz w:val="20"/>
                <w:szCs w:val="20"/>
              </w:rPr>
              <w:t>презентацию,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природные ресурсы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знавательные: Уметь определять возможные источники необходимых сведений, производить поиск информации, анализировать и оценивать её достоверность. </w:t>
              <w:br/>
              <w:t>Коммуникативные Преобразовывать информацию из одного вида в другой. Составлять различные виды планов</w:t>
              <w:br/>
              <w:t xml:space="preserve">Регулятивные: В диалоге с учителем совершенствовать выработанные критерии оценки. </w:t>
              <w:br/>
              <w:t xml:space="preserve">Личностные: Проявлять эмоционально-ценностное отношение к окружающей среде, необходимости её сохранения и рационального исполь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27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разделу «Особенности природы и природные ресурсы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вающего контроля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картами атласа, интернет-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ами. </w:t>
            </w:r>
            <w:r>
              <w:rPr>
                <w:bCs/>
                <w:sz w:val="20"/>
                <w:szCs w:val="20"/>
              </w:rPr>
              <w:t>Подготавли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разделу «Особенности природы и природные ресурс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Сравнивать и классифицировать, самостоятельно выбирая критерии и основания.</w:t>
              <w:br/>
              <w:t xml:space="preserve">Коммуникативные  Отстаивая свою точку зрения, приводить аргументы, подтверждая их фактами. </w:t>
              <w:br/>
              <w:t>Регулятивные: Самостоятельно обнаруживать и формулировать учебную проблему, определять цель учебной деятельности</w:t>
              <w:br/>
              <w:t>Личностные: Осознание целостности природы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метод, индивидуальная 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  письменный опрос, индивидуальная форма организации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 Природные комплексы России (36 ч)</w:t>
            </w:r>
          </w:p>
        </w:tc>
      </w:tr>
      <w:tr>
        <w:trPr>
          <w:trHeight w:val="96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риродное районирование (6 ч)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природных комплексов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втор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</w:rPr>
              <w:t>системат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своенные знания и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ы зонального и азонального расположения ландшаф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Преобразовывать информацию из одного вида в другой. Составлять различные виды планов</w:t>
              <w:br/>
              <w:t xml:space="preserve">Коммуникативные  Отстаивая свою точку зрения, приводить аргументы, подтверждая их фактами. </w:t>
              <w:br/>
              <w:t>Регулятивные: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>Личностные: Ответственное отношение к учению, готовность и способность к саморазвитию и само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 устный опрос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как крупные природные комплек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риродный комплекс Белого мо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мо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знавательные: Уметь определять возможные источники необходимых сведений, производить поиск информации, анализировать и оценивать её достоверность. </w:t>
              <w:br/>
              <w:t>Коммуникативные  Уметь взглянуть на ситуацию с иной позиции и договариваться с людьми иных позиций.</w:t>
              <w:br/>
              <w:t>Регулятивные: Самостоятельно обнаруживать и формулировать учебную проблему, определять цель учебной деятельности</w:t>
              <w:br/>
              <w:t>Личностные: Оценивать с позиции социальных норм собственные поступки и поступки други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дну из северных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страны с использованием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источников географиче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оказывать на карте основные природные зоны России, называть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Вычитывать все уровни текстовой информации. Вычитывать все уровни текстовой информации. Устанавливать причинно-следственные связи.</w:t>
              <w:br/>
              <w:t>Коммуникативные  Уметь взглянуть на ситуацию с иной позиции и договариваться с людьми иных позиций.</w:t>
              <w:br/>
              <w:t>Регулятивные6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>Личностные: Ответственное отношение к учению, готовность и способность к саморазвитию и самообразов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 устный опрос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лесо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на контурной карт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иродные зоны России. </w:t>
            </w:r>
            <w:r>
              <w:rPr>
                <w:bCs/>
                <w:sz w:val="20"/>
                <w:szCs w:val="20"/>
              </w:rPr>
              <w:t>Проводить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ую характеристику тайги и смешанных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наиболее характерных представителей растительного и животного 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Представлять информацию в различных формах и видах</w:t>
              <w:br/>
              <w:t>Коммуникативные  Уметь взглянуть на ситуацию с иной позиции и договариваться с людьми иных позиций.</w:t>
              <w:br/>
              <w:t>Регулятивные: Вносить изменения в последовательность и содержание учебной задачи.</w:t>
              <w:br/>
              <w:t xml:space="preserve">Личностные: Обладать основами экологической культуры, соответствующей современному уровню экологического мыш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устный  опрос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злесные зоны на юге России. </w:t>
            </w:r>
            <w:r>
              <w:rPr>
                <w:b/>
                <w:sz w:val="20"/>
                <w:szCs w:val="20"/>
              </w:rPr>
              <w:t>Практическая работа №9</w:t>
            </w:r>
            <w:r>
              <w:rPr>
                <w:sz w:val="20"/>
                <w:szCs w:val="20"/>
              </w:rPr>
              <w:t xml:space="preserve">. Сравнительная характеристика  двух природных зон России (по выбору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10.</w:t>
            </w:r>
            <w:r>
              <w:rPr>
                <w:sz w:val="20"/>
                <w:szCs w:val="20"/>
              </w:rPr>
              <w:t xml:space="preserve"> Объяснение принципов выделения крупных природных регионов на территори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к рефлексии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сравнительную характерис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наиболее характерных представителей растительного и животного 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знавательные: Самостоятельно планировать пути достижения целей, осознанно выбирать наиболее эффективные способы решения учебных и познавательных задач. </w:t>
              <w:br/>
              <w:t xml:space="preserve">Коммуникативные  Отстаивая свою точку зрения, приводить аргументы, подтверждая их фактами. </w:t>
              <w:br/>
              <w:t>Регулятивные: Оценивать правильность выполнения учебной задачи, собственные возможности ее решения.</w:t>
              <w:br/>
              <w:t xml:space="preserve">Личностные: Формировать основы экологической культу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, картами атласа), индивидуальная  форма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устный опрос, индивидуальная  форма организации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хему высотной поясности для разных гор нашей 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хему высотной поясности для разных гор нашей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Сравнивать и классифицировать, самостоятельно выбирая критерии и основания.</w:t>
              <w:br/>
              <w:t xml:space="preserve">Коммуникативные  Отстаивая свою точку зрения, приводить аргументы, подтверждая их фактами. </w:t>
              <w:br/>
              <w:t>Регулятивные: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 xml:space="preserve">Личностные: Осознанное, уважительное и доброжелательное отношение к другому человеку, его мнению, мировоззрению, культуре, языку, вере, гражданской пози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 устный опрос</w:t>
            </w:r>
          </w:p>
        </w:tc>
      </w:tr>
      <w:tr>
        <w:trPr>
          <w:trHeight w:val="259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рирода регионов России (30 ч)</w:t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о-Европейская (Русская) равнина. Особенности географического положения. История осво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регион по план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и картам. </w:t>
            </w:r>
            <w:r>
              <w:rPr>
                <w:b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межпредметные связи с истор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давать комплексную физико-географическую характеристику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Создавать схематические модели с выделением существенных характеристик объекта.</w:t>
              <w:br/>
              <w:t xml:space="preserve">Коммуникативные Отстаивая свою точку зрения, приводить аргументы, подтверждая их фактами. </w:t>
              <w:br/>
              <w:t>Регулятивные: Сверять свои действия с целью и при необходимости исправлять ошибки самостоятельно.</w:t>
              <w:br/>
              <w:t>Личностные: Целостное мировоззрение, соответствующее современному уровню развития науки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 устный опрос</w:t>
            </w:r>
          </w:p>
        </w:tc>
      </w:tr>
      <w:tr>
        <w:trPr>
          <w:trHeight w:val="27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5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природы Русской равн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на контурной карте основные формы рельефа, крупные реки и озера, крупные города, границы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 </w:t>
            </w:r>
            <w:r>
              <w:rPr>
                <w:bCs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на контурной карте основные формы рельефа, крупные реки и озера, крупные города, границ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род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Создавать схематические модели с выделением существенных характеристик объекта.</w:t>
              <w:br/>
              <w:t xml:space="preserve">Коммуникативные Отстаивая свою точку зрения, приводить аргументы, подтверждая их фактами. </w:t>
              <w:br/>
              <w:t>Регулятивные: Сверять свои действия с целью и при необходимости исправлять ошибки самостоятельно.</w:t>
              <w:br/>
              <w:t>Личностные: Целостное мировоззрение, соответствующее современному уровню развития науки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ой устный  опрос</w:t>
            </w:r>
          </w:p>
        </w:tc>
      </w:tr>
      <w:tr>
        <w:trPr>
          <w:trHeight w:val="5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комплексы Восточно-Европейской равн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риродн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природ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Вычитывать все уровни текстовой информации. Преобразовывать информацию из одного вида в другой.</w:t>
              <w:br/>
              <w:t>Коммуникативные  Отстаивая свою точку зрения, приводить аргументы, подтверждая их фактами</w:t>
              <w:br/>
              <w:t>Регулятивные: Сверять свои действия с целью и при необходимости исправлять ошибки самостоятельно.</w:t>
              <w:br/>
              <w:t>Личностные: Эмоционально-ценностное отношение к окружающей среде, необходимости ее сохранения и рационального ис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5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и природы равн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на контурной карте па-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ники природы, крупные ООПТ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>Подготавли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ю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ном из них (по выбору) с опорой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жпредметные связи. Творческая работа. Разработка туристических маршрутов по Русской равнине: по памятникам природы; по национальным паркам; по рекам и озе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отбирать объекты, определяющие географический образ да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Вычитывать все уровни текстовой информации. Преобразовывать информацию из одного вида в другой.</w:t>
              <w:br/>
              <w:t>Коммуникативные Отстаивая свою точку зрения, приводить аргументы, подтверждая их фактами</w:t>
              <w:br/>
              <w:t>Регулятивные: Сверять свои действия с целью и при необходимости исправлять ошибки самостоятельно.</w:t>
              <w:br/>
              <w:t>Личностные: Эмоционально-ценностное отношение к окружающей среде, необходимости ее сохранения и рационального ис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устный  опрос</w:t>
            </w:r>
          </w:p>
        </w:tc>
      </w:tr>
      <w:tr>
        <w:trPr>
          <w:trHeight w:val="5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ресурсы равнины и проблемы их рационального исполь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комплексную оценку природных ресурсов территории и отдельных их видов. </w:t>
            </w:r>
            <w:r>
              <w:rPr>
                <w:bCs/>
                <w:sz w:val="20"/>
                <w:szCs w:val="20"/>
              </w:rPr>
              <w:t>Обознач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нтур-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карте основные месторождения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х ископаемых, популярные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е маршру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ценивать природные условия и природные ресурсы территории с точки зрения условий труда и быта, влияния на обычаи и традиции людей; выделять экологические проблемы реги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знавательные: Уметь определять возможные источники необходимых сведений, производить поиск информации, анализировать и оценивать её достоверность. </w:t>
              <w:br/>
              <w:t>Коммуникативные Уметь взглянуть на ситуацию с иной позиции и договариваться с людьми иных позиций.</w:t>
              <w:br/>
              <w:t>Регулятивные: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 xml:space="preserve">Личностные: Проявлять эмоционально-ценностное отношение к окружающей среде, необходимости её сохранения и рационального исполь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каз – самые высокие горы России. Географическое поло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географическое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положение Кавказа. </w:t>
            </w:r>
            <w:r>
              <w:rPr>
                <w:bCs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ой карте географические объекты, упомянутые в текст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давать комплексную физико-географическую характеристику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Преобразовывать информацию из одного вида в другой. Составлять различные виды планов.</w:t>
              <w:br/>
              <w:t>Коммуникативные  Составлять (индивидуально или в группе) план решения проблемы (выполнения проекта)</w:t>
              <w:br/>
              <w:t xml:space="preserve">Регулятивные: В диалоге с учителем совершенствовать выработанные критерии оценки. </w:t>
              <w:br/>
              <w:t>Личностные: Коммуникативная компетентность в общении и сотрудничестве со сверс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устный  опрос</w:t>
            </w:r>
          </w:p>
        </w:tc>
      </w:tr>
      <w:tr>
        <w:trPr>
          <w:trHeight w:val="5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ьеф, геологическое строение и полезные ископаемые е Кавка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и анализировать различные источники географической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информации. </w:t>
            </w:r>
            <w:r>
              <w:rPr>
                <w:bCs/>
                <w:sz w:val="20"/>
                <w:szCs w:val="20"/>
              </w:rPr>
              <w:t>Обознач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нтурной карте основные месторождения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обознач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нтурной карте основные место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Преобразовывать информацию из одного вида в другой. Составлять различные виды планов.</w:t>
              <w:br/>
              <w:t>Коммуникативные  Составлять (индивидуально или в группе) план решения проблемы (выполнения проекта)</w:t>
              <w:br/>
              <w:t xml:space="preserve">Регулятивные: В диалоге с учителем совершенствовать выработанные критерии оценки. </w:t>
              <w:br/>
              <w:t>Личностные: Коммуникативная компетентность в общении и сотрудничестве со сверс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устный  опрос</w:t>
            </w:r>
          </w:p>
        </w:tc>
      </w:tr>
      <w:tr>
        <w:trPr>
          <w:trHeight w:val="280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5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ы высоког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вертикальный профил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го Кавказа, обозначить высотных поя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вертикальный проф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го Кавказа, обозначить высотных поя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ычитывать все уровни текстовой информации. </w:t>
              <w:br/>
              <w:t>Коммуникативные  Отстаивая свою точку зрения, приводить аргументы, подтверждая их фактами</w:t>
              <w:br/>
              <w:t>Регулятивные: Самостоятельно обнаруживать и формулировать учебную проблему, определять цель учебной деятельности.</w:t>
              <w:br/>
              <w:t>Личностные: Коммуникативная компетентность в общении и сотрудничестве со сверс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5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комплексы Северного Кавка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 из природных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ов Северного Кавказа (по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>выбору)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 работа. Подготовка презентации о природных уникумах Северного Кав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дин из природных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ов Северного Кав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.</w:t>
              <w:br/>
              <w:t xml:space="preserve">Коммуникативные  Отстаивая свою точку зрения, приводить аргументы, подтверждая их фактами. </w:t>
              <w:br/>
              <w:t>Регулятивные: Составлять (индивидуально или в группе) план решения проблемы (выполнения проекта)</w:t>
              <w:br/>
              <w:t>Личностные:  Умение структурировать знания, презентовать их; составлять публичное 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5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ресурсы. Население северного Кавка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хему или таблицу «Природные ресурсы Кавк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оценивать  </w:t>
            </w:r>
            <w:r>
              <w:rPr>
                <w:sz w:val="20"/>
                <w:szCs w:val="20"/>
              </w:rPr>
              <w:t>природные условия и природные ресурсы территории с точки зрения условий труда и быта, влияния на обычаи и традиции людей; выделять экологические проблемы реги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.</w:t>
              <w:br/>
              <w:t xml:space="preserve">Коммуникативные  Отстаивая свою точку зрения, приводить аргументы, подтверждая их фактами. </w:t>
              <w:br/>
              <w:t>Регулятивные: Составлять (индивидуально или в группе) план решения проблемы (выполнения проекта)</w:t>
              <w:br/>
              <w:t>Личностные:  Умение структурировать знания, презентовать их; составлять публичное 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5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– «каменный пояс русской земли». Особенности географического положения, история осв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>Обозначат</w:t>
            </w:r>
            <w:r>
              <w:rPr>
                <w:b/>
                <w:b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на контурной карте географические объекты, упомянутые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обознач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нтурной карте географическ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.</w:t>
              <w:br/>
              <w:t xml:space="preserve">Коммуникативные  Отстаивая свою точку зрения, приводить аргументы, подтверждая их фактами. </w:t>
              <w:br/>
              <w:t>Регулятивные: Составлять (индивидуально или в группе) план решения проблемы (выполнения проекта)</w:t>
              <w:br/>
              <w:t>Личностные:  Умение структурировать знания, презентовать их; составлять публичное 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ресур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>Состав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у «Природ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Ур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ивать  </w:t>
            </w:r>
            <w:r>
              <w:rPr>
                <w:sz w:val="20"/>
                <w:szCs w:val="20"/>
              </w:rPr>
              <w:t>природные условия и природные ресурсы территории с точки зрения условий труда и быта, влияния на обычаи и традици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знавательные: Вычитывать все уровни текстовой информации. </w:t>
              <w:br/>
              <w:t>Коммуникативные Понимая позицию другого, различать в его речи: мнение (точку зрения), доказательство (аргументы), факты.</w:t>
              <w:br/>
              <w:t xml:space="preserve">Регулятивные: В диалоге с учителем совершенствовать выработанные критерии оценки. </w:t>
              <w:br/>
              <w:t xml:space="preserve">Личностные: Патриотизм, любовь к своей стран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устный  опрос</w:t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природы Ур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>Провод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тельную характеристику отдельных частей Урала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верного и Южного, Предуралья</w:t>
            </w:r>
          </w:p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уралья). Творческая работа. Разработка туристических маршрутов по разным частям Урала: Северному, Среднему, Юж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Уметь  </w:t>
            </w:r>
            <w:r>
              <w:rPr>
                <w:bCs/>
                <w:sz w:val="20"/>
                <w:szCs w:val="20"/>
              </w:rPr>
              <w:t>проводит</w:t>
            </w:r>
            <w:r>
              <w:rPr>
                <w:b/>
                <w:b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сравнительную характеристику отдельных частей Ур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звлекать информацию, ориентироваться в своей системе знаний и осознавать необходимость нового знания, формулировка темы урока.</w:t>
              <w:br/>
              <w:t>Коммуникативные  Доносить свою позицию до других, владея приёмами монологической и диалогической речи</w:t>
              <w:br/>
              <w:t>Регулятивные: Определять и формулировать цель деятельности.</w:t>
              <w:br/>
              <w:t>Личностные: Оценивать с позиции социальных норм собственные поступки и поступки други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ные унику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ОПТ Урала с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разных источников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й информации и литературных 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объекты, определяющие географический образ да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ть определять возможные источники необходимых сведений, производить поиск информации, анализировать и оценивать её достоверность. </w:t>
              <w:br/>
              <w:t>Коммуникативные  Учет позиции других людей, умение выражать свои мысли</w:t>
              <w:br/>
              <w:t>Регулятивные: Выдвигать версии решения проблем</w:t>
              <w:br/>
              <w:t>Личностные: Формирование ответственного отношения к уче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проблемы Ур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>Оцени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ую ситуацию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сложившуюся на Урале, </w:t>
            </w:r>
            <w:r>
              <w:rPr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ее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возможные пути улуч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выделять экологические проблемы природных реги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ть определять возможные источники необходимых сведений, производить поиск информации, анализировать и оценивать её достоверность. </w:t>
              <w:br/>
              <w:t>Коммуникативные  Учет позиции других людей, умение выражать свои мысли</w:t>
              <w:br/>
              <w:t>Регулятивные: Выдвигать версии решения проблем</w:t>
              <w:br/>
              <w:t>Личностные: Формирование ответственного отношения к уче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259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о-Сибирская равнина. Особенности географического полож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ого положения Западно-Сибирской и Рус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географическое положение равн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тстаивая свою точку зрения, приводить аргументы, подтверждая их фактами. </w:t>
              <w:br/>
              <w:t>Регулятивные: соотносить результат своей деятельности с целью и оценивать его.</w:t>
              <w:br/>
              <w:t>Личностные: 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 Учет позиции других людей, умение выражать свои мы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роды Западно-Сибирской равн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климат региона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учебника и атласа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его суро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особенности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тстаивая свою точку зрения, приводить аргументы, подтверждая их фактами. </w:t>
              <w:br/>
              <w:t>Регулятивные: соотносить результат своей деятельности с целью и оценивать его.</w:t>
              <w:br/>
              <w:t>Личностные: 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муникативные  Учет позиции других людей, умение выражать свои мы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Западно-Сибирской равн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риродные зон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иродные зоны Запад-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Сибири и Русской равнины,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ъясн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риродные з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Преобразовывать информацию из одного вида в другой.</w:t>
              <w:br/>
              <w:t>Коммуникативные  Понимая позицию другого, различать в его речи: мнение (точку зрения), доказательство (аргументы), факты</w:t>
              <w:br/>
              <w:t xml:space="preserve">Регулятивные: В диалоге с учителем совершенствовать выработанные критерии оценки. </w:t>
              <w:br/>
              <w:t xml:space="preserve">Личностные: Формирование ответственного отношения к учеб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ресурсы равнины и условия их осво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е ресурсы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гиона. Дискуссия. Тема «Что мешает освоению природных богатств Западно-Сибирской равнины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ивать  </w:t>
            </w:r>
            <w:r>
              <w:rPr>
                <w:sz w:val="20"/>
                <w:szCs w:val="20"/>
              </w:rPr>
              <w:t>природные условия и природные ресурсы территории с точки зрения условий труда и б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Преобразовывать информацию из одного вида в другой.</w:t>
              <w:br/>
              <w:t>Коммуникативные  Понимая позицию другого, различать в его речи: мнение (точку зрения), доказательство (аргументы), факты</w:t>
              <w:br/>
              <w:t xml:space="preserve">Регулятивные: В диалоге с учителем совершенствовать выработанные критерии оценки. </w:t>
              <w:br/>
              <w:t xml:space="preserve">Личностные: Формирование ответственного отношения к учеб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устный  опрос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ая Сибирь: величие и суровость природы. Особенности географического  поло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виртуальное «путешествие» по Восточной Сибири: осознание величия природы, обшир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ров региона в сравнении с европейской частью России и странами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й Евр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географическое по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Преобразовывать информацию из одного вида в другой.</w:t>
              <w:br/>
              <w:t xml:space="preserve">Коммуникативные  Отстаивая свою точку зрения, приводить аргументы, подтверждая их фактами. </w:t>
              <w:br/>
              <w:t>Регулятивные: Сверять свои действия с целью и при необходимости исправлять ошибки</w:t>
              <w:br/>
              <w:t>Личностные: Формирование ответственного отношения к уче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своения Восточной Сиби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готавливать </w:t>
            </w:r>
            <w:r>
              <w:rPr>
                <w:sz w:val="20"/>
                <w:szCs w:val="20"/>
              </w:rPr>
              <w:t>доклад, презентацию об освоении русскими Сиб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исывать этапы освоения терри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Преобразовывать информацию из одного вида в другой.</w:t>
              <w:br/>
              <w:t xml:space="preserve">Коммуникативные  Отстаивая свою точку зрения, приводить аргументы, подтверждая их фактами. </w:t>
              <w:br/>
              <w:t>Регулятивные: Сверять свои действия с целью и при необходимости исправлять ошибки</w:t>
              <w:br/>
              <w:t>Личностные: Формирование ответственного отношения к уче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 устный опрос</w:t>
            </w:r>
          </w:p>
        </w:tc>
      </w:tr>
      <w:tr>
        <w:trPr>
          <w:trHeight w:val="259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роды Восточной Сибири. Клим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>географическое эссе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роде региона, представлени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я и красоты сибирских простор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особенности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Осуществлять поиск необходимой информации для выполнения учебных заданий с использованием учебной литературы.</w:t>
              <w:br/>
              <w:t>Коммуникативные Планирование учебного сотрудничества с учителем и сверстниками — определение цели, функций участников, способов взаимодействия.</w:t>
              <w:br/>
              <w:t>Регулятивные: Определение последовательности промежуточных целей с учетом конечного результата.</w:t>
              <w:br/>
              <w:t>Личностные: Результативно мыслить и работать с информацией в современном м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районы Восточной Сиби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главные особ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 районов с использованием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источников географическо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информации. </w:t>
            </w:r>
            <w:r>
              <w:rPr>
                <w:bCs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на контур-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карте национальные парки и заповедники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выяв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е особ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Планировать и корректировать свою деятельность в соответствии с ее целями, задачами и условиями.</w:t>
              <w:br/>
              <w:t>Коммуникативные  Вести дискуссию, диалог.</w:t>
              <w:br/>
              <w:t xml:space="preserve">Регулятивные: Выбирать наиболее рациональную последовательность выполнения учебной задачи. </w:t>
              <w:br/>
              <w:t xml:space="preserve">Личностные: Ответственное отношение к учению, готовность и способность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 устный опрос</w:t>
            </w:r>
          </w:p>
        </w:tc>
      </w:tr>
      <w:tr>
        <w:trPr>
          <w:trHeight w:val="259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2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ина Сибири - Бай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конспект урока «Че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и Байк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ставлять описание оз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Планировать и корректировать свою деятельность в соответствии с ее целями, задачами и условиями.</w:t>
              <w:br/>
              <w:t>Коммуникативные  Вести дискуссию, диалог.</w:t>
              <w:br/>
              <w:t xml:space="preserve">Регулятивные: Выбирать наиболее рациональную последовательность выполнения учебной задачи. </w:t>
              <w:br/>
              <w:t xml:space="preserve">Личностные: Ответственное отношение к учению, готовность и способность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 устный опрос</w:t>
            </w:r>
          </w:p>
        </w:tc>
      </w:tr>
      <w:tr>
        <w:trPr>
          <w:trHeight w:val="53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нед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Восточной Сибири  и проблемы их осв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на контурной карте основные месторождения полезных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ископаемых. </w:t>
            </w:r>
            <w:r>
              <w:rPr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таблицу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но-ресурсный потенциал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осточной Сибири». Дискуссия. Тема «Докажите справедливость слов М.В.Ломоносова Российское могущество прирастать Сибирью будет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ивать  </w:t>
            </w:r>
            <w:r>
              <w:rPr>
                <w:sz w:val="20"/>
                <w:szCs w:val="20"/>
              </w:rPr>
              <w:t>природные условия и природные ресурсы территории с точки зрения условий труда и быта, влияния на обычаи и традици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Систематизировать и структурировать информацию.</w:t>
              <w:br/>
              <w:t>Коммуникативные  Отстаивая свою точку зрения, приводить аргументы, подтверждая их фактами.</w:t>
              <w:br/>
              <w:t>Регулятивные: Оценивать свою работу в сравнении с существующими требованиями.</w:t>
              <w:br/>
              <w:t xml:space="preserve">Личностные: Формирование ответственного отношения к учеб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, индивидуальный устный  опрос </w:t>
            </w:r>
          </w:p>
        </w:tc>
      </w:tr>
      <w:tr>
        <w:trPr>
          <w:trHeight w:val="2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нед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льний Восток - край контрастов. Особенности географического положения. История осв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на контурной карте береговую линию региона, основные горы</w:t>
            </w:r>
          </w:p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вн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географическое 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Формулировать проблемные вопросы, искать пути решения проблемной ситуации.</w:t>
              <w:br/>
              <w:t>Коммуникативные Умение с достаточной полнотой и точностью выражать свои мысли.</w:t>
              <w:br/>
              <w:t xml:space="preserve">Регулятивные: Контроль в форме сличения способа действия и его результата с заданным эталоном с целью обнаружения отклонений и отличий от эталона. </w:t>
              <w:br/>
              <w:t>Личностные: Оценивание усваиваемо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2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нед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обенности природы Дальнего Восто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сравнительную характеристику природы северных и юж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ей Дальнего Вос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сравнительную характеристику природы северных и южны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ей Дальнего Вос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Формулировать проблемные вопросы, искать пути решения проблемной ситуации.</w:t>
              <w:br/>
              <w:t>Коммуникативные Умение с достаточной полнотой и точностью выражать свои мысли.</w:t>
              <w:br/>
              <w:t xml:space="preserve">Регулятивные: Контроль в форме сличения способа действия и его результата с заданным эталоном с целью обнаружения отклонений и отличий от эталона. </w:t>
              <w:br/>
              <w:t>Личностные: Оценивание усваиваемо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индивидуальный  устный опрос</w:t>
            </w:r>
          </w:p>
        </w:tc>
      </w:tr>
      <w:tr>
        <w:trPr>
          <w:trHeight w:val="1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родные комплексы дальнего Востока. Природные уникум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географический обра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Дальнего Востока. </w:t>
            </w:r>
            <w:r>
              <w:rPr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и-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ые комплексы региона: Чуко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морья, Камчатки и Сах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объекты, определяющие географический образ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Установление причинно-следственных связей. - Коммуникативные Уметь с достаточной полнотой и точностью выражать свои мысли.</w:t>
              <w:br/>
              <w:t>Регулятивные: Работать по плану, сверяясь с целью, находить и исправлять ошибки, излагать свое мнение.</w:t>
              <w:br/>
              <w:t>Личностные: Аргументированно оценивать свои и чужие отв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 устный опрос</w:t>
            </w:r>
          </w:p>
        </w:tc>
      </w:tr>
      <w:tr>
        <w:trPr>
          <w:trHeight w:val="10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ые ресурсы Дальнего Востока, освоение их челове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иродные ресурс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Дальнего Востока. </w:t>
            </w:r>
            <w:r>
              <w:rPr>
                <w:b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азвитие рекреационных ресурсов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ивать  </w:t>
            </w:r>
            <w:r>
              <w:rPr>
                <w:sz w:val="20"/>
                <w:szCs w:val="20"/>
              </w:rPr>
              <w:t>природные условия и природные ресурсы территории с точки зрения условий труда и быта, влияния на обычаи и традици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Преобразовывать информацию из одного вида в другой.</w:t>
              <w:br/>
              <w:t xml:space="preserve">Коммуникативные Отстаивая свою точку зрения, приводить аргументы, подтверждая их фактами. </w:t>
              <w:br/>
              <w:t>Регулятивные: 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 xml:space="preserve">Личностные: Проявлять эмоционально-ценностное отношение к окружающей среде, необходимости её сохранения и рационального исполь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, индивидуальный  устный опрос </w:t>
            </w:r>
          </w:p>
        </w:tc>
      </w:tr>
      <w:tr>
        <w:trPr>
          <w:trHeight w:val="1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нед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бщение знаний по разделу «Природные комплексы России»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 №1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ценка природных условий и ресурсов одного из регионов России. Прогнозирование изменений природы  результате хозяйственной детальност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 №1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Характеристика взаимодействия природы и общества на примере одного из природных реги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к рефлексии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готавливать </w:t>
            </w:r>
            <w:r>
              <w:rPr>
                <w:sz w:val="20"/>
                <w:szCs w:val="20"/>
              </w:rPr>
              <w:t>доклад, презентацию об истории освоения регион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России. </w:t>
            </w:r>
            <w:r>
              <w:rPr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сравнительную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у природных условий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сурсов европейской и азиат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ей 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разделу «Природные комплексы Ро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вигать версии, выбирать средства достижения цели в группе и индивидуально.</w:t>
              <w:br/>
              <w:t xml:space="preserve">Коммуникативные Отстаивая свою точку зрения, приводить аргументы, подтверждая их фактами. </w:t>
              <w:br/>
              <w:t>Регулятивные: Аргументированно оценивать свои и чужие ответы.</w:t>
              <w:br/>
              <w:t xml:space="preserve">Личностные: Вырабатывать уважительно-доброжелательное отношение к непохожим на себя люд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, картами атласа), индивидуальная  форма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устный опрос, индивидуальная  форма организации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Человека и природа (6 ч)</w:t>
            </w:r>
          </w:p>
        </w:tc>
      </w:tr>
      <w:tr>
        <w:trPr>
          <w:trHeight w:val="1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нед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лияние природных условий на жизнь и здоровье человек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 №1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Сравнительная  я характеристика природных условий и ресурсов двух регионов Росс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к рефлексии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географию природных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йных явлений — землетрясений, вулканов, наводнений, смерчей,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ин, селей — на территории наш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 влияние природных условий н жизнь, здоровье и хозяйственную деятельность люд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анализировать, сравнивать и обобщать факты. Выявлять причины.</w:t>
              <w:br/>
              <w:t>Коммуникативные: понимая позицию другого, различать в его речи: мнение (точку зрения), доказательство (аргументы), факты.</w:t>
              <w:br/>
              <w:t>Регулятивные: планировать свою деятельность, работать по плану, сверяясь с целью, находить и исправлять ошибки.</w:t>
              <w:br/>
              <w:t>Личностные: формирование ответственного отношения к уче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, картами атласа), индивидуальная  форма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устный опрос, индивидуальная  форма организации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70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здействие человека на прир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причины возникнов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ых ландшаф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изменение природы под влиянием деятельност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равнивать и классифицировать, самостоятельно выбирая критерии и основания.</w:t>
              <w:br/>
              <w:t>Коммуникативные: излагать и корректировать свое мнение.</w:t>
              <w:br/>
              <w:t>Регулятивные: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>Личностные: осознавать целостность мира и многообразие взглядов на 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устный  опрос</w:t>
            </w:r>
          </w:p>
        </w:tc>
      </w:tr>
      <w:tr>
        <w:trPr>
          <w:trHeight w:val="21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нед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циональное природопользовании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 №1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Составление карты «Природные уникумы России» (по желан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к рефлексии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>ответственности человека за сохранение природы р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осозна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сти человека за сохранение природы р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ывать все уровни текстовой информации. Устанавливать причинно-следственные связи. </w:t>
              <w:br/>
              <w:t>Коммуникативные Излагать и корректировать свое мнение.</w:t>
              <w:br/>
              <w:t>Регулятивные: Ответственное отношение к учению., готовность и способность к саморазвитию и самообразованию.</w:t>
              <w:br/>
              <w:t>Личностные: Вырабатывать уважительное отношение к непохожим на себя люд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, картами атласа), индивидуальная  форма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устный опрос, индивидуальная  форма организации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на экологической карте. Экология и здоровье человека. </w:t>
            </w:r>
            <w:r>
              <w:rPr>
                <w:b/>
                <w:sz w:val="20"/>
                <w:szCs w:val="20"/>
              </w:rPr>
              <w:t>Практическая работа №15</w:t>
            </w:r>
            <w:r>
              <w:rPr>
                <w:sz w:val="20"/>
                <w:szCs w:val="20"/>
              </w:rPr>
              <w:t xml:space="preserve">. Характеристика экологического состояния одного из регионов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к рефлексии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оль географического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а в жизни и 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Уметь  </w:t>
            </w:r>
            <w:r>
              <w:rPr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оль географиче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а в жизни и деятельност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еобразовывать информацию из одного вида в другой.</w:t>
              <w:br/>
              <w:t xml:space="preserve">Коммуникативные </w:t>
              <w:br/>
              <w:t>Регулятивные: Находить приемлемое решение при наличии разных точек зрения.</w:t>
              <w:br/>
              <w:t>Личностные:</w:t>
              <w:br/>
              <w:t>Оценивать с позиции социальных норм собственные поступки и поступки други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, картами атласа), индивидуальная  форма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устный опрос, индивидуальная  форма организации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для природы и общ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щей методологическ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причины экологического</w:t>
            </w:r>
          </w:p>
          <w:p>
            <w:pPr>
              <w:pStyle w:val="Normal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зиса в наши дни. </w:t>
            </w: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экологическую ситуац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географической науки в изучении и преобразовании природы, приводить соответствующие прим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Сравнивать и классифицировать, самостоятельно выбирая критерии и основания.</w:t>
              <w:br/>
              <w:t>Коммуникативные  Уметь взглянуть на ситуацию с иной позиции и договариваться с людьми иных позиций.</w:t>
              <w:br/>
              <w:t>Регулятивные: Планировать свою деятельность, работать по плану, сверяясь с целью, находить и исправлять ошибки.</w:t>
              <w:br/>
              <w:t>Личностные: Оценивать с позиции социальных норм собственные поступки и поступки други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0"/>
                <w:szCs w:val="20"/>
              </w:rPr>
              <w:t>Словесные методы</w:t>
            </w:r>
            <w:r>
              <w:rPr>
                <w:sz w:val="20"/>
                <w:szCs w:val="20"/>
              </w:rPr>
              <w:t xml:space="preserve"> (объяснение учителя); </w:t>
            </w:r>
            <w:r>
              <w:rPr>
                <w:i/>
                <w:sz w:val="20"/>
                <w:szCs w:val="20"/>
              </w:rPr>
              <w:t>наглядные мет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екстом учебник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фронтальный устный  опрос</w:t>
            </w:r>
          </w:p>
        </w:tc>
      </w:tr>
      <w:tr>
        <w:trPr>
          <w:trHeight w:val="1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й знаний по разделу «Человек и при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вающего контроля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 картами атласа, интернет-ресурсами. </w:t>
            </w:r>
            <w:r>
              <w:rPr>
                <w:bCs/>
                <w:sz w:val="20"/>
                <w:szCs w:val="20"/>
              </w:rPr>
              <w:t>Подготавливат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 обобщение знаний по разделу «Человек и природ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Анализировать и обобщать, доказывать, делать выводы, определять понятия.</w:t>
              <w:br/>
              <w:t>Коммуникативные Понимая позицию другого, различать в его речи: мнение (точку зрения), доказательство (аргументы), факты.</w:t>
              <w:br/>
              <w:t>Регулятивные: В диалоге с учителем совершенствовать самостоятельно выработанные критерии оценки.</w:t>
              <w:br/>
              <w:t xml:space="preserve">Личностные:  Осознавать целостность мира и многообразие взглядов на него, вырабатывать собственные мировоззренческие пози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метод, индивидуальная 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  письменный опрос, индивидуальная форма организации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" w:name="_Hlk76037436"/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Резерв времени (обобщающее повторение) </w:t>
            </w:r>
            <w:bookmarkEnd w:id="1"/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3 ч)</w:t>
            </w:r>
          </w:p>
        </w:tc>
      </w:tr>
      <w:tr>
        <w:trPr>
          <w:trHeight w:val="65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bookmarkStart w:id="2" w:name="_Hlk76037448"/>
            <w:r>
              <w:rPr>
                <w:rFonts w:eastAsia="Calibri"/>
                <w:sz w:val="20"/>
                <w:szCs w:val="20"/>
                <w:lang w:eastAsia="en-US"/>
              </w:rPr>
              <w:t>Обобщение и систематизация знаний по разделу  «Особенности природы и природные ресурсы России»</w:t>
            </w:r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вающего контроля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 картами атласа, интернет-ресурсами. </w:t>
            </w:r>
            <w:r>
              <w:rPr>
                <w:bCs/>
                <w:sz w:val="20"/>
                <w:szCs w:val="20"/>
              </w:rPr>
              <w:t>Подготавливать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 обобщение знаний по разделу </w:t>
            </w:r>
            <w:r>
              <w:rPr>
                <w:rFonts w:eastAsia="Calibri"/>
                <w:sz w:val="20"/>
                <w:szCs w:val="20"/>
                <w:lang w:eastAsia="en-US"/>
              </w:rPr>
              <w:t>«Особенности природы и природные ресурс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анализировать и обобщать, доказывать, делать выводы, определять понятия.</w:t>
              <w:br/>
              <w:t>Коммуникативные: понимая позицию другого, различать в его речи: мнение (точку зрения), доказательство (аргументы), факты.</w:t>
              <w:br/>
              <w:t>Регулятивные: в диалоге с учителем совершенствовать самостоятельно выработанные критерии оценки.</w:t>
              <w:br/>
              <w:t xml:space="preserve">Личностные: осознавать целостность мира и многообразие взглядов на него, вырабатывать собственные мировоззренческие пози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метод, индивидуальная 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упповая форма организации контроля</w:t>
            </w:r>
          </w:p>
        </w:tc>
      </w:tr>
      <w:tr>
        <w:trPr>
          <w:trHeight w:val="1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bookmarkStart w:id="3" w:name="_Hlk76037549"/>
            <w:r>
              <w:rPr>
                <w:rFonts w:eastAsia="Calibri"/>
                <w:sz w:val="20"/>
                <w:szCs w:val="20"/>
                <w:lang w:eastAsia="en-US"/>
              </w:rPr>
              <w:t>Обобщение и систематизация знаний по разделу  «Природные комплексы России»</w:t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вающего контроля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 картами атласа, интернет-ресурсами. </w:t>
            </w:r>
            <w:r>
              <w:rPr>
                <w:bCs/>
                <w:sz w:val="20"/>
                <w:szCs w:val="20"/>
              </w:rPr>
              <w:t>Подготавливать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 обобщение знаний по разделу </w:t>
            </w:r>
            <w:r>
              <w:rPr>
                <w:rFonts w:eastAsia="Calibri"/>
                <w:sz w:val="20"/>
                <w:szCs w:val="20"/>
                <w:lang w:eastAsia="en-US"/>
              </w:rPr>
              <w:t>«Природные комплекс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анализировать и обобщать, доказывать, делать выводы, определять понятия.</w:t>
              <w:br/>
              <w:t>Коммуникативные: понимая позицию другого, различать в его речи: мнение (точку зрения), доказательство (аргументы), факты.</w:t>
              <w:br/>
              <w:t>Регулятивные: в диалоге с учителем совершенствовать самостоятельно выработанные критерии оценки.</w:t>
              <w:br/>
              <w:t>Личностные: осознавать целостность мира и многообразие взглядов на него, вырабатывать собственные мировоззренческие 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метод, индивидуальная 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упповая форма организации контроля</w:t>
            </w:r>
          </w:p>
        </w:tc>
      </w:tr>
      <w:tr>
        <w:trPr>
          <w:trHeight w:val="1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нед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bookmarkStart w:id="4" w:name="_Hlk76037562"/>
            <w:r>
              <w:rPr>
                <w:rFonts w:eastAsia="Calibri"/>
                <w:sz w:val="20"/>
                <w:szCs w:val="20"/>
                <w:lang w:eastAsia="en-US"/>
              </w:rPr>
              <w:t xml:space="preserve">Обобщение и систематизация знаний по курсу </w:t>
            </w:r>
            <w:bookmarkEnd w:id="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вающего контроля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 картами атласа, интернет-ресурсами. </w:t>
            </w:r>
            <w:r>
              <w:rPr>
                <w:bCs/>
                <w:sz w:val="20"/>
                <w:szCs w:val="20"/>
              </w:rPr>
              <w:t>Подготавливать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курсу «География России. 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: анализировать и обобщать, доказывать, делать выводы, определять понятия.</w:t>
              <w:br/>
              <w:t>Коммуникативные$ понимать позицию другого, различать в его речи: мнение (точку зрения), доказательство (аргументы), факты.</w:t>
              <w:br/>
              <w:t>Регулятивные: в диалоге с учителем совершенствовать самостоятельно выработанные критерии оценки.</w:t>
              <w:br/>
              <w:t>Личностные: осознавать целостность мира и многообразие взглядов на него, вырабатывать собственные мировоззренческие 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метод, индивидуальная 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упповая форма организации контроля</w:t>
            </w:r>
          </w:p>
        </w:tc>
      </w:tr>
      <w:tr>
        <w:trPr>
          <w:trHeight w:val="1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роков: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- 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Корректировка  рабочей  программы по предмету___________________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/>
        <w:t>Учитель</w:t>
      </w:r>
      <w:r>
        <w:rPr>
          <w:sz w:val="28"/>
          <w:szCs w:val="28"/>
        </w:rPr>
        <w:t xml:space="preserve"> 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25"/>
        <w:gridCol w:w="709"/>
        <w:gridCol w:w="1276"/>
        <w:gridCol w:w="1259"/>
        <w:gridCol w:w="1493"/>
        <w:gridCol w:w="1642"/>
        <w:gridCol w:w="1701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плану за _ четвер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но часов во __четвер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отставания за __ четвер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ческое планир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   «___»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«___»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, тема уро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ограмм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л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частичное (кол-во часов отста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программный материал будет выполнен д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рректировка  рабочей  программы  выполнена 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чет____________________________________________________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(уплотнения  учебного материала/резервных уроков)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  «___» ___________ 20___ г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директора по УВР __________________/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Скачано с www.znanio.ru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0"/>
      <w:szCs w:val="1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4">
    <w:name w:val="fontstyle34"/>
    <w:basedOn w:val="Style14"/>
    <w:qFormat/>
    <w:rPr/>
  </w:style>
  <w:style w:type="character" w:styleId="Fontstyle351">
    <w:name w:val="fontstyle35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35"/>
      <w:ind w:firstLine="432"/>
      <w:jc w:val="both"/>
    </w:pPr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91">
    <w:name w:val="Style9"/>
    <w:basedOn w:val="Normal"/>
    <w:qFormat/>
    <w:pPr>
      <w:spacing w:lineRule="exact" w:line="240"/>
      <w:jc w:val="center"/>
    </w:pPr>
    <w:rPr/>
  </w:style>
  <w:style w:type="paragraph" w:styleId="Style141">
    <w:name w:val="Style14"/>
    <w:basedOn w:val="Normal"/>
    <w:qFormat/>
    <w:pPr>
      <w:spacing w:lineRule="exact" w:line="232"/>
      <w:ind w:firstLine="518"/>
      <w:jc w:val="both"/>
    </w:pPr>
    <w:rPr/>
  </w:style>
  <w:style w:type="paragraph" w:styleId="Style23">
    <w:name w:val="Style23"/>
    <w:basedOn w:val="Normal"/>
    <w:qFormat/>
    <w:pPr>
      <w:spacing w:lineRule="exact" w:line="230"/>
      <w:ind w:firstLine="758"/>
    </w:pPr>
    <w:rPr/>
  </w:style>
  <w:style w:type="paragraph" w:styleId="Style31">
    <w:name w:val="Style3"/>
    <w:basedOn w:val="Normal"/>
    <w:qFormat/>
    <w:pPr>
      <w:spacing w:lineRule="exact" w:line="240"/>
      <w:ind w:firstLine="701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30"/>
      <w:ind w:firstLine="45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21"/>
      <w:ind w:firstLine="1104"/>
    </w:pPr>
    <w:rPr/>
  </w:style>
  <w:style w:type="paragraph" w:styleId="Style24">
    <w:name w:val="Style24"/>
    <w:basedOn w:val="Normal"/>
    <w:qFormat/>
    <w:pPr>
      <w:spacing w:lineRule="exact" w:line="230"/>
      <w:jc w:val="right"/>
    </w:pPr>
    <w:rPr/>
  </w:style>
  <w:style w:type="paragraph" w:styleId="Style29">
    <w:name w:val="Style29"/>
    <w:basedOn w:val="Normal"/>
    <w:qFormat/>
    <w:pPr>
      <w:spacing w:lineRule="exact" w:line="230"/>
    </w:pPr>
    <w:rPr/>
  </w:style>
  <w:style w:type="paragraph" w:styleId="Style30">
    <w:name w:val="Style30"/>
    <w:basedOn w:val="Normal"/>
    <w:qFormat/>
    <w:pPr>
      <w:spacing w:lineRule="exact" w:line="230"/>
      <w:jc w:val="center"/>
    </w:pPr>
    <w:rPr/>
  </w:style>
  <w:style w:type="paragraph" w:styleId="Style311">
    <w:name w:val="Style31"/>
    <w:basedOn w:val="Normal"/>
    <w:qFormat/>
    <w:pPr>
      <w:spacing w:lineRule="exact" w:line="442"/>
    </w:pPr>
    <w:rPr/>
  </w:style>
  <w:style w:type="paragraph" w:styleId="Style32">
    <w:name w:val="Style32"/>
    <w:basedOn w:val="Normal"/>
    <w:qFormat/>
    <w:pPr>
      <w:spacing w:lineRule="exact" w:line="228"/>
      <w:ind w:firstLine="173"/>
    </w:pPr>
    <w:rPr/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nanio.ru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9:00Z</dcterms:created>
  <dc:creator>Евгения</dc:creator>
  <dc:description/>
  <cp:keywords/>
  <dc:language>en-US</dc:language>
  <cp:lastModifiedBy>Viktar</cp:lastModifiedBy>
  <cp:lastPrinted>2019-06-16T09:52:00Z</cp:lastPrinted>
  <dcterms:modified xsi:type="dcterms:W3CDTF">2021-08-15T14:43:00Z</dcterms:modified>
  <cp:revision>53</cp:revision>
  <dc:subject/>
  <dc:title/>
</cp:coreProperties>
</file>