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5" w:right="16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 ГИМНАЗИЯ № 6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ГСКОГО РАЙОНА</w:t>
      </w:r>
    </w:p>
    <w:p>
      <w:pPr>
        <w:pStyle w:val="Normal"/>
        <w:autoSpaceDE w:val="false"/>
        <w:ind w:left="5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444"/>
      </w:tblGrid>
      <w:tr>
        <w:trPr>
          <w:trHeight w:val="288" w:hRule="atLeast"/>
        </w:trPr>
        <w:tc>
          <w:tcPr>
            <w:tcW w:w="49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274" w:hRule="atLeast"/>
        </w:trPr>
        <w:tc>
          <w:tcPr>
            <w:tcW w:w="49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   гимназии № 61</w:t>
            </w:r>
          </w:p>
        </w:tc>
      </w:tr>
      <w:tr>
        <w:trPr>
          <w:trHeight w:val="288" w:hRule="atLeast"/>
        </w:trPr>
        <w:tc>
          <w:tcPr>
            <w:tcW w:w="495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88" w:hRule="atLeast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от _____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азеева</w:t>
            </w:r>
          </w:p>
        </w:tc>
      </w:tr>
      <w:tr>
        <w:trPr>
          <w:trHeight w:val="274" w:hRule="atLeast"/>
        </w:trPr>
        <w:tc>
          <w:tcPr>
            <w:tcW w:w="495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от ___________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редмета «физическая культура» для 7 класса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-2023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седатель МО учителе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научного цикла, физической культуры и ОБЖ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нилова Н.Г.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ковская Т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-2023 учебный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Санкт-Петербург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своение обязательного минимума, соответствующего стандартам Министерства образования Российской Федерации. </w:t>
      </w:r>
    </w:p>
    <w:p>
      <w:pPr>
        <w:pStyle w:val="Style19"/>
        <w:spacing w:lineRule="auto" w:line="276" w:before="0" w:after="0"/>
        <w:ind w:firstLine="227"/>
        <w:jc w:val="both"/>
        <w:rPr/>
      </w:pPr>
      <w:r>
        <w:rPr>
          <w:b/>
        </w:rPr>
        <w:t>Цель программы</w:t>
      </w:r>
      <w:r>
        <w:rPr/>
        <w:t xml:space="preserve"> </w:t>
      </w:r>
      <w:r>
        <w:rPr>
          <w:color w:val="000000"/>
        </w:rPr>
        <w:t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рабочей программе для 9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</w:t>
      </w:r>
    </w:p>
    <w:p>
      <w:pPr>
        <w:pStyle w:val="Style19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  <w:t>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Style19"/>
        <w:spacing w:lineRule="auto" w:line="276" w:before="0" w:after="0"/>
        <w:ind w:firstLine="227"/>
        <w:jc w:val="both"/>
        <w:rPr>
          <w:color w:val="000000"/>
        </w:rPr>
      </w:pPr>
      <w:r>
        <w:rPr>
          <w:color w:val="000000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 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а из основных задач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работы по овладению учащимися прочными и осознанными знаниями. </w:t>
      </w:r>
      <w:r>
        <w:rPr>
          <w:rFonts w:cs="Times New Roman" w:ascii="Times New Roman" w:hAnsi="Times New Roman"/>
          <w:b/>
          <w:sz w:val="24"/>
          <w:szCs w:val="24"/>
        </w:rPr>
        <w:t>Программа построена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ов системности, научности и доступности, а также преемственности и перспективности между различными разделами курса. Рабочая программа представляет собой </w:t>
      </w:r>
      <w:r>
        <w:rPr>
          <w:rFonts w:cs="Times New Roman" w:ascii="Times New Roman" w:hAnsi="Times New Roman"/>
          <w:b/>
          <w:sz w:val="24"/>
          <w:szCs w:val="24"/>
        </w:rPr>
        <w:t>целостный документ</w:t>
      </w:r>
      <w:r>
        <w:rPr>
          <w:rFonts w:cs="Times New Roman" w:ascii="Times New Roman" w:hAnsi="Times New Roman"/>
          <w:sz w:val="24"/>
          <w:szCs w:val="24"/>
        </w:rPr>
        <w:t>, включающий разделы: пояснительная записка, основное содержание, учебно-тематический план, требования к уровню подготовки обучающихся, литература и средства обучения, приложение (календарно-тематическое планирование).</w:t>
      </w:r>
    </w:p>
    <w:p>
      <w:pPr>
        <w:pStyle w:val="Style17"/>
        <w:widowControl/>
        <w:numPr>
          <w:ilvl w:val="1"/>
          <w:numId w:val="8"/>
        </w:numPr>
        <w:suppressAutoHyphens w:val="false"/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Цели и задачи. </w:t>
      </w:r>
    </w:p>
    <w:p>
      <w:pPr>
        <w:pStyle w:val="Style17"/>
        <w:ind w:left="390" w:hanging="0"/>
        <w:jc w:val="both"/>
        <w:rPr>
          <w:b/>
          <w:b/>
          <w:szCs w:val="24"/>
        </w:rPr>
      </w:pPr>
      <w:r>
        <w:rPr>
          <w:szCs w:val="24"/>
        </w:rPr>
        <w:t xml:space="preserve">Изучение </w:t>
      </w:r>
      <w:r>
        <w:rPr>
          <w:b/>
          <w:szCs w:val="24"/>
        </w:rPr>
        <w:t xml:space="preserve">предмета физическая культура </w:t>
      </w:r>
      <w:r>
        <w:rPr>
          <w:szCs w:val="24"/>
        </w:rPr>
        <w:t>направлено на достижение следующих целей: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 xml:space="preserve">формирование разносторонне физически развитой личности, способной активно использовать ценности физической культуры 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укрепление и длительное сохранение собственного здоровья</w:t>
      </w:r>
    </w:p>
    <w:p>
      <w:pPr>
        <w:pStyle w:val="Style17"/>
        <w:widowControl/>
        <w:numPr>
          <w:ilvl w:val="0"/>
          <w:numId w:val="5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оптимизации трудовой деятельности и организации активного отдыха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цели учебной программы соотносится с решением следующи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разовательных задач: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укрепление здоровья, улучшение осанки, профилактика плоскостопия, содействие гармоничному физическому, нравственному и социальному развитию, успешному обучению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формирование первоначальных умений саморегуляции средствами физической культуры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овладение школой движений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szCs w:val="24"/>
        </w:rPr>
      </w:pPr>
      <w:r>
        <w:rPr>
          <w:color w:val="000000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Style17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Нормативно-правовые документы, на основании которых составлена програм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ании: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Нормативно-правовые документы, на основании которых составлена программа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9 декабря 2012 года N 273-ФЗ. «Об образовании в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»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2010 N 436-ФЗ (ред. от 01.07.2021) "О защите детей от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, причиняющей вред их здоровью и развитию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обрнауки России от 17.12.2010 № 1897 "Об утверждении федеральног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бразовательного стандарта основного общего образования"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просвещения России от 31.05.2021 N 286 «Об утверждени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»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оссийской Федерации от 20.05.2020 № 254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утверждении федерального перечня учебников, допущенных к использованию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имеющих государственную аккредитацию образовательны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начального общего, основного общего, среднего общего образов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, осуществляющими образовательную деятельность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Министерства просвещения Российской Федерации от 12.11.2021 № 819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Об утверждении Порядка формирования федерального перечня учебников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ных к использованию при реализации имеющих государственную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кредитацию образовательных программ начального общего, основного общего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 общего образования"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ьмо Министерства просвещения Российской Федерации от 11.11.2021 № 03–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99 «Об обеспечении учебными изданиями (учебниками и 234 учебными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обиями) обучающихся в 2022/23 учебном году» разъяснен порядок использования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их комплектов в период перехода на обновленные ФГОС 2021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ядка организации и осуществления образовательной деятельности п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общеобразовательным программам - образовательным программам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 и среднего общего образования,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го приказом Министерства образования и науки Российской ̆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от 22.03.2021 No 115;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ые правила и нормы СанПиН 1.2.3685-21 «Гигиенические нормативы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ребования к обеспечению безопасности и (или) безвредности для человека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ов среды обитания», утвержденных постановлением Главного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санитарного врача Российской Федерации от 28.01.2021 № 2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ение Комитета по образованию Санкт-Петербурга от 15.04.2022 No 801-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«О формировании календарного учебного графика государственны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й Санкт-Петербурга, реализующих основные общеобразовательные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, в 2022/2023 учебном году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ведения о программ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программа физического воспитания учащихся 1-11 классов, автор: Лях В.И. Издательство: Издательство Просвещения 2018 г. Данная рабочая программа по физической культуре определяет наиболее оптимальные и эффективные для определенного класса содержание, формы, методы и прие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Обоснование выбора программы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написана на основе Обязательного минимума содержания начального, основного и среднего (полного) общего образования и действующих примерных программ по предмету «Физическая культура» для 1–4, 5–9 и 10–11 классов. Программа состоит из трех разделов, посвященных соответственно начальной, основной и средней школе. Каждый раздел состоит из четырех взаимосвязанных частей: уроки физической культуры, физкультурно-оздоровительные мероприятия в режиме учебного и продленного дня, внеклассная работа, физкультурно-массовые и спортивные мероприятия. Предваряют этот материал задачи физического воспитания и показатели физической культуры учащихся начальной, основной и средней школы. Первая часть программы регламентирует проведение уроков физической культуры (рассмотрены базовая и вариативная составляющие программного материала). Вторая, третья и четвертая части программы предназначены для педагогического коллектива школы.</w:t>
      </w:r>
    </w:p>
    <w:p>
      <w:pPr>
        <w:pStyle w:val="Paragraph"/>
        <w:spacing w:lineRule="auto" w:line="276" w:before="0" w:after="0"/>
        <w:jc w:val="both"/>
        <w:rPr/>
      </w:pPr>
      <w:r>
        <w:rPr>
          <w:rStyle w:val="Normaltextrun"/>
          <w:rFonts w:eastAsia="Times New Roman"/>
          <w:b/>
          <w:bCs/>
        </w:rPr>
        <w:t xml:space="preserve">  </w:t>
      </w:r>
      <w:r>
        <w:rPr>
          <w:rStyle w:val="Normaltextrun"/>
          <w:rFonts w:eastAsia="SimSun;宋体"/>
          <w:b/>
          <w:bCs/>
        </w:rPr>
        <w:t>1.5. Определение места и роли предмета в овладении требований к уровню подготовки обучающихся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jc w:val="both"/>
        <w:rPr/>
      </w:pPr>
      <w:r>
        <w:rPr>
          <w:rStyle w:val="Normaltextrun"/>
          <w:rFonts w:eastAsia="SimSun;宋体"/>
        </w:rPr>
        <w:t>     </w:t>
      </w:r>
      <w:r>
        <w:rPr>
          <w:rStyle w:val="Normaltextrun"/>
          <w:rFonts w:eastAsia="SimSun;宋体"/>
        </w:rPr>
        <w:t>Данный учебный курс по физической культуре в полном объеме соответствует федеральным государственным образовательным стандартам.   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jc w:val="both"/>
        <w:rPr/>
      </w:pPr>
      <w:r>
        <w:rPr>
          <w:rStyle w:val="Normaltextrun"/>
          <w:rFonts w:eastAsia="SimSun;宋体"/>
        </w:rPr>
        <w:t> </w:t>
      </w:r>
      <w:r>
        <w:rPr>
          <w:rStyle w:val="Normaltextrun"/>
          <w:rFonts w:eastAsia="Times New Roman"/>
        </w:rPr>
        <w:t xml:space="preserve"> </w:t>
      </w:r>
      <w:r>
        <w:rPr>
          <w:rStyle w:val="Normaltextrun"/>
          <w:rFonts w:eastAsia="SimSun;宋体"/>
          <w:b/>
          <w:bCs/>
        </w:rPr>
        <w:t>1.6. Информация о количестве учебных часов.</w:t>
      </w:r>
      <w:r>
        <w:rPr>
          <w:rStyle w:val="Eop"/>
        </w:rPr>
        <w:t> </w:t>
      </w:r>
    </w:p>
    <w:p>
      <w:pPr>
        <w:pStyle w:val="Paragraph"/>
        <w:spacing w:lineRule="auto" w:line="276" w:before="0" w:after="0"/>
        <w:jc w:val="both"/>
        <w:rPr/>
      </w:pPr>
      <w:r>
        <w:rPr>
          <w:rStyle w:val="Normaltextrun"/>
          <w:rFonts w:eastAsia="SimSun;宋体"/>
          <w:color w:val="FF0000"/>
        </w:rPr>
        <w:t>     </w:t>
      </w:r>
      <w:r>
        <w:rPr>
          <w:rStyle w:val="Normaltextrun"/>
          <w:rFonts w:eastAsia="SimSun;宋体"/>
        </w:rPr>
        <w:t xml:space="preserve">В соответствии с учебным планом, а также годовым календарным учебным графиком, рабочая программа (практика) рассчитана </w:t>
      </w:r>
      <w:r>
        <w:rPr>
          <w:rStyle w:val="Normaltextrun"/>
          <w:rFonts w:eastAsia="SimSun;宋体"/>
          <w:color w:val="000000"/>
        </w:rPr>
        <w:t>на </w:t>
      </w:r>
      <w:r>
        <w:rPr>
          <w:rStyle w:val="Contextualspellingandgrammarerror"/>
          <w:color w:val="000000"/>
        </w:rPr>
        <w:t>2 учебн</w:t>
      </w:r>
      <w:r>
        <w:rPr>
          <w:rStyle w:val="Spellingerror"/>
          <w:color w:val="000000"/>
        </w:rPr>
        <w:t>ых</w:t>
      </w:r>
      <w:r>
        <w:rPr>
          <w:rStyle w:val="Normaltextrun"/>
          <w:rFonts w:eastAsia="SimSun;宋体"/>
          <w:color w:val="000000"/>
        </w:rPr>
        <w:t xml:space="preserve"> часа в неделю и 68 час</w:t>
      </w:r>
      <w:r>
        <w:rPr>
          <w:rStyle w:val="Spellingerror"/>
          <w:color w:val="000000"/>
        </w:rPr>
        <w:t>ов</w:t>
      </w:r>
      <w:r>
        <w:rPr>
          <w:rStyle w:val="Normaltextrun"/>
          <w:rFonts w:eastAsia="SimSun;宋体"/>
          <w:color w:val="000000"/>
        </w:rPr>
        <w:t xml:space="preserve"> в год. </w:t>
      </w:r>
    </w:p>
    <w:p>
      <w:pPr>
        <w:pStyle w:val="Paragraph"/>
        <w:spacing w:lineRule="auto" w:line="276" w:before="0" w:after="0"/>
        <w:jc w:val="both"/>
        <w:rPr/>
      </w:pPr>
      <w:r>
        <w:rPr>
          <w:rStyle w:val="Normaltextrun"/>
          <w:rFonts w:eastAsia="SimSun;宋体"/>
        </w:rPr>
        <w:t>    </w:t>
      </w:r>
    </w:p>
    <w:p>
      <w:pPr>
        <w:pStyle w:val="Paragraph"/>
        <w:spacing w:lineRule="auto" w:line="276" w:before="0" w:after="0"/>
        <w:jc w:val="both"/>
        <w:rPr>
          <w:rFonts w:eastAsia="SimSun;宋体"/>
        </w:rPr>
      </w:pPr>
      <w:r>
        <w:rPr>
          <w:rStyle w:val="Normaltextrun"/>
          <w:rFonts w:eastAsia="Times New Roman"/>
        </w:rPr>
        <w:t xml:space="preserve"> </w:t>
      </w:r>
      <w:r>
        <w:rPr>
          <w:rStyle w:val="Normaltextrun"/>
          <w:rFonts w:eastAsia="SimSun;宋体"/>
        </w:rPr>
        <w:t> </w:t>
      </w:r>
      <w:r>
        <w:rPr>
          <w:rStyle w:val="Normaltextrun"/>
          <w:rFonts w:eastAsia="SimSun;宋体"/>
          <w:b/>
          <w:bCs/>
        </w:rPr>
        <w:t>1.7 Формы организации образовательного процесса.</w:t>
      </w:r>
      <w:r>
        <w:rPr>
          <w:rStyle w:val="Eop"/>
        </w:rPr>
        <w:t> 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форма — урок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и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еятельность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электронного обучения, дистанционных образовательных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й, онлайн-курсы, обеспечивающие для обучающихся независимо о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х места нахождения и организации, в которой они осваивают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ую программу, достижение и оценку результатов обу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ем организации образовательной деятельности в электрон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ой среде, к которой предоставляется открытый</w:t>
      </w:r>
    </w:p>
    <w:p>
      <w:pPr>
        <w:pStyle w:val="Normal"/>
        <w:shd w:fill="FFFFFF" w:val="clear"/>
        <w:spacing w:before="0" w:after="0"/>
        <w:rPr>
          <w:rStyle w:val="Normaltextru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через информационно-телекоммуникационную сеть «Интернет</w:t>
      </w:r>
      <w:r>
        <w:rPr>
          <w:rStyle w:val="Normaltextrun"/>
          <w:b/>
          <w:bCs/>
          <w:szCs w:val="24"/>
        </w:rPr>
        <w:t>.  </w:t>
      </w:r>
    </w:p>
    <w:p>
      <w:pPr>
        <w:pStyle w:val="Normal"/>
        <w:shd w:fill="FFFFFF" w:val="clear"/>
        <w:spacing w:before="0" w:after="0"/>
        <w:rPr>
          <w:rStyle w:val="Normaltextru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ormaltextrun"/>
          <w:b/>
          <w:bCs/>
          <w:szCs w:val="24"/>
        </w:rPr>
        <w:t>  </w:t>
      </w:r>
    </w:p>
    <w:p>
      <w:pPr>
        <w:pStyle w:val="Normal"/>
        <w:shd w:fill="FFFFFF" w:val="clear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ставу ГБОУ Гимназии №61 и локальному акту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ого учреждения основными видами контроля считать текущи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каждом уроке), тематический (осуществляется в период изучения той или иной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ы), промежуточный (ограничивается рамками четверти, полугодия), итоговый (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 года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 Виды и формы контрол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контроля может быть: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,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,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;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ирование;</w:t>
      </w:r>
    </w:p>
    <w:p>
      <w:pPr>
        <w:pStyle w:val="Normal"/>
        <w:shd w:fill="FFFFFF" w:val="clear"/>
        <w:spacing w:before="0" w:after="0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лады, рефераты, сообщ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op"/>
          <w:rFonts w:cs="Times New Roman" w:ascii="Times New Roman" w:hAnsi="Times New Roman"/>
          <w:sz w:val="24"/>
          <w:szCs w:val="24"/>
        </w:rPr>
        <w:t> </w:t>
      </w:r>
    </w:p>
    <w:p>
      <w:pPr>
        <w:pStyle w:val="Paragraph"/>
        <w:spacing w:lineRule="auto" w:line="276" w:before="0" w:after="0"/>
        <w:jc w:val="both"/>
        <w:rPr/>
      </w:pPr>
      <w:r>
        <w:rPr>
          <w:rStyle w:val="Normaltextrun"/>
          <w:rFonts w:eastAsia="SimSun;宋体"/>
          <w:b/>
          <w:bCs/>
        </w:rPr>
        <w:t>   </w:t>
      </w:r>
    </w:p>
    <w:p>
      <w:pPr>
        <w:pStyle w:val="Paragraph"/>
        <w:spacing w:lineRule="auto" w:line="276" w:before="0" w:after="0"/>
        <w:jc w:val="both"/>
        <w:rPr>
          <w:rStyle w:val="Normaltextrun"/>
          <w:rFonts w:eastAsia="SimSun;宋体"/>
        </w:rPr>
      </w:pPr>
      <w:r>
        <w:rPr>
          <w:rStyle w:val="Normaltextrun"/>
          <w:rFonts w:eastAsia="SimSun;宋体"/>
          <w:b/>
          <w:bCs/>
        </w:rPr>
        <w:t>  </w:t>
      </w:r>
    </w:p>
    <w:p>
      <w:pPr>
        <w:pStyle w:val="Paragraph"/>
        <w:spacing w:lineRule="auto" w:line="276" w:before="0" w:after="0"/>
        <w:jc w:val="both"/>
        <w:rPr>
          <w:rStyle w:val="Normaltextrun"/>
          <w:rFonts w:eastAsia="SimSun;宋体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9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змы формирования ключевых компетенций.</w:t>
      </w:r>
    </w:p>
    <w:p>
      <w:pPr>
        <w:pStyle w:val="Style17"/>
        <w:tabs>
          <w:tab w:val="clear" w:pos="708"/>
          <w:tab w:val="left" w:pos="1300" w:leader="none"/>
        </w:tabs>
        <w:ind w:left="720" w:right="93" w:hanging="0"/>
        <w:rPr>
          <w:rStyle w:val="Link"/>
          <w:rFonts w:ascii="Calibri" w:hAnsi="Calibri" w:cs="Calibri"/>
          <w:color w:val="1A0DAB"/>
          <w:sz w:val="22"/>
          <w:szCs w:val="22"/>
          <w:shd w:fill="FFFFFF" w:val="clear"/>
        </w:rPr>
      </w:pPr>
      <w:r>
        <w:rPr>
          <w:color w:val="333333"/>
          <w:szCs w:val="24"/>
          <w:shd w:fill="FFFFFF" w:val="clear"/>
        </w:rPr>
        <w:t>Определение значения систематических занятий </w:t>
      </w:r>
      <w:r>
        <w:rPr>
          <w:b/>
          <w:bCs/>
          <w:color w:val="333333"/>
          <w:szCs w:val="24"/>
          <w:shd w:fill="FFFFFF" w:val="clear"/>
        </w:rPr>
        <w:t>физкультурой</w:t>
      </w:r>
      <w:r>
        <w:rPr>
          <w:color w:val="333333"/>
          <w:szCs w:val="24"/>
          <w:shd w:fill="FFFFFF" w:val="clear"/>
        </w:rPr>
        <w:t> для улучшения здоровья, повышения уровня физической подготовленности и профилактики заболеваний; развитие интереса и привычки к систематическим занятиям </w:t>
      </w:r>
      <w:r>
        <w:rPr>
          <w:b/>
          <w:bCs/>
          <w:color w:val="333333"/>
          <w:szCs w:val="24"/>
          <w:shd w:fill="FFFFFF" w:val="clear"/>
        </w:rPr>
        <w:t>физической</w:t>
      </w:r>
      <w:r>
        <w:rPr>
          <w:color w:val="333333"/>
          <w:szCs w:val="24"/>
          <w:shd w:fill="FFFFFF" w:val="clear"/>
        </w:rPr>
        <w:t> </w:t>
      </w:r>
      <w:r>
        <w:rPr>
          <w:b/>
          <w:bCs/>
          <w:color w:val="333333"/>
          <w:szCs w:val="24"/>
          <w:shd w:fill="FFFFFF" w:val="clear"/>
        </w:rPr>
        <w:t>культурой</w:t>
      </w:r>
      <w:r>
        <w:rPr>
          <w:color w:val="333333"/>
          <w:szCs w:val="24"/>
          <w:shd w:fill="FFFFFF" w:val="clear"/>
        </w:rPr>
        <w:t> и спортом. 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300" w:leader="none"/>
        </w:tabs>
        <w:spacing w:lineRule="auto" w:line="276" w:before="0" w:after="0"/>
        <w:ind w:left="720" w:right="93" w:hanging="360"/>
        <w:contextualSpacing/>
        <w:rPr>
          <w:color w:val="000000"/>
          <w:kern w:val="2"/>
        </w:rPr>
      </w:pPr>
      <w:r>
        <w:rPr>
          <w:color w:val="000000"/>
          <w:kern w:val="2"/>
          <w:szCs w:val="24"/>
        </w:rPr>
        <w:t xml:space="preserve">общекультурная компетенция, 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0" w:leader="none"/>
        </w:tabs>
        <w:spacing w:lineRule="auto" w:line="276" w:before="0" w:after="0"/>
        <w:ind w:left="720" w:right="93" w:hanging="360"/>
        <w:contextualSpacing/>
        <w:rPr/>
      </w:pPr>
      <w:r>
        <w:rPr>
          <w:color w:val="000000"/>
          <w:kern w:val="2"/>
          <w:szCs w:val="24"/>
        </w:rPr>
        <w:t xml:space="preserve">учебно-познавательная компетенция,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0" w:leader="none"/>
        </w:tabs>
        <w:spacing w:lineRule="auto" w:line="276" w:before="0" w:after="0"/>
        <w:ind w:left="720" w:right="93" w:hanging="360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коммуникативная компетенция,   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0" w:leader="none"/>
        </w:tabs>
        <w:spacing w:lineRule="auto" w:line="276" w:before="0" w:after="0"/>
        <w:ind w:left="720" w:right="93" w:hanging="360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социально-трудовая компетенция,                                                       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00" w:leader="none"/>
        </w:tabs>
        <w:spacing w:lineRule="auto" w:line="276" w:before="0" w:after="0"/>
        <w:ind w:left="720" w:right="93" w:hanging="360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компетенция личностного самосовершенствования.</w:t>
      </w:r>
    </w:p>
    <w:p>
      <w:pPr>
        <w:pStyle w:val="Normal"/>
        <w:tabs>
          <w:tab w:val="clear" w:pos="708"/>
          <w:tab w:val="left" w:pos="1300" w:leader="none"/>
        </w:tabs>
        <w:ind w:left="1835" w:right="93" w:hanging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анные компетенции формируются через УУД.</w:t>
      </w:r>
    </w:p>
    <w:p>
      <w:pPr>
        <w:pStyle w:val="Normal"/>
        <w:tabs>
          <w:tab w:val="clear" w:pos="708"/>
          <w:tab w:val="left" w:pos="1300" w:leader="none"/>
        </w:tabs>
        <w:ind w:left="1835" w:right="93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Ожидаемые результаты в конце учебного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культу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ение значения систематических занятий физкультурой для улучшения здоровья, повышения уровня физической подготовленности и профилактики заболеваний; развитие интереса и привычки к системным занятиям физической культурой и спортом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чебно-познавательная компетенц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обретение знаний, необходимых для занятий физической культурой и спортом; знание основ личной и общественной гигиены; овладение знаниями о правилах регулирования физической нагрузки при регулярных занятиях спор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уникатив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мение анализировать и оценивать деятельность друзей, одноклассников; умение давать рекомендации для самостоятельных занятий физкультурой, опираясь на современные физкультурно-оздоровительные техн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циаль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Умение использовать средства физической культуры для подготовки к самостоятельной профессиональной деятельности; владение современными требованиями к научной организации труда и отды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чностная компетен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Владение приемами личностного самовыражения и саморазвития; умение контролировать физическое состояние организма</w:t>
      </w:r>
      <w:r>
        <w:rPr>
          <w:rFonts w:cs="Times New Roman" w:ascii="Times New Roman" w:hAnsi="Times New Roman"/>
          <w:color w:val="4A4A4A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A4A4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A4A4A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0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 по физической культуре (предметные результа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беспечивает достижение выпускниками следующи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 результаты должны отра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в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сознанного, уважительного,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 должны отра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 оздоровительной, коррекцион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й выполнять комплексы общеразвивающих, оздоровительных коррегирующих упражнений, учитывающих индивидуальные способности и особ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 результаты должны отраж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определять цели своего обучения, ставить и формировать для себя новые задачи в учебе и познавательной деятельности, развивать мотивы и интересы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ировать, аргументировать и отстаивать свое мн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11. Виды и формы контро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гласно уставу ГБОУ Гимназии №61 и локальному акту образовательного учреждения основными </w:t>
      </w:r>
      <w:r>
        <w:rPr>
          <w:rFonts w:cs="Times New Roman" w:ascii="Times New Roman" w:hAnsi="Times New Roman"/>
          <w:b/>
          <w:sz w:val="24"/>
          <w:szCs w:val="24"/>
        </w:rPr>
        <w:t>вид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считать </w:t>
      </w:r>
      <w:r>
        <w:rPr>
          <w:rFonts w:cs="Times New Roman" w:ascii="Times New Roman" w:hAnsi="Times New Roman"/>
          <w:i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(на каждом уроке), </w:t>
      </w:r>
      <w:r>
        <w:rPr>
          <w:rFonts w:cs="Times New Roman" w:ascii="Times New Roman" w:hAnsi="Times New Roman"/>
          <w:i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(осуществляется в период изучения той или иной темы), </w:t>
      </w:r>
      <w:r>
        <w:rPr>
          <w:rFonts w:cs="Times New Roman" w:ascii="Times New Roman" w:hAnsi="Times New Roman"/>
          <w:i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 xml:space="preserve"> (ограничивается рамками четверти, полугодия), </w:t>
      </w:r>
      <w:r>
        <w:rPr>
          <w:rFonts w:cs="Times New Roman" w:ascii="Times New Roman" w:hAnsi="Times New Roman"/>
          <w:i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(в конце года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рмами контроля</w:t>
      </w:r>
      <w:r>
        <w:rPr>
          <w:rFonts w:cs="Times New Roman" w:ascii="Times New Roman" w:hAnsi="Times New Roman"/>
          <w:sz w:val="24"/>
          <w:szCs w:val="24"/>
        </w:rPr>
        <w:t xml:space="preserve"> может бы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, рефераты, сообщения;</w:t>
      </w:r>
    </w:p>
    <w:p>
      <w:pPr>
        <w:pStyle w:val="Normal"/>
        <w:spacing w:before="0" w:after="0"/>
        <w:ind w:left="14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сновы знаний о физической культур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ширяет основы знаний учащихся об Олимпийском движении в современной России, а также о технике двигательных действий (особенности самостоятельного освоения физических упражнений и двигательных действий), физических качествах (основная характеристика и их связь с развитием основных функциональных систем организма), способах деятельности. Раздел включает в себя составление планов индивидуальных занятий и комплексов упражнений на регулирование массы тела, на развитие общих и специальных физических качеств и оказание доврачебной помощи при переохлаждении и перегревании организма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Общая физическая подгото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продолжение работы, направленной на совершенствование развития физических качеств учащихся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Гимнастика с основами акробатики»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комплексы упражнений на регулирование массы тела и формирование телосложения; комбинацию из акробатических элементов; совершенствование техники ранее разученных упражнений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«Легкая атле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освоение прыжка в длину с разбега, способом прогнувшись, эстафетный бег, бег по пересеченной местности с преодолением препятствий (кросс); совершенствование техники ранее разученных упраж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ртивные игры»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технические действия с мячом и без мяча из спортивных игр баскетбол, волейбол; игры по упрощенным правилам; комплексы общеразвивающих упражнений.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Настольный теннис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 в себя освоение технических действий, совершенствование ранее разученных прие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чебной программы обеспечивается УМК в списке учебников, используемых в 2020-2021 учебном году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ях В.И. Зданевич А.А. Физическая культура учебник 8-9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ая программа физического воспитания учащихся 1-11 классов – М Просвещение 2018 г. Лях В.И. 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по учебным планам. Физическая культура Москва Просвещение 2012 г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. Физическая культура 5-9 классы. Учебно-методическое пособие. Погадаев Г.И. М. Дрофа 2012 г.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 учебные действия школьников. М.П.Калинина Методическое пособие СПб из-во ООО «Архей»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учащихся Футбол Пособие для учителей физкультуры Москва «Просвещение» 2011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учащихся Волейбол Пособие для учителей физкультуры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«Просвещение» 2011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учащихся Легкая атлетика Пособие для учителей физкультуры Москва «Просвещение»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сто предмета в учебном плане 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«физической культуры» рассчитан на 68 часов в 5-9 классах.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4"/>
      </w:tblGrid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ид программного материала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азовая часть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2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ейбол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4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ариативная часть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тольный теннис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скетбол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сего часов</w:t>
            </w:r>
          </w:p>
        </w:tc>
        <w:tc>
          <w:tcPr>
            <w:tcW w:w="485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569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56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1"/>
        <w:gridCol w:w="1746"/>
        <w:gridCol w:w="1089"/>
        <w:gridCol w:w="2551"/>
        <w:gridCol w:w="2693"/>
        <w:gridCol w:w="1558"/>
        <w:gridCol w:w="2267"/>
        <w:gridCol w:w="1559"/>
      </w:tblGrid>
      <w:tr>
        <w:trPr>
          <w:trHeight w:val="14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Номер уро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Т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дте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(название урок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Временные ресурс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(что планируется изуча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Методы (действия учащихс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Источни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(ресурсы урок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Самостоятельная ра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Планируемые сроки </w:t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Lucida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 четвер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ind w:right="317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Легкая атлетика 8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сновы знаний. Т/Б на уроках л/а. Бег с высокого старта. Основы знаний. Т/Б на уроках л/а. Бег с высокого старт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структаж по технике безопасности. Инструктаж по л/а. Комплекс ОРУ. Повторение ранее пройденных строевых упражнений. Специальные беговые упражнения. Высокий старт(10-15м) и  бег с ускоре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Соблюдают требования инструкций. Изучают историю легкой атлетик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zh-CN"/>
              </w:rPr>
              <w:t>Стадион. Беговая дорожка. Сектор для метания мяча, для прыжков в длину. Теннисные мячи. Рул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ысокий старт. Старт с опорой на одну руку. Бег 30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Высокий старт и скоростной бег до 40 метров (2 серии).  Бег с ускорением (30 – 40 м) с максимальной скоростью. Старты из различных и. п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- на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ят технику высокого старта; научатся: бегать с максимальной скоростью 30м и 60м; эстафетному бегу с передачей эстафетной палочки; встречным эстафетам; специальным беговым эстаф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       5,1     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      5,4     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рт с опорой на одну руку. Бег 60 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пец. беговые упр. Бег от 200 до 1000 м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портивные игры. Бег 60 метров – на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стартовый разгон в беге на короткие дистанции. 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       9,2       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«4»     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      10,4     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етание мяча на дальность и на заданное расстояние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У для рук и плечевого пояса в ходьбе.  Специальные беговые упражнения. Прыжковые упражнения, выполняемые сериями (с ноги на ногу, толкаясь вверх. Метание теннисного мяча с 4 – 5 шагов разбега на дальность. и на заданное расстоя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технику метания малого мяч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етание мяча на дальность и на заданное расстояние.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У для рук и плечевого пояса в ходьбе.  Специальные беговые упражнения. Прыжковые упражнения, выполняемые сериями (с ноги на ногу, толкаясь вверх. Метание теннисного мяча с 4 – 5 шагов разбега на дальность. и на заданное расстоя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технику метания мяча на даль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      34      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       21     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ыжок в длину с разбега. Тестирование прыжок в длину с мес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У.  Специальные беговые упражнения. Прыжковые упражнения, многоскоки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Прыжки в длину с места – 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технику прыжка в длину с мест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»      «4»   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   180  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     160 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Прыжки в длину. Бег 300 м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РУ в движении. Специальные беговые и прыжковые упражнения. Прыжки в длину с 5 – 7 шагов разбе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Бег 300 м. (м) –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бег на скор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альчики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50         55      1.00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«5»      «4»    «3»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,05     1,10    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Бег 1000 м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У. Специальные беговые упражнения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Бег 1000 м. 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бег на скор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упражнение-бег 1000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«5»- 4,45.; «4»-5,45  «3»-6,45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: «5»- 5,20; «4»-6,20 «3»-7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олейбол-10 ча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/б на уроках в спортзале (спортивные игры). Разучить технику передачи мяча сверху и снизу двумя руками у стен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труктаж Т/Б по волейболу. Спец. Беговые упражнения, ОР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техникой выполнения передач сверху и снизу двумя рука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ение рук, но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ществляют действие по образцу </w:t>
            </w:r>
            <w:r>
              <w:rPr>
                <w:rFonts w:eastAsia="MS Mincho;ＭＳ 明朝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заданному правилу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применяют установленные правила в планировании способа решения контролировать и оценивать процесс и результате свое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сверху и снизу двумя руками у стены, партнёру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в стену. Выполнение передач сверху над головой, у стены, с партнё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носят коррективы в выполнение правильных действий упражнений, сличают с заданным этал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тавят и формулируют проблемы, выбирать эффективные способы решении- обращаются за помощ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В процесс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двумя руками сверху и снизу через сетку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тойка игрока. Передвижения в стойке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верху и снизу над собой, и затем партнё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носят коррективы в выполнение правильных действий упражнений, сличают с заданным этал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тавят и формулируют проблемы, выбирают эффективные способы решения– обращаются за помощ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оцесс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двумя руками сверху и снизу в парах через сетку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тойка игрока. Передвижения в стойке.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мяча двумя руками сверху и снизу над собой, и затем партнёр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носят коррективы в выполнение правильных действий упражнений, сличают с заданным этало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тавят и формулируют проблемы, выбирают эффективные способы решения– обращаются за помощь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ортивный зал. Волейбольные сетки. Волейбольные мячи. Пирамид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оцесс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сверху и снизу двумя руками. Нижняя прямая подача в парах через сетку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мяча двумя руками сверху и снизу.  Создать представление о выполнении нижней прямой подач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- выполняют учебные действия в материализованной форме; - задают вопросы, проявляют активность;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. Нижняя прямая подача мяча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парах через сетку. Подача мяча с расстояния 3-6 м. 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формулируют и удерживают учебную задачу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контролируют оценивать процесс и результат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ставят вопросы, обращаются за помощью; взаимодействие- формулируют собственное мне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ая игра в пионербол с элементами волей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дачи сверху и снизу двумя руками, нижняя прямая подача (совершенствование техники)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контролируют, оценивают процесс и результат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ставят вопросы, обращаются за помощью; взаимодействие- формулируют собственное мне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процессе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ача мяча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ние техники нижней прямой подачи. 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ичают способ действия и его результат; вносят дополнения и изменения в 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, подачи мяча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вершенствование  техники выполнения  подачи  с 3х -5ти мет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контролируют, оценивают процесс и результат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ставят вопросы, обращаются за помощью;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ческие, тактические приё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ая игра пионербол с элементами волей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ебная игра по упрощенным правила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личают способ действия и его результат; вносят дополнения и изменения в выполнение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ческие, тактические приё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Волейбол-14 часов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у стены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игрока. Передвижения в стойке Передача мяча двумя руками сверху над собой, в сте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контролируют, оценивают процесс и результат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ставят вопросы, обращаются за помощью; организовывают судейств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ческие, тактические приё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через сетку в парах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игрока, передвижения в стойке. Передачи мяча сверху и снизу в парах через сетку. Нижняя прямая подача. 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контролируют, оценивают процесс и результат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ставят вопросы, обращаются за помощью; организовывают судейств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, подачи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ойка игрока, передвижения в стойке. Передачи мяча сверху и снизу в парах через сетку. Нижняя прямая подача. Совершенствование 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уют со сверстниками в процессе совместного освоения техники игровых действий и приемов, соблюдают правила безопас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ехнические, тактические приё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над собой. Через сетку в парах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У. Спец. беговые упр. Передачи мяча сверху и снизу в парах через сетку. Нижняя прямая подача.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контролируют, оценивают процесс и результат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ставят вопросы, обращаются за помощью; организовывают судейств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заимодействие в игре, технические приё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ая игра в пионербол с элементами волей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ойка игрока. Передвижения в стойке Передача мяча двумя руками сверху в парах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ередача мяча в парах через сетку; Приём мяча снизу двумя руками над собой и через сетку. 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ают правила игры,  совершенствуют технические приём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над собой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ойка игрока. Передвижения в стойке.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ередача мяча двумя руками сверху над собой и вперёд. 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носят коррективы в выполнение правильных действий упражнений, сличают с заданным этало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ставят и формулируют проблемы, выбирают эффективные способы решения- обращаются за помощ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у стены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У. Специальные беговые упражнения. Передача мяча двумя руками сверху в парах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: подача мяча в стену; подача мяча в парах  - через ширину площадки с последующим приемом мяча; через сетку с расстояния 3 – 6 м. 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применяют установленные правила в планировании способа решения- контролируют и оценивают процесс и результат свое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амостоятельная и личная ответственность за свои действ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через сетку в парах, подача мяча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РУ. Специальные беговые упражнения. Передача мяча двумя руками сверху и снизу в парах. Подача мяча в парах  - через ширину площадки с последующим приемом мяча; через сетку с расстояния 3 – 6 м. 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меняют установленные правила в планировании способа ре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ая игра в пионербол с элементами волей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двумя руками сверху и снизу в парах, подача мяча в парах. Учебная игра пионербол с элементами волейбо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ывают технику игровых действий и приемов, осваивают их самостоятельно, выявляют  и устраняют типичные ошиб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двумя руками сверху и снизу в парах, подача мяча в парах. Учебная игра волейбол по упрощё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ывают технику игровых действий и приемов, осваивают их самостоятельно, выявляют и устраняют типичные ошиб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ача мяча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двумя руками сверху и снизу в парах, подача мяча в парах. Учебная игра волейбол по упрощё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исывают технику игровых действий и приемов, осваивают их самостоятельно, выявляют  и устраняют типичные ошиб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, подача мяча. Учебная иг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двумя руками сверху и снизу в парах, подача мяча в парах. Учебная игра волейбол по упрощё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ют правила игры, уважительно относятся к сопернику и управляют своими эмоци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и мяча у стены, через сетку в парах, подачи мяча. Учебная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двумя руками сверху и снизу в парах, подача мяча в парах. Учебная игра волейбол по упрощённым правил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т правила игры,  совершенствуют технические приёмы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ая игра волейбо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ередача мяча двумя руками сверху и снизу в парах, подача мяча в парах– учёт. Учебная игра волейбол по упрощённым правил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уют технические приёмы, тактическ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49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Гимнастика-12 час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496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center" w:pos="449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/б на уроках гимнастики. Основы знаний.  Акробатика. Бревно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троевые упражнения. Повороты на месте, перестроения из колонны по 1 в колонну по 2, 4.  ОРУ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ки вперед, назад. Стойка на лопатках перекатом назад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бревне. Приставной шаг, шаги польки, соск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выполняют действия в соответствии с поставленной задачей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амостоятельно выделяют и формулируют познавательную ц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ёд, назад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Упражнения на гибкость. Эстафеты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ой шаг. Повороты на месте. Кувырок вперёд, назад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пражнения на гибкость. Эстафет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пражнения на бре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троевые упражнения, следят за техникой выполнения акробатических упражнен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увырки вперед, назад. Стойка на лопатках перекатом назад.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троевой шаг. Повороты на месте. Кувырки вперед, назад. Стойка на лопатках перекатом назад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я на гибкость. Упражнения на брев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троевые упражнения, следят за техникой выполнения акробатических упражнени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бинации освоенных элемент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вырки вперед, назад. Стойка на лопатках перекатом назад,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мост» из положения леж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Упражнения на гибкость.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Упражнения на бревне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бота по станц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троевые упражнения, следят за техникой выполнения акробатических упражнений, соблюдают технику безопасност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робатическая комбинация. Подтягивание на высокой ( м), низкой (д) перекладин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вырки вперед, назад. Стойка на лопатках перекатом назад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Мост» из положения леж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азание по канату. 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на силу, на результа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Мальчики: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«5»     «4»       «3»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7           4          3   Девочки: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«5»    «4»     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15        10   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кробатическое соединение из разученных элементов. Гимнастическая полоса препятстви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увырки вперед, назад. Стойка на лопатках перекатом назад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«Мост» из положения лежа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Гимнастическая полоса препятствий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Лазание по канату- на результат(д: на количество мет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ледят за техникой выполнения акробатических упражнений, соблюдают технику безопасност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Опорный прыж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скок в упор присев. Соскок прогнувшись(козёл в ширину, высота 80-100см)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троевые упражнения, соблюдают технику безопасности при выполнении упражн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имнастические, скамейки гимнастические, скакалки, обручи гимнастическ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порный прыжок. Вскок в упор присев. Соскок прогнувшись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пражнения на перекладин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1 в колонны по 3,4. ОРУ с гимн. скакалками. Вскок в упор присев. Соскок прогнувшись. Подтягивание на перекладине. Подъём переворот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строевые упражнения, соблюдают технику безопасности при выполнении упражнений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ыжок ноги врозь. Упражнения на перекладин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У с обручами. Прыжки «змейкой» через скамейку. Прыжок ноги врозь. 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вносят дополнения и изменения в план и способ действия в случае расхождения действия и его результат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контролируют процесс и результат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 определяют общую цель и пути её дости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я на снарядах. Прыжки со скакалкой. Опорный прыжок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вые упражнения. Прыжки «змейкой» через скамейку. Опорный прыжо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ыжки на скакалке -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ют строевые упражнения, соблюдают технику безопасности при выполнении упражнений. Выполняют прыжки на скакалке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пражнения на снарядах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днимание туловища Эстафеты с использованием гимнастических упражнений и инвентар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. Прыжки с г/мостика в глубину. Поднимание туловища. Работа по станциям. Эстафеты с использованием гимнастических упражнений и инвентар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гимнастические упражнения. Соблюдают технику безопасности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бинации на гимнастических снарядах. Опорный прыжок- на результат.  Эстафеты с гимнастическими предметам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ации на гимнастических снарядах. Опорный прыжок- на результат. Эстафеты с гимнастическими предмет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я на снарядах, соблюдают т/б на уроке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Техника безопасности. Правила игры в настольный теннис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ОРУ, СБУ. Стойки игрока. Хват ракетки. Упражнения с ракеткой и шар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т правила игры, уважительно относиться к сопернику и управляют своими эмоциями. Изучают технику игры в настольный тенни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применяют установленные правила в планировании способа реш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Подача и прием подач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ыполнение подачи. Необходимо обращать внимание на правильное положение ног, подброс мяча, точку уд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ают технику подачи мяч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ары справа и слева по разным траекториям и направл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Игра срезкой на удержание мяча. Выполнение ударов с направлением мяча по прямой и по диагонал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ают и совершенствуют технические приёмы игры в настольный теннис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ар накатом. Учебная иг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Выполнение ударов по прямой и по диагона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уют технические приём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Совершенствование точности ударов накатами и толчком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. Учебная  игр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ые комбинации из 2-3 ударов. Игра накатом и толчком справа и слева по прямой и диагон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уют технические приём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7"/>
                <w:szCs w:val="27"/>
                <w:shd w:fill="FFFFFF" w:val="clear"/>
                <w:lang w:eastAsia="hi-IN" w:bidi="hi-IN"/>
              </w:rPr>
              <w:t>Подача и завершение атаки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озыгрыш с подачи  по всему столу  с использованием всех технических действий и завершением розыгры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уют технические приём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Учебная игра по упрощённым правила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озыгрыш с подачи  по всему столу  с использованием всех технических действий и завершением розыгры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уют технические и тактические приём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чебная игра по упрощённым правил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озыгрыш с подачи  по всему столу  с использованием всех технических действий и завершением розыгрыш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вершенствуют технические и тактические приёмы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left" w:pos="915" w:leader="none"/>
                <w:tab w:val="left" w:pos="219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портивные игры (баскетбол -8 часов)</w:t>
              <w:tab/>
              <w:tab/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2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219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5" w:leader="none"/>
                <w:tab w:val="left" w:pos="219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ТБ на уроках спортивных игр (б/б).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. Передача мяча двумя руками от груди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Б на уроках спортивных игр (б/б). Стойка и передвижения (приставными шагами боком, лицом, спиной вперёд) игрока, остановки прыжком. Ведение мяча на месте Ловля и передача двумя руками от груди на месте в парах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ают технику безопасности на уроках в с/з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. Передача мяча одной рукой. Бросок мяча одной руко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Терминология баскетб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тойка и передвижения игрока, остановки прыжком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 Повороты без мяча и с мяч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дение мяча на месте Ловля и передача двумя руками от груди на месте в парах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выполняют учебны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амостоятельно выделяют и формулируют познавательную ц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этические чувств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. Передачи мяча. Бросок мяча одной рукой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ойка и передвижения игрока, остановки прыжком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вороты без мяча и с мячом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Ведение мяча на месте Ловля и передача двумя руками от груди на месте в парах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 Игра «Борьба за мяч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выполняют учебны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амостоятельно выделяют и формулируют познавательную деятель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5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. Передачи мяча. Бросок мяча. Игра по упрощенным правилам мини-баскет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ойка и передвижения игрока, остановки прыжком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вороты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 на месте.  Ловля и передача двумя руками от груди на месте в парах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выполняют учебные 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амостоятельно выделяют и формулируют познавательную деятель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. Передачи мяча. Бросок мяча. Игра по упрощенным правилам мини-баскет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авила игры. Стойка и передвижения игрока, остановки прыжком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вороты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 на месте. Ловля и передача двумя руками от груди на месте в парах с шагом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Игра в мини-баске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ают правила игры, совершенствуют технику игры в баскетбол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, передачи. Бросок мяча одной рукой. Игра по упрощённым правила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ойка и передвижения игрока, остановки двумя шагами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вороты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едение мяча в движении шагом.  Ловля и передача двумя руками от груди на месте в круг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. Бросок двумя руками от головы с места.  Игра в мини-баскетбо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учают правила игры, совершенствуют технику игры в баскетбол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59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гра по упрощенным правилам мини-баскет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и передвижения игрока. Ведение мяча с изменением скорости. Ловля и передача мяча двумя руками от груди. Бросок двумя руками снизу в движении. Игра в мини- 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выполняют учебные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амостоятельно выделяют и формулируют познавательную деятель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гра по упрощенным правилам мини-баскетбол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а и передвижения игрока. Ведение мяча с изменением направления. Бросок двумя руками снизу в движении после ловли мяч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выполняют учебные действ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-самостоятельно выделяют и формулируют познавательную деятель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зкий старт и стартовый разгон. Бег 30 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MS Mincho;ＭＳ 明朝" w:cs="Arial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пециальные беговые упражнения. Высокий старт и скоростной бег до 40 метров (2 серии). Бег с ускорением (30 – 40 м) с максимальной скоростью. Старты из различных и. 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г 30 м- 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7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ят технику высокого старта; научатся: бегать с максимальной скоростью 30м и 60м; эстафетному бегу с передачей эстафетной палочки; встречным эстафетам; специальным беговым эстаф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       5,3     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      5,4    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изкий старт. Бег 60 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пец. беговые упр. Бег от 200 до 1000 м. Спортивные игр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Бег 60 метров – на резуль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стартовый разгон в беге на короткие дистанции. Описывают технику выполнения беговых упражнений, осваивают ее самостоятельно, выявляют и устраняют характерные ошибки в процессе освоения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«4»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       9,4   1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    10,7  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тание мяч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У для рук и плечевого пояса в ходьбе.  Специальные беговые упражнения. Прыжковые упражнения, выполняемые сериями (с ноги на ногу, толкаясь вверх. Метание теннисного мяча с 4 – 5 шагов разбега на дальность и на заданное расстоя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технику метания мяча на даль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4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тание мяча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У для рук и плечевого пояса в ходьбе.  Специальные беговые упражнения. Прыжковые упражнения, выполняемые сериями (с ноги на ногу, толкаясь вверх. Метание теннисного мяча с 4 – 5 шагов разбега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дальность и на заданное расстоя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Lucida Sans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технику метания мяча на дальн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      34      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     21      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5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ыжок в длину. Бег 300 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У.  Специальные беговые упражнения. Прыжковые упражнения, многоскоки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рыжки в длину с места – 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прыжки в длину с места на результат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»      «4»   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   180  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Lucida San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     160 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6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г 500 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ОРУ в движении. Специальные беговые и прыжковые упражнения. Прыжки в длину с 5 – 7 шагов разбега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Бег 500 м. – на результа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бег на скор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   2,05  2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5    2,10   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7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ег 1000 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У. Специальные беговые упражнения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Бег 1000 м. на результа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емонстрируют бег на скорость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е упражнение-бег 1000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: «5»- 4,20.; «4»-4,40  «3»-5,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: «5»- 4,40; «4»-5,00 «3»-5,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68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утбол (м). волейбол (д). Подведение итогов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портивные и подвижные игры по выбору учащихся. Проведение инструктажа по технике безопасности на снарядах во время летнего отдыха. Подведение итогов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дведение итогов годов, выявление лучших результатов и лучших спортсменов класса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97" w:leader="none"/>
              </w:tabs>
              <w:suppressAutoHyphens w:val="true"/>
              <w:snapToGrid w:val="false"/>
              <w:spacing w:lineRule="auto" w:line="240" w:before="0" w:after="0"/>
              <w:ind w:right="317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7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MS Mincho;ＭＳ 明朝" w:cs="Arial"/>
          <w:kern w:val="2"/>
          <w:sz w:val="24"/>
          <w:szCs w:val="24"/>
          <w:lang w:eastAsia="zh-CN" w:bidi="hi-IN"/>
        </w:rPr>
      </w:pPr>
      <w:r>
        <w:rPr>
          <w:rFonts w:eastAsia="MS Mincho;ＭＳ 明朝" w:cs="Arial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Courier New"/>
      <w:sz w:val="22"/>
      <w:szCs w:val="22"/>
    </w:rPr>
  </w:style>
  <w:style w:type="character" w:styleId="WW8Num2z0">
    <w:name w:val="WW8Num2z0"/>
    <w:qFormat/>
    <w:rPr>
      <w:rFonts w:ascii="Symbol" w:hAnsi="Symbol" w:cs="Wingdings"/>
      <w:color w:val="000000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OpenSymbol"/>
      <w:b w:val="false"/>
      <w:bCs w:val="false"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C12">
    <w:name w:val="c12"/>
    <w:qFormat/>
    <w:rPr/>
  </w:style>
  <w:style w:type="character" w:styleId="C37">
    <w:name w:val="c37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4">
    <w:name w:val="c14"/>
    <w:qFormat/>
    <w:rPr/>
  </w:style>
  <w:style w:type="character" w:styleId="C3">
    <w:name w:val="c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tyle18">
    <w:name w:val="Обычный (Интернет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5:00Z</dcterms:created>
  <dc:creator>Учитель</dc:creator>
  <dc:description/>
  <cp:keywords/>
  <dc:language>en-US</dc:language>
  <cp:lastModifiedBy>Учитель</cp:lastModifiedBy>
  <dcterms:modified xsi:type="dcterms:W3CDTF">2022-06-20T08:55:00Z</dcterms:modified>
  <cp:revision>9</cp:revision>
  <dc:subject/>
  <dc:title/>
</cp:coreProperties>
</file>