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линии УМК «Линия жизни» для общеобразовательных учреждений составлена на основе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го государственного образовательного стандарта общего образования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даментального ядра содержания общего образования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образовательной программы основного общего образования ГБОУ СОШ № 9 г. Сызрани,2013 год</w:t>
      </w:r>
    </w:p>
    <w:p>
      <w:pPr>
        <w:pStyle w:val="Style14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Рабочая программа линии УМК «Линия жизни» разработана на основе Программы основного общего образования по биологии. 5 - 9 классы. Авторы: В. В. Пасечник, С.В. Суматохин, Г. Г. Швецов, 2011 год.</w:t>
      </w:r>
    </w:p>
    <w:p>
      <w:pPr>
        <w:pStyle w:val="Style14"/>
        <w:spacing w:before="0" w:after="0"/>
        <w:ind w:firstLine="709"/>
        <w:jc w:val="both"/>
        <w:rPr/>
      </w:pPr>
      <w:r>
        <w:rPr/>
        <w:t>Курс строится на основе следующего учебно-методического комплекса:</w:t>
      </w:r>
    </w:p>
    <w:p>
      <w:pPr>
        <w:pStyle w:val="Style14"/>
        <w:spacing w:before="0" w:after="0"/>
        <w:ind w:left="1429" w:hanging="0"/>
        <w:jc w:val="both"/>
        <w:rPr/>
      </w:pPr>
      <w:r>
        <w:rPr/>
        <w:t>- Пасечник В.В., Каменский А.А., Швецов Г.Г. Биология. 8 класс. Линия жизни (ФГОС) – М.: Просвещение, 2014.</w:t>
      </w:r>
    </w:p>
    <w:p>
      <w:pPr>
        <w:pStyle w:val="Style14"/>
        <w:spacing w:before="0" w:after="0"/>
        <w:ind w:left="1429" w:hanging="0"/>
        <w:jc w:val="both"/>
        <w:rPr/>
      </w:pPr>
      <w:r>
        <w:rPr/>
        <w:t>- Пасечник В.В. Рабочая тетрадь. Биология. Линия жизни. 8 класс. – М.: Просвещение, 2014.</w:t>
      </w:r>
    </w:p>
    <w:p>
      <w:pPr>
        <w:pStyle w:val="Style14"/>
        <w:spacing w:before="0" w:after="0"/>
        <w:ind w:left="1429" w:hanging="0"/>
        <w:jc w:val="both"/>
        <w:rPr/>
      </w:pPr>
      <w:r>
        <w:rPr/>
        <w:t>- Пасечник В.В., Суматохин С.В., Калинова Г.С. Уроки биологии. 8 класс. Пособие для учителя.</w:t>
      </w:r>
    </w:p>
    <w:p>
      <w:pPr>
        <w:pStyle w:val="Style14"/>
        <w:spacing w:before="0" w:after="0"/>
        <w:ind w:left="1429" w:hanging="0"/>
        <w:jc w:val="both"/>
        <w:rPr/>
      </w:pPr>
      <w:r>
        <w:rPr/>
        <w:t>- Электронное приложение к учебнику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C2"/>
          <w:b/>
          <w:bCs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. В 8 классе на изучение курса отводится 68 часов (2 часа в неделю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учтены идеи в положении Концепции духовно-нравственного развития и воспитания личности гражданина России, Программы развития и формирования универсальных учебных действий (УУД)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коммуникативных качеств личности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ind w:left="-12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>
          <w:color w:val="000000"/>
        </w:rPr>
      </w:pPr>
      <w:r>
        <w:rPr>
          <w:color w:val="000000"/>
        </w:rPr>
        <w:t xml:space="preserve">Учебный курс включает </w:t>
      </w:r>
      <w:r>
        <w:rPr>
          <w:b/>
          <w:i/>
          <w:color w:val="000000"/>
        </w:rPr>
        <w:t>теоретический и практический</w:t>
      </w:r>
      <w:r>
        <w:rPr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20" w:firstLine="900"/>
        <w:jc w:val="both"/>
        <w:rPr/>
      </w:pPr>
      <w:r>
        <w:rPr/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/>
        <w:t xml:space="preserve"> повышения образовательного уровня, расширения кругозора учащихся</w:t>
      </w:r>
      <w:r>
        <w:rPr>
          <w:color w:val="000000"/>
        </w:rPr>
        <w:t xml:space="preserve"> закрепление и совершенствование практических навыков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</w:rPr>
        <w:t>основные методики изучения биологии</w:t>
      </w:r>
      <w:r>
        <w:rPr/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воение знаний  о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изучения курса «Биология. Человек»  в 8 классе полностью соответствую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 предметных связей, а также возрастными особенностями развития учащих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ind w:left="112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Требования к образовательным результатам для учащихся 8 класса</w:t>
      </w:r>
      <w:r>
        <w:rPr>
          <w:bCs/>
        </w:rPr>
        <w:t>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Normal"/>
        <w:widowControl w:val="false"/>
        <w:rPr>
          <w:bCs/>
        </w:rPr>
      </w:pPr>
      <w:r>
        <w:rPr>
          <w:bCs/>
        </w:rPr>
        <w:t>- особенности строения и процессов жизнедеятельности клетки.тканей, органов и систем органов человеческого организм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rPr/>
      </w:pPr>
      <w:r>
        <w:rPr>
          <w:bCs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widowControl w:val="false"/>
        <w:rPr/>
      </w:pPr>
      <w:r>
        <w:rPr/>
        <w:t>- заболевания и заболевания систем органов, а также меры их профилактики;</w:t>
      </w:r>
    </w:p>
    <w:p>
      <w:pPr>
        <w:pStyle w:val="Normal"/>
        <w:widowControl w:val="false"/>
        <w:rPr/>
      </w:pPr>
      <w:r>
        <w:rPr/>
        <w:t>- вклады отечественных учёных в развитие наук: анатомии, физиологии, психологии, гигиены, медицины</w:t>
      </w:r>
    </w:p>
    <w:p>
      <w:pPr>
        <w:pStyle w:val="Normal"/>
        <w:widowControl w:val="false"/>
        <w:rPr>
          <w:bCs/>
        </w:rPr>
      </w:pPr>
      <w:r>
        <w:rPr>
          <w:i/>
          <w:iCs/>
        </w:rPr>
        <w:t>Учащиеся должны уметь:</w:t>
      </w:r>
    </w:p>
    <w:p>
      <w:pPr>
        <w:pStyle w:val="Normal"/>
        <w:widowControl w:val="false"/>
        <w:rPr/>
      </w:pPr>
      <w:r>
        <w:rPr/>
        <w:t>-выделять существенные признаки строения и функционирования органов человеческого организм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Cs/>
        </w:rPr>
        <w:t>- объяснять: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-  в системе моральных норм ценностей по отношениюк собственному здоровью и здоровью других людей;</w:t>
      </w:r>
    </w:p>
    <w:p>
      <w:pPr>
        <w:pStyle w:val="Normal"/>
        <w:widowControl w:val="false"/>
        <w:rPr/>
      </w:pPr>
      <w:r>
        <w:rPr/>
        <w:t>- проводить несложные биологические эксперименты и объяснять их результаты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получать информацию об организме человека из разных источников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</w:rPr>
        <w:t>Метопредметные результаты обучения</w:t>
      </w:r>
    </w:p>
    <w:p>
      <w:pPr>
        <w:pStyle w:val="Normal"/>
        <w:widowControl w:val="false"/>
        <w:rPr>
          <w:bCs/>
        </w:rPr>
      </w:pPr>
      <w:r>
        <w:rPr>
          <w:i/>
          <w:iCs/>
        </w:rPr>
        <w:t>Учащиеся должны уметь:</w:t>
      </w:r>
    </w:p>
    <w:p>
      <w:pPr>
        <w:pStyle w:val="Normal"/>
        <w:rPr>
          <w:iCs/>
        </w:rPr>
      </w:pPr>
      <w:r>
        <w:rPr>
          <w:iCs/>
        </w:rPr>
        <w:t>-устанавливать причинно-следственные связи между строением органов и выполняемой им функцией;</w:t>
      </w:r>
    </w:p>
    <w:p>
      <w:pPr>
        <w:pStyle w:val="Normal"/>
        <w:widowControl w:val="false"/>
        <w:rPr/>
      </w:pPr>
      <w:r>
        <w:rPr/>
        <w:t>- проводить биологические исследования и делать выводы на основе полученных результатов;</w:t>
      </w:r>
    </w:p>
    <w:p>
      <w:pPr>
        <w:pStyle w:val="Normal"/>
        <w:widowControl w:val="false"/>
        <w:rPr/>
      </w:pPr>
      <w:r>
        <w:rPr/>
        <w:t>-находить в учебной и научно-популярной литературе информацию об организме человека, оформлять её в виде устных сообщений, докладов ,рефератов, презинтаций;</w:t>
      </w:r>
    </w:p>
    <w:p>
      <w:pPr>
        <w:pStyle w:val="Normal"/>
        <w:widowControl w:val="false"/>
        <w:rPr/>
      </w:pPr>
      <w:r>
        <w:rPr/>
        <w:t>-находить в учебной и научно-популярной литературе информацию об заболеваниях организма человека, оформлять её в виде рефератов, докладов;</w:t>
      </w:r>
    </w:p>
    <w:p>
      <w:pPr>
        <w:pStyle w:val="Normal"/>
        <w:widowControl w:val="false"/>
        <w:rPr/>
      </w:pPr>
      <w:r>
        <w:rPr/>
        <w:t>- проводить исследовательскую и проектную работу;</w:t>
      </w:r>
    </w:p>
    <w:p>
      <w:pPr>
        <w:pStyle w:val="Normal"/>
        <w:widowControl w:val="false"/>
        <w:rPr/>
      </w:pPr>
      <w:r>
        <w:rPr/>
        <w:t>- выдвигать гипотезы о влиянии поведения самого человека и окружающей среды на его здоровье;</w:t>
      </w:r>
    </w:p>
    <w:p>
      <w:pPr>
        <w:pStyle w:val="Normal"/>
        <w:widowControl w:val="false"/>
        <w:rPr/>
      </w:pPr>
      <w:r>
        <w:rPr/>
        <w:t>- аргументировать свою точку  в ходе дискуссии по обсуждению глобальных проблем: СПИД,наркомания,алкоголиз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остные результаты обуче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- испытывать чувство гордости за российскую биологическую науку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меть  выделять эстетические достоинства человеческого тела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- следить за соблюдением правил поведения в природе; 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- использовать на практике приёмы оказания первой помощи при простудах, ожогах, обморожениях, травмах, спасении утопающего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- уметь рационально организовывать труд и отдых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-  уметь проводить наблюдения за состоянием собственного организма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- понимать ценность здорового и безопасного образа жизни; 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-  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сознавать значение семьи в жизни человека и общества; 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нимать ценности семейной жизни; 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важительно и заботливо относиться к членам своей семьи; 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понимать значение обучения для повседневной жизни и осознанного выбора профессии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- проводить работу над ошибками для внесения корректив в усваиваемые знания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- признавать право каждого на собственное мнение;</w:t>
      </w:r>
    </w:p>
    <w:p>
      <w:pPr>
        <w:pStyle w:val="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 проявлять готовность к самостоятельным поступкам и действиям на благо природы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- уметь отстаивать свою точку зрения; 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- критично относиться к своим поступкам, нести ответственность за их последствия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- уметь слушать и слышать другое мнение, вести дискуссию, оперировать фактами как для доказательства, так и для опровержения   существующего м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0"/>
        <w:rPr/>
      </w:pPr>
      <w:r>
        <w:rPr/>
        <w:t xml:space="preserve">Человек и окружающая среда. Природная и социальная среда обитания человека. Защита среды обитания человека. </w:t>
      </w:r>
    </w:p>
    <w:p>
      <w:pPr>
        <w:pStyle w:val="Normal"/>
        <w:ind w:left="20" w:right="180" w:firstLine="400"/>
        <w:jc w:val="both"/>
        <w:rPr/>
      </w:pPr>
      <w:r>
        <w:rPr/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  <w:r>
        <w:rPr>
          <w:rFonts w:eastAsia="Batang;바탕"/>
        </w:rPr>
        <w:t xml:space="preserve">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</w:t>
        <w:softHyphen/>
        <w:t>ма человека.</w:t>
      </w:r>
    </w:p>
    <w:p>
      <w:pPr>
        <w:pStyle w:val="Normal"/>
        <w:ind w:left="20" w:right="180" w:firstLine="400"/>
        <w:jc w:val="both"/>
        <w:rPr>
          <w:rFonts w:eastAsia="Batang;바탕"/>
        </w:rPr>
      </w:pPr>
      <w:r>
        <w:rPr>
          <w:rFonts w:eastAsia="Batang;바탕"/>
        </w:rPr>
        <w:t>Опора и движение. Опорно-двигательная система. Про</w:t>
        <w:softHyphen/>
        <w:t>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ind w:left="20" w:right="180" w:firstLine="400"/>
        <w:jc w:val="both"/>
        <w:rPr>
          <w:rFonts w:eastAsia="Batang;바탕"/>
        </w:rPr>
      </w:pPr>
      <w:r>
        <w:rPr>
          <w:rFonts w:eastAsia="Batang;바탕"/>
        </w:rPr>
        <w:t>Транспорт веществ. Внутренняя среда организма, значе</w:t>
        <w:softHyphen/>
        <w:t>ние ее постоянства. Кровеносная и лимфатическая системы. Кровь. Группы крови. Лимфа. Переливание крови. Иммуни</w:t>
        <w:softHyphen/>
        <w:t>тет. Антитела. Аллергические реакции. Предупредительные прививки. Лечебные сыворотки. Строение и работа сердца. Кровяное давление и пульс. Приемы оказания первой помо</w:t>
        <w:softHyphen/>
        <w:t>щи при кровотечениях.</w:t>
      </w:r>
    </w:p>
    <w:p>
      <w:pPr>
        <w:pStyle w:val="Normal"/>
        <w:ind w:left="20" w:right="180" w:firstLine="400"/>
        <w:jc w:val="both"/>
        <w:rPr>
          <w:rFonts w:eastAsia="Batang;바탕"/>
        </w:rPr>
      </w:pPr>
      <w:r>
        <w:rPr>
          <w:rFonts w:eastAsia="Batang;바탕"/>
        </w:rPr>
        <w:t>Дыхание. Дыхательная система. Строение органов ды</w:t>
        <w:softHyphen/>
        <w:t>хания. Регуляция дыхания. Газообмен в легких и тканях. Ги</w:t>
        <w:softHyphen/>
        <w:t>гиена органов дыхания. Заболевания органов дыхания и их предупреждение. Приемы оказания первой помощи при от</w:t>
        <w:softHyphen/>
        <w:t>равлении угарным газом, спасении утопающего. Инфекцион</w:t>
        <w:softHyphen/>
        <w:t>ные заболевания и меры их профилактики. Вред табакокуре</w:t>
        <w:softHyphen/>
        <w:t>ния.</w:t>
      </w:r>
    </w:p>
    <w:p>
      <w:pPr>
        <w:pStyle w:val="Normal"/>
        <w:ind w:left="20" w:right="180" w:firstLine="400"/>
        <w:jc w:val="both"/>
        <w:rPr>
          <w:rFonts w:eastAsia="Batang;바탕"/>
        </w:rPr>
      </w:pPr>
      <w:r>
        <w:rPr>
          <w:rFonts w:eastAsia="Batang;바탕"/>
        </w:rPr>
        <w:t>Питание. Пищеварение. Пищеварительная система. Нару</w:t>
        <w:softHyphen/>
        <w:t>шения работы пищеварительной системы и их профилактика.</w:t>
      </w:r>
    </w:p>
    <w:p>
      <w:pPr>
        <w:pStyle w:val="Normal"/>
        <w:ind w:left="20" w:right="180" w:firstLine="400"/>
        <w:jc w:val="both"/>
        <w:rPr>
          <w:rFonts w:eastAsia="Batang;바탕"/>
        </w:rPr>
      </w:pPr>
      <w:r>
        <w:rPr>
          <w:rFonts w:eastAsia="Batang;바탕"/>
        </w:rPr>
        <w:t>Обмен веществ и превращения энергии в организме. Пластический и энергетический обмен. Обмен воды, мине</w:t>
        <w:softHyphen/>
        <w:t>ральных солей, белков, углеводов и жиров. Витамины. Ра</w:t>
        <w:softHyphen/>
        <w:t>циональное питание. Нормы и режим питания.</w:t>
      </w:r>
    </w:p>
    <w:p>
      <w:pPr>
        <w:pStyle w:val="Normal"/>
        <w:ind w:left="20" w:right="180" w:firstLine="400"/>
        <w:jc w:val="both"/>
        <w:rPr>
          <w:rFonts w:eastAsia="Batang;바탕"/>
        </w:rPr>
      </w:pPr>
      <w:r>
        <w:rPr>
          <w:rFonts w:eastAsia="Batang;바탕"/>
        </w:rPr>
        <w:t>Покровы тела. Строение и функции кожи. Роль кожи в терморегуляции. Уход за кожей, волосами, ногтями. Приемы оказания первой помощи при травмах, ожогах, обморожени</w:t>
        <w:softHyphen/>
        <w:t>ях и их профилактика. Закаливание организма.</w:t>
      </w:r>
    </w:p>
    <w:p>
      <w:pPr>
        <w:pStyle w:val="Normal"/>
        <w:spacing w:before="0" w:after="180"/>
        <w:ind w:left="20" w:right="180" w:firstLine="400"/>
        <w:jc w:val="both"/>
        <w:rPr/>
      </w:pPr>
      <w:r>
        <w:rPr>
          <w:rFonts w:eastAsia="Batang;바탕"/>
        </w:rPr>
        <w:t>Выделение. Строение и функции выделительной системы. Заболевания органов мочевыделительной системы и их пре</w:t>
        <w:softHyphen/>
        <w:t>дупреждение.</w:t>
      </w:r>
    </w:p>
    <w:p>
      <w:pPr>
        <w:pStyle w:val="Normal"/>
        <w:spacing w:before="0" w:after="180"/>
        <w:ind w:left="20" w:right="180" w:firstLine="400"/>
        <w:jc w:val="both"/>
        <w:rPr/>
      </w:pPr>
      <w:r>
        <w:rPr/>
        <w:t>Размножение и развитие. Половые железы и половые клетки. Половое созревание. Инфекции, передающиеся поло</w:t>
        <w:softHyphen/>
        <w:t>вым путем, их профилактика. ВИЧ-инфекция и ее профилак</w:t>
        <w:softHyphen/>
        <w:t>тика. Наследственные заболевания. Медико-генетическое консультирование. Оплодотворение, внутриутробное развитие. Беременность. Вредное влияние на развитие организма куре</w:t>
        <w:softHyphen/>
        <w:t>ния, употребления алкоголя, наркотиков. Роды. Развитие пос</w:t>
        <w:softHyphen/>
        <w:t>ле рождения.</w:t>
      </w:r>
    </w:p>
    <w:p>
      <w:pPr>
        <w:pStyle w:val="Normal"/>
        <w:ind w:left="20" w:right="20" w:firstLine="400"/>
        <w:jc w:val="both"/>
        <w:rPr/>
      </w:pPr>
      <w:r>
        <w:rPr/>
        <w:t>Органы чувств. Строение и функции органов зрения и слу</w:t>
        <w:softHyphen/>
        <w:t>ха. Нарушения зрения и слуха, их предупреждение. Вестибу</w:t>
        <w:softHyphen/>
        <w:t>лярный аппарат. Мышечное и кожное чувства. Обоняние. Вкус.</w:t>
      </w:r>
    </w:p>
    <w:p>
      <w:pPr>
        <w:pStyle w:val="Normal"/>
        <w:ind w:left="20" w:right="20" w:firstLine="400"/>
        <w:jc w:val="both"/>
        <w:rPr/>
      </w:pPr>
      <w:r>
        <w:rPr/>
        <w:t>Нейрогуморальная регуляция процессов жизнедеятельнос</w:t>
        <w:softHyphen/>
        <w:t>ти организма. Нервная система. Рефлекс и рефлекторная ду</w:t>
        <w:softHyphen/>
        <w:t>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ind w:left="20" w:right="20" w:firstLine="400"/>
        <w:jc w:val="both"/>
        <w:rPr/>
      </w:pPr>
      <w:r>
        <w:rPr/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</w:t>
        <w:softHyphen/>
        <w:t>ренность. Межличностные отношения. Роль обучения и вос</w:t>
        <w:softHyphen/>
        <w:t>питания в развитии поведения и психики человека.</w:t>
      </w:r>
    </w:p>
    <w:p>
      <w:pPr>
        <w:pStyle w:val="Normal"/>
        <w:ind w:left="20" w:right="20" w:firstLine="400"/>
        <w:jc w:val="both"/>
        <w:rPr/>
      </w:pPr>
      <w:r>
        <w:rPr/>
        <w:t>Здоровый образ жизни. Соблюдение санитарно-гигиени</w:t>
        <w:softHyphen/>
        <w:t>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</w:t>
        <w:softHyphen/>
        <w:t>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40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ind w:left="20" w:firstLine="400"/>
        <w:jc w:val="both"/>
        <w:outlineLvl w:val="0"/>
        <w:rPr>
          <w:b/>
          <w:b/>
          <w:bCs/>
          <w:i/>
          <w:i/>
          <w:iCs/>
        </w:rPr>
      </w:pPr>
      <w:bookmarkStart w:id="2" w:name="bookmark0"/>
      <w:r>
        <w:rPr>
          <w:b/>
          <w:bCs/>
          <w:i/>
          <w:iCs/>
        </w:rPr>
        <w:t>Лабораторные и практические работы</w:t>
      </w:r>
      <w:bookmarkEnd w:id="2"/>
    </w:p>
    <w:p>
      <w:pPr>
        <w:pStyle w:val="Normal"/>
        <w:ind w:left="20" w:firstLine="400"/>
        <w:jc w:val="both"/>
        <w:rPr/>
      </w:pPr>
      <w:r>
        <w:rPr/>
        <w:t>Строение клеток и тканей.</w:t>
      </w:r>
    </w:p>
    <w:p>
      <w:pPr>
        <w:pStyle w:val="Normal"/>
        <w:ind w:left="20" w:firstLine="400"/>
        <w:jc w:val="both"/>
        <w:rPr/>
      </w:pPr>
      <w:r>
        <w:rPr/>
        <w:t>Строение и функции спинного и головного мозга.</w:t>
      </w:r>
    </w:p>
    <w:p>
      <w:pPr>
        <w:pStyle w:val="Normal"/>
        <w:ind w:left="20" w:right="20" w:firstLine="400"/>
        <w:jc w:val="both"/>
        <w:rPr/>
      </w:pPr>
      <w:r>
        <w:rPr/>
        <w:t>Определение гармоничности физического развития. Выяв</w:t>
        <w:softHyphen/>
        <w:t>ление нарушений осанки и наличия плоскостопия.</w:t>
      </w:r>
    </w:p>
    <w:p>
      <w:pPr>
        <w:pStyle w:val="Normal"/>
        <w:ind w:left="20" w:firstLine="400"/>
        <w:jc w:val="both"/>
        <w:rPr/>
      </w:pPr>
      <w:r>
        <w:rPr/>
        <w:t>Микроскопическое строение крови человека и лягушки.</w:t>
      </w:r>
    </w:p>
    <w:p>
      <w:pPr>
        <w:pStyle w:val="Normal"/>
        <w:ind w:left="20" w:right="20" w:firstLine="400"/>
        <w:jc w:val="both"/>
        <w:rPr/>
      </w:pPr>
      <w:r>
        <w:rPr/>
        <w:t>Подсчет пульса в разных условиях и измерение артери</w:t>
        <w:softHyphen/>
        <w:t>ального давления.</w:t>
      </w:r>
    </w:p>
    <w:p>
      <w:pPr>
        <w:pStyle w:val="Normal"/>
        <w:ind w:left="20" w:right="20" w:firstLine="400"/>
        <w:jc w:val="both"/>
        <w:rPr/>
      </w:pPr>
      <w:r>
        <w:rPr/>
        <w:t>Дыхательные движения. Измерение жизненной емкости легких.</w:t>
      </w:r>
    </w:p>
    <w:p>
      <w:pPr>
        <w:pStyle w:val="Normal"/>
        <w:ind w:left="20" w:firstLine="400"/>
        <w:jc w:val="both"/>
        <w:rPr/>
      </w:pPr>
      <w:r>
        <w:rPr/>
        <w:t>Строение и работа органа зрения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биологии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1440"/>
        <w:gridCol w:w="2700"/>
        <w:gridCol w:w="4487"/>
        <w:gridCol w:w="1633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дата проведения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. Контроль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Личностные УУ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ьютерного оборудования, программного обеспечения, дидактических средств, учебного оборудования, цифровых образовательных ресурсов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Наука о человеке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уки о человеке и их методы. Значение знаний о челове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сто и роль человека в природе. Существенные признаки организма человека, особенности его биологической природы. Методы изучения организма человек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устойчивый учебно – познавательный интерес к учению, Проявление учащимися чувства российской гражданской идентичности: патриотизма, любви и уважения к Отечеству, чувства гордости за свою Родину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Познавательные</w:t>
            </w:r>
            <w:r>
              <w:rPr/>
              <w:t>: давать определения понятиям, устанавливать причинно-следственные связи, строить классификацию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Коммуникативные</w:t>
            </w:r>
            <w:r>
              <w:rPr/>
              <w:t>: учитывать разные мнения, уметь устанавливать и сравнивать разные точки зрения, адекватно использовать свою речь для планирования и регуляции своей деятель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целеполагание, принимать решения в проблемной ситу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Биологическая природа человека. Расы человека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есто человека в системе органического мира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логического и критического мышления и культуры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алектически анализировать учебный или лю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бой другой материа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объекты, факты, явления;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бобщать, делать резю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троить эффективное взаимодействие с однокласс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ик, рабочая тетрадь, компьютер.</w:t>
            </w:r>
            <w:r>
              <w:rPr>
                <w:i/>
                <w:sz w:val="26"/>
                <w:szCs w:val="26"/>
              </w:rPr>
              <w:t xml:space="preserve"> Презентация «Расы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исхождение и эволюция человека. Антропоген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ременные концепции происхождения человека. Основные этапы эволюции человек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логического и критического мышления и культуры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я сравнивать и анализировать информацию, делать выводы. Умение давать определения понятиям, работать с различными источниками информации, самостоятельно оформлять конспект урока в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задавать вопросы необходимые для организации собственной деятельности и сотрудничества с партнером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осуществлять целеполагания, включая постановку новых целей, преобразование практической задачи в познавательну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ик, рабочая тетрадь, таблица «Эволюция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3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бщий обзор организма человека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Строение организма человека. Уровни организации организма человека. Тка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щественные признаки организма человека, особенности его биологической природы: клеток, тканей, органов и систем органо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формировать экологическое сознание, признание высокой ценности жизни во всех ее проявлениях, формирование устойчивой учебно - познавательной мотивации и интереса к уч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определения понятиям, осуществлять логические операции, сравнение,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читься адекватно использовать речь для планирования и регуляции своей деятельности, основам коммуникативной рефлексии; работать в группе — устанавливать рабочие отношения, эффективно сотрудничать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Регулятивные</w:t>
            </w:r>
            <w:r>
              <w:rPr/>
              <w:t>: Научиться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аблицы, рисунки учебника с изображением разных видов тк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Лабораторная работа № 1</w:t>
            </w:r>
            <w:r>
              <w:rPr>
                <w:b/>
              </w:rPr>
              <w:t xml:space="preserve"> «Изучение микроскопического строения тканей организма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 урок-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блюдение и описание клеток и тканей на готовых микропрепаратах. Работа с микроскопом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формировать экологическое сознание, признание высокой ценности жизни во всех ее проявлениях, формирование устойчивой учебно - познавательной мотивации и интереса к учени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определения понятиям, осуществлять логические операции, сравнение,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читься адекватно использовать речь для планирования и регуляции своей деятельности, основам коммуникативной рефлексии; работать в группе — устанавливать рабочие отношения, эффективно сотрудничать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Научиться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аблицы, рисунки учебника с изображением разных видов тк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4 повтор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оение организма человека. Органы. Системы орг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ы и системы органов человек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рабатывают понятия темы, сравнивают, приводят примеры, работают в группах по предложенному алгоритму, оценивают знания собственные и однокласс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учителя и 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ние определять цель урока и ставить задачи, необходимые для ее достиж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осмотр видеоурока на дис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Регуляция процессов жизнедеятельности. Гомеостаз. Нейрогуморальная регуляция.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знаки процессов регуляции жизнедеятельности организма человека. Нейрогуморальная регуляция процессов жизнедеятельности организма человека. Рефлекс. Рефлекторная дуга. Рецептор. Эффектор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рабатывают понятия темы, сравнивают, приводят примеры, работают в группах по предложенному алгоритму, оценивают знания собственные и одноклассник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учителя и 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ние определять цель урока и ставить задачи, необходимые для ее достиж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ик, рабочая тетрадь, схема строения рефлекторной дуги.</w:t>
            </w:r>
            <w:r>
              <w:rPr>
                <w:i/>
                <w:spacing w:val="-1"/>
              </w:rPr>
              <w:t xml:space="preserve"> Презентация «Гуморальная регуля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6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а и движение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порно-двигательная система. Состав, строение и рост 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став, строение и рост кости. Кости: трубчатые, губчатые, плоские, смешанные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Наблюдать, сравнивать, обобщать и делать выводы, выделять главное, суще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ик, рабочая тетрадь, таблица «Скелет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Скелет человека. Соединение костей. Скелет голов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келет человека. Соединение костей. Скелет головы. Сустав. Кости черепа: лобная, теменные, височные, затылочная, клиновидная и решётчатая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  признание высокой ценности жизни во всех ее проявлениях, формирование устойчивой учебно- познавательной мотивации и инте</w:t>
            </w:r>
            <w:r>
              <w:rPr>
                <w:rStyle w:val="PageNumber"/>
              </w:rPr>
              <w:t>реса к 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ик, рабочая тетрадь, таблица «Скелет головы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келет туловища. Скелет конечностей и их поя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келет туловища. Позвоночник как основная часть скелета туловища. Скелет конечностей и их поясо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  признание высокой ценности жизни во всех ее проявлениях, формирование устойчивой учебно- познавательной мотивации и инте</w:t>
            </w:r>
            <w:r>
              <w:rPr>
                <w:rStyle w:val="PageNumber"/>
              </w:rPr>
              <w:t>реса к 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, таблица «Скелет туловища, скелет конечностей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оение и функции скелетных мыш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роение и функции скелетных мышц. Основные группы скелетных мышц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  признание высокой ценности жизни во всех ее проявлениях, формирование устойчивой учебно - познавательной мотивации и инте</w:t>
            </w:r>
            <w:r>
              <w:rPr>
                <w:rStyle w:val="PageNumber"/>
              </w:rPr>
              <w:t>реса к 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, таблица «Основные группы мышц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бота мышц и её регуляц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мышц и её регуляция. Мышцы синергисты и антагонисты. Атрофия мышц. Утомление и восстановление мышц. Влияние статической и динамической работы на утомление мышц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  признание высокой ценности жизни во всех ее проявлениях, формирование устойчивой учебно - познавательной мотивации и инте</w:t>
            </w:r>
            <w:r>
              <w:rPr>
                <w:rStyle w:val="PageNumber"/>
              </w:rPr>
              <w:t>реса к 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, таблица «Основные группы мышц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рушения опорно-двигательной системы. Травмат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рушения опорно-двигательной системы. Травматизм. Рахит. Осанка. Остеохондроз. Сколиоз. Плоскостопие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  признание высокой ценности жизни во всех ее проявлениях, формирование устойчивой учебно - познавательной мотивации и инте</w:t>
            </w:r>
            <w:r>
              <w:rPr>
                <w:rStyle w:val="PageNumber"/>
              </w:rPr>
              <w:t>реса к 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, осуществлять расширенные поиск информации с использованием ресурсов библиотек и сети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, уметь задавать вопросы необходимые для организации собственной деятельности,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бобщающий урок по теме «Опора и дви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общение знаний о связи строения и функций скелета и мышц; значение мышечной активности, физического труда и занятий спортом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ить п. 7-12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среда организма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остав внутренней среды организма и её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став внутренней среды организма и её функции. Кровь. Тканевая жидкость. Лимфа. Лимфатическая систем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экологическое сознание, признание высокой ценности жизни во всех ее проявлениях, формирование устойчивой учебно - познавательной мотивации и интереса к учению, знание основ здорового образа жизни и здоровье сберегающи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Научиться адекватно использовать речь для планирования и регуляции своей деятельности;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станавливать целевые приоритеты, планировать пути достижения цел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став крови. </w:t>
            </w:r>
            <w:r>
              <w:rPr>
                <w:b/>
                <w:i/>
                <w:u w:val="single"/>
              </w:rPr>
              <w:t>Лабораторная работа № 2</w:t>
            </w:r>
            <w:r>
              <w:rPr>
                <w:b/>
              </w:rPr>
              <w:t xml:space="preserve"> «Изучение микроскопического строения крови (микропрепараты крови человека и лягушки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1 час урок-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став крови. Плазма, эритроциты, лейкоциты, тромбоциты, антитела, фагоциты, гемоглобин. Постоянство внутренней среды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внутренней позиции обучающегос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кровь человека и лягушки и делать выводы на основе их с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, микроскоп, микропрепараты крови лягушки 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вёртывание крови. Переливание крови. Группы кро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вёртывание крови. Переливание крови. Группы крови. Донор. Реципиент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внутренней позиции обучающегос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Наблюдать, сравнивать, обобщать и делать выводы,</w:t>
            </w:r>
            <w:r>
              <w:rPr>
                <w:bCs/>
              </w:rPr>
              <w:t xml:space="preserve"> владеть навыком аналитического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Иммунитет, факторы, влияющие на иммунитет. Вакцин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ммунитет, факторы, влияющие на иммунитет. Нарушения иммунной системы человека. Вакцинация, лечебная сыворотка. СПИД. Аллергия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спользовать приобретенные знания для соблюдения мер профилактики СПИДа, инфекционных и простудных заболева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с различными источниками информации, готовить сообщения, выступать с сообщениями.(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ыделять главное, существенное; (П)</w:t>
              <w:br/>
              <w:t xml:space="preserve"> синтезировать материал, устанавливать причинно-следственные связи, ана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Таблица «Кровь», портреты И. И. Мечникова, Л. Пас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16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ообращение и лимфообращение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ы кровообращения. Строение и работа серд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ы кровообращения. Строение и работа сердца. Коронарная кровеносная система. Автоматия сердца. Сердечный цикл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</w:rPr>
              <w:t>Выраженная устойчивая учебно-познавательная мотивация и интерес к уче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работать с текстом учебника, находить гла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Таблицы «Схема кровообращения», «Сердце», «Работа серд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осудистая система, её строение. Лимфообра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судистая система, её строение. Круги кровообращения. Давление крови в сосудах и его измерение. Пульс. Лимфообращение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ная устойчивая учебно-познавательная мотивация и интерес к уче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color w:val="000000"/>
                <w:spacing w:val="-3"/>
              </w:rPr>
              <w:t xml:space="preserve"> Умение работать в группе, сотрудничать с товарищами и учителем, кратко и лаконично выражать свои мы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Таблица «Круги кровообращения», «Лимфообра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ердечно-сосудистые заболевания. Первая помощь при кровотеч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рдечно-сосудистые заболевания. Первая помощь при кровотечении. Изучение приемов остановки капиллярного. Артериального и венозного кровотечений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2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24"/>
                <w:szCs w:val="24"/>
              </w:rPr>
              <w:t>Знание основ здорового образа жизн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оценивать факторы риска, влияющие на  свое здоровье (нормальную работу сердечно-сосудистой системы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обретенные знания для: проведения наблюдений за состоянием собственного организма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и вредных привычек (курение, алкоголизм, наркомания)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травмах (повреждениях сосуд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pacing w:val="2"/>
                <w:w w:val="93"/>
              </w:rPr>
              <w:t xml:space="preserve"> Находить в тексе учебника полезную информацию, необходимую для выполнения заданий тестовой контро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  <w:spacing w:val="2"/>
                <w:w w:val="93"/>
              </w:rPr>
              <w:t xml:space="preserve">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  <w:spacing w:val="2"/>
                <w:w w:val="93"/>
              </w:rPr>
              <w:t xml:space="preserve"> Умение формулировать и удерживать учебную задачу, преобразовывать практическую задачу в познавательную.(Р)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Таблицы «Схемы кровообращения», «Значение тренировки сердца», бинты, жгуты резиновые, палочки, муляжи</w:t>
            </w:r>
            <w:r>
              <w:rPr>
                <w:i/>
              </w:rPr>
              <w:t xml:space="preserve"> Презентация «Кровотечения. Первая помощь при кровотеч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бобщающий урок по теме «Кровообращение и лимфообра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общение и систематизация знаний о движении как важнейшем свойстве живого на примере функционирования транспортных систем организма человека (сердечно-сосудистой и лимфатической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ить п. 17-19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ыхание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Дыхание и его значение. Органы дых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ыхание и его значение. Органы дыхания. Верхние и нижние дыхательные пути. Голосовой аппарат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ое оценивание усваиваемого содержания, исходя из социальных и личностных ц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pacing w:val="-2"/>
              </w:rPr>
              <w:t xml:space="preserve"> выделять главное, существенное;  синтезировать материал; устанавливать причинно-следственные связи, ана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bCs/>
                <w:iCs/>
                <w:color w:val="000000"/>
                <w:spacing w:val="-2"/>
              </w:rPr>
              <w:t xml:space="preserve">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bCs/>
                <w:color w:val="000000"/>
                <w:spacing w:val="-2"/>
              </w:rPr>
              <w:t xml:space="preserve"> ставить цели самообразовательной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Таблицы «Органы дыхания позвоночных животных», «Воздухоносные пути», муляжи горт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ханизм дыхания. Жизненная ёмкость лёгк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еханизм дыхания. Жизненная ёмкость лёгких. Дыхательные движения: вдох и выдох. Газообмен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объяснять необходимость знаний о дыхательных движениях для понимания основных физиологических процессов в организме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iCs/>
                <w:color w:val="000000"/>
              </w:rPr>
              <w:t xml:space="preserve">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Контролировать и оценивать результат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 .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  <w:color w:val="000000"/>
              </w:rPr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Модель гортани, таблица «Органы дыхания, гортань, органы полости рта при дыхании и глотан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ция дыхания. Охрана воздушно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гуляция дыхания. Защитные рефлексы дыхательной системы. Охрана воздушной среды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объяснять необходимость знаний о дыхательных движениях для понимания основных физиологических процессов в организме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iCs/>
                <w:color w:val="000000"/>
              </w:rPr>
              <w:t xml:space="preserve">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Контролировать и оценивать результат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 .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  <w:color w:val="000000"/>
              </w:rPr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Модель гортани, таблица «Органы дыхания, гортань, органы полости рта при дыхании и глот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органов дыхания и их профилак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6"/>
              <w:tabs>
                <w:tab w:val="clear" w:pos="708"/>
                <w:tab w:val="left" w:pos="3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д табакокурения. Приёмы оказания первой помощи при отравлении угарным газом, спасении утопающего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пользовать приобретенные знания для соблюдения мер профилактики инфекционных и простудных заболеваний, вредных привычек (курение). Объяснять зависимость собственного здоровья от состояния окружающей ср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4"/>
              </w:rPr>
              <w:t>Анализировать и оценивать воздействие факторов риска на состояние своего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iCs/>
                <w:color w:val="000000"/>
                <w:spacing w:val="4"/>
              </w:rPr>
              <w:t xml:space="preserve"> Самостоятельно создавать алгоритмы деятельности при решении поставленной проблемы. Контролировать и оценивать результат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.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  <w:color w:val="000000"/>
                <w:spacing w:val="4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Таблицы «Органы дыхания», «Кровеносная система», «Гигиена дых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 по теме «Дых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о строении и функционировании органов дыхания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итание и его значение. Органы пищеварения и их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итание и его значение. Органы пищеварения и их функци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внутренней позиции обучающегося на основе положительного отношения к получению знаний. Экологическая культура, готовность следовать нормам здоровье сберегающе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</w:rPr>
              <w:t xml:space="preserve"> Умение контролировать и оценивать процесс и результат деятельности. Устанавливать причинно-следственные связи и зависимости между объектами. Самостоятельно создавать алгоритмы деятельности при решении поставленной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color w:val="00000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</w:rPr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Таблица «Схема строения органов пищева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ищеварение в ротовой пол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ищеварение в ротовой полости. Слюнные железы. Движение гортани при глотани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внутренней позиции обучающегося на основе положительного отношения к получению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</w:rPr>
              <w:t xml:space="preserve"> Умение работать с различными источниками информации, включая электронные носители. Самостоятельно создавать алгоритмы деятельности при решении поставленной задачи. Контролировать и оценивать результат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color w:val="000000"/>
              </w:rPr>
              <w:t xml:space="preserve"> Умение работать в малых группах. Умение эффективно взаимодействовать при совместном выполнении работы. Умение воспринимать устную форму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</w:rPr>
              <w:t xml:space="preserve"> Определение последовательности промежуточных целей с учетом конечного результата, составление плана и последовательности действ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таблица «Схема строения органов пищевар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ищеварение в желудке и кишечн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ищеварение в желудке и кишечнике. Желудочный сок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</w:rPr>
              <w:t>уметь объяснять необходимость знаний о пищеварении в желудке и двенадцатиперстной кишке для понимания функционирования организма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работать с текстом учебника, находить главное. Грамотно и лаконично выражать свои мы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ть для решения поставленных задач различных источников информации;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ценка своих учебных достижений, поведения и эмоционального состоя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сасывание питательных веществ в кров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сасывание питательных веществ в кровь. Толстый кишечник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уметь объяснять необходимость знаний о пищеварении в кишечнике и роли печени для понимания функционирования своего организма. Использовать приобретенные знания для соблюдения мер профилактике болезни печ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главное, существенное, синтезировать материал, устанавливать причинно-следственные связи. Работать с различными источниками информации, готовить сообщения, выступать с сообщ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воспринимать устную речь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ладение навыками контроля и оценки своей деятельности; умение найти и устранить причины возникших труднос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ция пищеварения. Гигиена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яция пищеварения. Гигиена питания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уметь объяснять необходимость знаний о нервно-гуморальном механизме пищеварения для понимания функционирования своего организма. Знание основных принципов и правил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текстом учебника и рисунками, извлекать из них быстро и точно нужную информацию; логически мыслить, делать предположения и выводы. Работать с различными источниками информации, готовить сообщения, выступать с сообщ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оценить степень успешности своей индивидуальной образовательной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бобщающий урок по теме «Пит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общение и систематизация знаний о строении и функциях пищеварительной системы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ить п. 24-28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веществ и превращение энергии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ластический и энергетический об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ластический и энергетический обмен. Обмен белков, углеводов, жиров. Обмен воды и минеральных солей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iCs/>
              </w:rPr>
              <w:t>Использовать приобретенные знания для объяснения биологической роли обмен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текстом учебника, извлекать из него нужную информацию; логически мыслить и оформлять результаты мыслительных операций в устной и письмен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 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Ферменты и их роль в организм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рменты и их роль в организме человека. Механизмы работы ферментов. Роль ферментов в организме человек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спользовать приобретенные знания для поддержани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 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итамины и их роль в организм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тамины и их роль в организме человека. Классификация витаминов. Роль витаминов в организме человек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спользовать приобретенные знания для поддержания здоровья, </w:t>
            </w:r>
            <w:r>
              <w:rPr>
                <w:iCs/>
              </w:rPr>
              <w:t>профилактики авитамино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 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ормы и режим питания. Нарушения обмена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рмы и режим питания. Нарушения обмена веществ. Составление пищевых рационов в зависимости от энергозатрат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спользовать приобретенные знания для поддержани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 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бобщающий урок по теме «Обмен веществ и превращение энер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общение и систематизация знаний об обмене веществ и превращении энерги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ить п. 29-32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 продуктов обмена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ыделение и его значение. Органы мочевы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деление и его значение. Органы мочевыделения. Регуляция мочеиспускания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Наличие мотивации к обучению и целенаправленной познавательной деятельности, направленной на изучение свое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развитие умений выявлять и формулировать учебную   проблему и находить пути ее решения; развитие умений выделять главное и делать вывод по изученному матери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 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, таблица «Органы выделения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Заболевания органов мочевы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болевания органов мочевыделительной системы и их предупреждение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Наличие мотивации к обучению и целенаправленной познавательной деятельности, направленной на изучение свое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развитие умений выявлять и формулировать учебную   проблему и находить пути ее решения; развитие умений выделять главное и делать вывод по изученному матери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 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34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ы тела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ружные покровы тела. Строение и функции ко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ружные покровы тела. Строение и функции кожи. Производные кож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воспитывать навыки гигиены, правильного ухода за кожей, а также бережное отношение к своему здоровь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ловесно-логическое мышление, способности сравнивать и анализировать; оформлять результаты мыслительных операций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должить развитие навыков работы с дополнительн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 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, таблица «Строение кож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Болезни и травмы ко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езни и травмы кож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воспитывать навыки гигиены, правильного ухода за кожей, а также бережное отношение к своему здоровью, применять знания об оказании первую помощь при ожогах и обморожениях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логические рассуждения, включающее установление причинно-следственных свя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/>
                <w:iCs/>
              </w:rPr>
              <w:t xml:space="preserve"> Удерживать </w:t>
            </w:r>
            <w:r>
              <w:rPr/>
              <w:t xml:space="preserve">цель деятельности до получения ее результата;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> </w:t>
            </w:r>
            <w:r>
              <w:rPr/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</w:rPr>
              <w:t>оценивать </w:t>
            </w:r>
            <w:r>
              <w:rPr/>
              <w:t>весомость приводимых доказательств и рассуж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Гигиена кожных покро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игиена кожных покровов. Гигиена одежды и обув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воспитывать навыки гигиены, правильного ухода за кожей, а также бережное отношение к своему здоровью, применять знания об оказании первую помощь при ожогах и обморожениях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логические рассуждения, включающее установление причинно-следственных свя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/>
                <w:iCs/>
              </w:rPr>
              <w:t xml:space="preserve"> Удерживать </w:t>
            </w:r>
            <w:r>
              <w:rPr/>
              <w:t xml:space="preserve">цель деятельности до получения ее результата;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> </w:t>
            </w:r>
            <w:r>
              <w:rPr/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</w:rPr>
              <w:t>оценивать </w:t>
            </w:r>
            <w:r>
              <w:rPr/>
              <w:t>весомость приводимых доказательств и рассуж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37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рогуморальная регуляция процессов жизнедеятельности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Железы внутренней секреции и их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Железы внутренней секреции и их функции. Гормоны, механизмы их действия на клетк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контролировать и оценивать процесс и результат деятельности. Устанавливать причинно-следственные связи и зависимости между объектами. Самостоятельно создавать алгоритмы деятельности при решении поставленной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bCs/>
              </w:rPr>
              <w:t xml:space="preserve"> готовить доклады, рефераты; выступать перед аудитор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/>
                <w:iCs/>
              </w:rPr>
              <w:t xml:space="preserve"> Удерживать </w:t>
            </w:r>
            <w:r>
              <w:rPr/>
              <w:t xml:space="preserve">цель деятельности до получения ее результата;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> </w:t>
            </w:r>
            <w:r>
              <w:rPr/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</w:rPr>
              <w:t>оценивать </w:t>
            </w:r>
            <w:r>
              <w:rPr/>
              <w:t>весомость приводимых доказательств и рассуж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эндокринной системы и её нару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эндокринной системы и её нарушения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ценивать воздействие факторов риска на свое 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</w:rPr>
              <w:t xml:space="preserve"> Способность выбирать целевые и смысловые установки по отношению к железам внутренней секре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оение нервной системы и её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роение нервной системы и её значение. Нервная система: центральная и периферическая, соматическая и вегетативная (автономная). Роль нервной системы в регуляции процессов жизнедеятельност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pacing w:val="1"/>
              </w:rPr>
              <w:t xml:space="preserve"> Структурировать содержание изучаемой темы. Анализировать  содержание рисун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  <w:spacing w:val="1"/>
              </w:rPr>
              <w:t xml:space="preserve"> Умение правильно, грамотно объяснить свою мыс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  <w:color w:val="000000"/>
                <w:spacing w:val="1"/>
              </w:rPr>
              <w:t xml:space="preserve"> Постановка учебной зада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, таблица «Строение нервной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пинной моз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пинной мозг. Спинномозговые нервы. Функции спинного мозг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iCs/>
                <w:color w:val="000000"/>
                <w:spacing w:val="-4"/>
              </w:rPr>
              <w:t xml:space="preserve">Прогнозировать </w:t>
            </w:r>
            <w:r>
              <w:rPr>
                <w:color w:val="000000"/>
                <w:spacing w:val="-4"/>
              </w:rPr>
              <w:t>последствия для человека нарушения функций спинного моз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  <w:spacing w:val="-2"/>
              </w:rPr>
              <w:t xml:space="preserve"> Самостоятельное формулирование познавательной ц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Головной моз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оловной мозг. Отделы головного мозга и их функции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iCs/>
                <w:color w:val="000000"/>
                <w:spacing w:val="-2"/>
              </w:rPr>
              <w:t xml:space="preserve">Прогнозировать </w:t>
            </w:r>
            <w:r>
              <w:rPr>
                <w:color w:val="000000"/>
                <w:spacing w:val="-2"/>
              </w:rPr>
              <w:t>последствия для организма при нарушении функций головного моз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pacing w:val="-2"/>
              </w:rPr>
              <w:t xml:space="preserve"> Проводить биологические исследования и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color w:val="000000"/>
                <w:spacing w:val="-2"/>
              </w:rPr>
              <w:t xml:space="preserve"> Планирование учебного сотрудничества со сверс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  <w:spacing w:val="-2"/>
              </w:rPr>
              <w:t xml:space="preserve"> Самостоятельное формулирование познавательной ц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, таблица «Отделы головного мозга», муляжи головного моз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егетативная нервная система, её 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гетативная нервная система, её строение. Симпатический и парасимпатический отделы вегетативной нервной системы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pacing w:val="-2"/>
              </w:rPr>
              <w:t xml:space="preserve"> Проводить биологические исследования и делать выводы</w:t>
            </w:r>
            <w:r>
              <w:rPr>
                <w:iCs/>
                <w:color w:val="000000"/>
                <w:spacing w:val="-2"/>
              </w:rPr>
              <w:t xml:space="preserve"> Анализировать </w:t>
            </w:r>
            <w:r>
              <w:rPr>
                <w:color w:val="000000"/>
                <w:spacing w:val="-2"/>
              </w:rPr>
              <w:t>содержание ри</w:t>
              <w:softHyphen/>
            </w:r>
            <w:r>
              <w:rPr>
                <w:color w:val="000000"/>
                <w:spacing w:val="-4"/>
              </w:rPr>
              <w:t>су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рушения в работе нервной системы и их предупре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рушения в работе нервной системы и их предупреждение. Врождённые и приобретённые заболевания нервной системы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pacing w:val="1"/>
              </w:rPr>
              <w:t xml:space="preserve"> Структурировать содержание изучаемой темы. Анализировать  содержание рисун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  <w:spacing w:val="1"/>
              </w:rPr>
              <w:t xml:space="preserve"> Умение правильно, грамотно объяснить свою мыс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  <w:color w:val="000000"/>
                <w:spacing w:val="1"/>
              </w:rPr>
              <w:t xml:space="preserve"> Постановка учебной зада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Обобщающий урок по теме «Нейрогуморальная регуляция процессов жизне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общение и систематизация знаний о регуляции процессов жизнедеятельност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чувств. Анализаторы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онятие об анализаторах. Зрительный анализа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нятие об анализаторах. Зрительный анализатор. Нарушения зрения, их предупреждение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спользовать приобретенные знания для проведения наблюдений за состоянием собственного орган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iCs/>
                <w:color w:val="000000"/>
                <w:spacing w:val="4"/>
              </w:rPr>
              <w:t xml:space="preserve">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  <w:spacing w:val="4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</w:rPr>
              <w:t xml:space="preserve"> Способность выбирать целевые и смысловые установки по отношению к анализатор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 Таблица «Зрительный анализатор», разборная модель гл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луховой анализатор, его 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луховой анализатор, его строение. Нарушения слуха, их предупреждение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</w:rPr>
              <w:t xml:space="preserve"> умение структурировать материал, работать с разными источниками информации, преобразовывать информацию из одной формы в друг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color w:val="000000"/>
              </w:rPr>
              <w:t xml:space="preserve"> восприятие устной речи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 Таблица «Анализаторы слуха и равновесия»; модель 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естибулярный анализатор. Мышечное чувство. Ося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стибулярный анализатор. Мышечное чувство. Осязание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мотивации к обучению и целенаправленной познавательной деятельности, направленную на изучение анализа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кусовой и обонятельный анализа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кусовой и обонятельный анализатор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мотивации к обучению и целенаправленной познавательной деятельности, направленную на изучение анализа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  <w:r>
              <w:rPr>
                <w:spacing w:val="-1"/>
              </w:rPr>
              <w:t xml:space="preserve"> Таблица «Обонятельные и вкусовые анализато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48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ка и поведение человека. Высшая нервная деятельность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шая нервная деятельность. Безусловные и условные рефлек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шая нервная деятельность. Безусловные и условные рефлексы. Поведение человек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я работать с текстом учебника, извлекать из него нужную информацию, отвечать на вопросы, логически мыслить, оформлять результаты мыслительной деятельности в устной и письмен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 Таблицы «Рефлекс. Рефлекторная дуга», «Строение головного мозга»; портреты И. М. Сеченова, И. П. Павлова; схема безусловного рефлек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амять и обучение. Виды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мять и обучение. Виды памяти. Расстройства памят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анализировать и оценивать влияние факторов риска (стресса, переутомления) для здоровья. Использовать приобретенные знания для рациональной организации труда  отдыха, проведения наблюдений за состоянием собственного орган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рождённое и приобретённое п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рождённое и приобретённое поведение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я работать с текстом учебника, извлекать из него нужную информацию, отвечать на вопросы, логически мыслить, оформлять результаты мыслительной деятельности в устной и письмен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он и бодрств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н и бодрствование. Значение сн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спользовать приобретенные знания о значении сна для рациональной организации труда и отды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текстом учебника, извлекать из него нужную информацию, отвечать на вопросы, логически мыслить, выступать с небольшими сообщ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обенности высшей нервной деятельност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обенности высшей нервной деятельности человека. Эмоции. Речь. Познавательная деятельность. Темперамент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анализировать и оценивать влияние факторов риска (стресса, переутомления) для здоровья. Использовать приобретенные знания для рациональной организации труда  отдыха, проведения наблюдений за состоянием собственно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Обобщающий урок по теме «Психика и поведение человека. Высшая нервная деяте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общение знаний о ВНД. Выполнение тестов на наблюдательность и внимание, логическую и механическую память, консерватизм мышления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ить п. 49-53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ножение и развитие человека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обенности размножени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обенности размножения человека. Ген. Репродукция. Генетическая информация. Дезоксирибонуклеиновая кислота (ДНК). Половые хромосомы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меть работать с различными источниками биологической информации: находить информацию о половой системе, размножении человека, анализировать и оценивать е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рганизовывать учебное сотрудничество и совместную деятельность с учителем и одноклассниками; работать индивидуально и в па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 Таблица «Зародыши позвоночных живот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ы размножения. Оплодотв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ы размножения. Половые клетки. Мужская и женская половые системы. Оплодотворение. Контрацепция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труктурировать материал, работать с различными источниками информации, включая электронные нос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ние для решения поставленных задач различных исочников информации;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 Таблица «Зародыши позвоночных живот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Беременность и 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ременность и роды. Вредное влияние алкоголя, никотина и наркотиков на развитие плод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труктурировать материал, работать с различными источниками информации, включая электронные нос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ние для решения поставленных задач различных источников информации;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т и развитие ребёнка после р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ст и развитие ребёнка после рождения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труктурировать материал, работать с различными источниками информации, включая электронные нос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ние для решения поставленных задач различных источников информации;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57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кружающая среда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и природная сред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циальная и природная среда человека. Адаптация человека к среде обитания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эмоционально-ценностное отношение к собственному здоровью и здоровью близких, стремление к познанию нового, самоконтролю и анализу своих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рганизовывать учебное сотрудничество и совместную деятельность с учителем и с однокласс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кружающая среда и здоровь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кружающая среда и здоровье человека. Анализ и оценка влияния факторов окружающей среды, факторов риска на здоровье человек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эмоционально-ценностное отношение к собственному здоровью и здоровью близких, стремление к познанию нового, самоконтролю и анализу своих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рганизовывать учебное сотрудничество и совместную деятельность с учителем и с однокласс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Учебник, 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.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ый урок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14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eastAsia="Calibri"/>
      <w:b/>
      <w:bCs/>
      <w:sz w:val="36"/>
      <w:szCs w:val="36"/>
      <w:lang w:val="ru-RU" w:bidi="ar-SA"/>
    </w:rPr>
  </w:style>
  <w:style w:type="character" w:styleId="C2">
    <w:name w:val="c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23:00Z</dcterms:created>
  <dc:creator>Анна</dc:creator>
  <dc:description/>
  <cp:keywords/>
  <dc:language>en-US</dc:language>
  <cp:lastModifiedBy>Анна</cp:lastModifiedBy>
  <dcterms:modified xsi:type="dcterms:W3CDTF">2016-08-29T17:28:00Z</dcterms:modified>
  <cp:revision>113</cp:revision>
  <dc:subject/>
  <dc:title>Пояснительная записка</dc:title>
</cp:coreProperties>
</file>