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2"/>
        <w:gridCol w:w="261"/>
      </w:tblGrid>
      <w:tr>
        <w:trPr>
          <w:trHeight w:val="70" w:hRule="atLeast"/>
        </w:trPr>
        <w:tc>
          <w:tcPr>
            <w:tcW w:w="9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 общеобразовательная школа №12 имени И.Г. Оста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образования  Щерби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о Глафир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вгуста 2021 год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______Кудряшова Л.Б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tabs>
          <w:tab w:val="clear" w:pos="708"/>
          <w:tab w:val="left" w:pos="41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ень обучения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  (1-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класс -  33 часа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 класс -  34 часа (1 час в недел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класс -  34 часа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 класс -  34 часа 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лочаева  Любовь 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составлена на основе  рабочей программы по музыке 1-4 классы, в соответствии с Федеральным государственным образовательным стандартом   начального общего образования.  Авторы: Г.П.Сергеева, Е.Д. Критская. Москва, «Просвещение»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ланируемые результаты освоения курса «Музы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содержание курса «Музыка» для 1-4 классов направлено на достижение учащимися личностных, метапредметных и предметных результатов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отражают готовность обучающихся руководствоваться ценностя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ервоначального опыта деятельности на их основе, в том числе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направлениям воспитательной деятельнос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Гражданское и патриотическое воспитание и формирование российской идентичност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, религиозных конфесси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уховное и нравственное развитие детей на основе российских традиционных цен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— 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тических чувств доброжелательности и эмоционально-нравственной отзывчивости, понимания чувств других людей и сопереживания и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общение детей к культурному наследию (эстетическое воспитание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Популяризация научных знаний среди дете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Музыка» играет значительную роль в достижении </w:t>
      </w:r>
      <w:r>
        <w:rPr>
          <w:rStyle w:val="2"/>
          <w:rFonts w:eastAsia="Calibri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ё осуществления в разных формах и видах музыкальной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позитивная самооценка своих музыкально-творческих возможностей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прочтения содержания музыкальных текстов различных стилей и жанров в соответствии с целями и задачами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младших школьников умения составлять тексты, связанные с размышлениями о музыке и личностной оценкой её содержания, в устной и письменной форм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 -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r>
        <w:rPr>
          <w:rFonts w:cs="Times New Roman" w:ascii="Times New Roman" w:hAnsi="Times New Roman"/>
          <w:sz w:val="24"/>
        </w:rPr>
        <w:t xml:space="preserve"> изучения музыки отражают опыт учащихся в музыкально-творческой деятельности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представления о роли музыки в жизни человека, его духовно-нравственном развити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ние основных закономерностей музыкального искусства на примере изучаемых музыкальных произведений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устойчивого интереса к музыке и различным видам (или какому-либо виду) музыкально-творческой деятельност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е воспринимать музыку и выражать своё отношение к музыкальным произведениям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е эмоционально и осознанно относиться к музыке различных направлений: фольклору, музыке религиозной традиции, классической и современной, — понимать содержание, интонационно-образный смысл произведений разных жанров и стилей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Heading1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держание курса «Музыка»</w:t>
      </w:r>
      <w:bookmarkStart w:id="0" w:name="bookmark5"/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35ч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едставлен следующими содержательными линиями: «Музыка в жизни человека», «Основные закономерности музыкального искусства», «Музыкальная картина мир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</w:t>
      </w:r>
      <w:r>
        <w:rPr>
          <w:rFonts w:cs="Times New Roman" w:ascii="Times New Roman" w:hAnsi="Times New Roman"/>
          <w:sz w:val="24"/>
          <w:szCs w:val="24"/>
        </w:rPr>
        <w:t xml:space="preserve">.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драматизации. 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ё эмоциональное воздействие. Композитор — исполнитель — слушател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ённое выражение художественно-образного содержания произведений. Формы одно-, двух- и трёхчастные, вариации, рондо и д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</w:t>
      </w:r>
      <w:r>
        <w:rPr>
          <w:rFonts w:cs="Times New Roman" w:ascii="Times New Roman" w:hAnsi="Times New Roman"/>
          <w:sz w:val="24"/>
          <w:szCs w:val="24"/>
        </w:rPr>
        <w:t xml:space="preserve">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и телепередачи, видеофильмы, звукозаписи (CD, DVD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ование содержания курса «Музы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33"/>
        <w:gridCol w:w="1320"/>
        <w:gridCol w:w="1133"/>
        <w:gridCol w:w="944"/>
        <w:gridCol w:w="942"/>
        <w:gridCol w:w="755"/>
        <w:gridCol w:w="755"/>
      </w:tblGrid>
      <w:tr>
        <w:trPr>
          <w:trHeight w:val="5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</w:tr>
      <w:tr>
        <w:trPr>
          <w:trHeight w:val="1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.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зыка вокруг на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и 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— Родина мо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олный событ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…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Тематическое планирован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58"/>
        <w:gridCol w:w="2976"/>
        <w:gridCol w:w="851"/>
        <w:gridCol w:w="5953"/>
        <w:gridCol w:w="1920"/>
      </w:tblGrid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,  музыка 1 класс (33 часа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Музыка вокруг нас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Муза вечная со мной!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за музыкой в жизн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настроения, чувства и характер чело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века, выраженные в му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1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эмоциональную отзывчивость, лич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остное отношение при восприятии и исполнени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узыкальных произведений. Словарь эмо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песни, (соло, ансамблем, хором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4"/>
              </w:rPr>
              <w:t xml:space="preserve">игр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на детских элементарных музыкальных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инструментах (в ансамбле, в оркестр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узыкальные и речевые интона</w:t>
              <w:softHyphen/>
              <w:t xml:space="preserve">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их сходство и различ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первые опыты импровизации и сочинения в пении, игре, плас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ля школьных праздников му</w:t>
              <w:softHyphen/>
              <w:t>зыкальные образы песен, пьес программного  содер</w:t>
              <w:softHyphen/>
              <w:t>жания, народных 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совместной деятельности (в груп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, в паре) при воплощении различны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обр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лементами нотной за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одство и различия музыкальн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писных обр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и рассказы, соответствующие настроению музыкальных пьес и пес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фике особенности песни, танца, марш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, 3, 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муз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сюду музыка слыш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музыки – мелод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осе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и мелод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азб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1 четвер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ад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го былинного 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ащие карт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ыграй песн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о Рождество, начинается  торж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праздник среди з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 вокруг на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 и т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, в котором ты живеш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 xml:space="preserve">музыкальные 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6"/>
              </w:rPr>
              <w:t>жан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азличные по характеру музыкаль</w:t>
              <w:softHyphen/>
              <w:t>ные сочи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ечевые и музыкальные интона</w:t>
              <w:softHyphen/>
              <w:t xml:space="preserve">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их принадлежность к различным жанрам музыки народного и профессион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6"/>
              </w:rPr>
              <w:t>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6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>(вокальная, инструмент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я, танцевальная импровизации) в характере ос</w:t>
              <w:softHyphen/>
              <w:t>новных жанров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Разучивать и ис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бразцы музыкально-поэтического творчества (скороговорки, хоровод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>игры, стих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народные песн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>коллективных играх-драмат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ображения знакомы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>ных инструментов к соответствующей му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в рисунках образы полюбивших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 xml:space="preserve">героев музыкальных произведений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х на выставках детского 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есни, танцы, марши из детс</w:t>
              <w:softHyphen/>
              <w:t xml:space="preserve">ких опер и из музыки к кинофильмам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х на концертах для родителей, школьных праздниках и т. 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афишу и программу концерта, му</w:t>
              <w:softHyphen/>
              <w:t>зыкального спектакля, школьного праз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95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Участвова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дготовке и провед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>заключительного урока-концер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, худож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ут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еч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портр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ыграй сказку. «Баба Яга» - русская народная сказ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 не молча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го свой музыкальный инструмен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ая лютня» (по алжирской сказке). Звучащие карт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 цир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который звучи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 – сказ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а свете лучше нет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узыка и 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ц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58"/>
        <w:gridCol w:w="2976"/>
        <w:gridCol w:w="851"/>
        <w:gridCol w:w="5953"/>
        <w:gridCol w:w="1920"/>
      </w:tblGrid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по музыке, 2 класс (34 часа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w w:val="107"/>
              </w:rPr>
              <w:t xml:space="preserve">Россия </w:t>
            </w:r>
            <w:r>
              <w:rPr>
                <w:b/>
                <w:w w:val="107"/>
              </w:rPr>
              <w:t>— Родина мо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б отечественной музыке, ее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рактере и средствах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5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слова, отражающие содержание му</w:t>
              <w:softHyphen/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зыкальных произведений (словарь эмоц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характер и настроение песен о Ро</w:t>
              <w:softHyphen/>
              <w:t xml:space="preserve">дине в своем исполнении на уроках и шко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4"/>
              </w:rPr>
              <w:t>праз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имн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 хоровом исполнении гимнов своей республики, края, города,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Закрепл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сновные термины и понятия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зыкаль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запас музыкальных впечатлений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самостоятельной творческ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сочине</w:t>
              <w:softHyphen/>
              <w:t>ния разных жанров и стиле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дина Моя! Моя Россия!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полный событ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е  инструменты (фортепиа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6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6"/>
              </w:rPr>
              <w:t xml:space="preserve">и эмо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6"/>
              </w:rPr>
              <w:t xml:space="preserve">откликаться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>выразительные и изобразительные особенности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6"/>
              </w:rPr>
              <w:t>зыки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6" w:firstLine="283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различные по смыслу музыкаль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6"/>
              </w:rPr>
              <w:t>интон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22" w:firstLine="283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эмоциональные состояния в раз</w:t>
              <w:softHyphen/>
              <w:t>личных видах музыкально-творческой деятель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>ти: пение, игра на детских элементарны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ых инструментах, импровизация соло, в ансамбле, оркестре, хоре; сочи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4" w:firstLine="283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графическую запись музыки с ее жанром и музыкальной речью компози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" w:firstLine="283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>выразительные и изобрази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ые интонации, свойства музыки в их взаимосвя</w:t>
              <w:softHyphen/>
              <w:t>зи и взаимодейств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сновные термины и понятия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>каль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5"/>
                <w:sz w:val="24"/>
                <w:szCs w:val="26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6"/>
              </w:rPr>
              <w:t xml:space="preserve"> знания основных средств музыкаль</w:t>
              <w:softHyphen/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ной выразительности при анализе прослушанного музыкального произведения и в исполнительской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6"/>
              </w:rPr>
              <w:t xml:space="preserve">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6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 выразительные возможности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6"/>
              </w:rPr>
              <w:t xml:space="preserve">тепиано в создании различных образ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5"/>
                <w:sz w:val="24"/>
                <w:szCs w:val="26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6"/>
              </w:rPr>
              <w:t xml:space="preserve"> содержание и средства выразитель</w:t>
              <w:softHyphen/>
              <w:t>ности музыкальных и живописных образ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6"/>
              </w:rPr>
              <w:t>Инсценировать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  песни и пьесы программного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6"/>
              </w:rPr>
              <w:t>характера и исполнять их на школьных праздника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рода и музыка.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нцы. Танцы.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ти разные марши. Звучащие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жи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ыбельная. Ма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О России петь — что стремиться в храм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2"/>
                <w:sz w:val="24"/>
                <w:szCs w:val="26"/>
              </w:rPr>
              <w:t>Передавать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6"/>
              </w:rPr>
              <w:t xml:space="preserve"> в исполнении характер народ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6"/>
              </w:rPr>
              <w:t>духовных песноп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откликаться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на живописные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6"/>
              </w:rPr>
              <w:t>музыкальные и литературные обр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4"/>
                <w:szCs w:val="26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6"/>
              </w:rPr>
              <w:t>средства выразительности музы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>ки и живо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с помощью пластики движ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6"/>
              </w:rPr>
              <w:t>детских музыкальных инструментов разный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6"/>
              </w:rPr>
              <w:t>тер колокольных зв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Исполнять 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рождественские песни на уроке и 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1"/>
                <w:sz w:val="24"/>
                <w:szCs w:val="26"/>
              </w:rPr>
              <w:t>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6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6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6"/>
              </w:rPr>
              <w:t>сочине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>ния разных жанров и стиле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. Сергий Радонеж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, гори ясно, чтобы не погасло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нструменты. Плясовые наигры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3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овые песни, песни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алоги, песни-хоро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 xml:space="preserve">Общаться   и взаимодействовать  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в процес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самблевого, коллективного (хорового и инстру</w:t>
              <w:softHyphen/>
              <w:t>ментального) воплощения различных образов р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ого фолькл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ы сочинения мелодий, рит</w:t>
              <w:softHyphen/>
              <w:t>мических, пластических и инструментальных имп</w:t>
              <w:softHyphen/>
              <w:t xml:space="preserve">ровизаций на тексты народных песенок, попево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ли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, интонационно осмы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но народные песни, танцы, инструмент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грыши на традиционных народных праз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й аккомпанемент к п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ям, танцам своего народа и други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3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одные мелодии в сочинениях рус</w:t>
              <w:softHyphen/>
              <w:t>ских компози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30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8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</w:rPr>
              <w:t xml:space="preserve"> особенности традиционных праздни</w:t>
              <w:softHyphen/>
              <w:t xml:space="preserve">ков народов Росс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4"/>
              </w:rPr>
              <w:t>Различать,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  узнавать народные песни разных жанров и сопоставлять  средства их 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w w:val="108"/>
                <w:sz w:val="24"/>
                <w:szCs w:val="24"/>
              </w:rPr>
              <w:t>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ай песню. Выходили красны девицы. «Бояре,а мы к вам приш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«В музыкальном театре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будет впереди. Детский музыкальный 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6"/>
              </w:rPr>
              <w:t>Эмоционально о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6"/>
              </w:rPr>
              <w:t xml:space="preserve">ткликаться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4"/>
                <w:szCs w:val="26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6"/>
              </w:rPr>
              <w:t xml:space="preserve">свое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7"/>
                <w:sz w:val="24"/>
                <w:szCs w:val="26"/>
              </w:rPr>
              <w:t>отношение к музыкальным образам оперы и бал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22"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>ис</w:t>
              <w:softHyphen/>
              <w:t xml:space="preserve">полн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>темы действующих лиц опер и бал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14"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5"/>
                <w:sz w:val="24"/>
                <w:szCs w:val="2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6"/>
              </w:rPr>
              <w:t>в ролевых играх (дирижер), в сце</w:t>
              <w:softHyphen/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>ническом воплощении отдельных фрагментов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6"/>
              </w:rPr>
              <w:t>зыкального спектак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7"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6"/>
              </w:rPr>
              <w:t>сюжеты литератур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>дений, положенных в основу знакомых опер и б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6"/>
              </w:rPr>
              <w:t xml:space="preserve">ле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6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6"/>
              </w:rPr>
              <w:t>особенности развития образ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14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6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6"/>
              </w:rPr>
              <w:t>собственную музыкально-твор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4"/>
                <w:sz w:val="24"/>
                <w:szCs w:val="26"/>
              </w:rPr>
              <w:t>кую деятельность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Ба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удное мгновение. Увертюра. Фин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, гори ясно, чтобы не погасло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разительно, интонационно осмы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но народные песни, танцы, инструмент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грыши на традиционных народных праз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3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й аккомпанемент к п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ям, танцам своего народа и други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3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одные мелодии в сочинениях рус</w:t>
              <w:softHyphen/>
              <w:t>ских компози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30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w w:val="108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4"/>
              </w:rPr>
              <w:t xml:space="preserve"> особенности традиционных праздни</w:t>
              <w:softHyphen/>
              <w:t xml:space="preserve">ков народов Росс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4"/>
              </w:rPr>
              <w:t>Различать,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 xml:space="preserve">  узнавать народные песни разных жанров и сопоставлять  средства их 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w w:val="108"/>
                <w:sz w:val="24"/>
                <w:szCs w:val="24"/>
              </w:rPr>
              <w:t>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 Встреча вес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 xml:space="preserve">«В концертном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зале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Прокофьев. «Петя и в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9" w:firstLine="27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6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>тембры инструментов симфонического оркестра и сопоставлять их с музыкальными обра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>ми симфонической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firstLine="27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6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>смысл терминов: партитура, увертю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а, сюит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27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 коллективном воплощении му</w:t>
              <w:softHyphen/>
              <w:t xml:space="preserve">зыкальных образов (пластические этюды, игра в дирижера, драматизация) на уроках и школь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6"/>
              </w:rPr>
              <w:t>праздни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9" w:firstLine="27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9" w:firstLine="27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характер звучащей музыки с е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>нотной записью.</w:t>
            </w:r>
          </w:p>
          <w:p>
            <w:pPr>
              <w:pStyle w:val="Normal"/>
              <w:shd w:fill="FFFFFF" w:val="clear"/>
              <w:spacing w:before="0" w:after="200"/>
              <w:ind w:left="29" w:right="29" w:firstLine="2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свои музыкальные впечатлени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6"/>
              </w:rPr>
              <w:t>рисунке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нестареющий Моца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 Увертю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 музыкантом быть, так надобно уменье …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 цветик-семицветик.  Музыкальные инструменты. (орган). И все это – Б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единство деятельности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а — исполнителя — слуш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удожественно-образное содер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ие, музыкальный язык произведений миров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ыкаль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по образному содержа</w:t>
              <w:softHyphen/>
              <w:t>нию образцы профессионального и музыкаль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этического 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ую музыкально-творчес</w:t>
              <w:softHyphen/>
              <w:t>кую деятельность и деятельность однокласснико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ные музыкальные сочин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ывать их ав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ывать и объяс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рмин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 музыкальн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связь выразительности и изобразительности в музыкальных и живопис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изве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концертной деятельности известных исполнителей и исполнительских кол</w:t>
              <w:softHyphen/>
              <w:t>лективов, музыкальным конкурсам и фестиваля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цертах, конкурса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стивалях детского творч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ишу и программу заключитель</w:t>
              <w:softHyphen/>
              <w:t>ного урока-концерта совместно с одноклассника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учит людей понимать друг д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ь моя светла. Мир композитора  (П. Чайковский, С.Прокофьев). Могут ли иссякнуть мело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– конц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58"/>
        <w:gridCol w:w="2976"/>
        <w:gridCol w:w="851"/>
        <w:gridCol w:w="5953"/>
        <w:gridCol w:w="1920"/>
      </w:tblGrid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, МУЗЫКА, 3 класс (34 часа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.«Россия – Родина моя!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– душа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о-образная природа музыка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7" w:leader="none"/>
              </w:tabs>
              <w:spacing w:lineRule="auto" w:line="240" w:before="0" w:after="0"/>
              <w:ind w:right="36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>настроения и чувства человека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6"/>
              </w:rPr>
              <w:t>раженные в музы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7" w:leader="none"/>
              </w:tabs>
              <w:spacing w:lineRule="auto" w:line="240" w:before="0" w:after="0"/>
              <w:ind w:right="36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свое эмоциональное отношение к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6"/>
              </w:rPr>
              <w:t xml:space="preserve">искусству в процессе исполнения музыкальных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>произведений (пение, художественное движение, пластическое интонирование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7" w:leader="none"/>
              </w:tabs>
              <w:spacing w:lineRule="auto" w:line="240" w:before="0" w:after="0"/>
              <w:ind w:right="36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Пе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>мелодии с ориентации на нотную зап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7" w:leader="none"/>
              </w:tabs>
              <w:spacing w:lineRule="auto" w:line="240" w:before="0" w:after="0"/>
              <w:ind w:right="36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в импровизации интонационную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6"/>
              </w:rPr>
              <w:t>выразительность музыкальной и поэтическ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7" w:leader="none"/>
              </w:tabs>
              <w:spacing w:lineRule="auto" w:line="240" w:before="0" w:after="0"/>
              <w:ind w:right="36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песни о героических событиях истории Отечеств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их на уроках и школьных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6"/>
              </w:rPr>
              <w:t>праздник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>сочине</w:t>
              <w:softHyphen/>
              <w:t>ния разных жан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 (романс).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иват, Россия! (кант). Наша слава – русская держ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антата «Александр Невск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ера «Иван Сусанин». Родина моя! Русская земля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, полный событий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т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6"/>
              </w:rPr>
              <w:t xml:space="preserve">Распознавать и оце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6"/>
              </w:rPr>
              <w:t xml:space="preserve">выразительные 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6"/>
              </w:rPr>
              <w:t>изобразительные особенности музыки в их вза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w w:val="101"/>
                <w:sz w:val="24"/>
                <w:szCs w:val="26"/>
              </w:rPr>
              <w:t>действ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6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6"/>
              </w:rPr>
              <w:t xml:space="preserve">художественно-образное содержание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музыкального произведен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6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>сред</w:t>
              <w:softHyphen/>
              <w:t>ства его вопло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1"/>
                <w:sz w:val="24"/>
                <w:szCs w:val="26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6"/>
              </w:rPr>
              <w:t>интонационно-мелодические осо</w:t>
              <w:softHyphen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6"/>
              </w:rPr>
              <w:t xml:space="preserve">бенности музыкального образа в слове, рисунке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6"/>
              </w:rPr>
              <w:t>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Находить (обнаруживат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бщность интона</w:t>
              <w:softHyphen/>
              <w:t>ций в музыке, живописи, поэз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сценарии отдельных сочин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6"/>
              </w:rPr>
              <w:t>программного    характера,    разыгрывать    их    и исполнять во время досуг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в музыке».</w:t>
            </w:r>
          </w:p>
          <w:p>
            <w:pPr>
              <w:pStyle w:val="Style18"/>
              <w:spacing w:before="0" w:after="0"/>
              <w:rPr/>
            </w:pPr>
            <w:r>
              <w:rPr/>
              <w:t>« В каждой интонации спрятан челов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«В детской». Игры и игрушки. На прогулке. Веч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1 четвер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це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петь – что стремиться в храм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Радуйся, Мария! Богородице Дево, радуйс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Обнаруж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сходство и различия русских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6"/>
              </w:rPr>
              <w:t xml:space="preserve">западноевропейских   произведений   религиоз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6"/>
              </w:rPr>
              <w:t>искусства (музыка, архитектура, живопис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образный строй музыки с помощью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6"/>
              </w:rPr>
              <w:t>«словаря эмоц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>о религиозных праздни</w:t>
              <w:softHyphen/>
              <w:t>ках народов России и традициях их вопло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>сочине</w:t>
              <w:softHyphen/>
              <w:t>ния разных жанров и стиле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ревнейшая песнь материнства          Тихая моя, нежная моя, добрая моя мам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«</w:t>
            </w:r>
            <w:r>
              <w:rPr/>
              <w:t>Вербное воскресенье. Верб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е  земли Русской. Княгиня Ольга. Князь Влади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, гори ясно, чтобы не погасло!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строю гусли на старинный лад (былины).  Былина о Садко и Морском ц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8"/>
                <w:sz w:val="24"/>
                <w:szCs w:val="26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6"/>
              </w:rPr>
              <w:t>общность жизненных истоков и осо</w:t>
              <w:softHyphen/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6"/>
              </w:rPr>
              <w:t>бенности народного и профессионального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w w:val="108"/>
                <w:sz w:val="24"/>
                <w:szCs w:val="26"/>
              </w:rPr>
              <w:t>кального 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8"/>
                <w:sz w:val="24"/>
                <w:szCs w:val="26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6"/>
              </w:rPr>
              <w:t xml:space="preserve">о значении повтора, контраст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6"/>
              </w:rPr>
              <w:t>сопоставления как способов развития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8"/>
                <w:sz w:val="24"/>
                <w:szCs w:val="26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6"/>
              </w:rPr>
              <w:t>народные песни по ролям, участ</w:t>
              <w:softHyphen/>
              <w:t>вовать в коллективных играх-драматизац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8"/>
                <w:sz w:val="24"/>
                <w:szCs w:val="26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6"/>
              </w:rPr>
              <w:t>участие в традиционных праздни</w:t>
              <w:softHyphen/>
              <w:t>ках народов Ро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6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8"/>
                <w:sz w:val="24"/>
                <w:szCs w:val="26"/>
              </w:rPr>
              <w:t>и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8"/>
                <w:sz w:val="24"/>
                <w:szCs w:val="26"/>
              </w:rPr>
              <w:t xml:space="preserve">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4"/>
                <w:szCs w:val="26"/>
              </w:rPr>
              <w:t>сочинения разных жанров и стиле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вцы русской старины (Баян. Садко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ль, мой Лель. Звучащие картины. Прощание с Маслениц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Маслениц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узыкальном театре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ера «Руслан и Людмила»: Я славил лирою преданья. Фарлаф. Увертю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2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6"/>
              </w:rPr>
              <w:t xml:space="preserve">Рассужда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6"/>
              </w:rPr>
              <w:t xml:space="preserve">о значении дирижера, режиссера, художника-постановщика в создании музыкального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4"/>
                <w:szCs w:val="26"/>
              </w:rPr>
              <w:t>спектак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6"/>
              </w:rPr>
              <w:t>в сценическом воплощении от</w:t>
              <w:softHyphen/>
              <w:t>дельных фрагментов музыкального спектакля (ди</w:t>
              <w:softHyphen/>
              <w:t>рижер, режиссер, действующие липа и др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22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6"/>
              </w:rPr>
              <w:t xml:space="preserve">Рассуждать о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6"/>
              </w:rPr>
              <w:t>смысле и значении вступления, увертюры к опере и бал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22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6"/>
              </w:rPr>
              <w:t>образное содержание музыкальных тем по нотной запис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2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6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6"/>
              </w:rPr>
              <w:t>в пении или пластическом инт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4"/>
                <w:sz w:val="24"/>
                <w:szCs w:val="26"/>
              </w:rPr>
              <w:t>ровании сценические образы на уроках и школьных концер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22" w:firstLine="281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6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6"/>
              </w:rPr>
              <w:t>интонационно осмысленно мелодии песен, тем из мюзиклов, опер, балет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ера «Орфей и Эврид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Волшебное дитя природы. Полна чудес могучая природа… В заповедном ле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Океан – море син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алет «Спящая красавица». Две феи. Сцена на б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концертном зале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 (концер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6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6"/>
              </w:rPr>
              <w:t xml:space="preserve"> за развитием музыки разных форм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6"/>
              </w:rPr>
              <w:t xml:space="preserve">и жан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4"/>
                <w:szCs w:val="26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6"/>
              </w:rPr>
              <w:t xml:space="preserve">  стилевые особенности, характерны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  <w:sz w:val="24"/>
                <w:szCs w:val="26"/>
              </w:rPr>
              <w:t xml:space="preserve">черты музыкальной речи разных композито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8"/>
                <w:sz w:val="24"/>
                <w:szCs w:val="2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  <w:sz w:val="24"/>
                <w:szCs w:val="26"/>
              </w:rPr>
              <w:t xml:space="preserve">  в   графике   звуковысотные   и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6"/>
              </w:rPr>
              <w:t>ритмические особенности мелодики произ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right="7"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6"/>
              </w:rPr>
              <w:t xml:space="preserve">виды музы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6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6"/>
              </w:rPr>
              <w:t>музы</w:t>
              <w:softHyphen/>
              <w:t>кальные образы в звучании различных музыкаль</w:t>
              <w:softHyphen/>
              <w:t>ных инстр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right="7"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6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6"/>
              </w:rPr>
              <w:t xml:space="preserve">на слух старинную и современную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6"/>
              </w:rPr>
              <w:t>музы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6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6"/>
              </w:rPr>
              <w:t>тембры музыкальных инстр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6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6"/>
              </w:rPr>
              <w:t>исполнительские коллективы и име</w:t>
              <w:softHyphen/>
              <w:t>на известных отечественных и зарубежных ис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6"/>
              </w:rPr>
              <w:t>ни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зыкальные инструменты (флейта). Звучащие карт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- скрип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 Странствия Пера Гюнта. Севера песня род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. Призыв к мужеству. Вторая часть симфонии. Финал симфо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 музыкантом быть, так надобно уменье…»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-музыка. Острый ритм – джаза зву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изменения музыкальных образов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6"/>
              </w:rPr>
              <w:t>озвученных различными инструмен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Разбираться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в элементах музыкальной (нотной)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5"/>
                <w:sz w:val="24"/>
                <w:szCs w:val="26"/>
              </w:rPr>
              <w:t>грам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мелодии в соответствии с поэтическим содержанием в духе песни, танца,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6"/>
              </w:rPr>
              <w:t>мар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 xml:space="preserve">особенности построения (формы)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6"/>
              </w:rPr>
              <w:t>музыкальных сочи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6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6"/>
              </w:rPr>
              <w:t>характерные черты языка современ</w:t>
              <w:softHyphen/>
              <w:t>ной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6"/>
                <w:sz w:val="24"/>
                <w:szCs w:val="2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4"/>
                <w:szCs w:val="26"/>
              </w:rPr>
              <w:t>принадлежность музыкальных про</w:t>
              <w:softHyphen/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6"/>
              </w:rPr>
              <w:t>изведений к тому или иному жан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6"/>
                <w:sz w:val="24"/>
                <w:szCs w:val="26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6"/>
              </w:rPr>
              <w:t xml:space="preserve">(в группе, в паре) музыкальные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6"/>
              </w:rPr>
              <w:t>образы песен, пьес программного содер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28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6"/>
                <w:sz w:val="24"/>
                <w:szCs w:val="26"/>
              </w:rPr>
              <w:t xml:space="preserve">Участвовать 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6"/>
              </w:rPr>
              <w:t xml:space="preserve">подготовке заключи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4"/>
                <w:szCs w:val="26"/>
              </w:rPr>
              <w:t>урока-конце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6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6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6"/>
              </w:rPr>
              <w:t>сочине</w:t>
              <w:softHyphen/>
              <w:t>ния разных жанров и стиле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Люблю я грусть твоих простор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ир Прокофьева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Певцы родной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. Радость к солнцу нас зовет. 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858"/>
        <w:gridCol w:w="2976"/>
        <w:gridCol w:w="851"/>
        <w:gridCol w:w="5953"/>
        <w:gridCol w:w="1920"/>
      </w:tblGrid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, МУЗЫКА, 4 класс (34 часа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виды деятельности обучающихся (на уровне универсальных учебных действ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-Родина моя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одия. Ты  запой  мне  ту  песню…Что не выразишь словами, звуком на душу навей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ыш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узыкальных произведениях способе выражения чувств и мыслей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е и профессиональное музыкальное  творчество разных стран мира и народов Росс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 о его содерж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ять общность истоков и особенности народной и профессион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ыгрывать народные песни, участвовать в коллективных играх - драмат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заимодействовать в процессе ансамблевого.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народного  музыкально-поэтического творчества и музыкального фольклор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данные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, интонационно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ения различных жанров и сти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циативные ряды художественным произведениям различных видов искусств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 сложили  песню. Звучащие картины. Ты  откуда,  русская,  зародилась  музы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 пойду  по  полю  белому… На великий праздник собралася Русь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 России  петь – что  стремиться  в  храм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чти уже две тысячи лет стоит над землёю немеркнущий свет…Святые земли Русской. Илья Муромец. Кирил и Меф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музыкально-творческую деятельност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альные  образы народных и церковных праздников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ении, игре, пластик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особенности языка музыки, живописи, иконы, фрески, скульптуры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значении колокольных звонов и колокольности в музыке русских композитор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одии на поэтические текс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родное и профессиональное музыкальное творчество.</w:t>
            </w:r>
          </w:p>
          <w:p>
            <w:pPr>
              <w:pStyle w:val="Normal"/>
              <w:spacing w:lineRule="auto" w:line="240" w:before="0" w:after="0"/>
              <w:ind w:left="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держании  музыкального произ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 истоков народной и профессиональной музыки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ов праздник, торжество из торже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ел вопиящ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обычай старины. Светлый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,  полный  событий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ют спокойствия, трудов и вдохновенья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ые и изобразительные особенности музыки русских композиторов и поэзии 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 художественный смыс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общать жанрово-стилистические особенности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ллективной музыкально - творческой деятельности. В инсценировках произведений разных жанров и форм (песни, танцы, фрагменты из произведений, оперы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музыки, сопоставлять музыкальные образы в звучании различных музыкальных инструментов. Интонационно осмысле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я разных жан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е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мпров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ении, игре, пластике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за прелесть эти сказки! Три ч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марочное гулян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тогорский монасты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ют сияньем муз одет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и, гори  ясно,  чтобы  не  погасло!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тор – имя  ему  народ.   Музыкальные  инструменты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бры народных музыкальных инструментов и оркес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ю создания музыкаль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цессе ансамблевого, коллективного (хорового и инструментального)воплощения различных художествен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 импровизации и сочинения на предлагаемые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ми мелодического варьирования, подпевания, «вторы»,ритмическ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значении преображающей силы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лаг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 исполнительский план разучиваемых музыкальных произвед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 разных жанров и стиле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кестр русских народных инструментов. Музыкант – чарод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праздники. «Тро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концертном зале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 инструменты. Вариации  на  тему  рококо. Старый зам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ять и 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по смыслу интонации (выразительные и изобразительные) на слух и по нотному письму. Графическому изображению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звучанию различные виды музыки (вокальная. Инструментальная. сольная. хоровая, оркестровая) из произведений программы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позн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смысл различных музыкальных форм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ении. Драматизации, музыкально-пластическом движении, инструментальном музицирова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ровизации и др. образное содержание музыкальных произведений различных форм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ррек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исполнение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музыкального языка русской и зарубежной музыки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ье  в  сирени  живет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молкнет  сердце  чуткое  Шопена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ы, танцы, танцы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етическая  соната.   Годы стран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т гармония оркест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ыкальном театре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 «Иван  Сусанин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в замке польского короля (2 действи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оотносить содержание и музыкальный язык народного и профессионального музыкального творчества разных стран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узыки в исполнительской деятельности на основе знаний основных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преобразующей силы музыки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сь мы все стоим…(3 действие). Сцена в лесу(4 действ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ла  младёшень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вост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 «Петр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 музыкальной  коме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тоб  музыкантом  быть  так  надобно  уменье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люд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ировать и соотнос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и изобразительные интонации, музыкальные темы в их зависимост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смысл различных музыкальных ф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оцессом и результатом музыкального развития в произведениях музыкальных жанр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аться и взаимодействова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 коллективного (хорового и инструментального воплощения различных художественных образ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у (из произведений, представленных в программе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ена выдающихся композиторов и исполнителей разных стран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интерпретаций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остн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у. звучащую на уроке  и вне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 отношение к тем или иным музыкальным сочинения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музыки с другими видами искусства: литературой, изобразительным искусством, кино, теат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творческую деятельность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ведь души. Революционный  этю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тво исполн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онации спрятан челов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– гит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ый сказочни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вет на Москве – реке. 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tabs>
          <w:tab w:val="clear" w:pos="708"/>
          <w:tab w:val="left" w:pos="9510" w:leader="none"/>
        </w:tabs>
        <w:ind w:left="0" w:right="34" w:hanging="0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чителей начальных классов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7.08.2021г.  № 2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Волочаева Л.А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.И. Семён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______________ г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07:00Z</dcterms:created>
  <dc:creator>Любовь</dc:creator>
  <dc:description/>
  <cp:keywords/>
  <dc:language>en-US</dc:language>
  <cp:lastModifiedBy>Любовь</cp:lastModifiedBy>
  <dcterms:modified xsi:type="dcterms:W3CDTF">2021-09-27T20:04:00Z</dcterms:modified>
  <cp:revision>11</cp:revision>
  <dc:subject/>
  <dc:title/>
</cp:coreProperties>
</file>