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53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няя общеобразовательная школ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448"/>
        <w:gridCol w:w="3746"/>
        <w:gridCol w:w="4162"/>
      </w:tblGrid>
      <w:tr>
        <w:trPr>
          <w:trHeight w:val="21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методическом объединении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21 </w:t>
            </w:r>
            <w:r>
              <w:rPr>
                <w:rFonts w:cs="Times New Roman" w:ascii="Times New Roman" w:hAnsi="Times New Roman"/>
                <w:lang w:eastAsia="ru-RU"/>
              </w:rPr>
              <w:t>»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 МБОУ 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Г.Н.Востря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»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№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»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каз №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»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БОУ СОШ № 3 ___________/Т.М. Лабур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11А, 11Б, 11В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9 - 2020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базов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ых рабочих програм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й линии учебников под редакцией В.П.Журавлева, Ю.В.Лебеде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1 классы (Базовый уровень)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.Н.Романова, Н.В.Шуваева. Москва «Просвещение»,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 учитель  русского языка и литератур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енко Лариса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ая 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йск,  20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Е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10" w:leader="none"/>
          <w:tab w:val="left" w:pos="900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………………………………………………………………………………………………………………………………....3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ые  результаты  освоения учебного предмета ………………………………………………………………………………………..….4-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A6A6A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чебного предмета…………………………………………………………………………………………..…………………………...8-10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 ......................................................................................................................………………………………………….11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ст внесения изменений …………………………………………………………………………………………………………………………….....1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предмета «Литература»  для 11 класса составлена на основании  следующих нормативно-правовых документов и материал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й закон № 273-ФЗ от 29.12.2012г.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государственный образовательный стандарт  среднего  общего образования по русскому языку, утвержденный приказом Минобразования России от «17» мая 2012 г. № 413, с изменениями и дополнениями от «29» декабря 2014 г., «31» декабря 2015 г., «29» июня 201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ый план МБОУ СОШ № 3 на 2019- 2020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рабочих программах и учебных курсах МБОУ СОШ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 на 2019/ 2020 уч.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граммы курса «Литература». </w:t>
      </w:r>
      <w:r>
        <w:rPr>
          <w:rFonts w:cs="Times New Roman" w:ascii="Times New Roman" w:hAnsi="Times New Roman"/>
          <w:sz w:val="24"/>
          <w:szCs w:val="24"/>
        </w:rPr>
        <w:t>Примерные рабочие программы предметной линии учебников под редакцией В.П.Журавлева, Ю.В.Лебедева 10-11 классы (Базовый уровень). Авторы: А.Н.Романова, Н.В.Шуваева. Москва «Просвещение»,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ологические основы изучения литературы в старших классах обусловлены уникальностью литературы как объекта школьного изучения. Эстетическая природа литературы как искусства слова определяет особенности учебного предмета. Изучение литературы в 10 классе предполаг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взаимодействие («диалог») читателя с художественным произведени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литературоведческой нау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ждений литературной кр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5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еализуется в те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5 учебных недель (3 часа  в нед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), что соответствует авто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реднего (полного) общего образования изучение литературы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мотного, думающего, эстетически и эмоционально развитого читателя, способного к всестороннему осмыслению как отдельных художественных произведений, так и историко-литературного курса в цел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ценностно-смысловой сферы личности на основе высоких духовно-нравственных идеалов, воплощенных в отечественной и зарубежной художественной литературе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оставленных целей предусматрив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ледующих основных зада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аршеклассников к отечественному и мировому наследию классической литературы, к лучшим образцам современной литератур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важительного отношения к отечественной классической литературе как социокультурному и эстетическому феномену, одному из высочайших достижений национальной культуры, закладывающих основы гражданственности и патриотизма, формирующих национально-культурную идентичность и способность к межэтническому диалогу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чтении художественных произведе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знаний о литературе как искусстве словесного образа, включая основы специальных литературоведческих знаний, необходимых для понимания, анализа  и интерпретации художественного произведения, в том числе воспринимать его в историко-культурном контексте, выстраивать сопоставления с произведениями других видов искусст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читательских умений, интеллектуальных и творческих способностей, образного и логического мышления, эмоциональной отзывчивости, эстетического вкуса;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речи на примере высоких образцов произведений художественной литературы, развитие умения создавать разные виды высказываний на литературную и свободную темы в устной и письменной форме (в том числе в жанре сочинения).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mailrucssattributepostfix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ы оценки знаний, умений и навыков учащихся по литературе устанавливаются в соответствии с Положением о текущем контроле успеваемости и промежуточной аттестации обучающихся в МБОУ «Средняя общеобразовательная школа №3»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   результаты  изучения учебного предмета «Литература» в 11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могает реализовать СДП в обучении, а также требования ФГОС СОО к результатам образования школьников по предмету «Литерату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российской гражданской идентичности, воспитание патриотизма, уважение к истории Отечества, гордости за свой край, свою Родину, прошлое и настоящее многонационального народа России; знание истории, языка, культурного наследия народов России и человечества; усвоение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умения ориентироваться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доброжелательного отношения к другому человеку, его мнению, мировоззрению, культуре, </w:t>
      </w:r>
      <w:r>
        <w:rPr>
          <w:rFonts w:cs="Times New Roman" w:ascii="Times New Roman" w:hAnsi="Times New Roman"/>
          <w:sz w:val="24"/>
          <w:szCs w:val="24"/>
        </w:rPr>
        <w:t>языку, вере, гражданской позиции, к истории, культуре, религии, традициям, языкам, ценностям народов России и народов мира; готовно</w:t>
      </w:r>
      <w:r>
        <w:rPr>
          <w:rFonts w:cs="Times New Roman" w:ascii="Times New Roman" w:hAnsi="Times New Roman"/>
          <w:spacing w:val="-4"/>
          <w:sz w:val="24"/>
          <w:szCs w:val="24"/>
        </w:rPr>
        <w:t>сти и способности вести диалог с другими людь</w:t>
      </w:r>
      <w:r>
        <w:rPr>
          <w:rFonts w:cs="Times New Roman" w:ascii="Times New Roman" w:hAnsi="Times New Roman"/>
          <w:sz w:val="24"/>
          <w:szCs w:val="24"/>
        </w:rPr>
        <w:t xml:space="preserve">ми и достигать в нем взаимопоним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</w:t>
      </w:r>
      <w:r>
        <w:rPr>
          <w:rFonts w:cs="Times New Roman" w:ascii="Times New Roman" w:hAnsi="Times New Roman"/>
          <w:spacing w:val="-3"/>
          <w:sz w:val="24"/>
          <w:szCs w:val="24"/>
        </w:rPr>
        <w:t>ролей и форм социальной жизни в группах и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ствах, включая взрослые и социальные сообщества; участие в школьном самоуправлении </w:t>
      </w:r>
      <w:r>
        <w:rPr>
          <w:rFonts w:cs="Times New Roman" w:ascii="Times New Roman" w:hAnsi="Times New Roman"/>
          <w:spacing w:val="-9"/>
          <w:sz w:val="24"/>
          <w:szCs w:val="24"/>
        </w:rPr>
        <w:t>и общественной жизни в пределах возрастных к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тенций с учетом региональных, этнокультурных,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ых и экономических особ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в решении моральных проблем на основе личнос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го выбора, формирование нравственных чувств </w:t>
      </w:r>
      <w:r>
        <w:rPr>
          <w:rFonts w:cs="Times New Roman" w:ascii="Times New Roman" w:hAnsi="Times New Roman"/>
          <w:spacing w:val="-5"/>
          <w:sz w:val="24"/>
          <w:szCs w:val="24"/>
        </w:rPr>
        <w:t>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</w:t>
      </w:r>
      <w:r>
        <w:rPr>
          <w:rFonts w:cs="Times New Roman" w:ascii="Times New Roman" w:hAnsi="Times New Roman"/>
          <w:spacing w:val="-2"/>
          <w:sz w:val="24"/>
          <w:szCs w:val="24"/>
        </w:rPr>
        <w:t>сти в общении и сотрудничестве со сверстника</w:t>
      </w:r>
      <w:r>
        <w:rPr>
          <w:rFonts w:cs="Times New Roman" w:ascii="Times New Roman" w:hAnsi="Times New Roman"/>
          <w:sz w:val="24"/>
          <w:szCs w:val="24"/>
        </w:rPr>
        <w:t xml:space="preserve">ми, старшими и младшими товарищами в процессе образовательной, общественно полезно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о-исследовательской, творческой и других </w:t>
      </w:r>
      <w:r>
        <w:rPr>
          <w:rFonts w:cs="Times New Roman" w:ascii="Times New Roman" w:hAnsi="Times New Roman"/>
          <w:sz w:val="24"/>
          <w:szCs w:val="24"/>
        </w:rPr>
        <w:t>видах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й культур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основе признания ценности жизни во всех ее </w:t>
      </w:r>
      <w:r>
        <w:rPr>
          <w:rFonts w:cs="Times New Roman" w:ascii="Times New Roman" w:hAnsi="Times New Roman"/>
          <w:sz w:val="24"/>
          <w:szCs w:val="24"/>
        </w:rPr>
        <w:t>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е художественного наследия народов Росс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мира, творческой деятельности эстетического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смысловое чт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Литература» на уровне средне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устной и письменной форме обобщать и анализировать свой читательский опыт, а именно:</w:t>
      </w:r>
    </w:p>
    <w:p>
      <w:pPr>
        <w:pStyle w:val="Style21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Style21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Style21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Style21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Style21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Style21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Style21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следующую продуктивную деятельность:</w:t>
      </w:r>
    </w:p>
    <w:p>
      <w:pPr>
        <w:pStyle w:val="Style21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Style21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анализировать</w:t>
      </w:r>
      <w:r>
        <w:rPr>
          <w:sz w:val="24"/>
          <w:szCs w:val="24"/>
          <w:highlight w:val="white"/>
        </w:rPr>
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узнать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месте и значении русской литературы в мировой литературе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произведениях новейшей отечественной и мировой литературы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важнейших литературных ресурсах, в том числе в сети Интернет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ко-культурном подходе в литературоведении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ко-литературном процессе XIX и XX веков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соотношении и взаимосвязях литературы с историческим периодом, эпох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43"/>
        <w:gridCol w:w="2401"/>
        <w:gridCol w:w="1967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и контро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языка художественной литера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Мировая литература рубеж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усская литература нач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Б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Куп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Л.Н.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И.С.Шм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Б.К.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А.Т.Аверченко, Тэфф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В.В.Набо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Особенности поэзии нач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ве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Я.Брю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Д.Бальм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Бел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Ф.Анненск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Сологуб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С.Гуми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еверянин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Ф.Ходас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.Горь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.А.Бл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вокрестьянская поэз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Клюе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Есен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. Маяков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итературный процесс 1920-х год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Фаде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Э.Баб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И.Замят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Зощенк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четная работа за 1-е полугод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щая характеристика литературы 30-х год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Плато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Булга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И.Цвета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Э.Мандельшт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Толс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Пришв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Л.Пастерн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Ахмат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Заболоцк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Шолох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 мировой литературы 1930-х год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Хакс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.Т.Твардов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Литература периода Великой Отечественной войн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.И.Солжениц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 мировой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.Хемингуэ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лвека русской поэзии (поэзия послевоенного периода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Марты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П.Гудз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Межи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В.Друн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М.Винокуров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Брод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усская проза 1950-2000-х год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П.Некрас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А.Можае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Бел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Г.Распути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М.Шукши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В.Вампил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А.Абрам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Д.Воробье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Кондратье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И.Нос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.В.Трифон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Г.Бит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С.Макани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1843"/>
        <w:gridCol w:w="1984"/>
        <w:gridCol w:w="2268"/>
      </w:tblGrid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звание 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зучение языка художественной литературы</w:t>
            </w:r>
            <w:r>
              <w:rPr>
                <w:rFonts w:cs="Times New Roman" w:ascii="Times New Roman" w:hAnsi="Times New Roman"/>
              </w:rPr>
              <w:t>. Анализ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ровая литература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начал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.А.Бун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ворчество И.А.Бунина. Изображение России в повести И.А.Бунина «Дере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реха в рассказе И.А.Бунина «Господин из Сан-Францис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ризис цивилизации в рассказе И.А.Бунина «Господин из Сан-Францис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любви в рассказах И.А.Бунина «Солнечный удар», «Темные аллеи», «Чистый понеде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оваторство романа И.А.Бунина «Жизнь Арсень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.И.Купр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.И.Куприн. Мир духовный и мир цивилизованный в повести А.И.Куприна «Оле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.И.Куприн. «Поединок»: автобиографический и гуманистический характер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алант любви и тема социального неравенства в повести А.И.Куприна «Гранатовый брас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творчеству И.А.Бунина и А.И.Куп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тво Л.Н.Анд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тво И.С.Шмел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тво Б.К.Зай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тво А.Т.Аверченко, Тэфф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тво В.В.Наб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собенности поэзии начал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еребряный век как литературно-эстетическая категория. Модернизм поэзии Серебряного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имволизм как литературное течение. </w:t>
            </w:r>
            <w:r>
              <w:rPr>
                <w:rFonts w:cs="Times New Roman" w:ascii="Times New Roman" w:hAnsi="Times New Roman"/>
                <w:b/>
              </w:rPr>
              <w:t>В.Я.Брюсов</w:t>
            </w:r>
            <w:r>
              <w:rPr>
                <w:rFonts w:cs="Times New Roman" w:ascii="Times New Roman" w:hAnsi="Times New Roman"/>
              </w:rPr>
              <w:t xml:space="preserve"> как основоположник русского символ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художественного творчества </w:t>
            </w:r>
            <w:r>
              <w:rPr>
                <w:rFonts w:cs="Times New Roman" w:ascii="Times New Roman" w:hAnsi="Times New Roman"/>
                <w:b/>
              </w:rPr>
              <w:t>К.Д.Баль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емы и мотивы лирики </w:t>
            </w:r>
            <w:r>
              <w:rPr>
                <w:rFonts w:cs="Times New Roman" w:ascii="Times New Roman" w:hAnsi="Times New Roman"/>
                <w:b/>
              </w:rPr>
              <w:t>И.Ф.Анненского, Ф.Сологуба, А.Бе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усский акмеизм и его ист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блематика и поэтика лирики </w:t>
            </w:r>
            <w:r>
              <w:rPr>
                <w:rFonts w:cs="Times New Roman" w:ascii="Times New Roman" w:hAnsi="Times New Roman"/>
                <w:b/>
              </w:rPr>
              <w:t>Н.С.Гум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туризм как литературное течение модернизма. Лирика </w:t>
            </w:r>
            <w:r>
              <w:rPr>
                <w:rFonts w:cs="Times New Roman" w:ascii="Times New Roman" w:hAnsi="Times New Roman"/>
                <w:b/>
              </w:rPr>
              <w:t>И.Северянина, В.Ф.Ходас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ое сочинение по произведениям поэтов Серебряного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Горь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.Горький: жизнь, творчество, личность. Ранние романтические рассказы М.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ссказ М.Горького «Старуха Изергиль». Проблематика и особенности композиции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ьеса М.Горького «На дне» как социально-философская драма. Система образов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р о назначении человека в пьесе М.Горького «На дне»: «три правды» и их трагическое столкнов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публицистики и мемуарных очерков М.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творчеству М.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А.Бл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знь, творчество, личность А.А.Блока. Темы и образы ранней лирики. «Стихи о Прекрасной Д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«страшного мира» в лирике А.А.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ины и исторического пути России в лирике А.А.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эма А.А.Блока «Двенадцать»: жанр, стиль, композиция и проблематика произ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чинение по творчеству А.А.Бл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овокрестьянская поэзия.</w:t>
            </w:r>
            <w:r>
              <w:rPr>
                <w:rFonts w:cs="Times New Roman" w:ascii="Times New Roman" w:hAnsi="Times New Roman"/>
              </w:rPr>
              <w:t xml:space="preserve"> Н.А.Клюев: истоки и художественный мир поэзии Н.А.Клю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С.А.Есени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.А.Есенина. Жизнь, творчество, ранняя лирика поэ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Родины и природы в поэзии С.А.Ес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 в лирике С.А.Ес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эма С.А.Есенина «Анна Снегина»: анализ лиро-эпического произ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быстротечности человеческого бытия в лирике С.А.Ес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.В.Маяковс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знь и творчество В.В.Маяковского. Ранняя лирика поэта. Маяковский и фу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 и поэзии В.В.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эма В.В.Маяковского «Облако в шта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еволюции в творчестве В.В.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тира В.В.Маяковского. Пьесы «Клоп», «Ба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творчеству С.А.Есенина, В.В.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Литературный процесс 1920-х год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Характеристика литературного процесса 1920-х годов. Обзор творчества А.М.Ремизова, Д.А.Фурманова, А.С.Серафим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А.А.Фадеева</w:t>
            </w:r>
            <w:r>
              <w:rPr>
                <w:rFonts w:cs="Times New Roman" w:ascii="Times New Roman" w:hAnsi="Times New Roman"/>
              </w:rPr>
              <w:t>. Проблематика и идейная сущность романа А.А.Фадеева «Разг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еволюции и Гражданской войны в прозе </w:t>
            </w:r>
            <w:r>
              <w:rPr>
                <w:rFonts w:cs="Times New Roman" w:ascii="Times New Roman" w:hAnsi="Times New Roman"/>
                <w:b/>
              </w:rPr>
              <w:t>И.Э.Баб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Е.И.Замятина</w:t>
            </w:r>
            <w:r>
              <w:rPr>
                <w:rFonts w:cs="Times New Roman" w:ascii="Times New Roman" w:hAnsi="Times New Roman"/>
              </w:rPr>
              <w:t xml:space="preserve">. Обзор романа-антиутопии «М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М.М.Зо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четн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е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щая характеристика литературы 1930-х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П.Платон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, творчество, личность А.П.Платонова. Обзор повести «Сокровенный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и проблематика повести А.П.Платонова «Котлов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А.Булгак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знь, творчество, личность М.А.Булгакова. Обзор романа «Белая гвардия», пьесы «Дни Турби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тира М.А.Булгакова «Роковые яйца», «Собачье сердце» (обзор произве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стория создания, проблематика, жанр и композиция романа М.А.Булгакова «Мастер и Маргарита». Москва и москвичи. Воланд и его св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ри мира в романе М.А.Булгакова «Мастер и Маргарита». Система образов ром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любви, творчества и вечности в романе М.А.Булгакова «Мастер и Маргар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чинение по роману М.А.Булгакова «Мастер и Маргари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И.Цветае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.И.Цветаева. Жизнь, творчество, личность. Основные темы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ы М.И.Цветаевой (урок-об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.Э.Мандельштам</w:t>
            </w:r>
            <w:r>
              <w:rPr>
                <w:rFonts w:cs="Times New Roman" w:ascii="Times New Roman" w:hAnsi="Times New Roman"/>
              </w:rPr>
              <w:t xml:space="preserve">. Жизнь, творчество, судьба поэта. Основные темы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Н.Толсто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.Н.Толстой. Жизнь и художественное наследие писателя. Обзор автобиографической повести «Детство Никиты», романа-эпопеи «Хождение по му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ма русской истории в романе А.Н.Толстого «Пе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.М.Пришвин</w:t>
            </w:r>
            <w:r>
              <w:rPr>
                <w:rFonts w:cs="Times New Roman" w:ascii="Times New Roman" w:hAnsi="Times New Roman"/>
              </w:rPr>
              <w:t>. Жизнь, творчество, личность М.М.Пришвина. Обзор художественного наследия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Б.Л.Пастерна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знь и творчество Б.Л.Пастернака. Основные мотивы его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ман Б.Л.Пастернака «Доктор Живаго». Человек, история и природа в  произ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А.Ахмат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иография А.А.Ахматовой, основные вехи жизненного и творческого пути. Основные темы ли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женской души. Тема любви в лирике А.А.Ахма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ины в лирике А.А.Ахма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эмы А.А.Ахматовой (анализ поэм «Реквием», «Поэма без геро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Жизнь, творчество, личность </w:t>
            </w:r>
            <w:r>
              <w:rPr>
                <w:rFonts w:cs="Times New Roman" w:ascii="Times New Roman" w:hAnsi="Times New Roman"/>
                <w:b/>
              </w:rPr>
              <w:t>Н.А.Заболоцкого</w:t>
            </w:r>
            <w:r>
              <w:rPr>
                <w:rFonts w:cs="Times New Roman" w:ascii="Times New Roman" w:hAnsi="Times New Roman"/>
              </w:rPr>
              <w:t xml:space="preserve">. Основная тематика лирических произве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А.Шолох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знь, творчество, судьба М.А.Шолохова. «Донские рассказы» и «Лазоревая степь» как новеллистическая предыстория эпопеи «Тихий 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.А.Шолохов. «Тихий Дон» как роман-эпопея о всенародной трагедии на стыке эпох. История создания произведения, специфика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вая мировая война в изображении М.А.Шол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ражданской войны на страницах романа М.А.Шолохова «Тихий 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 судьбы в романе М.А.Шолохова «Тихий 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рагедия Григория Мелехова в романе М.А.Шолохова «Тихий Дон» (путь поиска правды геро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ое сочинение по роману-эпопее М.А.Шолохова «Тихий 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з мировой литературы 1930-х год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Хаксли «О дивный новый мир». О.Хаксли и Е.Зам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.Т.Твардо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иографические истоки творчества А.Т.Твардовского. Поэма «Страна Мура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эма А.Т.Твардовского «Василий Тер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А.Т.Твард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Литература периода Великой Отечественной войн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за, поэзия, драматургия периода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И.Солженицы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.И.Солженицын. Жизнь и судьба писателя. Своеобразие раскрытия лагерной темы в повести «Один день Ивана Денисо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алая проза А.И.Солженицына. Тема праведничества в рассказе «Матренин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Солженицын. «Архипелаг ГУЛАГ» - летопись стр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з мировой литера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имволический смысл повести Э.Хемингуэя «Старик и м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Полвека русской поэзии (поэзия послевоенного период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Поэтическая весна». Лирика поэтов – участников ВОВ. (Обзор поэзии Л.Н.Мартынова, С.П.Гудзенко, А.П.Межирова, Ю.В.Друниной, Е.М.Виноку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усская советская поэзия 1960-1970-х годов: время «поэтического бума», период после «поэтического бума» (урок-об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русской поэзии 1980-1990-х годов. Лирика И.А.Брод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ременность и «постсовременность» в мировой литер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Русская проза 1950-2000 год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Лейтенантская проза». </w:t>
            </w:r>
            <w:r>
              <w:rPr>
                <w:rFonts w:cs="Times New Roman" w:ascii="Times New Roman" w:hAnsi="Times New Roman"/>
                <w:b/>
              </w:rPr>
              <w:t>В.П.Некрасов</w:t>
            </w:r>
            <w:r>
              <w:rPr>
                <w:rFonts w:cs="Times New Roman" w:ascii="Times New Roman" w:hAnsi="Times New Roman"/>
              </w:rPr>
              <w:t>. «В окопах Стал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Деревенская проза». Обзор повестей</w:t>
            </w:r>
            <w:r>
              <w:rPr>
                <w:rFonts w:cs="Times New Roman" w:ascii="Times New Roman" w:hAnsi="Times New Roman"/>
                <w:b/>
              </w:rPr>
              <w:t xml:space="preserve"> Б.А.Можаева </w:t>
            </w:r>
            <w:r>
              <w:rPr>
                <w:rFonts w:cs="Times New Roman" w:ascii="Times New Roman" w:hAnsi="Times New Roman"/>
              </w:rPr>
              <w:t>«Живой»,</w:t>
            </w:r>
            <w:r>
              <w:rPr>
                <w:rFonts w:cs="Times New Roman" w:ascii="Times New Roman" w:hAnsi="Times New Roman"/>
                <w:b/>
              </w:rPr>
              <w:t xml:space="preserve"> В.И.Белова </w:t>
            </w:r>
            <w:r>
              <w:rPr>
                <w:rFonts w:cs="Times New Roman" w:ascii="Times New Roman" w:hAnsi="Times New Roman"/>
              </w:rPr>
              <w:t>«Привыч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.Г.Распутин: </w:t>
            </w:r>
            <w:r>
              <w:rPr>
                <w:rFonts w:cs="Times New Roman" w:ascii="Times New Roman" w:hAnsi="Times New Roman"/>
              </w:rPr>
              <w:t>жизнь, творчество, личность. Проблематика повести «Прощание с Матё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.М.Шукшин: </w:t>
            </w:r>
            <w:r>
              <w:rPr>
                <w:rFonts w:cs="Times New Roman" w:ascii="Times New Roman" w:hAnsi="Times New Roman"/>
              </w:rPr>
              <w:t>жизнь, творчество, личность. Обзор литератур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А.В.Вампилова</w:t>
            </w:r>
            <w:r>
              <w:rPr>
                <w:rFonts w:cs="Times New Roman" w:ascii="Times New Roman" w:hAnsi="Times New Roman"/>
              </w:rPr>
              <w:t>. Анализ пьесы «Утиная ох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ворчество</w:t>
            </w:r>
            <w:r>
              <w:rPr>
                <w:rFonts w:cs="Times New Roman" w:ascii="Times New Roman" w:hAnsi="Times New Roman"/>
                <w:b/>
              </w:rPr>
              <w:t xml:space="preserve"> Ф.А.Абрамова</w:t>
            </w:r>
            <w:r>
              <w:rPr>
                <w:rFonts w:cs="Times New Roman" w:ascii="Times New Roman" w:hAnsi="Times New Roman"/>
              </w:rPr>
              <w:t>. Проблематика повестей «Деревянные кони», «Пелагея», «А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повестей  </w:t>
            </w:r>
            <w:r>
              <w:rPr>
                <w:rFonts w:cs="Times New Roman" w:ascii="Times New Roman" w:hAnsi="Times New Roman"/>
                <w:b/>
              </w:rPr>
              <w:t>К.Д.Воробьева</w:t>
            </w:r>
            <w:r>
              <w:rPr>
                <w:rFonts w:cs="Times New Roman" w:ascii="Times New Roman" w:hAnsi="Times New Roman"/>
              </w:rPr>
              <w:t xml:space="preserve"> «Убиты под Москвой», </w:t>
            </w:r>
            <w:r>
              <w:rPr>
                <w:rFonts w:cs="Times New Roman" w:ascii="Times New Roman" w:hAnsi="Times New Roman"/>
                <w:b/>
              </w:rPr>
              <w:t xml:space="preserve">В.Кондратьева </w:t>
            </w:r>
            <w:r>
              <w:rPr>
                <w:rFonts w:cs="Times New Roman" w:ascii="Times New Roman" w:hAnsi="Times New Roman"/>
              </w:rPr>
              <w:t xml:space="preserve">«Сашка», </w:t>
            </w:r>
            <w:r>
              <w:rPr>
                <w:rFonts w:cs="Times New Roman" w:ascii="Times New Roman" w:hAnsi="Times New Roman"/>
                <w:b/>
              </w:rPr>
              <w:t xml:space="preserve">Е.И.Носова </w:t>
            </w:r>
            <w:r>
              <w:rPr>
                <w:rFonts w:cs="Times New Roman" w:ascii="Times New Roman" w:hAnsi="Times New Roman"/>
              </w:rPr>
              <w:t xml:space="preserve">«Усвятские шлемоносц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Городская» проза </w:t>
            </w:r>
            <w:r>
              <w:rPr>
                <w:rFonts w:cs="Times New Roman" w:ascii="Times New Roman" w:hAnsi="Times New Roman"/>
                <w:b/>
              </w:rPr>
              <w:t>Ю.В.Трифон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.Г.Битова, Вл.С.Маканина. </w:t>
            </w:r>
            <w:r>
              <w:rPr>
                <w:rFonts w:cs="Times New Roman" w:ascii="Times New Roman" w:hAnsi="Times New Roman"/>
              </w:rPr>
              <w:t>Анализ повести Ю.В.Трифонова «Обм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курс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744"/>
        <w:gridCol w:w="3697"/>
        <w:gridCol w:w="369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777" w:firstLine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</w:rPr>
  </w:style>
  <w:style w:type="character" w:styleId="Small11">
    <w:name w:val="small11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 Знак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главление_"/>
    <w:qFormat/>
    <w:rPr>
      <w:spacing w:val="3"/>
      <w:sz w:val="19"/>
      <w:szCs w:val="19"/>
      <w:shd w:fill="FFFFFF" w:val="clear"/>
      <w:lang w:bidi="ar-SA"/>
    </w:rPr>
  </w:style>
  <w:style w:type="character" w:styleId="Amailrucssattributepostfix">
    <w:name w:val="a_mailru_css_attribute_postfix"/>
    <w:basedOn w:val="Style10"/>
    <w:qFormat/>
    <w:rPr/>
  </w:style>
  <w:style w:type="character" w:styleId="Style13">
    <w:name w:val="Перечень Знак"/>
    <w:qFormat/>
    <w:rPr>
      <w:rFonts w:eastAsia="Calibri"/>
      <w:sz w:val="28"/>
      <w:szCs w:val="22"/>
      <w:lang w:val="en-US" w:bidi="ar-SA"/>
    </w:rPr>
  </w:style>
  <w:style w:type="character" w:styleId="Style14">
    <w:name w:val="Подперечень Знак"/>
    <w:qFormat/>
    <w:rPr>
      <w:rFonts w:eastAsia="Calibri"/>
      <w:sz w:val="28"/>
      <w:szCs w:val="22"/>
      <w:lang w:val="en-US" w:bidi="ar-SA"/>
    </w:rPr>
  </w:style>
  <w:style w:type="character" w:styleId="Style15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01">
    <w:name w:val="Стиль10"/>
    <w:basedOn w:val="Normal"/>
    <w:qFormat/>
    <w:pPr>
      <w:spacing w:lineRule="auto" w:line="240" w:before="0" w:after="0"/>
      <w:ind w:left="1069" w:hanging="0"/>
      <w:jc w:val="center"/>
    </w:pPr>
    <w:rPr>
      <w:rFonts w:ascii="Times New Roman" w:hAnsi="Times New Roman" w:eastAsia="Calibri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40" w:before="180" w:after="0"/>
      <w:ind w:hanging="800"/>
    </w:pPr>
    <w:rPr>
      <w:rFonts w:ascii="Times New Roman" w:hAnsi="Times New Roman" w:cs="Times New Roman"/>
      <w:spacing w:val="3"/>
      <w:sz w:val="19"/>
      <w:szCs w:val="19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0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Style21">
    <w:name w:val="Подперечень"/>
    <w:basedOn w:val="Style20"/>
    <w:next w:val="Normal"/>
    <w:qFormat/>
    <w:pPr>
      <w:numPr>
        <w:ilvl w:val="0"/>
        <w:numId w:val="7"/>
      </w:numPr>
      <w:ind w:left="284" w:firstLine="42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6:00Z</dcterms:created>
  <dc:creator>Учитель</dc:creator>
  <dc:description/>
  <cp:keywords/>
  <dc:language>en-US</dc:language>
  <cp:lastModifiedBy>Евгений</cp:lastModifiedBy>
  <cp:lastPrinted>2017-05-22T22:32:00Z</cp:lastPrinted>
  <dcterms:modified xsi:type="dcterms:W3CDTF">2019-08-11T09:35:00Z</dcterms:modified>
  <cp:revision>97</cp:revision>
  <dc:subject/>
  <dc:title>Муниципальное  бюджетное общеобразовательное учреждение</dc:title>
</cp:coreProperties>
</file>