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2"/>
          <w:szCs w:val="22"/>
        </w:rPr>
        <w:t xml:space="preserve">Настоящая программа по литературе для 7 класса 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е Программы основного общего образования по литературе, авторской Программы по литературе В.Я. Коровиной и др. (М.: Просвещение) к учебнику В.Я. Коровиной (М.: Просвещение)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Цели и задачи.</w:t>
      </w:r>
      <w:r>
        <w:rPr>
          <w:rFonts w:cs="Times New Roman"/>
          <w:bCs/>
          <w:sz w:val="22"/>
          <w:szCs w:val="22"/>
        </w:rPr>
        <w:t xml:space="preserve"> Изучение</w:t>
      </w:r>
      <w:r>
        <w:rPr>
          <w:rFonts w:cs="Times New Roman"/>
          <w:bCs/>
          <w:iCs/>
          <w:sz w:val="22"/>
          <w:szCs w:val="22"/>
        </w:rPr>
        <w:t xml:space="preserve"> литературы в основной школе направлено на достижение следующих </w:t>
      </w:r>
      <w:r>
        <w:rPr>
          <w:rFonts w:cs="Times New Roman"/>
          <w:b/>
          <w:bCs/>
          <w:iCs/>
          <w:sz w:val="22"/>
          <w:szCs w:val="22"/>
        </w:rPr>
        <w:t>целей</w:t>
      </w:r>
      <w:r>
        <w:rPr>
          <w:rFonts w:cs="Times New Roman"/>
          <w:bCs/>
          <w:iCs/>
          <w:sz w:val="22"/>
          <w:szCs w:val="22"/>
        </w:rPr>
        <w:t xml:space="preserve">: </w:t>
      </w:r>
      <w:r>
        <w:rPr>
          <w:rFonts w:cs="Times New Roman"/>
          <w:bCs/>
          <w:sz w:val="22"/>
          <w:szCs w:val="22"/>
        </w:rPr>
        <w:t>формиров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развитие интеллектуальных и творческих способностей учащихся, необходимых для их успешной социализации и самореализации;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поэтапное, последовательное формирование умений читать, комментировать, анализировать и интерпретировать художественный текст;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использование опыта общения с произведениями художественной литературы в повседневной жизни и учебной деятельности, речевом самосовершенствовании. 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лич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  <w:tab/>
        <w:t xml:space="preserve">Главная идея программы по литературе – изучение литературы от фольклора к древнерусской литературе, от нее к русской литературе </w:t>
      </w:r>
      <w:r>
        <w:rPr>
          <w:rFonts w:cs="Times New Roman"/>
          <w:bCs/>
          <w:sz w:val="22"/>
          <w:szCs w:val="22"/>
          <w:lang w:val="en-US"/>
        </w:rPr>
        <w:t>XVIII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  <w:lang w:val="en-US"/>
        </w:rPr>
        <w:t>XIX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  <w:lang w:val="en-US"/>
        </w:rPr>
        <w:t>XX</w:t>
      </w:r>
      <w:r>
        <w:rPr>
          <w:rFonts w:cs="Times New Roman"/>
          <w:bCs/>
          <w:sz w:val="22"/>
          <w:szCs w:val="22"/>
        </w:rPr>
        <w:t xml:space="preserve">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  <w:tab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Курс литературы в 7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Содержание курса литературы в 7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 </w:t>
        <w:tab/>
        <w:t>Ведущая тема при изучении литературы в 7 классе – особенности труда писателя, его позиция, изображение человека как важнейшая проблема литературы. В программе соблюдена системная направленность. В разделах 1-8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Учитывая рекомендации, изложенные в «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ПРЕДМЕТА В УЧЕБНОМ ПЛАНЕ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ограмма рассчитана на 2 часа в неделю, 68 часов в год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ЧЕБНО-МЕТОДИЧЕСКИЙ КОМПЛЕКТ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>Коровина В.Я. и др. Литература: Учебник-хрестоматия для 7 класса: В 2ч. - М.: Просвещени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ИСПОЛЬЗУЕМЫЕ ТЕХНОЛОГИИ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Технология развивающего обучения предполагает взаимодействие педагога и учащихся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 Игровые технологии являются составной частью педагогических технологий. 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Цель проектного обучения состоит в том, чтобы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 развивают системное мышление. При обучении в сотрудничестве главной силой, влияющей на учебный процесс, стало влияние коллектива, учебной группы, что практически невозможно при традиционном обучении. Эта педагогическая технология считается одной из самых трудоемких и не всегда дающей ожидаемый результат, зачастую непредсказуемой. Учителю порой бывает сложно оказать помощь каждому конкретному ученику в классе. Обучение в сотрудничестве решает эту задачу. Учащиеся, работая в небольших группах, учатся помогать друг другу и отвечать за успехи каждого. Целью обучения в сотрудничестве является не только овладение знаниями, умениями и навыками каждым учеником на уровне, соответствующем его индивидуальным особенностям развития. Очень важен эффект социализации, формирования коммуникативных умений. Проблемное обучение — это тип развивающего обучения, содержание которого представлено системой проблемных задач различного уровня сложности, в процессе решения которых учащиеся овладевают новыми знаниями и способами действия, а через это происходит формирование творческих способностей: продуктивного мышления, воображения, познавательной мотивации, эмоционального интеллекта.  Здоровьесберегающие технологии – это условия обучения ребенка в школе (отсутствие стресса, адекватность требований, адекватность методик обучения и воспитания); рациональная организация учебного процесса (в соответствии с возрастными, половыми, индивидуальными особенностями и гигиеническими требованиями); соответствие учебной и физической нагрузки возрастным возможностям ребенка; необходимый, достаточный и рационально организованный двигательный режим. Исследовательское обучение – особый подход к обучению, построенный на основе естественного стремления ребенка к самостоятельному изучению (познанию) окружающего мира. При исследовательском обучении большое значение имеют интересы и склонности учащегося и мотивация его познавательной активности. Информационная технология – это педагогическая технология, использующая специальные способы, программные и технические средства (кино, аудио – и видео средства, компьютеры) для работы с информацией, позволяющая значительно повысить качество обучения, ускорить передачу знаний и накопленного технологического и социального опыта человечества не только от поколения к поколению, но и от одного человека другому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ОДЕРЖАНИЕ ТЕМ УЧЕБНОГО КУРСА</w:t>
      </w:r>
    </w:p>
    <w:p>
      <w:pPr>
        <w:pStyle w:val="Normal"/>
        <w:widowControl/>
        <w:shd w:fill="FFFFFF" w:val="clear"/>
        <w:suppressAutoHyphens w:val="false"/>
        <w:spacing w:before="192" w:after="0"/>
        <w:ind w:left="14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Введ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тремление к нравственному и эстетическому идеалу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6"/>
          <w:kern w:val="0"/>
          <w:sz w:val="22"/>
          <w:szCs w:val="22"/>
          <w:lang w:eastAsia="ru-RU" w:bidi="ar-SA"/>
        </w:rPr>
        <w:t>Устное народное творчество</w:t>
      </w:r>
    </w:p>
    <w:p>
      <w:pPr>
        <w:pStyle w:val="Normal"/>
        <w:widowControl/>
        <w:shd w:fill="FFFFFF" w:val="clear"/>
        <w:suppressAutoHyphens w:val="false"/>
        <w:ind w:lef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 xml:space="preserve">Былины.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Вольга </w:t>
      </w: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Микула Селянинович». </w:t>
      </w:r>
      <w:r>
        <w:rPr>
          <w:rFonts w:eastAsia="Times New Roman" w:cs="Times New Roman"/>
          <w:b/>
          <w:bCs/>
          <w:color w:val="000000"/>
          <w:spacing w:val="-4"/>
          <w:kern w:val="0"/>
          <w:sz w:val="22"/>
          <w:szCs w:val="22"/>
          <w:lang w:eastAsia="ru-RU" w:bidi="ar-SA"/>
        </w:rPr>
        <w:t xml:space="preserve">Киевский цикл былин. </w:t>
      </w: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>Вопло</w:t>
        <w:softHyphen/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щение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в былине нравственных свойств русского народа,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 xml:space="preserve">прославление мирного труда. Микула — носитель лучших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человеческих качеств (трудолюбие, мастерство, чувство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обственного достоинства, доброта, щедрость, физиче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кая сила).</w:t>
      </w:r>
    </w:p>
    <w:p>
      <w:pPr>
        <w:pStyle w:val="Normal"/>
        <w:widowControl/>
        <w:shd w:fill="FFFFFF" w:val="clear"/>
        <w:suppressAutoHyphens w:val="false"/>
        <w:ind w:left="10" w:right="1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ru-RU" w:bidi="ar-SA"/>
        </w:rPr>
        <w:t>Новгородский цикл былин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. </w:t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«Садко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Своеобразие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былины. Поэтичность. Тематическое различие Киевск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го и Новгородского циклов былин. Своеобразие былин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ного стиха. Собирание былин. Собиратели. (Для сам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стоятельного чтения.)</w:t>
      </w:r>
    </w:p>
    <w:p>
      <w:pPr>
        <w:pStyle w:val="Normal"/>
        <w:widowControl/>
        <w:shd w:fill="FFFFFF" w:val="clear"/>
        <w:suppressAutoHyphens w:val="false"/>
        <w:ind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Пословицы и поговорки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Народная мудрость посло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виц и поговорок. Выражение в них духа народного языка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Сборники пословиц. Собиратели пословиц. Меткость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точность языка. Краткость и выразительность. Прямой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ереносный смысл пословиц. Пословицы народов ми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ра. Сходство и различия пословиц разных стран мира на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одну тему (эпитеты, сравнения, метафоры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 xml:space="preserve">Теория литературы. </w:t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 xml:space="preserve">Гипербола (развитие представлений). Былина. </w:t>
      </w: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>Героический эпос, афор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стические жанры фольклора. Пословицы, поговорки (развитие представлений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2"/>
          <w:szCs w:val="22"/>
          <w:lang w:eastAsia="ru-RU" w:bidi="ar-SA"/>
        </w:rPr>
        <w:t>Из древнерусской литературы</w:t>
      </w:r>
    </w:p>
    <w:p>
      <w:pPr>
        <w:pStyle w:val="Normal"/>
        <w:widowControl/>
        <w:shd w:fill="FFFFFF" w:val="clear"/>
        <w:suppressAutoHyphens w:val="false"/>
        <w:ind w:right="2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учение» Владимира Мономаха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(отрывок),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>«По</w:t>
        <w:softHyphen/>
        <w:t xml:space="preserve">весть о Петре и Февронии Муромских».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>Нравствен</w:t>
        <w:softHyphen/>
      </w: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ны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заветы Древней Руси. Внимание к личности, гимн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любви и верности.</w:t>
      </w:r>
    </w:p>
    <w:p>
      <w:pPr>
        <w:pStyle w:val="Normal"/>
        <w:widowControl/>
        <w:shd w:fill="FFFFFF" w:val="clear"/>
        <w:suppressAutoHyphens w:val="false"/>
        <w:ind w:left="10" w:right="2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0"/>
          <w:kern w:val="0"/>
          <w:sz w:val="22"/>
          <w:szCs w:val="22"/>
          <w:lang w:eastAsia="ru-RU" w:bidi="ar-SA"/>
        </w:rPr>
        <w:t>Теория литературы. Поучение (начальные пред</w:t>
        <w:softHyphen/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ставления).</w:t>
      </w:r>
    </w:p>
    <w:p>
      <w:pPr>
        <w:pStyle w:val="Normal"/>
        <w:widowControl/>
        <w:shd w:fill="FFFFFF" w:val="clear"/>
        <w:suppressAutoHyphens w:val="false"/>
        <w:ind w:left="10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весть временных лет».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Отрывок «О пользе книг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Формирование традиции уважительного отношения к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книге.</w:t>
      </w:r>
    </w:p>
    <w:p>
      <w:pPr>
        <w:pStyle w:val="Normal"/>
        <w:widowControl/>
        <w:shd w:fill="FFFFFF" w:val="clear"/>
        <w:suppressAutoHyphens w:val="false"/>
        <w:ind w:left="14" w:right="1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Летопись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spacing w:val="8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val="en-US" w:eastAsia="ru-RU" w:bidi="ar-SA"/>
        </w:rPr>
        <w:t>XVIII</w:t>
      </w: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19" w:right="1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Михаил Васильевич Ломоносов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раткий рассказ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об ученом и поэте. </w:t>
      </w:r>
      <w:r>
        <w:rPr>
          <w:rFonts w:eastAsia="Times New Roman" w:cs="Times New Roman"/>
          <w:b/>
          <w:bCs/>
          <w:iCs/>
          <w:color w:val="000000"/>
          <w:spacing w:val="-5"/>
          <w:kern w:val="0"/>
          <w:sz w:val="22"/>
          <w:szCs w:val="22"/>
          <w:lang w:eastAsia="ru-RU" w:bidi="ar-SA"/>
        </w:rPr>
        <w:t>«К статуе Петра Великого», «Ода на день вос</w:t>
        <w:softHyphen/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>шествия на Всероссийский престол ея Величест</w:t>
        <w:softHyphen/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ва государыни Императрицы Елисаветы Петровны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1747 года»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отрывок). Уверенность Ломоносова в буду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щем русской науки и ее творцов. Патриотизм. Призыв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 миру. Признание труда, деяний на благо Родины важ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нейшей чертой гражданина.</w:t>
      </w:r>
    </w:p>
    <w:p>
      <w:pPr>
        <w:pStyle w:val="Normal"/>
        <w:widowControl/>
        <w:shd w:fill="FFFFFF" w:val="clear"/>
        <w:suppressAutoHyphens w:val="false"/>
        <w:ind w:left="19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2"/>
          <w:kern w:val="0"/>
          <w:sz w:val="22"/>
          <w:szCs w:val="22"/>
          <w:lang w:eastAsia="ru-RU" w:bidi="ar-SA"/>
        </w:rPr>
        <w:t>Теория литературы. Ода (начальные представ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лени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Гавриил Романович Державин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поэте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Река времен в своем стремленьи...», «На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птичку...», «Признание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Размышления о смысле жиз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и, о судьбе. Утверждение необходимости свободы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творчеств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val="en-US" w:eastAsia="ru-RU" w:bidi="ar-SA"/>
        </w:rPr>
        <w:t>XIX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365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Александр Сергеевич Пушкин.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254" w:righ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Полтава» («Полтавский бой»), «Медный всадник» </w:t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 xml:space="preserve">(вступление «На берегу пустынных волн...»), </w:t>
      </w:r>
      <w:r>
        <w:rPr>
          <w:rFonts w:eastAsia="Times New Roman" w:cs="Times New Roman"/>
          <w:b/>
          <w:bCs/>
          <w:iCs/>
          <w:color w:val="000000"/>
          <w:spacing w:val="-5"/>
          <w:kern w:val="0"/>
          <w:sz w:val="22"/>
          <w:szCs w:val="22"/>
          <w:lang w:eastAsia="ru-RU" w:bidi="ar-SA"/>
        </w:rPr>
        <w:t>«Песнь о ве</w:t>
        <w:softHyphen/>
      </w: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щем Олеге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Интерес Пушкина к истории России. Мас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терство в изображении Полтавской битвы, прославление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и Карла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XI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). Авторское отношение к героям. Летописный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сточник «Песни о вещем Олеге». Особенности компози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ции. Своеобразие языка. Смысл сопоставления Олега и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волхва. Художественное воспроизведение быта и нравов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ревней Руси.</w:t>
      </w:r>
    </w:p>
    <w:p>
      <w:pPr>
        <w:pStyle w:val="Normal"/>
        <w:widowControl/>
        <w:shd w:fill="FFFFFF" w:val="clear"/>
        <w:suppressAutoHyphens w:val="false"/>
        <w:ind w:left="250" w:right="13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Баллада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ind w:left="206" w:right="14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Борис Годунов» </w:t>
      </w:r>
      <w:r>
        <w:rPr>
          <w:rFonts w:eastAsia="Times New Roman" w:cs="Times New Roman"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(сцена в Чудовом монастыре)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Об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аз летописца как образ древнерусского писателя. М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олог Пимена: размышления о труде летописца как о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равственном подвиге. Истина как цель летописного по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вествования и как завет будущим поколениям.</w:t>
      </w:r>
    </w:p>
    <w:p>
      <w:pPr>
        <w:pStyle w:val="Normal"/>
        <w:widowControl/>
        <w:shd w:fill="FFFFFF" w:val="clear"/>
        <w:suppressAutoHyphens w:val="false"/>
        <w:ind w:left="149" w:right="23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>Теория литературы. Повесть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ind w:left="130" w:right="245" w:firstLine="355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Михаил Юрьевич Лермонто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поэте.</w:t>
      </w:r>
    </w:p>
    <w:p>
      <w:pPr>
        <w:pStyle w:val="Normal"/>
        <w:widowControl/>
        <w:shd w:fill="FFFFFF" w:val="clear"/>
        <w:suppressAutoHyphens w:val="false"/>
        <w:ind w:left="58" w:right="25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Песня про царя Ивана Васильевича, молодого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опричника и удалого купца Калашникова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Поэма об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историческом прошлом Руси. Картины быта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val="en-US" w:eastAsia="ru-RU" w:bidi="ar-SA"/>
        </w:rPr>
        <w:t>XVI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 века, их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значение для понимания характеров и идеи поэмы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Смысл столкновения Калашникова с Кирибеевичем и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Иваном Грозным. Защита Калашниковым человеческого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достоинства, его готовность стоять за правду до конца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Особенности сюжета поэмы. Авторское отношение к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изображаемому. Связь поэмы с произведениями устн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го народного творчества. Оценка героев с позиций на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рода. Образы гусляров. Язык и стих поэм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>«Когда волнуется желтеющая нива...», «Молит</w:t>
        <w:softHyphen/>
        <w:t xml:space="preserve">ва», «Ангел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хотворение «Ангел» как воспоминание об идеаль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сил, связанное с красотой природы и ее проявлений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«Молитва» («В минуту жизни трудную...») — готовность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инуться навстречу знакомым гармоничным звукам,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имволизирующим ожидаемое счастье на земле.</w:t>
      </w:r>
    </w:p>
    <w:p>
      <w:pPr>
        <w:pStyle w:val="Normal"/>
        <w:widowControl/>
        <w:shd w:fill="FFFFFF" w:val="clear"/>
        <w:suppressAutoHyphens w:val="false"/>
        <w:ind w:left="120" w:right="24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5"/>
          <w:kern w:val="0"/>
          <w:sz w:val="22"/>
          <w:szCs w:val="22"/>
          <w:lang w:eastAsia="ru-RU" w:bidi="ar-SA"/>
        </w:rPr>
        <w:t xml:space="preserve">Теория литературы. Фольклоризм литературы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(развитие представлений).</w:t>
      </w:r>
    </w:p>
    <w:p>
      <w:pPr>
        <w:pStyle w:val="Normal"/>
        <w:widowControl/>
        <w:shd w:fill="FFFFFF" w:val="clear"/>
        <w:suppressAutoHyphens w:val="false"/>
        <w:ind w:left="108" w:right="40" w:firstLine="357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Николай Васильевич Гоголь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Краткий рассказ о пи</w:t>
        <w:softHyphen/>
      </w:r>
      <w:r>
        <w:rPr>
          <w:rFonts w:eastAsia="Times New Roman" w:cs="Times New Roman"/>
          <w:color w:val="000000"/>
          <w:spacing w:val="-18"/>
          <w:kern w:val="0"/>
          <w:sz w:val="22"/>
          <w:szCs w:val="22"/>
          <w:lang w:eastAsia="ru-RU" w:bidi="ar-SA"/>
        </w:rPr>
        <w:t xml:space="preserve">сателе. </w:t>
      </w:r>
    </w:p>
    <w:p>
      <w:pPr>
        <w:pStyle w:val="Normal"/>
        <w:widowControl/>
        <w:shd w:fill="FFFFFF" w:val="clear"/>
        <w:suppressAutoHyphens w:val="false"/>
        <w:ind w:left="108" w:right="4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Тарас Бульба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ославление боевого товарище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ства, осуждение предательства. Героизм и самоотвер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женность Тараса и его товарищей-запорожцев в борьб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за освобождение родной земли. Противопоставление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Остапа Андрию, смысл этого противопоставления. Пат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риотический пафос повести. Особенности изображения людей и природы в п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вести.</w:t>
      </w:r>
    </w:p>
    <w:p>
      <w:pPr>
        <w:pStyle w:val="Normal"/>
        <w:widowControl/>
        <w:shd w:fill="FFFFFF" w:val="clear"/>
        <w:suppressAutoHyphens w:val="false"/>
        <w:ind w:left="180" w:firstLine="228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Историческая и фольклор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ная основа произведения. Роды литературы: эпос (раз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витие понятия).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 Литературный герой (развитие понятия).</w:t>
      </w:r>
    </w:p>
    <w:p>
      <w:pPr>
        <w:pStyle w:val="Normal"/>
        <w:widowControl/>
        <w:shd w:fill="FFFFFF" w:val="clear"/>
        <w:suppressAutoHyphens w:val="false"/>
        <w:ind w:left="58" w:right="82" w:firstLine="36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Иван Сергеевич Тургене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48" w:right="8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Бирюк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Изображение быта крестьян, авторское от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ассказа.</w:t>
      </w:r>
    </w:p>
    <w:p>
      <w:pPr>
        <w:pStyle w:val="Normal"/>
        <w:widowControl/>
        <w:shd w:fill="FFFFFF" w:val="clear"/>
        <w:suppressAutoHyphens w:val="false"/>
        <w:ind w:left="24" w:right="9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Стихотворения в прозе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Русский язык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Тургенев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 богатстве и красоте русского языка. Родной язык как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духовная опора человека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>«Близнецы», «Два богача».</w:t>
      </w:r>
    </w:p>
    <w:p>
      <w:pPr>
        <w:pStyle w:val="Normal"/>
        <w:widowControl/>
        <w:shd w:fill="FFFFFF" w:val="clear"/>
        <w:suppressAutoHyphens w:val="false"/>
        <w:ind w:left="370" w:hanging="331"/>
        <w:jc w:val="both"/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равственность и человеческие взаимоотношения. </w:t>
      </w:r>
    </w:p>
    <w:p>
      <w:pPr>
        <w:pStyle w:val="Normal"/>
        <w:widowControl/>
        <w:shd w:fill="FFFFFF" w:val="clear"/>
        <w:suppressAutoHyphens w:val="false"/>
        <w:ind w:left="370" w:hanging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Стихотворения в прозе.</w:t>
      </w:r>
    </w:p>
    <w:p>
      <w:pPr>
        <w:pStyle w:val="Normal"/>
        <w:widowControl/>
        <w:shd w:fill="FFFFFF" w:val="clear"/>
        <w:suppressAutoHyphens w:val="false"/>
        <w:ind w:left="19" w:right="115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Николай Алексеевич Некрасо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Русские женщины» </w:t>
      </w: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(«Княгиня Трубецкая»),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сто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рическая основа поэмы. Величие духа русских женщин,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отправившихся вслед за осужденными мужьями в Си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бирь. Художественные особенности исторических поэм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Некрасов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Размышления у парадного подъезда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Боль поэ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та за судьбу народа. Своеобразие некрасовской музы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(Для чтения и обсуждения.)</w:t>
      </w:r>
    </w:p>
    <w:p>
      <w:pPr>
        <w:pStyle w:val="Normal"/>
        <w:widowControl/>
        <w:shd w:fill="FFFFFF" w:val="clear"/>
        <w:suppressAutoHyphens w:val="false"/>
        <w:ind w:left="182" w:right="3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 xml:space="preserve">Теория литературы. Поэма (развитие понятия)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Трехсложные размеры стиха (развитие понятия).</w:t>
      </w:r>
    </w:p>
    <w:p>
      <w:pPr>
        <w:pStyle w:val="Normal"/>
        <w:widowControl/>
        <w:shd w:fill="FFFFFF" w:val="clear"/>
        <w:suppressAutoHyphens w:val="false"/>
        <w:ind w:left="134" w:right="72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Михаил Евграфович Салтыков-Щедрин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раткий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рассказ о писателе.</w:t>
      </w:r>
    </w:p>
    <w:p>
      <w:pPr>
        <w:pStyle w:val="Normal"/>
        <w:widowControl/>
        <w:shd w:fill="FFFFFF" w:val="clear"/>
        <w:suppressAutoHyphens w:val="false"/>
        <w:ind w:left="110" w:right="77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весть о том, как один мужик двух генералов </w:t>
      </w: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прокормил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Нравственные пороки общества. Параз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тизм генералов, трудолюбие и сметливость мужика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Осуждение покорности мужика. Сатира в «Повести...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«Дикий помещик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Для внеклассного чтения.</w:t>
      </w:r>
    </w:p>
    <w:p>
      <w:pPr>
        <w:pStyle w:val="Normal"/>
        <w:widowControl/>
        <w:shd w:fill="FFFFFF" w:val="clear"/>
        <w:suppressAutoHyphens w:val="false"/>
        <w:ind w:left="101" w:right="1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Гротеск (начальные пред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ставления).</w:t>
      </w:r>
    </w:p>
    <w:p>
      <w:pPr>
        <w:pStyle w:val="Normal"/>
        <w:widowControl/>
        <w:shd w:fill="FFFFFF" w:val="clear"/>
        <w:suppressAutoHyphens w:val="false"/>
        <w:ind w:left="82" w:right="125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Лев Николаевич Толстой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67" w:right="13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7"/>
          <w:kern w:val="0"/>
          <w:sz w:val="22"/>
          <w:szCs w:val="22"/>
          <w:lang w:eastAsia="ru-RU" w:bidi="ar-SA"/>
        </w:rPr>
        <w:t xml:space="preserve">«Детство». </w:t>
      </w:r>
      <w:r>
        <w:rPr>
          <w:rFonts w:eastAsia="Times New Roman" w:cs="Times New Roman"/>
          <w:color w:val="000000"/>
          <w:spacing w:val="-7"/>
          <w:kern w:val="0"/>
          <w:sz w:val="22"/>
          <w:szCs w:val="22"/>
          <w:lang w:eastAsia="ru-RU" w:bidi="ar-SA"/>
        </w:rPr>
        <w:t xml:space="preserve">Главы из повести: «Классы», «Наталья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Саввишна», «Маман» и др. Взаимоотношения детей и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взрослых. Проявления чувств героя, беспощадность к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ебе, анализ собственных поступков.</w:t>
      </w:r>
    </w:p>
    <w:p>
      <w:pPr>
        <w:pStyle w:val="Normal"/>
        <w:widowControl/>
        <w:shd w:fill="FFFFFF" w:val="clear"/>
        <w:suppressAutoHyphens w:val="false"/>
        <w:ind w:left="53" w:right="15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Автобиографическое худ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widowControl/>
        <w:shd w:fill="FFFFFF" w:val="clear"/>
        <w:suppressAutoHyphens w:val="false"/>
        <w:ind w:left="38" w:right="168" w:firstLine="36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Иван Алексеевич Бунин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38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Цифры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оспитание детей в семье. Герой расска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за: сложность взаимопонимания детей и взрослых.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Лапти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Душевное богатство простого крестьянина.</w:t>
      </w:r>
    </w:p>
    <w:p>
      <w:pPr>
        <w:pStyle w:val="Normal"/>
        <w:widowControl/>
        <w:shd w:fill="FFFFFF" w:val="clear"/>
        <w:suppressAutoHyphens w:val="false"/>
        <w:ind w:left="96" w:firstLine="331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kern w:val="0"/>
          <w:sz w:val="22"/>
          <w:szCs w:val="22"/>
          <w:lang w:eastAsia="ru-RU" w:bidi="ar-SA"/>
        </w:rPr>
        <w:t xml:space="preserve">Антон Павлович Чехов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Краткий рассказ о писателе. </w:t>
      </w:r>
    </w:p>
    <w:p>
      <w:pPr>
        <w:pStyle w:val="Normal"/>
        <w:widowControl/>
        <w:shd w:fill="FFFFFF" w:val="clear"/>
        <w:suppressAutoHyphens w:val="false"/>
        <w:ind w:left="9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3"/>
          <w:kern w:val="0"/>
          <w:sz w:val="22"/>
          <w:szCs w:val="22"/>
          <w:lang w:eastAsia="ru-RU" w:bidi="ar-SA"/>
        </w:rPr>
        <w:t xml:space="preserve">«Хамелеон»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Живая картина нравов. Осмеяние тру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ости и угодничества. Смысл названия рассказа. «Гово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рящие фамилии» как средство юмористической харак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теристики.</w:t>
      </w:r>
    </w:p>
    <w:p>
      <w:pPr>
        <w:pStyle w:val="Normal"/>
        <w:widowControl/>
        <w:shd w:fill="FFFFFF" w:val="clear"/>
        <w:suppressAutoHyphens w:val="false"/>
        <w:ind w:left="91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Злоумышленник», «Размазня»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Многогранность ко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widowControl/>
        <w:shd w:fill="FFFFFF" w:val="clear"/>
        <w:suppressAutoHyphens w:val="false"/>
        <w:ind w:left="101" w:right="5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 xml:space="preserve">Теория литературы. Сатира и юмор как формы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комического (развитие представлений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«Край ты мой, родимый край!»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Стихотворения русских поэтов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en-US" w:eastAsia="ru-RU" w:bidi="ar-SA"/>
        </w:rPr>
        <w:t>XIX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 века о родной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роде.</w:t>
      </w:r>
    </w:p>
    <w:p>
      <w:pPr>
        <w:pStyle w:val="Normal"/>
        <w:widowControl/>
        <w:shd w:fill="FFFFFF" w:val="clear"/>
        <w:suppressAutoHyphens w:val="false"/>
        <w:ind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В. Жуковский. </w:t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риход весны»;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И. Бунин. </w:t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Родина»; </w:t>
      </w:r>
      <w:r>
        <w:rPr>
          <w:rFonts w:eastAsia="Times New Roman" w:cs="Times New Roman"/>
          <w:b/>
          <w:bCs/>
          <w:color w:val="000000"/>
          <w:spacing w:val="-4"/>
          <w:kern w:val="0"/>
          <w:sz w:val="22"/>
          <w:szCs w:val="22"/>
          <w:lang w:eastAsia="ru-RU" w:bidi="ar-SA"/>
        </w:rPr>
        <w:t xml:space="preserve">А. К. Толстой. </w:t>
      </w:r>
      <w:r>
        <w:rPr>
          <w:rFonts w:eastAsia="Times New Roman" w:cs="Times New Roman"/>
          <w:iCs/>
          <w:color w:val="000000"/>
          <w:spacing w:val="-4"/>
          <w:kern w:val="0"/>
          <w:sz w:val="22"/>
          <w:szCs w:val="22"/>
          <w:lang w:eastAsia="ru-RU" w:bidi="ar-SA"/>
        </w:rPr>
        <w:t>«Край ты мой, родимый край...», «Благо</w:t>
        <w:softHyphen/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вест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оэтическое изображение родной природы и вы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ажение авторского настроения, миросозерцани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val="en-US" w:eastAsia="ru-RU" w:bidi="ar-SA"/>
        </w:rPr>
        <w:t>xx</w:t>
      </w: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44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Максим Горький.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Краткий рассказ о писателе.</w:t>
      </w:r>
    </w:p>
    <w:p>
      <w:pPr>
        <w:pStyle w:val="Normal"/>
        <w:widowControl/>
        <w:shd w:fill="FFFFFF" w:val="clear"/>
        <w:suppressAutoHyphens w:val="false"/>
        <w:ind w:left="101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Детство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Автобиографический характер повести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зображение «свинцовых мерзостей жизни». Дед Каши-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ин. «Яркое, здоровое, творческое в русской жизни»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Алеша, бабушка, Цыганок, Хорошее Дело). Изображе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ние быта и характеров. Вера в творческие силы народ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Старуха Изергиль» </w:t>
      </w:r>
      <w:r>
        <w:rPr>
          <w:rFonts w:eastAsia="Times New Roman" w:cs="Times New Roman"/>
          <w:iCs/>
          <w:color w:val="000000"/>
          <w:spacing w:val="-2"/>
          <w:kern w:val="0"/>
          <w:sz w:val="22"/>
          <w:szCs w:val="22"/>
          <w:lang w:eastAsia="ru-RU" w:bidi="ar-SA"/>
        </w:rPr>
        <w:t>(«Легенда о Данко»).</w:t>
      </w:r>
    </w:p>
    <w:p>
      <w:pPr>
        <w:pStyle w:val="Normal"/>
        <w:widowControl/>
        <w:shd w:fill="FFFFFF" w:val="clear"/>
        <w:suppressAutoHyphens w:val="false"/>
        <w:ind w:left="96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8"/>
          <w:kern w:val="0"/>
          <w:sz w:val="22"/>
          <w:szCs w:val="22"/>
          <w:lang w:eastAsia="ru-RU" w:bidi="ar-SA"/>
        </w:rPr>
        <w:t xml:space="preserve">Теория литературы. Понятие о теме и идее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произведения (начальные представления). Портрет как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редство характеристики героя.</w:t>
      </w:r>
    </w:p>
    <w:p>
      <w:pPr>
        <w:pStyle w:val="Normal"/>
        <w:widowControl/>
        <w:shd w:fill="FFFFFF" w:val="clear"/>
        <w:suppressAutoHyphens w:val="false"/>
        <w:ind w:left="96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Владимир Владимирович Маяковский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Краткий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рассказ о писателе.</w:t>
      </w:r>
    </w:p>
    <w:p>
      <w:pPr>
        <w:pStyle w:val="Normal"/>
        <w:widowControl/>
        <w:shd w:fill="FFFFFF" w:val="clear"/>
        <w:suppressAutoHyphens w:val="false"/>
        <w:ind w:left="77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>«Необычайное приключение, бывшее с Владими</w:t>
        <w:softHyphen/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ром Маяковским летом на даче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Мысли автора о р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ли поэзии в жизни человека и общества. Своеобразие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тихотворного ритма, словотворчество Маяковского.</w:t>
      </w:r>
    </w:p>
    <w:p>
      <w:pPr>
        <w:pStyle w:val="Normal"/>
        <w:widowControl/>
        <w:shd w:fill="FFFFFF" w:val="clear"/>
        <w:suppressAutoHyphens w:val="false"/>
        <w:ind w:left="77" w:right="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Хорошее отношение к лошадям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Два взгляда на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мир: безразличие, бессердечие мещанина и гуманизм,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доброта, сострадание лирического героя стихотворе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ния.</w:t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/>
      </w:pPr>
      <w:r>
        <w:rPr>
          <w:rFonts w:eastAsia="Times New Roman" w:cs="Times New Roman"/>
          <w:color w:val="000000"/>
          <w:spacing w:val="19"/>
          <w:kern w:val="0"/>
          <w:sz w:val="22"/>
          <w:szCs w:val="22"/>
          <w:lang w:eastAsia="ru-RU" w:bidi="ar-SA"/>
        </w:rPr>
        <w:t>Теория литературы. Лирический герой (на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чальные представления). Обогащение знаний о ритме и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ифме. Тоническое стихосложение (начальные пред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тавления)</w:t>
      </w: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>
          <w:rFonts w:eastAsia="Times New Roman" w:cs="Times New Roman"/>
          <w:b/>
          <w:b/>
          <w:bCs/>
          <w:color w:val="000000"/>
          <w:spacing w:val="4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Леонид Николаевич Андрее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29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Кусака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Чувство сострадания к братьям нашим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еньшим, бессердечие героев. Гуманистический пафос произведения.</w:t>
      </w:r>
    </w:p>
    <w:p>
      <w:pPr>
        <w:pStyle w:val="Normal"/>
        <w:widowControl/>
        <w:shd w:fill="FFFFFF" w:val="clear"/>
        <w:suppressAutoHyphens w:val="false"/>
        <w:ind w:left="34" w:right="10"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Андрей Платонович Платонов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14" w:right="1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Юшка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rFonts w:eastAsia="Times New Roman" w:cs="Times New Roman"/>
          <w:color w:val="000000"/>
          <w:spacing w:val="8"/>
          <w:kern w:val="0"/>
          <w:sz w:val="22"/>
          <w:szCs w:val="22"/>
          <w:lang w:eastAsia="ru-RU" w:bidi="ar-SA"/>
        </w:rPr>
        <w:t>Любовь и ненависть окружающих героя людей. Юш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ка — незаметный герой с большим сердцем. Осозна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ние необходимости сострадания и уважения к челове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у. Неповторимость и ценность каждой человеческой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личности.</w:t>
      </w:r>
    </w:p>
    <w:p>
      <w:pPr>
        <w:pStyle w:val="Normal"/>
        <w:widowControl/>
        <w:shd w:fill="FFFFFF" w:val="clear"/>
        <w:suppressAutoHyphens w:val="false"/>
        <w:ind w:left="19" w:right="2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В прекрасном и яростном мире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руд как нрав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твенное содержание человеческой жизни. Идеи доб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роты, взаимопонимания, жизни для других. Своеоб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азие языка прозы Платонова (для внеклассног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чтения).</w:t>
      </w:r>
    </w:p>
    <w:p>
      <w:pPr>
        <w:pStyle w:val="Normal"/>
        <w:widowControl/>
        <w:shd w:fill="FFFFFF" w:val="clear"/>
        <w:suppressAutoHyphens w:val="false"/>
        <w:ind w:right="1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На дорогах войны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нтервью с поэтом — участником Великой Отечест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венной войны. Героизм, патриотизм, самоотвержен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ность, трудности и радости грозных лет войны в стих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творениях поэтов — участников войны: </w:t>
      </w: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А. Ахматовой, </w:t>
      </w: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>К. Симонова, А. Твардовского, А. Суркова, Н. Тихо</w:t>
        <w:softHyphen/>
      </w: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нова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и др. Ритмы и образы военной лирики.</w:t>
      </w:r>
    </w:p>
    <w:p>
      <w:pPr>
        <w:pStyle w:val="Normal"/>
        <w:widowControl/>
        <w:shd w:fill="FFFFFF" w:val="clear"/>
        <w:suppressAutoHyphens w:val="false"/>
        <w:ind w:left="5" w:right="43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 xml:space="preserve">Теория литературы. Публицистика. Интервью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как жанр публицистики (начальные представления).</w:t>
      </w:r>
    </w:p>
    <w:p>
      <w:pPr>
        <w:pStyle w:val="Normal"/>
        <w:widowControl/>
        <w:shd w:fill="FFFFFF" w:val="clear"/>
        <w:suppressAutoHyphens w:val="false"/>
        <w:ind w:left="5" w:right="38" w:firstLine="341"/>
        <w:jc w:val="both"/>
        <w:rPr/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Федор Александрович Абрамо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о писателе. </w:t>
      </w:r>
    </w:p>
    <w:p>
      <w:pPr>
        <w:pStyle w:val="Normal"/>
        <w:widowControl/>
        <w:shd w:fill="FFFFFF" w:val="clear"/>
        <w:suppressAutoHyphens w:val="false"/>
        <w:ind w:left="5" w:right="38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>«</w:t>
      </w:r>
      <w:r>
        <w:rPr>
          <w:rFonts w:eastAsia="Times New Roman" w:cs="Times New Roman"/>
          <w:b/>
          <w:iCs/>
          <w:color w:val="000000"/>
          <w:spacing w:val="-1"/>
          <w:kern w:val="0"/>
          <w:sz w:val="22"/>
          <w:szCs w:val="22"/>
          <w:lang w:eastAsia="ru-RU" w:bidi="ar-SA"/>
        </w:rPr>
        <w:t>О</w:t>
      </w: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чем плачут лошади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Эстетические 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нравственно-экологические проблемы, поднятые в рас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казе.</w:t>
      </w:r>
    </w:p>
    <w:p>
      <w:pPr>
        <w:pStyle w:val="Normal"/>
        <w:widowControl/>
        <w:shd w:fill="FFFFFF" w:val="clear"/>
        <w:suppressAutoHyphens w:val="false"/>
        <w:ind w:left="341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>Теория литературы. Литературные традиции.</w:t>
      </w:r>
    </w:p>
    <w:p>
      <w:pPr>
        <w:pStyle w:val="Normal"/>
        <w:widowControl/>
        <w:shd w:fill="FFFFFF" w:val="clear"/>
        <w:suppressAutoHyphens w:val="false"/>
        <w:ind w:right="2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Евгений Иванович Носо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right="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Кукла»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 xml:space="preserve">(«Акимыч»), </w:t>
      </w: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Живое пламя»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Сила внутрен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ей, духовной красоты человека. Протест против равн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душия, бездуховности, безразличного отношения к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де. Взаимосвязь природы и человека.</w:t>
      </w:r>
    </w:p>
    <w:p>
      <w:pPr>
        <w:pStyle w:val="Normal"/>
        <w:widowControl/>
        <w:shd w:fill="FFFFFF" w:val="clear"/>
        <w:suppressAutoHyphens w:val="false"/>
        <w:ind w:left="10" w:right="2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Юрий Павлович Казаков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Тихое утро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Взаимоотношения детей, взаимопо</w:t>
        <w:softHyphen/>
      </w:r>
      <w:r>
        <w:rPr>
          <w:rFonts w:eastAsia="Times New Roman" w:cs="Times New Roman"/>
          <w:color w:val="000000"/>
          <w:spacing w:val="7"/>
          <w:kern w:val="0"/>
          <w:sz w:val="22"/>
          <w:szCs w:val="22"/>
          <w:lang w:eastAsia="ru-RU" w:bidi="ar-SA"/>
        </w:rPr>
        <w:t>мощь, взаимовыручка. Особенности характера геро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обственного доброго поступка.</w:t>
      </w:r>
    </w:p>
    <w:p>
      <w:pPr>
        <w:pStyle w:val="Normal"/>
        <w:widowControl/>
        <w:shd w:fill="FFFFFF" w:val="clear"/>
        <w:suppressAutoHyphens w:val="false"/>
        <w:ind w:lef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«Тихая моя Родина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хотворения о Родине, родной природе, собствен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ном восприятии окружающего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(В. Брюсов, Ф. Сологуб, С. Есенин, Н. Заболоцкий, Н. Рубцов)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Человек и при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рода. Выражение душевных настроений, состояний чело</w:t>
        <w:softHyphen/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века через описание картин природы. Общее и индивиду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альное в восприятии родной природы русскими поэтами.</w:t>
      </w:r>
    </w:p>
    <w:p>
      <w:pPr>
        <w:pStyle w:val="Normal"/>
        <w:widowControl/>
        <w:shd w:fill="FFFFFF" w:val="clear"/>
        <w:suppressAutoHyphens w:val="false"/>
        <w:ind w:left="19" w:right="14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Александр Трифонович Твардовский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Краткий рас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каз о поэт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Снега потемнеют синие...», «Июль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—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макушка </w:t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лета...», «На дне моей жизни...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азмышления поэта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 взаимосвязи человека и природы, о неразделимости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судьбы человека и народа.</w:t>
      </w:r>
    </w:p>
    <w:p>
      <w:pPr>
        <w:pStyle w:val="Normal"/>
        <w:widowControl/>
        <w:shd w:fill="FFFFFF" w:val="clear"/>
        <w:suppressAutoHyphens w:val="false"/>
        <w:ind w:left="14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Лирический герой (разв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тие понятия).</w:t>
      </w:r>
    </w:p>
    <w:p>
      <w:pPr>
        <w:pStyle w:val="Normal"/>
        <w:widowControl/>
        <w:shd w:fill="FFFFFF" w:val="clear"/>
        <w:suppressAutoHyphens w:val="false"/>
        <w:ind w:firstLine="355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Дмитрий  Сергеевич Лихачев.   </w:t>
      </w:r>
      <w:r>
        <w:rPr>
          <w:rFonts w:eastAsia="Times New Roman" w:cs="Times New Roman"/>
          <w:b/>
          <w:bCs/>
          <w:iCs/>
          <w:color w:val="000000"/>
          <w:spacing w:val="5"/>
          <w:kern w:val="0"/>
          <w:sz w:val="22"/>
          <w:szCs w:val="22"/>
          <w:lang w:eastAsia="ru-RU" w:bidi="ar-SA"/>
        </w:rPr>
        <w:t xml:space="preserve">«Земля родная»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(главы из книги). Духовное напутствие молодежи.</w:t>
      </w:r>
    </w:p>
    <w:p>
      <w:pPr>
        <w:pStyle w:val="Normal"/>
        <w:widowControl/>
        <w:shd w:fill="FFFFFF" w:val="clear"/>
        <w:suppressAutoHyphens w:val="false"/>
        <w:ind w:left="1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 xml:space="preserve">Теория литературы. Публицистика (развити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представлений). Мемуары как публицистический жанр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начальные представления).</w:t>
      </w:r>
    </w:p>
    <w:p>
      <w:pPr>
        <w:pStyle w:val="Normal"/>
        <w:widowControl/>
        <w:shd w:fill="FFFFFF" w:val="clear"/>
        <w:suppressAutoHyphens w:val="false"/>
        <w:ind w:left="180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2"/>
          <w:szCs w:val="22"/>
          <w:lang w:eastAsia="ru-RU" w:bidi="ar-SA"/>
        </w:rPr>
        <w:t>Из зарубежной литературы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Роберт Бернс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собенности творчества.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Честная бедность». </w:t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>Представления народа о спра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ведливости и честности. Народно-поэтический характер произведения.</w:t>
      </w:r>
    </w:p>
    <w:p>
      <w:pPr>
        <w:pStyle w:val="Normal"/>
        <w:widowControl/>
        <w:shd w:fill="FFFFFF" w:val="clear"/>
        <w:suppressAutoHyphens w:val="false"/>
        <w:ind w:left="48" w:right="10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 w:val="22"/>
          <w:szCs w:val="22"/>
          <w:lang w:eastAsia="ru-RU" w:bidi="ar-SA"/>
        </w:rPr>
        <w:t xml:space="preserve">Джордж Гордон Байрон. </w:t>
      </w: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Ты кончил жизни путь,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герой!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Гимн герою, павшему в борьбе за свободу Р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дины.</w:t>
      </w:r>
    </w:p>
    <w:p>
      <w:pPr>
        <w:pStyle w:val="Normal"/>
        <w:widowControl/>
        <w:shd w:fill="FFFFFF" w:val="clear"/>
        <w:suppressAutoHyphens w:val="false"/>
        <w:ind w:left="38" w:right="1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Японские хокку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(трехстишия). Изображение жизн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тина, нарисованная одним-двумя штрихами.</w:t>
      </w:r>
    </w:p>
    <w:p>
      <w:pPr>
        <w:pStyle w:val="Normal"/>
        <w:widowControl/>
        <w:shd w:fill="FFFFFF" w:val="clear"/>
        <w:suppressAutoHyphens w:val="false"/>
        <w:ind w:left="38" w:right="110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 xml:space="preserve">Теория литературы. Особенности жанра хокку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(хайку).</w:t>
      </w:r>
    </w:p>
    <w:p>
      <w:pPr>
        <w:pStyle w:val="Normal"/>
        <w:widowControl/>
        <w:shd w:fill="FFFFFF" w:val="clear"/>
        <w:suppressAutoHyphens w:val="false"/>
        <w:ind w:left="24" w:right="13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О. Генри.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Дары волхвов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Сила любви и преданн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. Жертвенность во имя любви. Смешное и возвышен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ное в рассказ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Рей Дуглас Брэдбери. </w:t>
      </w:r>
      <w:r>
        <w:rPr>
          <w:rFonts w:eastAsia="Times New Roman" w:cs="Times New Roman"/>
          <w:b/>
          <w:bCs/>
          <w:iCs/>
          <w:color w:val="000000"/>
          <w:spacing w:val="3"/>
          <w:kern w:val="0"/>
          <w:sz w:val="22"/>
          <w:szCs w:val="22"/>
          <w:lang w:eastAsia="ru-RU" w:bidi="ar-SA"/>
        </w:rPr>
        <w:t xml:space="preserve">«Каникулы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антастические рассказы Рея Брэдбери как выраже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ие стремления уберечь людей от зла и опасности на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Земле. Мечта о чудесной победе добра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етапредметные  результаты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/>
          <w:bCs/>
          <w:sz w:val="22"/>
          <w:szCs w:val="22"/>
          <w:lang w:val="en-US"/>
        </w:rPr>
        <w:t>XVIII</w:t>
      </w:r>
      <w:r>
        <w:rPr>
          <w:rFonts w:cs="Times New Roman"/>
          <w:bCs/>
          <w:sz w:val="22"/>
          <w:szCs w:val="22"/>
        </w:rPr>
        <w:t xml:space="preserve"> века, русских писателей </w:t>
      </w:r>
      <w:r>
        <w:rPr>
          <w:rFonts w:cs="Times New Roman"/>
          <w:bCs/>
          <w:sz w:val="22"/>
          <w:szCs w:val="22"/>
          <w:lang w:val="en-US"/>
        </w:rPr>
        <w:t>XIX</w:t>
      </w:r>
      <w:r>
        <w:rPr>
          <w:rFonts w:cs="Times New Roman"/>
          <w:bCs/>
          <w:sz w:val="22"/>
          <w:szCs w:val="22"/>
        </w:rPr>
        <w:t>-</w:t>
      </w:r>
      <w:r>
        <w:rPr>
          <w:rFonts w:cs="Times New Roman"/>
          <w:bCs/>
          <w:sz w:val="22"/>
          <w:szCs w:val="22"/>
          <w:lang w:val="en-US"/>
        </w:rPr>
        <w:t>XX</w:t>
      </w:r>
      <w:r>
        <w:rPr>
          <w:rFonts w:cs="Times New Roman"/>
          <w:bCs/>
          <w:sz w:val="22"/>
          <w:szCs w:val="22"/>
        </w:rPr>
        <w:t xml:space="preserve"> вв., литературы народов России и зарубежной литературы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ОБЕННОСТИ СИСТЕМЫ ОЦЕНИВАНИЯ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.</w:t>
        <w:tab/>
        <w:t>Оценка устных ответов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 оценке устных ответов учитель руководствуется следующими основными критериями в пределах программы данного класса: знание текста и понимание идейно-художественного содержания изученного произведения; умение объяснить взаимосвязь событий, характер и поступки героев; понимание роли художественных средств в раскрытии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умение анализировать художественное произведение в соответствии с ведущими идеями эпохи;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 При оценке устных ответов по литературе могут быть следующие критерии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I.</w:t>
        <w:tab/>
        <w:t>Оценка сочинений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очинение – основная форма проверки умения правильно и последовательно излагать мысли, уровня речевой подготовки учащихся. С помощью сочинений проверяются: умение раскрыть тему; умение использовать языковые средства в соответствии со стилем, темой и задачей высказывания; соблюдение языковых норм и правил правописа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Первая  отметка считается отметкой по литературе, вторая – по русскому языку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Содержание сочинения оценивается по следующим критериям: соответствие работы ученика теме и основной мысли; полнота раскрытия темы; правильность фактического материала; последовательность изложения. При оценке речевого оформления сочинений учитывается: 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ab/>
        <w:t>Содержание и речь. Грамотность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5»</w:t>
        <w:tab/>
        <w:t>1. Содержание работы полностью соответствует тем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Фактические ошибки отсутствуют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3. Содержание излагается последовательно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Достигнуто стилевое единство и выразительность текс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скается 1 недочет в содержании и 1-2 речевых недочетов.</w:t>
        <w:tab/>
        <w:t>Допускается: 1 негрубая орфографическая, или 1 негрубая пунктуационная, или 1 грамматическая ошибк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4»</w:t>
        <w:tab/>
        <w:t>1.Содержание работы в основном соответствует теме (имеются незначительные отклонения от темы)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Содержание в основном достоверно, но имеются единичные фактические неточност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Имеются незначительные нарушения последовательности в изложении мысле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Лексический и грамматический строй речи достаточно разнообразен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Стиль работы отличает единством и достаточной выразительностью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скается не более 2 недочетов в содержании и не более 3-4 речевых недочетов.</w:t>
        <w:tab/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 Отметка «4» может выставляться при 3 орфографических ошибках, если среди них есть однотипны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3»</w:t>
        <w:tab/>
        <w:t>1. В работе допущены существенные отклонения от темы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Работа достоверна в главном, но в ней имеются отдельные фактические неточност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Допущены отдельные нарушения последовательности излож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Стиль работы не отличается единством, речь недостаточно выразительн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скается не более 4 недочетов в содержании и 5 речевых недочетов.</w:t>
        <w:tab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 Отметка «3» может выставляться при наличии 6 орфографических  и 6 пунктуационных ошибок, если среди тех и других имеются однотипные и негрубые ошибк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2»</w:t>
        <w:tab/>
        <w:t>1. Работа не соответствует тем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Допущено много фактических неточносте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Нарушено стилевое единство текс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щено 6 недочетов в содержании и до 7 речевых недочетов.</w:t>
        <w:tab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1»</w:t>
        <w:tab/>
        <w:t>Работа отсутствует</w:t>
        <w:tab/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мечание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II.</w:t>
        <w:tab/>
        <w:t>Оценка тестовых работ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 проведении тестовых работ по литературе критерии оценок следующие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«5» - 90 – 100 %;  «4» - 77 – 89 %;  «3» - 50– 77 %;  «2»- менее 50 %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V.</w:t>
        <w:tab/>
        <w:t>Оценка письменных и контрольных работ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5» ставится, если ученик: выполнил работу без ошибок и недочетов; допустил не более одного недоче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4» ставится, если ученик выполнил работу полностью, но допустил в ней: не более одной негрубой ошибки и одного недочета;  1 или не более двух недочет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3»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 или не более двух-трех негрубых ошибок; или одной негрубой ошибки и трех недочетов; или при отсутствии ошибок, но при наличии четырех-пяти недочет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Отметка «2» ставится, если ученик: допустил число ошибок и недочетов превосходящее норму, при которой может быть выставлена оценка “3”; или если правильно выполнил менее половины работы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мечание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V.</w:t>
        <w:tab/>
        <w:t>Оценка обучающих работ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Times New Roman"/>
          <w:bCs/>
          <w:sz w:val="22"/>
          <w:szCs w:val="22"/>
        </w:rPr>
        <w:t xml:space="preserve">Обучающие работы (проверочная работа с выборочным ответом, комплексный анализ текста, публичное выступление, зачёт) неконтрольного характера оцениваются более строго, чем контрольные работы. Если возможные ошибки были и учащиеся предупреждены в ходе работы, оценки «5» и «4» ставятся только в том случае, когда ученик не допустил ошибок или допустил, но исправил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Ы И СРЕДСТВА КОНТОРОЛЯ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новные формы контроля:   сочинение (по данному тексту, эссе, стилизация, на свободную тему, синквейн), тест (задания с выбором ответа, с кратким ответом, с развёрнутым ответом в объёме не менее 50 слов),  устный и письменный ответ на вопрос (высказывание), устный пересказ (подробный, выборочный, сжатый, с изменением лица), характеристика героя (одного, групповая, сравнительная), отзыв, план сочинения или доклада,   подготовка сообщения, доклада (в устной и письменной форме), устный и письменный анализ текста,  выразительно чтение текста, выполнение проекта, выразительное чтение наизусть, самостоятельная работа, проверочная работа, составление план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оизведения для заучивания наизусть и для самостоятельного чтения в соответствии с программой по литературе: Литература под редакцией В.Я.Коровиной, Москва, Просвещени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АЛЕНДАРНО – ТЕМАТИЧЕСКОЕ ПЛАНИРОВАНИЕ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53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26"/>
        <w:gridCol w:w="609"/>
        <w:gridCol w:w="2109"/>
        <w:gridCol w:w="542"/>
        <w:gridCol w:w="7796"/>
        <w:gridCol w:w="992"/>
        <w:gridCol w:w="1272"/>
      </w:tblGrid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ата  план/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ь 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зображение человека как важнейшая идейно-нравственная проблема литературы. Конспект лекции, работа с книгой,  пересказ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ют образную природу словесного искусства. Умеют  составлять тезисы и план прочитанного; владеть различными видами пересказ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ют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строят сообщения в устной форме, формулируют собственное мнение и позицию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положительного отношения к учебной деятельности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можность для формирования этического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56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3366FF"/>
                <w:sz w:val="22"/>
                <w:szCs w:val="22"/>
              </w:rPr>
              <w:t xml:space="preserve">УСТНОЕ НАРОДНОЕ ТВОРЧЕСТВО 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ания как поэтическая автобиография народа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ческие события в преданиях, пересказ одного из пред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нают термин «предание, умеют осуществлять поиск нужной информации в учебнике; понимать заданный вопрос, в соответствии с ним строить ответ в устной форме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чатся  понимать выделенные учителем ориентиры действия в учебном процессе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ают возможность научиться адекватно воспринимать оценку своей работы учителем,  товарищ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ожительное отношение к познавательной  деятельности;                         на основе анализа ситуаций  формируются интерес к учебному материалу;  чувства  сопричастности  и гордости  за свою Родину, народ и истор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Вольга и Микула Селянино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ч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о былине. Нравственные идеалы народа в былинах. Прославление мирного труда в былин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ют своеобразие былин как героических песен эпического характера. Умеют  воспринимать и анализировать поэтику былин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ятие и сохранение учебной задачи, соответствующей этапу обуч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 строить понятные высказывания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народов, культур и религий, - эмпатия как понимание чувств других людей и сопереживание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0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Былины об  Илье Муромце. «Садко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Киевский цикл былин, Новгородский цикл былин. Особенности былинного стиха, роль гиперболы в былине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ют своеобразие былинного эпоса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ют воспринимать и анализировать поэтику героического эпоса народа.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одят сравнение, обобщение, установление причинно-следственных связе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ют задавать вопросы; анализировать, сравнивать, группировать различные объекты, явления, факты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оложительног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1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ословицы и поговорк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иратели пословиц. Особенности смысла и языка пословиц. Мудрость нар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ют  своеобразие данного жанра фольклора.  Умеют  объяснить пословицу и поговорку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ют принимать и сохранять учебную задачу,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чатся принимать участие в работе группами, допускать существование различных точек зрения; договариваться, приходить к общему решению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7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общ.</w:t>
            </w:r>
          </w:p>
        </w:tc>
      </w:tr>
      <w:tr>
        <w:trPr>
          <w:trHeight w:val="237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ДРЕВНЕРУССКАЯ ЛИТЕРАТУР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весть о Февронии и Петре Муромских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славление любви и верности. Нравственные идеалы и заветы Древней Рус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еть общим приёмом анализа литературного произведения </w:t>
            </w:r>
          </w:p>
          <w:p>
            <w:pPr>
              <w:pStyle w:val="Normal"/>
              <w:ind w:right="-2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ять учебные действия в материализованной, гипермедийной, громкоречевой и умственной формах, использовать речь для регуляции своего  действ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и произвольно строить сообщения в устной форме, в том числе творческого характер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желательно, эмоционально-нравственно отзываться на чувства других людей, уметь сопереживать и проявлять свои чувства в добрых поступ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8.09</w:t>
            </w:r>
          </w:p>
          <w:p>
            <w:pPr>
              <w:pStyle w:val="Normal"/>
              <w:ind w:firstLine="36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Поучение Владимира Мономаха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бразец древнерусской литературы. Нравственные заветы Древней Руси (отрывок «О пользе книг»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традиции уважительного отношения к книге,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Выделяют </w:t>
            </w:r>
            <w:r>
              <w:rPr>
                <w:rFonts w:cs="Times New Roman"/>
                <w:sz w:val="22"/>
                <w:szCs w:val="22"/>
              </w:rPr>
              <w:t xml:space="preserve"> учебную задачу на основе соотнесения известного, освоенного и неизвестного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ь речевое высказывание в устной форме,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4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1 по древнерусской литератур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ить устное высказывание в письменной форме, четко ответить на поставленный вопрос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овать поиск информации, формулировать поисковые запросы; вносить необходимые коррективы в действие после его завершения на основе его и учёта характера сделанных ошибок.</w:t>
            </w:r>
          </w:p>
          <w:p>
            <w:pPr>
              <w:pStyle w:val="Normal"/>
              <w:autoSpaceDE w:val="false"/>
              <w:ind w:left="30" w:right="-1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товить план выступления на основе заданной цели;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оложительног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5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  <w:lang w:val="en-US"/>
              </w:rPr>
              <w:t xml:space="preserve">XVIII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ВЕК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.В. Ломоносов «К статуе Петра Великого». «Ода на день восшествия…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во о поэте и ученом. Мысли автора о Родине, российской науке и ее творцах. Теория «трех штилей». Роль личности в произведен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высказываются в устной форме о том, в чём видят своеобразие композиции стихотворе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ind w:right="-27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доступные речевые средства для передачи своего впечатл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2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Лирика Г.Р.Державин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накомство с личностью и поэзией Г.Р.Державина, новаторство в стихотворной деятельности. Философские размышления о смысле жизни и свободе творчества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ют поиск необходимой информации; извлекают необходимую информацию из рассказа учител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я свои возможности; осознавать уровень и качество выполн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чатся адекватно использовать речь для планирования и регуляции своего действия.</w:t>
            </w:r>
          </w:p>
          <w:p>
            <w:pPr>
              <w:pStyle w:val="Normal"/>
              <w:snapToGrid w:val="false"/>
              <w:ind w:right="-9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оложительного</w:t>
            </w:r>
          </w:p>
          <w:p>
            <w:pPr>
              <w:pStyle w:val="Normal"/>
              <w:snapToGrid w:val="false"/>
              <w:ind w:right="-9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РУССКАЯ ЛИТЕРАТУРА 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 ВЕК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Полтава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лово о поэте. Интерес Пушкина к истории России. Изображение Петра1 в  поэ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пользовать поиск необходимой информации для выполнения учебных заданий с использованием учебной литературы и других источников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ам действий, оценивая свои возможности; определять  последовательность действий для решения предмет ной задач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оценку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</w:t>
            </w:r>
            <w:r>
              <w:rPr>
                <w:rFonts w:cs="Times New Roman"/>
                <w:sz w:val="22"/>
                <w:szCs w:val="22"/>
              </w:rPr>
              <w:t>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8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лад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Медный всадник» (отрывок)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65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сторико-литературное и жанровое своеобразие «Медного всадника». Прославление деяний Петра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>. Тема и идея поэ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ивать свои достижения, участвовать в аналитической беседе, соотносить изученные понятия с примерам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и удерживать учебную задачу, применять правила  в планировании  способа решения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</w:t>
            </w:r>
            <w:r>
              <w:rPr>
                <w:rFonts w:cs="Times New Roman"/>
                <w:sz w:val="22"/>
                <w:szCs w:val="22"/>
              </w:rPr>
              <w:t>бмениваются мнениями, слушают друг друга, строят понятные речевые высказыва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вопросы, обращаться за помощью,  формулировать свои затруднения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9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.С.Пушкин  «Песнь о вещем Олеге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сторическая основа «Песни», определение понятия «баллада», особенности содержания.  Смысл сопоставления Олега и волхва,  летописный источни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задачей и условиями её реализации, определять последовательность целей и действий с учётом конечного  результата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; прояв -лять интерес и уважение к различным точкам зре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5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Борис Годунов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гедия. Анализ отрывка «Сцена в Чудовом монастыре» Образ летописца Пимена. Значение труда летописца в истории культуры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знавать, называть и определять объекты 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инимать и понимать алгоритм выполнения задани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и произвольно строить сообщения-рассуждения  в уст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ют свои возможности в учении; способны адекватно судить о причинах своего успеха или  неуспеха в учении, связывая успехи с усилиями, трудолюб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6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Станционный смотритель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ма «отцов и детей» в повести. Изображение «маленького человека», его положения в обществе. Гуманизм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бсуждении содержания прочитанного,  следить за действиями других участников в процессе коллективной  деятельност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2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 «Самсон Вырин у Минского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актикум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Дуня и Минский. Развитие понятия о повести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, сопоставление повести и притчи о блудном сы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поиск необходимой информации для выполнения  учебных заданий с использованием учебной литературы и других источников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ам действий, оценивая свои возможности; осознавать уровень и качество выполнения работы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раивать устное высказывание, аргументировать свою точку зр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самостоятельность и  личная ответственность за сво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3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Картины быта </w:t>
            </w:r>
            <w:r>
              <w:rPr>
                <w:rFonts w:cs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/>
                <w:sz w:val="22"/>
                <w:szCs w:val="22"/>
              </w:rPr>
              <w:t xml:space="preserve"> века, их роль в понимании характеров и идеи поэмы . Причины обращения поэта к давно минувшим временам, историю создания «Песни…». Нравственный поединок Калашникова с Кирибеевичем в поэ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узнавать, называть и определять объекты и явления 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 результата.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упать перед аудиторией сверстников, опираясь на результаты частичного поиска на основе заданной цел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утренняя позиция  ученика на основе положительного отношения к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льклорные начала в «Песне…». Особенности сюжета, нравственная проблематика, жанровое своеобразие «Песни…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пределять причины и следствия  явлений, событий - делать выводы на основе обобщения зна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вать себя гражданином Росс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яснять , что связывает гражданина с историей, культурой, судьбой народ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2 по творчеству А.С.Пушкина и М.Ю. Лермонто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контро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о анализировать текст, создавать собственное высказывание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ять учебные действия, использовать речь для регуляции своего действ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2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.Ю.Лермонтов «Когда волнуется желтеющая нива…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накомство со стихами поэта, навыки анализа лирических произведений. Проблема гармонии человека и природы в стихотвор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о создавать алгоритмы деятельности при решении поставленной задач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ять  учебные действия, используя письменную речь для регуляции своего действ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вать себя гражданином Росс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яснять, что связывает гражданина с историей, культурой, судьбой на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3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 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В.Гоголяь «Тарас Бульб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ческая и фольклорная основа повести Нравственный облик Тараса и его товарищей: героизм, самоотверженность, верность боевому товариществу, подвиг во имя родной земл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над статьей учебника, обучение письменному высказыванию, составлению план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и произвольно строить сообщения в устной форме; смысловое чтение текста; выбирать вид чтения в зависимости от цел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тивопоставление Остапа и Андрия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та  по сравнительной характеристике главных героев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знавать, называть и определять объекты и явления 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 результа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9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орожская Сеч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атриотический пафос повести. Глубина и трагизм конфликта отца и сына, отношение автора к героям. Запорожская Сечь. Ее нравы и обыча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иск и выделение необходимой информации из различных источников. 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тбирать материал для сравнительной характеристики,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мостоятельно создавать алгоритмы деятельности при решении проблем различного характера;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слушать собеседника, формулировать свои затруднения, уметь использовать письменную речь для регуляции своего действ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, этические чувства, прежде всего доброжелательность и эмоционально –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ая отзыв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6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а и люди в пове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собенности изображения природы и людей. Художественные приемы, описывающие природ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устанавливать причинно - следственные связ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ind w:left="-108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ировать и применять различные позиции во взаимодействии, использовать доступные речевые средства для передачи своего впечатл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6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трольная работа №3 по повести Н.В.Гоголя «Тарас Бульб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выбирать вид сочинения в зависимости от цел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7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С.Тургенев «Бирю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Цикл рассказов «Записки охотника» и их гуманистический пафос.  Мастерство И.С. Тургенева в изображении картин природы. Нравственные проблемы расск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поиск необходимой информации  при комментированном чтении для выполнения проблемных учебных зада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и удерживать учебную задачу, адекватно  использовать речь для планирования  и регуляции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слушать, извлекать пользу из опыта одноклассников, сотрудничать с ними при  участии в коллективном диалог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дать способностью признавать свои плохие поступки и отвечать за н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лад 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.С.Тургенев  Стихотворения в проз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«Русский язык», «Близнецы», «Два богача». Авторские критерии нравственности в стихотворениях в прозе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Чтение наизусть стихотворения в прозе «Русский язы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ать выводы на основе обобщения знаний; определять последовательность действий для решения предметной задач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я свои возмож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тверждать аргументы фактами; аргументировать свою точку зрения при участии в учебном диалог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4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.А. Некрасов «Русские женщины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сторическая основа поэмы. Величие русской женщины. Судьба русской женщины в поэме. Обучение выразительному чтени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способностью понимать учебную задачу урока и  стремление её выполни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готовность слушать собеседника и вести диалог, владеть диалогической формой речи,  вступать в речевое общение, пользоваться учебнико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.А.Некрасов «Размышления у парадного подъезд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выки работы со стихотворным текстом, с научно-популярными текстами, усвоение теоретических понятий. Образ Родины и народа в стихотвор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ют  элементы сатиры на барскую Рус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ринимают и сохраняют учебную задачу.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мениваются мнениями, принимают  различные позиции при решении проблемных задан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0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.К.Толстой «Василий Шибано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акты жизни и творческой деятельности А.К. Толстого, жанровое своеобразие исторических баллад. Правда и вымысел в исторической баллад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способностью понимать учебную задачу урока и стремление её выполни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оценку учител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готовность слушать собеседника и вести диалог, владеть диалогической формой речи, вступать в речевое обще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.Е. Салтыков-Щедрина «Повесть о том как мужик двух генералов прокормил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«Сказки для детей изрядного возраста» Нравственное превосходство человека из народа и авторское осуждение покорности. Сатирическое изображение нравственных пороков общества в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 различных способов поиска , сбора, анализа полученной информации в соответствии с коммуникативными и познавательными  задачами 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вать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вень и качество выполнения работы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ировать и принимать различные позиции во взаимодействии. Определять общую цель и пути её дости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7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трольная работа №4 по произведениям писателей XIX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бор сказки после самостоятельного прочтения. Понятие о гротеске. Произведения Н.В.Гоголя, И.С.Тургенева, Н.А.Некрасова, М.Е.Салтыкова-Щед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ют поиск необходимой информации, анализируют её, строят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уждения в  форме  связи суждений об объекте, делать выводы на основе обобщения зна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ют пошаговый контроль своих действий, овладевают способностью понимать учебную задачу урока и стремятся её выполни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ойчивое  следование в поведении социальным нормам, 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Л.Н. Толстой «Детство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ость взаимоотношений взрослых и детей. Главный герой повести, его чувства, поступки, духовный мир. Автобиографический характер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вать вопрос, формулировать собственное мнение и позицию, строить монологическое высказывание, слушать и понимать  речь  друг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4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П.Чехов «Хамелеон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смеяние душевных пороков. Средства создания комического в рассказе. Смысл названия рассказа. Живая картина нравов в рассказе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йствуют с учётом выделенных учителем ориентиров, воспринимают  оценку,  ориентируются в учебнике.                      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.Чехов «Злоумышленни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ыразительное чтение рассказа «Злоумышленник», анализ рассказа. Два лица России в рассказе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анализировать текст, видеть «смех» и «слезы» автора, раскрывать роль художественной детал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ind w:left="-51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свою точку зрения,  определять наиболее эффективные способы достижения результа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4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.Чехов «Тоска», «Размазня» и д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неклассное чтение. Смех и слезы в рассказ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идеть смешное и грустное в произведении, оценивать творческую манеру писателя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 последовательность действий для решения предметной задачи, осуществлять  простейшее  планирование своей работы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</w:t>
            </w:r>
          </w:p>
        </w:tc>
      </w:tr>
      <w:tr>
        <w:trPr>
          <w:trHeight w:val="15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тихи русских поэтов </w:t>
            </w:r>
            <w:r>
              <w:rPr>
                <w:rFonts w:cs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sz w:val="22"/>
                <w:szCs w:val="22"/>
              </w:rPr>
              <w:t xml:space="preserve"> века о природе.</w:t>
            </w:r>
          </w:p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А.Жуковский, А.К.Толстой, И.А.Бунин Аналитическая беседа, проблемные вопро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новные пункты анализа стихотворения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 воспринимать и анализировать поэтический  текст,  овладение способностью понимать учебную задачу урока и стремление её выполня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</w:rPr>
              <w:t>отовность слушать собеседника и вести диалог, владеть диалогической формой речи, вступать в рече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1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5 по изученным стихотворения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выбирать вид чтения в зависимости от цел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 ВЕК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.А.Бунин  «Лапти» и «Цифры»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дейно-тематическая направленность. Нравственный смысл рассказов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наиболее  эффективные способы достижения результатов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Горький «Детство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ая беседа, проблемные вопросы. Автобиографический характер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ь представление о противоречивой позиции Горького в советской литературе, 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ять учебную задачу на основе соотнесении известного, освоенного и неизвестного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пределять причины и следствия явлений, событий; делать выводы на основе обобщения знаний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общ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а в творческие силы народа в произведении М.Горького «Детство»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знакомиться с отдельными главами повести и проводить анализ. Изображение «свинцовых мерзостей жизни». Дед Кашири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различных способов поиска¸ сбора¸ обработки, анализа овладение способностью принимать и сохранять цели и задачи  учебной деятельности, поиска средств её осуществл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лагать своё мнение и аргументировать свою точку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рения и оценку событ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4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Яркое, здоровое, творческое в русской жизни»: бабушка Акулина Ивановна, Алеша Пешков, Цыганок, Хорошее Дело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. Горький «Старуха Изергиль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трет как средство характеристики. Гуманистический пафос «Легенды о Данко» из расск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, уметь работать с текстом в композиционном плане, комментировать прочитанно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1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6 по произведениям М.Горько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 полученных зн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ья как нравственная и духовная ценность челов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8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Н.Андреева «Кусака»</w:t>
            </w:r>
          </w:p>
          <w:p>
            <w:pPr>
              <w:pStyle w:val="Normal"/>
              <w:ind w:left="-108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учащихся с жизнью писателя. Прочитать рассказ и анализировать вырабатывать навыки составления плана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острадание и бессердечие как критерии нравственности человека в рассказе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строить сообщения творческого и исследовательского характер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ть новый или перестроить известный способ действия в соответствии с условиями новой задач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9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.В.Маяковский. «Необычайное приключение, бывшее с Владимиром Маяковским на даче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 Мысли автора о роли поэзии в жизни человека и общества. Юмор автора, роль фантастических карти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знакомиться с отдельными главами повести и проводить анализ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.В.Маяковский. «Хорошее отношение к лошадям»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. Два взгляда на мир. 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со стихотворением, вырабатывать навыки выразительного чтения, анализировать лирическое произведени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зываться на чувства других людей, обладать способностью признавать свои плохие поступки и отвечать з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6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Платонов «Юшк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шняя и внутренняя красота человека. Призыв к состраданию, уважению к человеку. Друзья и враги главного героя, его непохожесть на окружающих в рассказ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учащихся с жизнью и творчеством писателя,  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6 по произведениям писателей 20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Отношение писателя к  своим необычным героя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ать выводы на основе обобщения знани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4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.Л. Пастернак. Лирик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Рассказ учителя. </w:t>
            </w:r>
            <w:r>
              <w:rPr>
                <w:rFonts w:cs="Times New Roman"/>
                <w:sz w:val="22"/>
                <w:szCs w:val="22"/>
              </w:rPr>
              <w:t>Своеобразие картин природы в лири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0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Т. Твардовский. Лирик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софские проблемы в лирике. 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 отзываться на чувства других людей, уметь сопереживать и проявлять свои чувства в добрых поступка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1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вью с поэтом-участником Великой Отечественной войн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 отзываться на чувства других людей, уметь сопереживать и проявлять свои чувства в добрых поступка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7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Ф.А.Абрамов  «О чем плачут лошади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ные традиции в рассказе.  Эстетические и нравственно-экологические проблемы расск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со стихотворением, вырабатывать навыки выразительного чтения, анализировать лирическое произведени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8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.И. Носов «Кукла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проблемы рассказа. Идея и символы в рассказ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31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.И. Носов «Живое пламя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проблемы рассказа. Тема памяти и героизма в рассказ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.П.Казаков «Тихое утро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венный анализ рассказа. Герои рассказа и их поступки. Взаимовыручка как мерило нравстве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9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, уметь работать с текстом в композиционном плане, комментировать прочитанно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7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Земля родная» Д.С.Лихачева как напутствие молодеж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стетические и нравственные проблемы рассказа. Анализ текста, пересказ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, уметь работать с текстом в композиционном план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8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М. Зощенко «Бед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ешное и грустное в рассказе. Виды юмора в литерату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знакомиться с отдельными главами повести и проводить анализ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4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тихи поэтов 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тихотворения о Родине, родной природе, восприятии окружающего мира .Единство человека и природы.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Чтение и художественный анализ стихотвор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оиска необходимой информации для решения основной цели урока, уметь работать с текстом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едование в поведении социальным нормам, осознание ответственности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7 по произведениям писателей и поэтов 20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Отношение писателя к  своим необычным героя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ать выводы на основе обобщения знани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1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color w:val="3366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ЛИТЕРАТУРА НАРОДОВ РОССИИ</w:t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ул Гамзатов. «Опять за спиною родная земля» и др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 народов России. Размышления поэта об истоках и основах жизни.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Знать: факты жизни и творчества поэта, план анализа лирического произвед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Уметь: выразительно читать стихотвор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2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ЗАРУБЕЖНАЯ ЛИТЕРАТУРА</w:t>
            </w:r>
          </w:p>
        </w:tc>
      </w:tr>
      <w:tr>
        <w:trPr>
          <w:trHeight w:val="15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.Бернс, Д.Г.Байрон. Лирика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. Бернс. «Кто честным кормится трудом – таких зову я знатью!» (Р. Бернс. «Честная бедность»). Д.Г.Байрон.  «Ты кончил жизни путь, герой!..» как прославление подвига во имя свободы Родины Размышления поэта об истоках и основах жизни.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8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понские хок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жанра. Творческая работа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9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.Генри «Дары волх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проблемы в произведениях зарубежных писателей.  Преданность и жертвенность во имя любви в рассказе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5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Р.Д.Брэдбери «Каникулы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Фантастический рассказ-предупреждение. Мечта о победе добра. Реальность и фантастика в рассказе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Знать: биографические сведения автор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Уметь: объяснить смысл названия рассказ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зываться на чувства других людей, уметь сопереживать и проявлять свои чувства в добрых поступ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6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ыявление уровня литературного развития учащихся 7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Итоги года и задание на лето.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Знать: как литература влияет на формирование в человеке нравственного и эстетического чувст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пределять общую цель и пути её достижения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2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езервны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езервны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2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b/>
      <w:i/>
      <w:kern w:val="0"/>
      <w:sz w:val="22"/>
      <w:szCs w:val="22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30"/>
      <w:ind w:hanging="350"/>
    </w:pPr>
    <w:rPr>
      <w:rFonts w:ascii="Book Antiqua" w:hAnsi="Book Antiqua" w:eastAsia="Times New Roman" w:cs="Times New Roman"/>
      <w:kern w:val="0"/>
      <w:lang w:bidi="ar-SA"/>
    </w:rPr>
  </w:style>
  <w:style w:type="paragraph" w:styleId="10">
    <w:name w:val="Стиль10"/>
    <w:basedOn w:val="Normal"/>
    <w:qFormat/>
    <w:pPr>
      <w:widowControl/>
      <w:suppressAutoHyphens w:val="false"/>
      <w:ind w:firstLine="48"/>
      <w:jc w:val="both"/>
    </w:pPr>
    <w:rPr>
      <w:rFonts w:eastAsia="Times New Roman" w:cs="Times New Roman"/>
      <w:color w:val="00000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54:00Z</dcterms:created>
  <dc:creator>Администратор</dc:creator>
  <dc:description/>
  <dc:language>en-US</dc:language>
  <cp:lastModifiedBy>home</cp:lastModifiedBy>
  <cp:lastPrinted>2014-08-18T14:02:00Z</cp:lastPrinted>
  <dcterms:modified xsi:type="dcterms:W3CDTF">2019-06-19T15:54:00Z</dcterms:modified>
  <cp:revision>2</cp:revision>
  <dc:subject/>
  <dc:title>Муниципальное бюджетное общеобразовательное                      учреждение  Гимназия №2 г</dc:title>
</cp:coreProperties>
</file>