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 ОБЩЕОБРАЗОВАТЕЛЬНОЕ УЧРЕЖДЕНИЕ </w:t>
      </w:r>
    </w:p>
    <w:p>
      <w:pPr>
        <w:pStyle w:val="Normal"/>
        <w:spacing w:lineRule="auto" w:line="360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НОВОСИБИРСКОГО РАЙОНА НОВОСИБИРСКОЙ ОБЛАСТИ – </w:t>
      </w:r>
    </w:p>
    <w:p>
      <w:pPr>
        <w:pStyle w:val="Normal"/>
        <w:spacing w:lineRule="auto" w:line="36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ЯРКОВСКАЯ СРЕДНЯЯ ОБЩЕОБРАЗОВАТЕЛЬНАЯ  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ШКОЛА №3</w:t>
      </w:r>
      <w:r>
        <w:rPr>
          <w:color w:val="000000"/>
          <w:sz w:val="24"/>
          <w:szCs w:val="24"/>
        </w:rPr>
        <w:t xml:space="preserve"> С КАДЕТСКИМИ КЛАССАМИ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15"/>
        <w:gridCol w:w="3932"/>
      </w:tblGrid>
      <w:tr>
        <w:trPr>
          <w:trHeight w:val="3859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заседании МО учителей (художественно-эстетического цикла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 от «___»___________2020г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    (Дорогобед Т.М..)</w:t>
            </w:r>
          </w:p>
        </w:tc>
        <w:tc>
          <w:tcPr>
            <w:tcW w:w="361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-Ярковская   СОШ №3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детскими классам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(Кузвесова Г.А.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2020г.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-Ярковская     СОШ №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кадетскими классам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(_Сурков А.В.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_2020г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5387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РАБОЧАЯ ПРОГРАММА 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(ФГОС ООО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 технологии</w:t>
      </w:r>
    </w:p>
    <w:p>
      <w:pPr>
        <w:pStyle w:val="Normal"/>
        <w:spacing w:lineRule="auto" w:line="360"/>
        <w:jc w:val="center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0 -11класс</w:t>
      </w:r>
      <w:r>
        <w:rPr>
          <w:b w:val="false"/>
          <w:bCs w:val="false"/>
          <w:sz w:val="24"/>
          <w:szCs w:val="24"/>
        </w:rPr>
        <w:t>ы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2020-2021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ебный год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Байдина Екатерина Николаевн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Всего часов: 70   10 класс-3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 класс-34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ЯСНИТЕЛЬНАЯ ЗАПИСКА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бочая программа разработана на основе примерной программы среднего (полного ) общего образования по технологии (базовый уровень) к  учебнику </w:t>
      </w:r>
      <w:r>
        <w:rPr>
          <w:rFonts w:cs="Times New Roman" w:ascii="Times New Roman" w:hAnsi="Times New Roman"/>
          <w:sz w:val="24"/>
          <w:szCs w:val="24"/>
        </w:rPr>
        <w:t xml:space="preserve">Технология.10 – 11класс./ Под ред. Симоненко В.Д. - Вентана –Граф,2017г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е: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ого компонента государственного стандарта среднего (полного) общего образова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20 -2021 учебный год, с учетом требований к оснащению общеобразовательного процесса в соответствии с содержанием наполнения учебных предметов компонента государственного стандарта общего образова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ического письма «О преподавании учебного предмета «Технология» в условиях введения федерального компонента государственного стандарта общего образования».</w:t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Специфика предме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предполагает двухлетнее обучение (в 10-11 классах) в объеме 70 часов, из расчета: в 10 классе - 36 часов в год (1 час в неделю), в 11 классе – 34 часа в год (1 час в неделю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Место предмета в учебном плане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но Федеральному базисному учебному плану для образовательных учреждений Российской Федерации на изучение технологии в 10 и 11 классе отводитс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е менее</w:t>
      </w:r>
      <w:r>
        <w:rPr>
          <w:rFonts w:cs="Times New Roman" w:ascii="Times New Roman" w:hAnsi="Times New Roman"/>
          <w:color w:val="000000"/>
          <w:sz w:val="24"/>
          <w:szCs w:val="24"/>
        </w:rPr>
        <w:t>  7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часов, из расчета 1 ч. в неделю в каждом класс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</w:rPr>
        <w:t>Планируемые результат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ми результатами освоения учащимися образовательной области «Технология» являю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знаниями о влиянии технологий на общественное развитие, о составляющих современного производства товаров и услуг, структуре организаций, нормировании и оплате труда, спросе на рынке труд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трудовыми и технологическими знаниями и умениями, необходимыми для проектирования и создания продуктов труда в соответствии с их предполагаемыми функциональными и эстетическими свойствам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умений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 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ультуры труда, уважительного отношения к труду и результатам труда, самостоятельности, ответственного отношения к профессиональному самоопределению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, коммуникативных и организационных способностей, необходимых для последующего профессионального образования и трудовой деятельности.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Цели изучения курс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Изучение технологии на базовом уровне направлено на достижение следующих целей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100" w:after="10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осво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 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100" w:after="10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овла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100" w:after="10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> 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 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100" w:after="10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 уважительного отношения к технологии как части общечеловеческой культуры, ответственного отношения к труду и результатам труда; 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100" w:after="10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форм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 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едмета :</w:t>
      </w:r>
    </w:p>
    <w:p>
      <w:pPr>
        <w:pStyle w:val="BodyText2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знакомить со спецификой профессиональной деятельности и новым формам организации труда в условиях рыночных отношений и конкуренции кадров;</w:t>
      </w:r>
    </w:p>
    <w:p>
      <w:pPr>
        <w:pStyle w:val="BodyText2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знакомить с базовыми экономическими понятиями и категориями, дающими возможность принимать эффективные экономические и организационные решения в условиях конкуренции и меняющейся социально-экономической ситуации; </w:t>
      </w:r>
    </w:p>
    <w:p>
      <w:pPr>
        <w:pStyle w:val="BodyText2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формировать экономическую культуру, экономическое мышление;</w:t>
      </w:r>
    </w:p>
    <w:p>
      <w:pPr>
        <w:pStyle w:val="BodyText2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ывать уважение к частной собственности, прививать этику предпринимательской деятельности;</w:t>
      </w:r>
    </w:p>
    <w:p>
      <w:pPr>
        <w:pStyle w:val="BodyText2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знакомить с рыночным механизмом превращения имеющихся знаний и умений в конечный потребительский продукт посредством организации предпринимательской деятельности; </w:t>
      </w:r>
    </w:p>
    <w:p>
      <w:pPr>
        <w:pStyle w:val="BodyText2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знакомить с отраслями современного производства и сферы услуг;</w:t>
      </w:r>
    </w:p>
    <w:p>
      <w:pPr>
        <w:pStyle w:val="BodyText2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ми предприятия региона;</w:t>
      </w:r>
    </w:p>
    <w:p>
      <w:pPr>
        <w:pStyle w:val="BodyText2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ворческими методами решения технологических задач;</w:t>
      </w:r>
    </w:p>
    <w:p>
      <w:pPr>
        <w:pStyle w:val="BodyText2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начением и структурой маркетинговой деятельности на предприятиях;</w:t>
      </w:r>
    </w:p>
    <w:p>
      <w:pPr>
        <w:pStyle w:val="BodyText2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ми функциями менеджмента на предприятии;</w:t>
      </w:r>
    </w:p>
    <w:p>
      <w:pPr>
        <w:pStyle w:val="BodyText2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ми формами оплаты труда;</w:t>
      </w:r>
    </w:p>
    <w:p>
      <w:pPr>
        <w:pStyle w:val="BodyText2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ком найма и увольнения с работы;</w:t>
      </w:r>
    </w:p>
    <w:p>
      <w:pPr>
        <w:pStyle w:val="BodyText2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м труда управленческого персонала и специалистов распространенных профессий;</w:t>
      </w:r>
    </w:p>
    <w:p>
      <w:pPr>
        <w:pStyle w:val="BodyText2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ойчивостью конъюнктуры по отдельным видам работ;</w:t>
      </w:r>
    </w:p>
    <w:p>
      <w:pPr>
        <w:pStyle w:val="BodyText2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очниками информации о вакансиях для профессионального образования и трудоустройства;</w:t>
      </w:r>
    </w:p>
    <w:p>
      <w:pPr>
        <w:pStyle w:val="BodyText2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тями получения профессионального образования и трудоустройства;</w:t>
      </w:r>
    </w:p>
    <w:p>
      <w:pPr>
        <w:pStyle w:val="BodyText2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ысить уровень психологической компетенции учащихся за счет вооружения их соответствующими знаниями и умениями, расширения границ самовосприятия, пробуждения потребности в самосовершенствовании;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 w:val="false"/>
          <w:sz w:val="24"/>
          <w:szCs w:val="24"/>
        </w:rPr>
        <w:t>воспитать у учащихся бережное отношение к ресурсам, трудолюбие, гуманность, порядочность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на из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ажны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 – научить учащихся добросовестно производить и реализовывать товары и услуги; осуществлять смелые, важные и трудные проекты; сформировать готовность добровольно брать на себя трудные дела, идти на риск, связанный с реализацией новых, дерзких идей; придумывать новые или улучшать существующие товары и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0" w:right="0" w:first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Знать: 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ятия о профессиях и профессиональной деятельности, сферы трудовой деятельности;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ятия об интересах, мотивах и ценностях профессионального труда, психофизиологических и психологических ресурсах личности в связи с выбором профессии;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цели и задачи экономики, место предпринимательства в экономической структуре общества; принципы и формы предпринимательства, источники его финансирования; 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рядок создания предприятий малого бизнеса, организационно-правовые формы, 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ем отличается предпринимательство от других видов экономической деятельности, что такое предпринимательский риск, 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ловия прибыльного производства;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оль менеджмента и маркетинга в деятельности предпринимателей </w:t>
      </w:r>
    </w:p>
    <w:p>
      <w:pPr>
        <w:pStyle w:val="BodyText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то может быть участником предпринимательской деятельности, </w:t>
      </w:r>
    </w:p>
    <w:p>
      <w:pPr>
        <w:pStyle w:val="BodyText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 w:val="false"/>
          <w:sz w:val="24"/>
          <w:szCs w:val="24"/>
        </w:rPr>
        <w:t>какие документы дают право на осуществление индивидуальной предпринимательск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относить свои индивидуальные особенности с требованиями конкретной профессии;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ять самоанализ развития своей личности;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ировать информацию о современных формах и методах хозяйствования в условиях рынка;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ллюстрировать на конкретных примерах роль предпринимательства в экономической жизни общества;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двигать деловые идеи;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рактеризовать отдельные виды предпринимательской деятельности;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учать конъюнктуру рынка, определять себестоимость произведенной продукции, разрабатывать бизнес-план;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ходить необходимые сведения о товарах и услугах, используя различные источники информации;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ределять обязанности при коллективном выполнении трудового задания;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ать технологические задачи с применением методов творческой деятельности;</w:t>
      </w:r>
    </w:p>
    <w:p>
      <w:pPr>
        <w:pStyle w:val="BodyText2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ировать и организовывать проектную деятельность и процесс труда;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 w:val="false"/>
          <w:sz w:val="24"/>
          <w:szCs w:val="24"/>
        </w:rPr>
        <w:t>уточнять и корректировать профессиональные намер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олученные знания дл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 активности  процесса и результатов своего труда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 и применения различных источников информации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я планов трудоустройства, получения профессионального образования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резюме при трудоустройст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ОЕ СОДЕРЖАНИЕ </w:t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0 КЛАСС </w:t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хнология в современном мире – 17 часов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еоретические сведени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нятие «культура», виды культуры. Материальная и духовная составляющие культуры, их взаимосвязь. Понятия «технология» и «технологическая культура». Технология как область знания и практическая деятельность человека. Виды промышленных технологий. Технологии непроизводственной сферы и универсальные технологии. Технологические уклады и их основные технические достиж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я как часть общечеловеческой культуры, оказывающая влияние на развитие науки,  техники, культуры и общественные отношения.  Взаимовлияние уровня развития науки, техники, технологий и рынка товаров и услуг. Виды технологий. Характерные осо</w:t>
        <w:softHyphen/>
        <w:t>бенности техно</w:t>
        <w:softHyphen/>
        <w:t>логий различных отраслей про</w:t>
        <w:softHyphen/>
        <w:t>изводственной и непроизводс</w:t>
        <w:softHyphen/>
        <w:t>твенной сферы.  Природоохранные технологии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актические работы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Технология проектной деятельности – 17 час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еоретические сведения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ектирование как создаю новых объектов действительности. Особенности современного проектирования. Возросшие требования к проектированию. Технико-технологические, социальные, экономически экологические, эргономические факторы проектирования. Учёт требований безопасности при проектировании. Качества проектировщи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пы проектирования. Формирование идей и предложений.  Методы решения творческих задач. Логические и эвристические приемы решения  практических задач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нирование профессиональной и учебной проектной деятельности. Этапы проектной деятельности. Системный подход в проектировании, по</w:t>
        <w:softHyphen/>
        <w:t>шаговое планирование действий. Алгоритм проектирования методы решения творческих задач . Процесс решения-мозговой штурм и метод обратной мозговой атаки. Меитод контрольных вопросов. Синектика, применение морфологического анализа при решении задач. Непредвиденные обстоятельства в проектирова</w:t>
        <w:softHyphen/>
        <w:t>нии, действия по коррекции проекта. Алгоритмический метод решения изобретательных задач. \защита интеллектуальной собственности. Исследовательский проект и его защита.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актические работы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 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одведение итогов – 1 час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before="100" w:after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ОЕ СОДЕРЖАНИЕ 11 КЛАСС</w:t>
      </w:r>
    </w:p>
    <w:p>
      <w:pPr>
        <w:pStyle w:val="TextBody"/>
        <w:ind w:left="0" w:right="-99" w:hanging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ind w:left="0" w:right="-9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i/>
        </w:rPr>
        <w:t>Профессиональное  самоопределение и карьера - 21ча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left="0" w:right="-99" w:hanging="0"/>
        <w:rPr>
          <w:color w:val="000000"/>
        </w:rPr>
      </w:pPr>
      <w:r>
        <w:rPr>
          <w:b/>
          <w:bCs/>
          <w:i/>
          <w:color w:val="000000"/>
        </w:rPr>
        <w:t>(Подготовка к профессиональной деятельности)</w:t>
      </w:r>
    </w:p>
    <w:p>
      <w:pPr>
        <w:pStyle w:val="TextBody"/>
        <w:ind w:left="0" w:right="-99" w:hanging="0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Теоретические сведения.</w:t>
      </w:r>
      <w:r>
        <w:rPr>
          <w:b/>
          <w:bCs/>
          <w:color w:val="000000"/>
        </w:rPr>
        <w:t> </w:t>
      </w:r>
    </w:p>
    <w:p>
      <w:pPr>
        <w:pStyle w:val="TextBody"/>
        <w:ind w:left="0" w:right="-99" w:firstLine="720"/>
        <w:jc w:val="both"/>
        <w:rPr/>
      </w:pPr>
      <w:r>
        <w:rPr>
          <w:color w:val="000000"/>
          <w:shd w:fill="FFFFFF" w:val="clear"/>
        </w:rPr>
        <w:t>Определение жизненных це</w:t>
        <w:softHyphen/>
        <w:t>лей и задач. Составление плана действий по достижению на</w:t>
        <w:softHyphen/>
        <w:t>меченных целей. Выявление интересов, способностей, про</w:t>
        <w:softHyphen/>
        <w:t>фессионально важных качеств. Обоснование выбора специ</w:t>
        <w:softHyphen/>
        <w:t xml:space="preserve">альности и выбора учебного заведения. </w:t>
      </w:r>
      <w:r>
        <w:rPr/>
        <w:t>Способы изучения рынка труда и профессий: конъюнктура рынка труда и профессий, спрос и предложения работодателей на различные виды профессионального труда, средства получения информации о рынке труда и путях профессионального образования.</w:t>
      </w:r>
    </w:p>
    <w:p>
      <w:pPr>
        <w:pStyle w:val="TextBody"/>
        <w:ind w:left="0" w:right="-99" w:hanging="0"/>
        <w:jc w:val="both"/>
        <w:rPr/>
      </w:pPr>
      <w:r>
        <w:rPr/>
        <w:t xml:space="preserve">Виды и формы получения профессионального образования. Региональный рынок образовательных услуг. Центры профконсультационной помощи. Методы поиска источников информации о рынке образовательных услуг. Пути получения образования, профессионального и служебного роста. Виды и уровни профессионального образования и профессиональная мобильность. </w:t>
      </w:r>
    </w:p>
    <w:p>
      <w:pPr>
        <w:pStyle w:val="TextBody"/>
        <w:ind w:left="0" w:right="-9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  <w:t>Формы самопрезентации. Содержание резюме.</w:t>
      </w:r>
    </w:p>
    <w:p>
      <w:pPr>
        <w:pStyle w:val="Normal"/>
        <w:shd w:fill="FFFFFF" w:val="clear"/>
        <w:ind w:left="0" w:right="0" w:firstLine="720"/>
        <w:rPr>
          <w:b/>
          <w:b/>
          <w:i/>
          <w:i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актические работы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Творческая проектная деятельность - 13 часов</w:t>
      </w:r>
    </w:p>
    <w:p>
      <w:pPr>
        <w:pStyle w:val="TextBody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В течение отведённого времени ученики выполняют проект по уточнению своих профессиональных намерений «Мои жизненные планы и профессиональная карьер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суждение идей и исследований. Оценка возможностей, необходимых для выполнения проекта. Сбор и обработка необходимой информации. Планирование работы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деятельность по выполнению проекта. Консультации по выполнению практической части проекта. Корректировка деятельности. Оформление пакета докумен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выполненной работы. Подготовка к защите и защита проекта.</w:t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– 9 часов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ий проект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Мои жиз</w:t>
        <w:softHyphen/>
        <w:t>ненные планы и профессиональная карьера» (или тема по свободному выбору)</w:t>
      </w:r>
    </w:p>
    <w:p>
      <w:pPr>
        <w:pStyle w:val="Normal"/>
        <w:shd w:fill="FFFFFF" w:val="clear"/>
        <w:ind w:left="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992" w:right="851" w:gutter="0" w:header="0" w:top="1440" w:footer="0" w:bottom="151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чебно-тематический план 10 клас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137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48"/>
        <w:gridCol w:w="7"/>
        <w:gridCol w:w="1701"/>
        <w:gridCol w:w="1624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9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темы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, часов</w:t>
            </w:r>
          </w:p>
        </w:tc>
      </w:tr>
      <w:tr>
        <w:trPr>
          <w:trHeight w:val="16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30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хнология в современном мире -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17 ча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 и техносфе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 как часть общечелове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технологий.  Технологии электроэнерг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и индустриально</w:t>
              <w:softHyphen/>
              <w:t>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и производства сельскохозяйстве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и агропромышленного Производства (АП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хнологии  легкой промышленности и пищевых произво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337" w:leader="none"/>
              </w:tabs>
              <w:spacing w:lineRule="exact" w:line="238"/>
              <w:ind w:left="0" w:right="0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оохранные технологии</w:t>
            </w:r>
          </w:p>
          <w:p>
            <w:pPr>
              <w:pStyle w:val="Normal"/>
              <w:ind w:left="0" w:right="-9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 исследовательск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спективные направления развития совреме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ые принципы организации современного производства –инновацион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й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обенности современного про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хнология проектной деятельности -19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оритм про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решения творческих задач Логические и эвристические методы решения задач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работа «Создание товарного знака нового продукта или пред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 решения творческих задач.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овой штурм - эффективный метод решения твор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 обратной мозговой ата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 контрольных вопросов поиска решений твор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е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е морфологического анализа при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 фокальных объ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оритмические методы решения изобрет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интеллекту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сленное построение нового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тельский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Подведение итогов – 1 час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1044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 часов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чебно-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м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ический план 11 клас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399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48"/>
        <w:gridCol w:w="7"/>
        <w:gridCol w:w="1701"/>
        <w:gridCol w:w="1837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темы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, часов</w:t>
            </w:r>
          </w:p>
        </w:tc>
      </w:tr>
      <w:tr>
        <w:trPr>
          <w:trHeight w:val="76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ind w:left="0" w:right="-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офессиональное  самоопределение и карьера </w:t>
            </w: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21 ча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профессиональной деятельности. Структура и организация производства в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,  отрасли, предметы труда и процесс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орга</w:t>
              <w:softHyphen/>
              <w:t>низация труда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становление личности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тановл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арь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профессиональ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. Рынок труда и професс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фессио</w:t>
              <w:softHyphen/>
              <w:t>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0" w:right="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</w:t>
              <w:softHyphen/>
              <w:t>наль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0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езента</w:t>
              <w:softHyphen/>
              <w:t>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хнология проектной деятельности -13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0" w:right="168" w:firstLine="1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hd w:fill="FFFFFF" w:val="clear"/>
              <w:spacing w:lineRule="exact" w:line="259"/>
              <w:ind w:left="0" w:right="168"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проекта «Мои жиз</w:t>
              <w:softHyphen/>
              <w:t>ненные планы и профессиональная карье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проект по выб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0" w:right="149" w:firstLine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</w:t>
              <w:softHyphen/>
              <w:t>тельский этап выполнения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</w:t>
              <w:softHyphen/>
              <w:t>кий этап выпол</w:t>
              <w:softHyphen/>
              <w:t>нения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0"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0" w:right="1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ек</w:t>
              <w:softHyphen/>
              <w:t>тной деятель</w:t>
              <w:softHyphen/>
              <w:t>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0" w:right="163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0" w:right="163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1044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10 КЛАС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76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61"/>
        <w:gridCol w:w="2552"/>
        <w:gridCol w:w="850"/>
        <w:gridCol w:w="3260"/>
        <w:gridCol w:w="4252"/>
        <w:gridCol w:w="1134"/>
        <w:gridCol w:w="1618"/>
      </w:tblGrid>
      <w:tr>
        <w:trPr>
          <w:tblHeader w:val="true"/>
          <w:trHeight w:val="11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Тема    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0"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по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ерм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0"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ind w:left="33" w:right="0"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 обучающимися учебной               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456" w:hRule="atLeast"/>
        </w:trPr>
        <w:tc>
          <w:tcPr>
            <w:tcW w:w="16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Технология в современном мире 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часов.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 техносфер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как часть общечелове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как часть общечеловеческой культуры, оказывающая влияние на развитие нау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и, культуры и общественные отнош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нятия «культура»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культуры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нятия «технология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р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связи материальной и духовной культуры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ры влияния технологий на общественное разв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1-62</w:t>
            </w:r>
          </w:p>
        </w:tc>
      </w:tr>
      <w:tr>
        <w:trPr>
          <w:trHeight w:val="17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технолог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электроэнергетик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0" w:right="0" w:firstLine="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влияние уровня развития науки, техники, технологий и рынка товаров и услуг. Виды технологий. Характерные осо</w:t>
              <w:softHyphen/>
              <w:t>бенности техно</w:t>
              <w:softHyphen/>
              <w:t>логий различных отраслей про</w:t>
              <w:softHyphen/>
              <w:t>изводственной и непроизводс</w:t>
              <w:softHyphen/>
              <w:t>твенной сферы. Технологии электроэнергетики и  их  альтернатив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0" w:right="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shd w:fill="FFFFFF" w:val="clear"/>
              <w:spacing w:lineRule="exact" w:line="223"/>
              <w:ind w:left="0" w:right="2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технологий;  характерные особенности технологий различных отраслей производственной и непроизводственной сферы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яснять сущность взаимовлияния уровня развития науки, техники и технологий и рынка товаров и услуг;  приводить примеры технологий производст</w:t>
              <w:softHyphen/>
              <w:t>венной и непроизводст</w:t>
              <w:softHyphen/>
              <w:t>венной сф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2-70</w:t>
            </w:r>
          </w:p>
        </w:tc>
      </w:tr>
      <w:tr>
        <w:trPr>
          <w:trHeight w:val="28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устриально</w:t>
              <w:softHyphen/>
              <w:t>го производства</w:t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технологии машиностроения, обработки конструкционных материалов, пластмасс. Сов</w:t>
              <w:softHyphen/>
              <w:t>ременные техно</w:t>
              <w:softHyphen/>
              <w:t>логии электро</w:t>
              <w:softHyphen/>
              <w:t>технического и радиоэлектрон</w:t>
              <w:softHyphen/>
              <w:t>ного производс</w:t>
              <w:softHyphen/>
              <w:t>тва. Современ</w:t>
              <w:softHyphen/>
              <w:t>ные технологии строительства. Современные технологии лег</w:t>
              <w:softHyphen/>
              <w:t>кой промышлен</w:t>
              <w:softHyphen/>
              <w:t>ности и пищевых производств. Автоматизация и роботизация производствен</w:t>
              <w:softHyphen/>
              <w:t>ных процес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виды сов</w:t>
              <w:softHyphen/>
              <w:t>ременных технологий индустриального произ</w:t>
              <w:softHyphen/>
              <w:t>водства;  характерные особен</w:t>
              <w:softHyphen/>
              <w:t>ности современных тех</w:t>
              <w:softHyphen/>
              <w:t>нологий индустриально</w:t>
              <w:softHyphen/>
              <w:t xml:space="preserve">го производства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водить примеры наиболее распростра</w:t>
              <w:softHyphen/>
              <w:t>ненных современных технологий в различных отраслях индустриаль</w:t>
              <w:softHyphen/>
              <w:t>ного производств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0-7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 сельскохозяйственной продук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ая  работа №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тр.8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0" w:right="0" w:firstLine="7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технологии производства сельскохозяйственной проду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современных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 сельскохозяйственной продукци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ные особенности современных технологий производства сельскохозяйственной продукции</w:t>
            </w:r>
          </w:p>
          <w:p>
            <w:pPr>
              <w:pStyle w:val="Normal"/>
              <w:shd w:fill="FFFFFF" w:val="clear"/>
              <w:spacing w:lineRule="exact" w:line="238"/>
              <w:ind w:left="0" w:right="22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ры эффективного применения технологий производства сельскохозяйстве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73-78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8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агропромышленного</w:t>
            </w:r>
          </w:p>
          <w:p>
            <w:pPr>
              <w:pStyle w:val="Normal"/>
              <w:shd w:fill="FFFFFF" w:val="clear"/>
              <w:spacing w:lineRule="exact" w:line="238"/>
              <w:ind w:left="0" w:right="475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 (АП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0" w:right="0" w:firstLine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0" w:right="0" w:firstLine="7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ременные технологии АП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ые открытия, оказавшие значительное влия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технолог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феры АПК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ные особенности современных технологий АПК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ры эффективного применения технологий производства сельскохозяйственной продук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3-8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лад </w:t>
            </w:r>
          </w:p>
        </w:tc>
      </w:tr>
      <w:tr>
        <w:trPr>
          <w:trHeight w:val="2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легкой промышленности и пищевых производств</w:t>
            </w:r>
          </w:p>
          <w:p>
            <w:pPr>
              <w:pStyle w:val="Normal"/>
              <w:shd w:fill="FFFFFF" w:val="clear"/>
              <w:spacing w:lineRule="exact" w:line="238"/>
              <w:ind w:left="0" w:right="-108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0" w:right="-108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0" w:right="0" w:firstLine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8"/>
              <w:ind w:left="0" w:right="0" w:firstLine="7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технологии производства легкой промышленности и  пищевой промышл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отрасли  легкой промышленности; основные отрасли  пищевой промышленности; характерные особенности.</w:t>
            </w:r>
          </w:p>
          <w:p>
            <w:pPr>
              <w:pStyle w:val="Normal"/>
              <w:shd w:fill="FFFFFF" w:val="clear"/>
              <w:spacing w:lineRule="exact" w:line="238"/>
              <w:ind w:left="0" w:right="22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одить примеры предприятий различных отраслей, описывая различные применяемые технологии произ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5-9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337" w:leader="none"/>
              </w:tabs>
              <w:snapToGrid w:val="false"/>
              <w:spacing w:lineRule="exact" w:line="238"/>
              <w:ind w:left="0" w:right="0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37" w:leader="none"/>
              </w:tabs>
              <w:spacing w:lineRule="exact" w:line="238"/>
              <w:ind w:left="0" w:right="0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37" w:leader="none"/>
              </w:tabs>
              <w:spacing w:lineRule="exact" w:line="238"/>
              <w:ind w:left="0" w:right="0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оохранные технолог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37" w:leader="none"/>
              </w:tabs>
              <w:spacing w:lineRule="exact" w:line="238"/>
              <w:ind w:left="0" w:right="0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37" w:leader="none"/>
              </w:tabs>
              <w:spacing w:lineRule="exact" w:line="238"/>
              <w:ind w:left="0" w:right="0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ая  работа №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тр.104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37" w:leader="none"/>
              </w:tabs>
              <w:spacing w:lineRule="exact" w:line="238"/>
              <w:ind w:left="0" w:right="0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-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-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-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-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-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-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-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right="-9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 исследовательская деятельнос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37" w:leader="none"/>
              </w:tabs>
              <w:spacing w:lineRule="exact" w:line="238"/>
              <w:ind w:left="0" w:right="0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йственная деятельность человека как основная причина загрязнения окружающ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ы. Экологические проблемы современного общест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источники загрязнения атмосферы, почвы и воды Методы и средства оцен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ого состояния окружающей сред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снижения негативного влияния производства на окружающую среду: применение экологичес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ых и безотходных технологий; утилиз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ходов</w:t>
            </w:r>
          </w:p>
          <w:p>
            <w:pPr>
              <w:pStyle w:val="Normal"/>
              <w:ind w:left="0" w:right="3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34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экологические проблемы, связанные с хозяйственной деятельностью человека; определения поня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ологический мониторинг», «экологическая экспертиза»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средства оценки экологического состояния окружающей среды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 допустим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ы содерж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дных веществ в атмосфере, почве, вод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снижения негативного влияния производства на окружающую среду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ывать причины неблагополучного экологического состояния местной окружающ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ы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ры влияния хозяйственной деятельности человека на местную окружающую сред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ры экологически чистых и безотход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5-10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</w:t>
            </w:r>
          </w:p>
        </w:tc>
      </w:tr>
      <w:tr>
        <w:trPr>
          <w:trHeight w:val="31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пективные направления развития современных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</w:t>
            </w:r>
          </w:p>
          <w:p>
            <w:pPr>
              <w:pStyle w:val="Normal"/>
              <w:shd w:fill="FFFFFF" w:val="clear"/>
              <w:spacing w:lineRule="exact" w:line="238"/>
              <w:ind w:left="0" w:right="475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37" w:leader="none"/>
              </w:tabs>
              <w:spacing w:lineRule="exact" w:line="238"/>
              <w:ind w:left="0" w:right="0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ая  работа №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тр.113)</w:t>
            </w:r>
          </w:p>
          <w:p>
            <w:pPr>
              <w:pStyle w:val="Normal"/>
              <w:shd w:fill="FFFFFF" w:val="clear"/>
              <w:spacing w:lineRule="exact" w:line="238"/>
              <w:ind w:left="0" w:right="4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роли информационных технологий. Нанотехн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иды современных перспективных технологий; определения понятий</w:t>
              <w:br/>
              <w:t>«информационные технологии»; «нанотехнологии»; основные сферы применения современных перспективных техно</w:t>
              <w:softHyphen/>
              <w:t>лог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 применения современ</w:t>
              <w:softHyphen/>
              <w:t>ных перспективных технологий во всех сферах жизни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5-116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6-12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но-технологии»</w:t>
            </w:r>
          </w:p>
        </w:tc>
      </w:tr>
      <w:tr>
        <w:trPr>
          <w:trHeight w:val="29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 принципы организации современного производства -инновацион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37" w:leader="none"/>
              </w:tabs>
              <w:spacing w:lineRule="exact" w:line="238"/>
              <w:ind w:left="0" w:right="0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ая  работа №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тр.134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иннов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предприятия в  условиях конкуренции. Инновационные продукты и техн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н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новационная деятельность»; сущность инновационной деятельности предприяти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ры инновационных проду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технолог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возможны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инновационной деятельности в рам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го учреждения или дл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ия собственных потре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7-13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 информаци-онного проекта</w:t>
            </w:r>
          </w:p>
        </w:tc>
      </w:tr>
      <w:tr>
        <w:trPr>
          <w:trHeight w:val="369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проек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ая работа №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тр.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информационного проекта, его особенности. Этапы выполнения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Цель проек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едмет поис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иск источников информ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бработка информ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формление результа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роек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ятие информационного проекта, алгоритм выполнения, правила оформления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ывать причины неблагополучного экологического состояния местной окружающ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ы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ры влияния хозяйственной деятельности человека на местную окружающую сред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ры экологически чистых и безотходных технологий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го проекта</w:t>
            </w:r>
          </w:p>
        </w:tc>
      </w:tr>
      <w:tr>
        <w:trPr>
          <w:trHeight w:val="15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обенности современного проектиро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щита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оектированию, законы художественного конструирования и экспертиза изделия. Оценка издел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ектирования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кспертной оценк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ученные методы при решении твор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-12</w:t>
            </w:r>
          </w:p>
        </w:tc>
      </w:tr>
      <w:tr>
        <w:trPr>
          <w:trHeight w:val="456" w:hRule="atLeast"/>
        </w:trPr>
        <w:tc>
          <w:tcPr>
            <w:tcW w:w="16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хнология проектной деятельности -19 часо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проектирования. Формирование идей и предлож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 алгоритма проектирования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банка идей и предложе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изученные методы при решении твор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-17</w:t>
            </w:r>
          </w:p>
        </w:tc>
      </w:tr>
      <w:tr>
        <w:trPr>
          <w:trHeight w:val="6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решения творческих задач Логические и эвристические методы решения задач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ая работа №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тр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решения творческих задач. Логические и эвристические приемы решения  практиче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 эвристических приемов решения практических задач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рименения эвристических приемов решения творческих задач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изученные методы при решении твор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-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-21</w:t>
            </w:r>
          </w:p>
        </w:tc>
      </w:tr>
      <w:tr>
        <w:trPr>
          <w:trHeight w:val="6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ешения творческих задач.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-эффективный метод решения творческих задач.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ая работа №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тр.2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правил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мозгового штурма (ата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нятия «мозговой штурм»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именения метода мозгового штурм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роведения мозгового штурм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цели мозгового штурм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метод мозгового штурма с учетом решаемой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22-24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обратной мозговой ата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ая работа №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тр.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едостатков - ключ к совершенств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ерсионный мет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ть метода  обратной М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ратную МА 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я скрыт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нирован-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5-26</w:t>
            </w:r>
          </w:p>
        </w:tc>
      </w:tr>
      <w:tr>
        <w:trPr>
          <w:trHeight w:val="6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контрольных вопросов поиска решений творческих задач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ая работа №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тр.2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морфологического анали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 метода «контрольных вопросов»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о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а контрольных вопрос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метод контрольн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нирован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6-28</w:t>
            </w:r>
          </w:p>
        </w:tc>
      </w:tr>
      <w:tr>
        <w:trPr>
          <w:trHeight w:val="6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екти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ая работа №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тр.2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различных эффектов, используем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шении зада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механизм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банк эффектов при решении простейших практ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нирован-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8-30</w:t>
            </w:r>
          </w:p>
        </w:tc>
      </w:tr>
      <w:tr>
        <w:trPr>
          <w:trHeight w:val="6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ого анализа при решении задач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о-стоимостной анали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ая работа №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тр.3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ворческих задач 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ю морфологическ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метод морфологического анализа при решении творче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нирован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1-33</w:t>
            </w:r>
          </w:p>
        </w:tc>
      </w:tr>
      <w:tr>
        <w:trPr>
          <w:trHeight w:val="6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фокальных объект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ая работа №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тр.3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андартные методы поиска реш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ользоваться данным метод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 решении твор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ниро-ван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4-36</w:t>
            </w:r>
          </w:p>
        </w:tc>
      </w:tr>
      <w:tr>
        <w:trPr>
          <w:trHeight w:val="6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ие методы реш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етательных задач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ая работа №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тр.3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ие методы поиска решений. АРИЗ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рабочие механизмы АРИ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 алгоритмических методов поиска решений творческих задач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АРИЗ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механизмы АРИЗ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ры задач, требующих при решении примен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нирован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икладным проект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интеллекту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0" w:right="0" w:firstLine="14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нтеллек</w:t>
              <w:softHyphen/>
              <w:t>туальной собствен</w:t>
              <w:softHyphen/>
              <w:t>ности. Способы защиты авторских прав. Публ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 «интеллектуальная собс</w:t>
              <w:softHyphen/>
              <w:t>твенность»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интеллектуальной собственност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понятия «авто</w:t>
              <w:softHyphen/>
              <w:t>рское право»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авто</w:t>
              <w:softHyphen/>
              <w:t>рских прав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по защите авторск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9-42</w:t>
            </w:r>
          </w:p>
        </w:tc>
      </w:tr>
      <w:tr>
        <w:trPr>
          <w:trHeight w:val="17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сленное построение нового издел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ая работа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тр.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целей и изыскание средств проектирования.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изация проек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 алгоритма проектирования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банка идей и предложени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изученные методы при решении твор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-нирован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2-50</w:t>
            </w:r>
          </w:p>
        </w:tc>
      </w:tr>
      <w:tr>
        <w:trPr>
          <w:trHeight w:val="113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ий проек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ная деятельность, основные этапы, особенности проекта,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ий этап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й этап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роект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результатов проект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-99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понятия, алгоритм выполнения</w:t>
            </w:r>
          </w:p>
          <w:p>
            <w:pPr>
              <w:pStyle w:val="TextBody"/>
              <w:ind w:left="0"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пределять цель и задачи исследования, решения  творческих задач в технологической деятель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сследовательского проекта</w:t>
            </w:r>
          </w:p>
        </w:tc>
      </w:tr>
      <w:tr>
        <w:trPr>
          <w:trHeight w:val="6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 разработанных учащими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-9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ести защиту своей работы, дискутировать в процессе представления проекта, аргументировать свою пози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личных дости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-с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440" w:right="1514" w:gutter="0" w:header="0" w:top="851" w:footer="0" w:bottom="99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lang w:val="ru-RU" w:bidi="ar-SA"/>
    </w:rPr>
  </w:style>
  <w:style w:type="character" w:styleId="Style17">
    <w:name w:val="Основной текст Знак"/>
    <w:basedOn w:val="Style14"/>
    <w:qFormat/>
    <w:rPr>
      <w:sz w:val="28"/>
      <w:szCs w:val="28"/>
    </w:rPr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widowControl/>
      <w:autoSpaceDE w:val="true"/>
    </w:pPr>
    <w:rPr>
      <w:rFonts w:ascii="Times New Roman" w:hAnsi="Times New Roman" w:cs="Times New Roman"/>
      <w:b/>
      <w:sz w:val="28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0:00:00Z</dcterms:created>
  <dc:creator>ingener</dc:creator>
  <dc:description/>
  <dc:language>en-US</dc:language>
  <cp:lastModifiedBy/>
  <cp:lastPrinted>2018-10-16T09:04:00Z</cp:lastPrinted>
  <dcterms:modified xsi:type="dcterms:W3CDTF">2020-09-07T02:48:37Z</dcterms:modified>
  <cp:revision>77</cp:revision>
  <dc:subject/>
  <dc:title>Календарно-тематическое планирование</dc:title>
</cp:coreProperties>
</file>