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680"/>
      </w:tblGrid>
      <w:tr>
        <w:trPr>
          <w:trHeight w:val="6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 Роль и место дисциплин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обучающихся младшего школьного возраста.</w:t>
            </w:r>
          </w:p>
          <w:p>
            <w:pPr>
              <w:pStyle w:val="Heade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ние музыкального искусства обучающимися  подразумевает различные формы общения каждого ребенка с музыкой на уроке и во внеурочной деятельности. В сферу исполнительской деятельности обучаю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 Адресат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а адресована обучающимся второго класс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. Соответствие Государственному образовательному стандарту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по  предмету «Музыка»  для  2  класса разработана на основе авторской </w:t>
            </w:r>
            <w:r>
              <w:rPr>
                <w:bCs/>
                <w:sz w:val="28"/>
                <w:szCs w:val="28"/>
              </w:rPr>
              <w:t>программы «Музыка. 1-4 классы» Е.Д. Критская, Г.П. Сергеева, Т.С. Шмагина //Музыка. Программы общеобразовательных учреждений.    3-е издание. - М.: Просвещение, 2012., в соответствии с Федеральным государственным   образовательным стандартом    начального общего образован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36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. Цели и задач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26" w:hanging="426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формирование фундамента музыкальной культуры обучающихся как части их общей и духовной куль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Цель достигается решением ведущих взаимосвязанных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задач</w:t>
            </w: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: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развитие эмоционального и осознанного отношения детей к музыке различных направлений: фольклору, духовной, классической и современной музы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бучающимися содержания  простых (песня, танец, марш) и более сложных жанров (опера, балет, концерт, симфония) в опоре на ее интонационно-образный смыс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совершенствование умений и навыков хорового пения; 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сведений из области музыкальной грамоты, знаний о музыке, музыкантах, исполнителях и исполнительских коллектив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воспитать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. Специфика  программ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иентирована на формирование опыта 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обучающихся в мир искусства и понимание неразрывной связи музыки и жизни.</w:t>
            </w:r>
          </w:p>
          <w:p>
            <w:pPr>
              <w:pStyle w:val="Normal"/>
              <w:shd w:fill="FFFFFF" w:val="clear"/>
              <w:ind w:left="38"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х отклик на музыку. Младшие школьники уже на начальном этапе постижения музыкального искусства понимают, что музыка открывает перед ними возможности для познания чувств и мыслей человека, его духовно-нравственного становления, развивается способность сопереживать, стать на позицию другого человека, вести диалог, сотрудничать со сверстниками и взрослыми, обсуждать значимые для человека явления жизни и искусства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      </w:r>
          </w:p>
          <w:p>
            <w:pPr>
              <w:pStyle w:val="Normal"/>
              <w:widowControl/>
              <w:autoSpaceDE w:val="true"/>
              <w:ind w:left="28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Основные содержательные линии курс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3367"/>
              <w:gridCol w:w="2249"/>
            </w:tblGrid>
            <w:tr>
              <w:trPr>
                <w:trHeight w:val="21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раздел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час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 – Родина моя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 час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, полный событий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асов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оссии петь – что стремиться в храм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часов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и, гори ясно, чтобы не погасло!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час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музыкальном театре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часов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 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онцертном зале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часов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 музыкантом быть, так надобно уменье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асов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час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. Структура программ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Россия – Родина мо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Музыкальный пейзаж. Образы родной природы в музыке русских композиторов. Песенность как отличительная черта русской музыки. Средства музыкальной выразительности. Государственные символы России (флаг, герб, гимн). Гимн – главная песня нашей Родины. Художественные символы России (Московский Кремль, храм Христа Спасителя, Большой театр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День, полный собы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ир ребенка в музыкальных интонациях, темах и образах детских пьес П. Чайковского и С. Прокофьева. Музыкальные инструменты: фортепиано – его выразительные возможности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 России петь – что стремиться в хра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ые звоны России: набат, трезвон, благовест. Музыкальный пейзаж. Святые земли Русской: Александр Невский, преподобный Сергий Радонежский. Воплощение их образов в музыке различ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Музыка на новогоднем празднике.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Гори, гори ясно, чтобы не погасло!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– народная мудрость. Оркестр русских народных инструментов. Мотив, напев, наигрыш. Вариации в русской народной музыке. Ритмическая партитура. Традиции народного музицирования. Обряды и праздники русского народа: проводы зимы (Масленица), встреча весны. Песня-игра, песня-диалог, песня-хоровод. Народные песенки, заклички, потеш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В музыкальном театре.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сюжетов и образов музыкального спектакля. Детский музыкальный театр:  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 оперного и балетного спектаклей. Элементы оперного и балетного спектаклей. Увертюра. Сцены из оперы «Руслан и Людмила». Музыкальные темы – характеристики главных действующих лиц. Фина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В концертном з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Жанровое многообразие инструментальной и симфонической музыки. Симфоническая сказка «Петя и Волк» С. Прокофьева: тембры инструментов и различных групп инструментов симфонического оркестра. Партитура. Музыкальная живопись. «Картинки с выставки» М. Мусоргского. Жанры симфонической музыки: увертюра, симфония. Симфония № 40 соль минор В.А. Моцарта. Увертюра к опере «Свадьба Фигаро». Взаимодействие тем-образов: повтор, контраст. Выразительность и изобразительность образов музыки В.А. Моцарта, М. Мусоргског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Чтоб музыкантом быть, так надобно умен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Композитор – исполнитель – слушатель. Интонационная природа музыки. Музыкальная речь и музыкальный язык. Музыкальные инструменты   (орган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разительность и изобразительность музыки. Жанры музыки. Сочинения И.С. Баха, М. Глинки, В.А. Моцарта, Г. Свиридова, Д. Кабалевского. Музыкальные и живописные пейзажи (мелодия  рисунок, лад – цвет). Международный конкурс исполнителей им. П.И. Чайковского в Москве. Темы, сюжеты и образы музыки С. Прокофьева, П. Чайковского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</w:t>
            </w:r>
            <w:r>
              <w:rPr>
                <w:sz w:val="28"/>
                <w:szCs w:val="28"/>
              </w:rPr>
              <w:t xml:space="preserve"> произведения.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. Требования к результат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чувства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блюдать за разнообразными явлениями жизни и искусства, понимание и оценка их, умение ориентироваться в культурном многообразии окружающей действитель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тивов учебной деятельности и личностного смысла у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важительного отношения к культуре других народ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тических чувств доброжелательности, понимания и сопереживания чувствам других люд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пределять наиболее эффективные способы достижения результата в исполнительской и творческой деятельности, освоение начальных форм познавательной и личностной рефлек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информационную, познавательную и практическую деятельность с использованием различных средств информации и коммуника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ладших школьников умение составлять тексты, связанные с размышлениями о музыке и личностной оценкой ее содерж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музыкальной культуры, в том числе на материале родного кра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тойчивого интереса к музыке и различным видам музыкально-творческ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эмоционально и осознанно относит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результате изучения предмета «Музыка» обучающиеся 2 клас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rStyle w:val="Zag11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воспринимать музыку различных жанров и размышлять о ней, открыто и эмоционально выражать своё отношение к искусству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rStyle w:val="Zag11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размышлять о музыкальных произведениях как способе выражения чувств и мыслей человека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rStyle w:val="Zag11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воплощать музыкальные образы при создании театрализованных и музыкально-пластических композиций, разучивании и исполнении вокально</w:t>
              <w:noBreakHyphen/>
              <w:t>хоровых произведений, игре на элементарных детских музыкальных инструментах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выявлять жанровое начало  музык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по высоте, интонировать простейшие мелодии legato.</w:t>
            </w:r>
          </w:p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 возможность научиться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отовность поделиться своими впечатлениями о музыке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ю мысль о музыкальном произведении в речевое высказывание небольшого объема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овместной деятельности при воплощении различных музыкальных образов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восприятие музыки в рисунке, пении, танцевально-ритмическом движени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обсуждать услышанную музыку; доказывать собственное мнение, опираясь на музыкальный материал или собственный опы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. Формы организации учебного процесс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формой организации учебного процесса является классно – урочная система. Предпочтительными на уроке являются парная, групповая, коллективная формы работы с обучающимися. В программе предусмотрены нетрадиционные формы уроков: уроки-путешествия, уроки-игры, урок-экскурсия, уроки-концерты.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7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. Итоговый контрол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21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редства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 на уроках музыки осуществляется в форм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го опрос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 виктор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го исполнения песе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роводится в соответствии с требованиями  к уровню подготовки обучающихся 2 класса начальной школы в форме итоговых тестов в конце первого и второго полугодия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. Объем и сроки изуче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учебным планом во 2 классе на учебный предмет «Музыка» отводится 34 часа (из расчета 1 час в неделю), что составляет 34 урока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.Материально-техническое оснащение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. Рабочие программы. 1-4 классы. - М.: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ещение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тская Е.Д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.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чебник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тская Е.Д., Сергеева Г.П., Шмагина Т.С.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зыка. Учебник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2 клас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бочие  тетрад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тская Е.Д., Сергеева Г.П., Шмагина Т.С.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зыка. Рабочая тетрадь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 2 класс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тодические пособи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тская Е.Д., Сергеева Г.П., Шмагина Т.С.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роки музыки.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–4 класс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тская Е.Д.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зыка. Хрестоматия музыкального материала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 1 класс. Пособие для учите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тская Е.Д.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зыка. Хрестоматия музыкального материала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 2 класс. Пособие для учителя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360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Технические средст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диторная дос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ая дос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сональный компьютер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тимедийный проекто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80"/>
          <w:sz w:val="28"/>
          <w:szCs w:val="28"/>
          <w:lang w:eastAsia="en-US"/>
        </w:rPr>
      </w:pPr>
      <w:r>
        <w:rPr>
          <w:rFonts w:eastAsia="Calibri"/>
          <w:b/>
          <w:color w:val="000080"/>
          <w:sz w:val="28"/>
          <w:szCs w:val="28"/>
          <w:lang w:eastAsia="en-US"/>
        </w:rPr>
        <w:t>Учебно-тематическое планирование по музыке во 2 классе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color w:val="000080"/>
          <w:sz w:val="28"/>
          <w:szCs w:val="28"/>
          <w:lang w:eastAsia="en-US"/>
        </w:rPr>
        <w:t xml:space="preserve">(учебник </w:t>
      </w:r>
      <w:r>
        <w:rPr>
          <w:rFonts w:eastAsia="Times New Roman"/>
          <w:b/>
          <w:color w:val="000080"/>
          <w:sz w:val="28"/>
          <w:szCs w:val="28"/>
          <w:lang w:eastAsia="ru-RU"/>
        </w:rPr>
        <w:t>Е.Д. Критской, Г.П. Сергеевой, Т.С. Шмагиной</w:t>
      </w:r>
      <w:r>
        <w:rPr>
          <w:rFonts w:eastAsia="Calibri"/>
          <w:b/>
          <w:color w:val="000080"/>
          <w:sz w:val="28"/>
          <w:szCs w:val="28"/>
          <w:lang w:eastAsia="en-US"/>
        </w:rPr>
        <w:t>)</w:t>
      </w:r>
    </w:p>
    <w:p>
      <w:pPr>
        <w:pStyle w:val="Normal"/>
        <w:widowControl/>
        <w:jc w:val="center"/>
        <w:rPr>
          <w:rFonts w:eastAsia="Calibri"/>
          <w:b/>
          <w:b/>
          <w:color w:val="000080"/>
          <w:sz w:val="28"/>
          <w:szCs w:val="28"/>
          <w:lang w:eastAsia="en-US"/>
        </w:rPr>
      </w:pPr>
      <w:r>
        <w:rPr>
          <w:rFonts w:eastAsia="Calibri"/>
          <w:b/>
          <w:color w:val="000080"/>
          <w:sz w:val="28"/>
          <w:szCs w:val="28"/>
          <w:lang w:eastAsia="en-US"/>
        </w:rPr>
        <w:t>УМК «Перспектива»</w:t>
      </w:r>
    </w:p>
    <w:p>
      <w:pPr>
        <w:pStyle w:val="Normal"/>
        <w:widowControl/>
        <w:jc w:val="center"/>
        <w:rPr>
          <w:rFonts w:eastAsia="Calibri"/>
          <w:b/>
          <w:b/>
          <w:color w:val="000080"/>
          <w:sz w:val="28"/>
          <w:szCs w:val="28"/>
          <w:lang w:eastAsia="en-US"/>
        </w:rPr>
      </w:pPr>
      <w:r>
        <w:rPr>
          <w:rFonts w:eastAsia="Calibri"/>
          <w:b/>
          <w:color w:val="000080"/>
          <w:sz w:val="28"/>
          <w:szCs w:val="28"/>
          <w:lang w:eastAsia="en-US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96"/>
        <w:gridCol w:w="7873"/>
      </w:tblGrid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рактеристика деятельности учащихся</w:t>
            </w:r>
          </w:p>
        </w:tc>
      </w:tr>
      <w:tr>
        <w:trPr>
          <w:trHeight w:val="146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Россия - Родина моя (3 ч)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образы родного края. Песенность –  отличительная черта русской музык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ение летних музыкальных впечатлений детей. Повторение тем: композитор-исполнитель - слушатель; жанры музыки (песня, танец, марш); выразительность и изобразительность, слушание, вокализация темы, интонационно-образный анализ 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лодия – душа музыки. Композитор – исполнитель – слушатель</w:t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я «мелодия-аккомпанемент», «запев-припев». Определение динамики  как средства развития музыки. Сочинение ритмической партитуры, разучивание с шумовым оркестром, придумывание танцевальных движений. Знакомство с символами России –  Флаг, Герб, Гимн. Выявление общности интонаций, ритмов, характера и настроения этих произведений. Закрепление понятий: мелодия и аккомпанемент (сопровождение), запев и припев. Разучивание с шумовым оркестром с танцевальными движениями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сни о России. Гимн – главная песня моей Родины</w:t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День, полный событий (6 ч)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ые инструменты (фортепиано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терминами «форте» и «пиано». Тембровые характеристики «фортепиано». Сопоставление различных пьес Чайковского и Прокофьева на основе  метода «сходства и различия». Исполнение марша. Имитация игры на музыкальных инструментах: “ансамбль скрипачей и виолончелистов”. Исполнение танцевальных движений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рода и музыка. Прогулк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провизация детских народных песенок-попевок, знакомство с нотной грамото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регистра. Сопоставление средств музыкальной выразительности – интонации, мелодии, ритма, динамики, темпа, регистра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нцы, танцы, танцы...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сенность, танцевальность, маршевость. Сопоставление различных танцев, выявление сходных и различных черт в их музыке. Пластическое интонирова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ные особенности менуэта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и разные марши. Звучащие картин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ные особенности маршевости: интонация шага, ритм марша. Сравнение характера и средств выразительности – отдельных интонаций, мелодии, ритма, темпа, динамики, а также формы этих сочинений. Исполнение  ролей Большого Барабана и Маленьких Барабанчиков с помощью исполнения ритмического рисунка: притопами ног и хлопками рук. Подбор знакомых фортепианных произведений, созвучных образам картин 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азочные образы в музыке. Жанр колыбельных песен. Сочиним колыбельные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музыкальной фразы.  Характерные интонации колыбельных песен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колыбельных песен. Сопоставление различных пьес Чайковского и Прокофьева на основе метода сходства и различия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ение тем «Россия – Родина моя» и «День, полный событий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к в форме увлекательной игры-соревнования, игры-КВН</w:t>
            </w:r>
          </w:p>
        </w:tc>
      </w:tr>
      <w:tr>
        <w:trPr>
          <w:trHeight w:val="146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«О России петь — что стремиться в храм» (5 ч)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окольные звоны России. Звучащие картин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бры колоколов. Названия колокольных звонов. Определение характера и настроения их звучания, выделение метроритмической пульсации. Имитация игры на колоколах. Знакомство с понятием музыкального пейзажа. Подбор звучания колокольных звонов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ятые земли Русской. Князь Александр Невский. Сергий Радонежский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ределение жанра кантаты.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каз об Александре Невском. Сравнение образа Александра Невского на картинах. Вокализация тем, слушание, определение характера. Определение народных песнопений. Рассказ о жизни Сергия Радонежского. Сравнение образа Сергия Радонежского на картинах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литва. Музыка в православном храме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тонационно-образный анализ пьес Чайковского. Определение плана развития динамики в этой пьесе: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тихо – усиливая – громко – затихая – тих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авнение пьес на основе метода “тождества и контраста”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Православной церкви Рождество Христово. Рождественские народные песнопения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нсценировки новогоднего бал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 на новогоднем празднике. Обобщение тем I полугодия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ценировка новогоднего бала</w:t>
            </w:r>
          </w:p>
        </w:tc>
      </w:tr>
      <w:tr>
        <w:trPr>
          <w:trHeight w:val="227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«Гори, гори ясно, чтобы не погасло!» (4 ч)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е народные инструменты. Плясовые наигрыш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бры русских музыкальных инструментов. Викторина “Узнай голоса русских народных инструментов”. Создание ритмической партитуры, исполнение с инструментами шумового оркестра. Повторение с инструментами шумового оркестра, с танцевальными движениями</w:t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льклор – народная мудрость. Песни русского народ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и разыгрывание по ролям с движениями. Повторение с инструментами шумового оркестра, с танцевальными движениями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и русского народа. Проводы (Масленица) Масленичные песенк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ение формы вариаций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кализация основной темы, сочинение слов к мелодии. Сравнение со звучанием народной песни-пляски. Выразительное чтение текста народных песенок, подбор движения, изображение действий персонажей песенок</w:t>
            </w:r>
          </w:p>
        </w:tc>
      </w:tr>
      <w:tr>
        <w:trPr>
          <w:trHeight w:val="9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и русского народа. Встреча весны. Песенки закличк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сни-заклички. Урок-праздник: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, исполнение инструментальных наигрышей с использованием музыкальных инструментов</w:t>
            </w:r>
          </w:p>
        </w:tc>
      </w:tr>
      <w:tr>
        <w:trPr>
          <w:trHeight w:val="227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В музыкальном театре (5 ч)</w:t>
            </w:r>
          </w:p>
        </w:tc>
      </w:tr>
      <w:tr>
        <w:trPr>
          <w:trHeight w:val="11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зка будет впереди. Детский музыкальный театр. Опера. Бале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я оперы, хора, солистов. Разучивание песни. 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 Инсценировка-импровизация русской народной сказки “Теремок”</w:t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атр оперы и балета. Волшебная палочка дирижер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балета, балерина, танцор. Свободное дирижирование. Выявление основной идеи: контраста образов добра и зла</w:t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 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ра «Руслан и Людмила». Сцены из оперы. Увертюра. Финал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ртюра, финал. Близость тем М.И.Глинки народным песням-былина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арактеризовать музыку, определить основную идею оперы, провести параллели с сюжетом</w:t>
            </w:r>
          </w:p>
        </w:tc>
      </w:tr>
      <w:tr>
        <w:trPr>
          <w:trHeight w:val="227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В концертном зале (5 ч)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мфоническая сказка (С. Прокофьев «Петя и волк»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бровые характеристики. 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Определение тембра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Обобщающий урок III четверт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ые образы и сюжеты фортепианной сюиты «Картинки с выставки» М.Мусорг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по выставке художника Гартмана. Прослушивание пьес, определение характера, подбор названия. Сравнение по принципу “сходства и различия” музыкальных образов и средств выразительности</w:t>
            </w:r>
          </w:p>
        </w:tc>
      </w:tr>
      <w:tr>
        <w:trPr>
          <w:trHeight w:val="11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 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 музыки В.А.Моцарта: увертюра к опере «Свадьба Фигаро», Симфония № 4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Жанр симфонии. Форма рондо. Симфоническая партитура. Выразительное чтение и рассказ о детстве Моцарта. Какие чувства передает композитор в своей музыке? Созвучны ли чувства композитор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. нам, слушателям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.? Почему современный поэт В. Боков назвал Моцарта “нестареющим”?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левая игра “Играем в дирижера”</w:t>
            </w:r>
          </w:p>
        </w:tc>
      </w:tr>
      <w:tr>
        <w:trPr>
          <w:trHeight w:val="227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«Чтоб музыкантом быть, так надобно уменье...» (6 ч)</w:t>
            </w:r>
          </w:p>
        </w:tc>
      </w:tr>
      <w:tr>
        <w:trPr>
          <w:trHeight w:val="9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шебник цветик-семицветик. Интонация – главное свойство музыки. Средства музыкальной выразительности. Музыкальный инструмент – орган (И.-С. Бах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редства музыкальной выразительности: мелодия, ритм, лад, темп, динамика, регистр, тембр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лушать, как вырастает из интонации музыка. Разучивание песни с опорой на интонацию колыбельной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зительность и изобразительность в музыке разных композиторов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. Менуэт. Понятие выразительности и изобразитель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ст. Сравнение двух танцев на основе музыкальной интонации и танцевальных движений. Определение характера и изобразительных моментов</w:t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сни, танцы и марши в музыке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 Кабалевского. Лад (легенда) Природа и музыка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довые сопоставления мажора-минора. Имитация цокота копыт (удары кулачков, хлопки в ладоши). Изображение веселого танца клоунов на арене цирка, подчеркнув акценты звучанием ударных инструментов (бубен, барабан, ложки, румбы и др.). Изображение кружения карусели движениями рук по круг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двух мелодий, понятие мажора-минора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жор и минор в музыке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анр инструментального концерт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каз о Международном конкурсе музыкантов-исполнителей имен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И. Чайковского. Сочинение песен в жанре марша, танца, песни на заданные стихи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р композитора: С.Прокофьев и П.Чайковский. Композитор – исполнитель – слушатель. Могут ли иссякнуть мелодии?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стиля композитора. Беседа-игра “В гостях у композитора”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ение пьес из двух фортепианных циклов: “Детской музыки” Прокофьева и “Детского альбома” Чайковского по общим тематическим линиям. Составление афиши концерта. Сопоставление музыки двух композиторов: С. Прокофьева и П. Чайковского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ельный урок-концерт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85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уроков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зыки   2 класс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К «Перспектива»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09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52"/>
        <w:gridCol w:w="399"/>
        <w:gridCol w:w="797"/>
        <w:gridCol w:w="1993"/>
        <w:gridCol w:w="1594"/>
        <w:gridCol w:w="797"/>
        <w:gridCol w:w="1594"/>
        <w:gridCol w:w="872"/>
        <w:gridCol w:w="709"/>
      </w:tblGrid>
      <w:tr>
        <w:trPr>
          <w:trHeight w:val="1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содержа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к уровню подготовки обучающихс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ниверсальные учебные действ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1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Россия - Родина моя (2 ч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/понима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анры музыки (песня, танец, марш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ироваться в музыкальных жанрах (опера, балет, симфония и т.д.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и звучания знакомых музыкальных инструментов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жанровое начало  музык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ять готовность поделиться своими впечатлениями о музыке и выразить их в рисунке, пении, танцевально-ритмическом движен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Личност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уважение к своему народу, к своей родине.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освоение личностного смысла учения, желания учитьс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ка жизненных ситуаций  и поступков героев художественных текстов с точки зрения общечеловеческих нор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>- самостоятельно организовывать свое рабочее мест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>- следовать режиму организации учебной и внеучебно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 xml:space="preserve">- определять цель учебной деятельности с помощью учителя и самостоятельно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>-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>- соотносить выполненное задание  с образцом, предложенным учител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>- корректировать выполнение задания в дальнейше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>-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 xml:space="preserve">-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>- подробно пересказывать прочитанное или прослушанное;  составлять простой пла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 xml:space="preserve">-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ать и делать самостоятельные   простые выво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tabs>
                <w:tab w:val="clear" w:pos="708"/>
                <w:tab w:val="left" w:pos="2442" w:leader="none"/>
                <w:tab w:val="left" w:pos="2583" w:leader="none"/>
              </w:tabs>
              <w:autoSpaceDE w:val="true"/>
              <w:rPr/>
            </w:pPr>
            <w:r>
              <w:rPr>
                <w:rFonts w:eastAsia="Times New Roman"/>
                <w:bCs/>
                <w:lang w:val="en-US" w:eastAsia="en-US"/>
              </w:rPr>
              <w:t>-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2442" w:leader="none"/>
                <w:tab w:val="left" w:pos="2583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widowControl/>
              <w:tabs>
                <w:tab w:val="clear" w:pos="708"/>
                <w:tab w:val="left" w:pos="2442" w:leader="none"/>
                <w:tab w:val="left" w:pos="2583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я различные роли в группе, сотрудничать в совместном решении проблемы (задач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образы родного края. Песенность –  отличительная черта русской музыки</w:t>
            </w:r>
            <w:r>
              <w:rPr>
                <w:rFonts w:eastAsia="Times New Roman"/>
                <w:lang w:eastAsia="ru-RU"/>
              </w:rPr>
              <w:t xml:space="preserve">. Мелодия – душа музыки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летних музыкальных впечатлений детей. Повторение тем: жанры музыки (песня, танец, марш); выразительность и изобразительность, слушание, вокализация темы, интонационно-образный анализ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я «мелодия-аккомпанемент», «запев-припев». Определение динамики  как средства развития музыки. Сочинение ритмической партитуры, разучивание с шумовым оркестром, придумывание танцевальных движений. Знакомство с символами России –  Флаг, Герб, Гимн. Выявление общности интонаций, ритмов, характера и настроения этих произведений. Закрепление понятий: мелодия и аккомпанемент (сопровождение), запев и припев. Разучивание с шумовым оркестром с танцевальными движениям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и о России. Гимн – главная песня моей Родин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День, полный событий (6 ч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ые инструменты (фортепиано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терминами «форте» и «пиано». Тембровые характеристики «фортепиано». Сопоставление различных пьес Чайковского и Прокофьева на основе  метода «сходства и различия». Исполнение марша. Имитация игры на музыкальных инструментах: “ансамбль скрипачей и виолончелистов”. Исполнение танцевальных движен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рода и музыка. Прогул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я детских народных песенок-попевок, знакомство с нотной грамото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регистра. Сопоставление средств музыкальной выразительности – интонации, мелодии, ритма, динамики, темпа, регистр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нцы, танцы, танцы...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енность, танцевальность, маршевость. Сопоставление различных танцев, выявление сходных и различных черт в их музыке. Пластическое интонирова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ные особенности менуэт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и разные марши. Звучащие картин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ные особенности маршевости: интонация шага, ритм марша. Сравнение характера и средств выразительности – отдельных интонаций, мелодии, ритма, темпа, динамики, а также формы этих сочинений. Исполнение  ролей Большого Барабана и Маленьких Барабанчиков с помощью исполнения ритмического рисунка: притопами ног и хлопками рук. Подбор знакомых фортепианных произведений, созвучных образам картин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очные образы в музыке. Жанр колыбельных песен. Сочиним колыбель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музыкальной фразы.  Характерные интонации колыбельных песен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колыбельных песен. Сопоставление различных пьес Чайковского и Прокофьева на основе метода сходства и различ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тем «Россия – Родина моя» и «День, полный событ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 в форме увлекательной игры-соревнования, игры-КВ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«О России петь — что стремиться в храм» (5 ч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кольные звоны России. Звучащие картин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мбры колоколов. Названия колокольных звонов. Определение характера и настроения их звучания, выделение метроритмической пульсации. Имитация игры на колоколах. Знакомство с понятием музыкального пейзажа. Подбор звучания колокольных звонов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ятые земли Русской. Князь Александр Невский. Сергий Радонежский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ределение жанра кантаты. </w:t>
            </w:r>
            <w:r>
              <w:rPr>
                <w:rFonts w:eastAsia="Calibri"/>
                <w:lang w:eastAsia="en-US"/>
              </w:rPr>
              <w:t>Рассказ об Александре Невском. Сравнение образа Александра Невского на картинах. Вокализация тем, слушание, определение характера. Определение народных песнопений. Рассказ о жизни Сергия Радонежского. Сравнение образа Сергия Радонежского на картинах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итва. Музыка в православном хра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" w:hanging="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онационно-образный анализ пьес Чайковского. Определение плана развития динамики в этой пьесе: </w:t>
            </w:r>
            <w:r>
              <w:rPr>
                <w:rFonts w:eastAsia="Calibri"/>
                <w:i/>
                <w:iCs/>
                <w:lang w:eastAsia="en-US"/>
              </w:rPr>
              <w:t>тихо – усиливая – громко – затихая – тихо.</w:t>
            </w:r>
            <w:r>
              <w:rPr>
                <w:rFonts w:eastAsia="Calibri"/>
                <w:lang w:eastAsia="en-US"/>
              </w:rPr>
              <w:t xml:space="preserve"> Сравнение пьес на основе метода “тождества и контраста”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 Православной церкви Рождество Христово. Рождественские народные песноп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сценировки новогоднего бал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на новогоднем празднике. Обобщение тем I полугод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ка новогоднего бал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«Гори, гори ясно, чтобы не погасло!» (4 ч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народные инструменты. Плясовые наигрыш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бры русских музыкальных инструментов. Викторина “Узнай голоса русских народных инструментов”. Создание ритмической партитуры, исполнение с инструментами шумового оркестра. Повторение с инструментами шумового оркестра, с танцевальными движениям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льклор – народная мудрость. Песни русского наро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и разыгрывание по ролям с движениями. Повторение с инструментами шумового оркестра, с танцевальными движениям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и русского народа. Проводы (Масленица) Масленичные песен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формы вариаций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кализация основной темы, сочинение слов к мелодии. Сравнение со звучанием народной песни-пляски. Выразительное чтение текста народных песенок, подбор движения, изображение действий персонажей песенок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 русского народа. Встреча весны. Песенки заклич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ни-заклички. Урок-праздник: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, исполнение инструментальных наигрышей с использованием музыкальных инструментов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В музыкальном театре (5 ч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 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будет впереди. Детский музыкальный театр. Опера. Бале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я оперы, хора, солистов. Разучивание песни. 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 Инсценировка-импровизация русской народной сказки “Теремок”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атр оперы и балета. Волшебная палочка дириж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балета, балерина, танцор. Свободное дирижирование. Выявление основной идеи: контраста образов добра и зл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Руслан и Людмила». Сцены из оперы. Увертюра. Финал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тюра, финал. Близость тем М.И.Глинки народным песням-былина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характеризовать музыку, определить основную идею оперы, провести параллели с сюжетом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В концертном зале (5 ч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фоническая сказка (С. Прокофьев «Петя и волк»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мбровые характеристики. 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Определение тембр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бобщающий урок III четвер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ые образы и сюжеты фортепианной сюиты «Картинки с выставки» М.Мусоргск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 по выставке художника Гартмана. Прослушивание пьес, определение характера, подбор названия. Сравнение по принципу “сходства и различия” музыкальных образов и средств выразительност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музыки В.А.Моцарта: увертюра к опере «Свадьба Фигаро», Симфония № 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eastAsia="ru-RU"/>
              </w:rPr>
              <w:t xml:space="preserve">Жанр симфонии. Форма рондо. Симфоническая партитура. Выразительное чтение и рассказ о детстве Моцарта. Какие чувства передает композитор в своей музыке? Созвучны ли чувства композитора </w:t>
            </w:r>
            <w:r>
              <w:rPr>
                <w:rFonts w:eastAsia="Times New Roman"/>
                <w:lang w:val="en-US" w:eastAsia="ru-RU"/>
              </w:rPr>
              <w:t>XVIII</w:t>
            </w:r>
            <w:r>
              <w:rPr>
                <w:rFonts w:eastAsia="Times New Roman"/>
                <w:lang w:eastAsia="ru-RU"/>
              </w:rPr>
              <w:t xml:space="preserve"> в. нам, слушателям </w:t>
            </w:r>
            <w:r>
              <w:rPr>
                <w:rFonts w:eastAsia="Times New Roman"/>
                <w:lang w:val="en-US" w:eastAsia="ru-RU"/>
              </w:rPr>
              <w:t>XXI</w:t>
            </w:r>
            <w:r>
              <w:rPr>
                <w:rFonts w:eastAsia="Times New Roman"/>
                <w:lang w:eastAsia="ru-RU"/>
              </w:rPr>
              <w:t xml:space="preserve"> в.? Почему современный поэт В. Боков назвал Моцарта “нестареющим”?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левая игра “Играем в дирижера”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«Чтоб музыкантом быть, так надобно уменье...» (6 ч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шебник цветик-семицветик. Интонация – главное свойство музыки. Средства музыкальной выразительности. Музыкальный инструмент – орган (И.-С. Бах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lang w:eastAsia="en-US"/>
              </w:rPr>
              <w:t xml:space="preserve">Средства музыкальной выразительности: мелодия, ритм, лад, темп, динамика, регистр, тембр. </w:t>
            </w:r>
            <w:r>
              <w:rPr>
                <w:rFonts w:eastAsia="Calibri"/>
                <w:lang w:eastAsia="en-US"/>
              </w:rPr>
              <w:t>Послушать, как вырастает из интонации музыка. Разучивание песни с опорой на интонацию колыбельно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зительность и изобразительность в музыке разных композито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. Менуэт. Понятие выразительности и изобразитель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аст. Сравнение двух танцев на основе музыкальной интонации и танцевальных движений. Определение характера и изобразительных моментов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сни, танцы и марши в музыке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Кабалевского. Лад (легенда) Природа и музыка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овые сопоставления мажора-минора. Имитация цокота копыт (удары кулачков, хлопки в ладоши). Изображение веселого танца клоунов на арене цирка, подчеркнув акценты звучанием ударных инструментов (бубен, барабан, ложки, румбы и др.). Изображение кружения карусели движениями рук по круг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двух мелодий, понятие мажора-минор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жор и минор в музык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анр инструментального концер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 о Международном конкурсе музыкантов-исполнителей имен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И. Чайковского. Сочинение песен в жанре марша, танца, песни на заданные стих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 композитора: С.Прокофьев и П.Чайковский. Композитор – исполнитель – слушатель. Могут ли иссякнуть мелодии?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стиля композитора. Беседа-игра “В гостях у композитора”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пьес из двух фортепианных циклов: “Детской музыки” Прокофьева и “Детского альбома” Чайковского по общим тематическим линиям. Составление афиши концерта. Сопоставление музыки двух композиторов: С. Прокофьева и П. Чайковског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урок-концерт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ема раздела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Россия – Родина моя», «День, полный событий», «О России петь – что стремиться в храм», «Гори, гори ясно, чтобы не погасло!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те, </w:t>
      </w:r>
      <w:r>
        <w:rPr>
          <w:sz w:val="28"/>
          <w:szCs w:val="28"/>
        </w:rPr>
        <w:t>из каких двух слов складывается название музыкального инструмента – (</w:t>
      </w:r>
      <w:r>
        <w:rPr>
          <w:bCs/>
          <w:sz w:val="28"/>
          <w:szCs w:val="28"/>
        </w:rPr>
        <w:t xml:space="preserve">форте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иано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русские композиторы написали детские пьесы для детей, которые рассказывают о событиях, произошедших в жизни ребенка? </w:t>
      </w:r>
      <w:r>
        <w:rPr>
          <w:sz w:val="28"/>
          <w:szCs w:val="28"/>
        </w:rPr>
        <w:t>(С. Прокофьев, П. Чайковский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ветьте на вопрос:</w:t>
      </w:r>
      <w:r>
        <w:rPr>
          <w:sz w:val="28"/>
          <w:szCs w:val="28"/>
        </w:rPr>
        <w:t xml:space="preserve"> Композитор – это  …(человек, который сочиняет музыку).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>
          <w:bCs/>
          <w:sz w:val="28"/>
          <w:szCs w:val="28"/>
        </w:rPr>
        <w:t xml:space="preserve">Какие средства в своей работе использует композитор?: </w:t>
      </w:r>
      <w:r>
        <w:rPr>
          <w:sz w:val="28"/>
          <w:szCs w:val="28"/>
        </w:rPr>
        <w:t>… (Звуки)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bCs/>
          <w:sz w:val="28"/>
          <w:szCs w:val="28"/>
        </w:rPr>
        <w:t xml:space="preserve">Каких святых Земли Русской, ты знаешь: </w:t>
      </w:r>
      <w:r>
        <w:rPr>
          <w:sz w:val="28"/>
          <w:szCs w:val="28"/>
        </w:rPr>
        <w:t>(Александр Невский, Сергий Радонежский).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й православный праздник  в народе называют «Зимняя пасха?» - </w:t>
      </w:r>
      <w:r>
        <w:rPr>
          <w:sz w:val="28"/>
          <w:szCs w:val="28"/>
        </w:rPr>
        <w:t>(Рождество Христово).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>
          <w:bCs/>
          <w:sz w:val="28"/>
          <w:szCs w:val="28"/>
        </w:rPr>
      </w:pPr>
      <w:r>
        <w:rPr>
          <w:sz w:val="28"/>
          <w:szCs w:val="28"/>
        </w:rPr>
        <w:t>Какие музыкальные инструменты входят в состав оркестра народных инструментов?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>
          <w:bCs/>
          <w:sz w:val="28"/>
          <w:szCs w:val="28"/>
        </w:rPr>
      </w:pPr>
      <w:r>
        <w:rPr>
          <w:sz w:val="28"/>
          <w:szCs w:val="28"/>
        </w:rPr>
        <w:t>Фольклор – это</w:t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а) школьный праздник</w:t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симфоническая музыка</w:t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) народное творчество</w:t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тест 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 полугод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ы разделов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В музыкальном театре», «В концертном зале».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лишне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родные инструменты – это…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а) флейта</w:t>
      </w:r>
    </w:p>
    <w:p>
      <w:pPr>
        <w:pStyle w:val="Normal"/>
        <w:ind w:left="2844" w:firstLine="696"/>
        <w:rPr>
          <w:sz w:val="28"/>
          <w:szCs w:val="28"/>
        </w:rPr>
      </w:pPr>
      <w:r>
        <w:rPr>
          <w:sz w:val="28"/>
          <w:szCs w:val="28"/>
        </w:rPr>
        <w:t>б) гусли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в) дудка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айдите лишне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мфонические инструменты – это…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а) флейта</w:t>
      </w:r>
    </w:p>
    <w:p>
      <w:pPr>
        <w:pStyle w:val="Normal"/>
        <w:ind w:left="2844" w:firstLine="696"/>
        <w:rPr>
          <w:sz w:val="28"/>
          <w:szCs w:val="28"/>
        </w:rPr>
      </w:pPr>
      <w:r>
        <w:rPr>
          <w:sz w:val="28"/>
          <w:szCs w:val="28"/>
        </w:rPr>
        <w:t>б) гусли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в) арфа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черкни правильный отв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льклор - это:</w:t>
      </w:r>
    </w:p>
    <w:p>
      <w:pPr>
        <w:pStyle w:val="Style17"/>
        <w:tabs>
          <w:tab w:val="clear" w:pos="708"/>
          <w:tab w:val="center" w:pos="50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) Русский народный костюм         </w:t>
        <w:tab/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«Народная мудрость»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) Музыкальный инструмент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правиль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руководит оркестром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Солист                                                     б) дирижер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Художественный руководитель           г) Композитор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правильный ответ.</w:t>
      </w:r>
    </w:p>
    <w:p>
      <w:pPr>
        <w:pStyle w:val="Style17"/>
        <w:rPr/>
      </w:pPr>
      <w:r>
        <w:rPr>
          <w:sz w:val="28"/>
          <w:szCs w:val="28"/>
        </w:rPr>
        <w:t>Кто написал оперу «Руслан и Людмила»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1) М. Мусоргский                                            2) С. Прокофьев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П. Чайковский                                             4) М.Глинка 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едини стрелками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то написал музыкальное произведение?   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. Глинка                                       Симфония № 40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. Прокофьев                                  опера «Свадьба Фигаро»                                                  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А. Моцарт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мфоническая сказка «Петя и Волк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41">
    <w:name w:val="стиль141"/>
    <w:qFormat/>
    <w:rPr>
      <w:color w:val="FF0000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5">
    <w:name w:val=" Знак Знак5"/>
    <w:qFormat/>
    <w:rPr>
      <w:rFonts w:ascii="Times New Roman" w:hAnsi="Times New Roman" w:eastAsia="SimSun;宋体" w:cs="Times New Roman"/>
      <w:lang w:eastAsia="zh-CN"/>
    </w:rPr>
  </w:style>
  <w:style w:type="character" w:styleId="4">
    <w:name w:val=" Знак Знак4"/>
    <w:qFormat/>
    <w:rPr>
      <w:rFonts w:ascii="Times New Roman" w:hAnsi="Times New Roman" w:eastAsia="SimSun;宋体" w:cs="Times New Roman"/>
      <w:lang w:eastAsia="zh-CN"/>
    </w:rPr>
  </w:style>
  <w:style w:type="character" w:styleId="Zag11">
    <w:name w:val="Zag_11"/>
    <w:qFormat/>
    <w:rPr/>
  </w:style>
  <w:style w:type="character" w:styleId="C0">
    <w:name w:val="c0"/>
    <w:basedOn w:val="Style12"/>
    <w:qFormat/>
    <w:rPr/>
  </w:style>
  <w:style w:type="character" w:styleId="Text">
    <w:name w:val="text"/>
    <w:basedOn w:val="Style12"/>
    <w:qFormat/>
    <w:rPr/>
  </w:style>
  <w:style w:type="character" w:styleId="3">
    <w:name w:val=" Знак Знак3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8">
    <w:name w:val=" Знак Знак8"/>
    <w:basedOn w:val="Style12"/>
    <w:qFormat/>
    <w:rPr/>
  </w:style>
  <w:style w:type="character" w:styleId="1">
    <w:name w:val=" Знак Знак1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</w:pPr>
    <w:rPr>
      <w:rFonts w:ascii="Calibri" w:hAnsi="Calibri" w:eastAsia="Times New Roman" w:cs="Calibri"/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ascii="Calibri" w:hAnsi="Calibri" w:eastAsia="Times New Roman" w:cs="Calibri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5:00Z</dcterms:created>
  <dc:creator>к6</dc:creator>
  <dc:description/>
  <cp:keywords/>
  <dc:language>en-US</dc:language>
  <cp:lastModifiedBy>user</cp:lastModifiedBy>
  <dcterms:modified xsi:type="dcterms:W3CDTF">2014-10-28T17:39:00Z</dcterms:modified>
  <cp:revision>53</cp:revision>
  <dc:subject/>
  <dc:title/>
</cp:coreProperties>
</file>