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4" w:leader="none"/>
        </w:tabs>
        <w:autoSpaceDE w:val="false"/>
        <w:ind w:left="709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КАЛЕНДАРНО - ТЕМАТИЧЕСКОЕ ПЛАНИРОВАНИЕ ПО ЛИТЕРАТУРЕ В 10 КЛАССЕ (УМК  В.Я. КОРОВИНОЙ) </w:t>
      </w:r>
    </w:p>
    <w:p>
      <w:pPr>
        <w:pStyle w:val="Normal"/>
        <w:tabs>
          <w:tab w:val="clear" w:pos="708"/>
          <w:tab w:val="left" w:pos="3604" w:leader="none"/>
        </w:tabs>
        <w:autoSpaceDE w:val="false"/>
        <w:ind w:left="709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55"/>
        <w:gridCol w:w="1511"/>
        <w:gridCol w:w="1414"/>
        <w:gridCol w:w="1752"/>
        <w:gridCol w:w="1508"/>
        <w:gridCol w:w="1626"/>
        <w:gridCol w:w="1285"/>
        <w:gridCol w:w="1180"/>
        <w:gridCol w:w="807"/>
        <w:gridCol w:w="640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 урок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п урок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а урок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ы и формы контрол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наглядност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ведение. Русская литература XIX века в контексте мировой культуры. </w:t>
            </w:r>
          </w:p>
          <w:p>
            <w:pPr>
              <w:pStyle w:val="Style17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94"/>
                <w:rFonts w:eastAsia="Times New Roman" w:cs="Times New Roman"/>
                <w:b w:val="false"/>
                <w:sz w:val="20"/>
                <w:szCs w:val="20"/>
              </w:rPr>
              <w:t>Основные темы и проблемы русской литературы XIX века. Выявление уровня литературно</w:t>
              <w:softHyphen/>
              <w:t>го развития учащих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- конспект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ы: уметь дать характеристику русской литературе 19 века. На примерах показать значение русской литературы 19 века в развитии русского и мирового литературного процесс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учить материалы лек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ведение. Русская литература XIX века в контексте мировой культуры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94"/>
                <w:rFonts w:eastAsia="Times New Roman" w:cs="Times New Roman"/>
                <w:b w:val="false"/>
                <w:sz w:val="20"/>
                <w:szCs w:val="20"/>
              </w:rPr>
              <w:t>Основные темы и проблемы русской литературы XIX века. Выявление уровня литературно</w:t>
              <w:softHyphen/>
              <w:t>го развития учащих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Times New Roman"/>
                <w:sz w:val="20"/>
                <w:szCs w:val="20"/>
              </w:rPr>
              <w:t>составить таблицу «Периоды, события и изменения в литературе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38-67, пересказ Проект «Пушкин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А.С. Пушкин. Жизнь и творчество. Гу</w:t>
              <w:softHyphen/>
              <w:t xml:space="preserve">манизм лирики Пушкина. Слияние гражданских, философских и личных мотивов. </w:t>
            </w:r>
          </w:p>
          <w:p>
            <w:pPr>
              <w:pStyle w:val="Style17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я визуализа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94"/>
                <w:rFonts w:eastAsia="Times New Roman" w:cs="Times New Roman"/>
                <w:b w:val="false"/>
                <w:sz w:val="20"/>
                <w:szCs w:val="20"/>
              </w:rPr>
              <w:t>Истори</w:t>
              <w:softHyphen/>
              <w:t>ческая концепция пушкинского творчест</w:t>
              <w:softHyphen/>
              <w:t>ва. Развитие реализма в лирике, поэмах, прозе и драматург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ставление проекта, вопросы по тем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крыть своеобразие пушкинской эпохи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философской и романтической лирики поэта,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, в чем видит Пушкин предназначение поэт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построить письменное продуктивное высказывание, цитировать, организовать текст композицион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220" w:leader="none"/>
                <w:tab w:val="left" w:pos="2340" w:leader="none"/>
              </w:tabs>
              <w:autoSpaceDE w:val="false"/>
              <w:ind w:left="30" w:right="80" w:hanging="0"/>
              <w:rPr/>
            </w:pPr>
            <w:r>
              <w:rPr>
                <w:rFonts w:cs="Times New Roman"/>
                <w:sz w:val="20"/>
                <w:szCs w:val="20"/>
              </w:rPr>
              <w:t>Как я понимаю смысл высказывания В.Г. Белинского: «Читая Пушкина, можно великолепным образом воспитать в себе человека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Романтическая лирика А. С. Пушкина пе</w:t>
              <w:softHyphen/>
              <w:t xml:space="preserve">риода южной и </w:t>
            </w:r>
            <w:r>
              <w:rPr>
                <w:rStyle w:val="FontStyle10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ихайловской 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сылок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 в пар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94"/>
                <w:rFonts w:eastAsia="Times New Roman" w:cs="Times New Roman"/>
                <w:b w:val="false"/>
                <w:sz w:val="20"/>
                <w:szCs w:val="20"/>
              </w:rPr>
              <w:t xml:space="preserve">повторение ранее изученного: </w:t>
            </w:r>
            <w:r>
              <w:rPr>
                <w:rStyle w:val="FontStyle104"/>
                <w:rFonts w:eastAsia="Times New Roman" w:cs="Times New Roman"/>
                <w:b w:val="false"/>
                <w:sz w:val="20"/>
                <w:szCs w:val="20"/>
              </w:rPr>
              <w:t>«Погас</w:t>
              <w:softHyphen/>
            </w:r>
            <w:r>
              <w:rPr>
                <w:rStyle w:val="FontStyle94"/>
                <w:rFonts w:eastAsia="Times New Roman" w:cs="Times New Roman"/>
                <w:b w:val="false"/>
                <w:sz w:val="20"/>
                <w:szCs w:val="20"/>
              </w:rPr>
              <w:t xml:space="preserve">ло дневное </w:t>
            </w:r>
            <w:r>
              <w:rPr>
                <w:rStyle w:val="FontStyle104"/>
                <w:rFonts w:eastAsia="Times New Roman" w:cs="Times New Roman"/>
                <w:b w:val="false"/>
                <w:sz w:val="20"/>
                <w:szCs w:val="20"/>
              </w:rPr>
              <w:t xml:space="preserve">светило...», </w:t>
            </w:r>
            <w:r>
              <w:rPr>
                <w:rStyle w:val="FontStyle94"/>
                <w:rFonts w:eastAsia="Times New Roman" w:cs="Times New Roman"/>
                <w:b w:val="false"/>
                <w:sz w:val="20"/>
                <w:szCs w:val="20"/>
              </w:rPr>
              <w:t>«Подражания Ко</w:t>
              <w:softHyphen/>
              <w:t>рану» (IX.«И путник усталый на Бога роп</w:t>
              <w:softHyphen/>
              <w:t>тал...»), «Демон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стихотворений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оэзия XVII - XX веков (DVD-BOX)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68, задание 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Тема поэта и поэзии в лирике  А. С. Пуш</w:t>
              <w:softHyphen/>
              <w:t xml:space="preserve">кина </w:t>
            </w:r>
          </w:p>
          <w:p>
            <w:pPr>
              <w:pStyle w:val="Style17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94"/>
                <w:rFonts w:eastAsia="Times New Roman"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94"/>
                <w:rFonts w:eastAsia="Times New Roman" w:cs="Times New Roman"/>
                <w:b w:val="false"/>
                <w:sz w:val="20"/>
                <w:szCs w:val="20"/>
              </w:rPr>
              <w:t>«Поэт», «Поэту» («Поэт! Не дорожи любовию народной...»), «Осень», «Разговор книгопродавца с поэтом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стихотворений, чтение наизусть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оэзия XVII - XX веков (DVD-BOX)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зусть «Пророк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Эволюция темы свободы и рабства в лири</w:t>
              <w:softHyphen/>
              <w:t xml:space="preserve">ке А. С. Пушкина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94"/>
                <w:rFonts w:eastAsia="Times New Roman" w:cs="Times New Roman"/>
                <w:b w:val="false"/>
                <w:sz w:val="20"/>
                <w:szCs w:val="20"/>
              </w:rPr>
              <w:t>Ода «Вольность», «Свободы сеятель пустынный...», «Из Пиндемонт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ализ стихотворений, выразительное чтение 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оэзия XVII - XX веков (DVD-BOX)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стихотворения по план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Философская лирика А. С. Пушкина. Тема жизни и смерти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ов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94"/>
                <w:rFonts w:eastAsia="Times New Roman" w:cs="Times New Roman"/>
                <w:b w:val="false"/>
                <w:sz w:val="20"/>
                <w:szCs w:val="20"/>
              </w:rPr>
              <w:t>«Брожу ли я вдоль улиц шумных...», «Элегия» («Безумных лет угас</w:t>
              <w:softHyphen/>
              <w:t xml:space="preserve">шее веселье...»)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улирование концепции, наблюдение за кругом философских вопросов, волновавших поэта в разные годы жизни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оэзия XVII - XX веков (DVD-BOX)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68, задание 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Р Философская лирика А. С. Пушкина. Тема жизни и смерти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реч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94"/>
                <w:rFonts w:eastAsia="Times New Roman" w:cs="Times New Roman"/>
                <w:b w:val="false"/>
                <w:sz w:val="20"/>
                <w:szCs w:val="20"/>
              </w:rPr>
              <w:t>«...Вновь я посетил...», «Отцы пустынники и жены непорочны...»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полнение задания с развернутым ответом 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оэзия XVII - XX веков (DVD-BOX)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зусть «Вновь я посетил…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Петербургская повесть А. С. Пушкина «Медный всадник». Человек и история в поэме. Тема «маленького человека» в по</w:t>
              <w:softHyphen/>
              <w:t>эме «Медный всадник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 понятия маленький человек, обращение Пушкина к истор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разительное чтение, характеристика главного геро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бщение о наводнена 1824 г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раз Петра I как царя-преобразователя в поэме «Медный всадник»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94"/>
                <w:rFonts w:eastAsia="Times New Roman" w:cs="Times New Roman"/>
                <w:b w:val="false"/>
                <w:sz w:val="20"/>
                <w:szCs w:val="20"/>
              </w:rPr>
              <w:t>Социаль</w:t>
              <w:softHyphen/>
              <w:t>но-философские проблемы поэмы. Диа</w:t>
              <w:softHyphen/>
              <w:t>лектика пушкинских взглядов на историю Росс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разительное чтение, выполнение заданий типа В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68, задание 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Социаль</w:t>
              <w:softHyphen/>
              <w:t xml:space="preserve">но-философские проблемы в поэме «Медный всадник»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 в пар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ушкинские мотивы в произведениях других авто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ение со стихотворением О. Мандельштама «Петербургские строфы»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Синквейн  «Петр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РР Классное сочинение по творчеству А. С. Пушки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реч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а сочин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М. Ю. Лермонтов. Жизнь и творчество. Основные темы и мотивы лирики М. Ю. Лермонтова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94"/>
                <w:rFonts w:cs="Times New Roman"/>
                <w:b w:val="false"/>
                <w:sz w:val="20"/>
                <w:szCs w:val="20"/>
              </w:rPr>
              <w:t>Своеобразие художе</w:t>
              <w:softHyphen/>
              <w:t>ственного мира поэта. Эволюция его от</w:t>
              <w:softHyphen/>
              <w:t>ношения к поэтическому дару. «Нет, я не Байрон, я другой...». Романтизм и реа</w:t>
              <w:softHyphen/>
              <w:t>лизм в творчестве поэ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ставление проекта, вопросы по теме заполнение таблиц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крыть своеобразие, колорит эпохи и ее влияние на человеческие судьбы, глубину поэтического мастерства поэт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 характерные особенности стихов о поэте и поэзии, осознать причины трагического положения истинных поэтов в России 30-х годов 19 век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88-89, вопросы 1-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Молитва как жанр в лирике М.Ю. Лермонтов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94"/>
                <w:rFonts w:cs="Times New Roman"/>
                <w:b w:val="false"/>
                <w:sz w:val="20"/>
                <w:szCs w:val="20"/>
              </w:rPr>
              <w:t>(с обобщением ранее изученно</w:t>
              <w:softHyphen/>
              <w:t>го). «Молитва» («Я, Матерь Божия, ныне с молитвою...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ализ стихотворений, выразительное чтение 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оэзия XVII - XX веков (DVD-BOX)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зусть по выбор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ма жизни и смерти в лирике М. Ю. Лермонтова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94"/>
                <w:rFonts w:cs="Times New Roman"/>
                <w:b w:val="false"/>
                <w:sz w:val="20"/>
                <w:szCs w:val="20"/>
              </w:rPr>
              <w:t>Анализ стихотворений «Валерик», «Сон» («В полдневный жар в долине Дагестана...»), «Завещани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стихотворений, чтение наизусть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оэзия XVII - XX веков (DVD-BOX)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89, задание 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ма жизни и смерти в лирике М. Ю. Лермонтова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94"/>
                <w:rFonts w:cs="Times New Roman"/>
                <w:b w:val="false"/>
                <w:sz w:val="20"/>
                <w:szCs w:val="20"/>
              </w:rPr>
              <w:t>Анализ стихотворений «Валерик», «Сон» («В полдневный жар в долине Дагестана...»), «Завещани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стихотворений, чтение наизусть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оэзия XVII - XX веков (DVD-BOX)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ображение войны в стихотворениях «Бородино» и «Валерик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Философские мотивы лирики М. Ю. Лер</w:t>
              <w:softHyphen/>
              <w:t xml:space="preserve">монтов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 в пар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94"/>
                <w:rFonts w:cs="Times New Roman"/>
                <w:b w:val="false"/>
                <w:sz w:val="20"/>
                <w:szCs w:val="20"/>
              </w:rPr>
              <w:t>«Как часто, пестрою толпою окру</w:t>
              <w:softHyphen/>
              <w:t>жен...» как выражение мироощущения поэт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стихотворений, чтение наизусть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оэзия XVII - XX веков (DVD-BOX)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.С. Мережковский назвал статью о Лермонтове «Поэт сверхчеловечества». Как вы понимаете это определение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Философские мотивы лирики М. Ю. Лер</w:t>
              <w:softHyphen/>
              <w:t xml:space="preserve">монтов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ку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94"/>
                <w:rFonts w:cs="Times New Roman"/>
                <w:b w:val="false"/>
                <w:sz w:val="20"/>
                <w:szCs w:val="20"/>
              </w:rPr>
              <w:t>Мечта о гармоничном и прекрас</w:t>
              <w:softHyphen/>
              <w:t>ном в мире человеческих отношений. «Выхожу один я на дорогу...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разительное чтение, выполнение заданий типа В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оэзия XVII - XX веков (DVD-BOX)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зусть по выбор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Адресаты любовной лирики М. Ю. Лер</w:t>
              <w:softHyphen/>
              <w:t xml:space="preserve">монтова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юбовь как страсть, приносящая страдания, чистота и красота поэзии как заповедник святыни сердц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стихотворений, чтение наизусть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оэзия XVII - XX веков (DVD-BOX)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ить стихотворение «Завещание» со стихотворением Пушкина «Я вас любил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Адресаты любовной лирики М. Ю. Лер</w:t>
              <w:softHyphen/>
              <w:t xml:space="preserve">монтова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ку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юбовь как страсть, приносящая страдания, чистота и красота поэзии как заповедник святыни сердц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разительное чтение, выполнение заданий типа В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89, задание 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-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РР Классное сочинение по творчеству М. Ю. Лермонто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реч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а сочин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92-107, пересказ Проект «Гоголь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Н. В. Гоголь. Жизнь и творчество. Роман</w:t>
              <w:softHyphen/>
              <w:t xml:space="preserve">тические произведения. «Вечера на хуторе близ Диканьки»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сказчик и рассказчик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родная фантаст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ставление проекта, вопросы по теме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исать оригинальные метафоры и сравнения из «Вечеров…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Н. В. Гоголь. Жизнь и творчество Сатирическое и эпико-драматическое начала в сборнике «Миргород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ва начала в композиции сборника: сатирическое  и эпико-героическое, демоническое и ангельско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сказ основного содержания сборника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вать героев, имена которых стали нарицательны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«Петербургские повести» Н. В. Гоголя Образ «маленького человека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о</w:t>
              <w:softHyphen/>
              <w:t>четание трагедийности и комизма, лирики и сатиры, реальности и фантаст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ительная характеристик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 своеобразие Гоголя как писателя и человека, непохожего на предшественников и современников, понять, почему личность и творчество неоднозначно воспринимались современник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ие интерпретации гоголевского творчеств оказались важными для русской культуры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-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РР Н. В. Гоголь. «Невский проспект». Образ Петербурга. Обучение анализу эпиз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тербург как мифический об</w:t>
              <w:softHyphen/>
              <w:t>раз бездушного и обманного город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эпизода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109, задание 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Н. В. Гоголь. «Портрет». Место повести в сборнике «Петербургские пове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классное чт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о</w:t>
              <w:softHyphen/>
              <w:t>четание трагедийности и комизма, лирики и сатиры, реальности и фантаст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ное выступление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стика главного геро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-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РР Классное сочинение по творчеству Н. В. Гого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реч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а сочин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Обзор русской литературы второй поло</w:t>
              <w:softHyphen/>
              <w:t>вины XIX века. Ее основные проблем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Лекция с элементами бесед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94"/>
                <w:rFonts w:cs="Times New Roman"/>
                <w:b w:val="false"/>
                <w:sz w:val="20"/>
                <w:szCs w:val="20"/>
              </w:rPr>
              <w:t>Характеристика русской прозы, журнали</w:t>
              <w:softHyphen/>
              <w:t>стики и литературной критик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- конспек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учить материалы лекции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ект «Гончаров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И.А. </w:t>
            </w:r>
            <w:r>
              <w:rPr>
                <w:rStyle w:val="FontStyle94"/>
                <w:rFonts w:cs="Times New Roman" w:ascii="Times New Roman" w:hAnsi="Times New Roman"/>
                <w:b w:val="false"/>
                <w:spacing w:val="30"/>
                <w:sz w:val="20"/>
                <w:szCs w:val="20"/>
              </w:rPr>
              <w:t>Гончаров.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Жизнь и творчество. Место романа «Обломов» в трилогии «Обыкновенная история» — «Обломов» -«Обрыв»</w:t>
            </w:r>
          </w:p>
          <w:p>
            <w:pPr>
              <w:pStyle w:val="Style17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ман «Обломов». Социальная и нравственная проблемат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ставление проекта, вопросы по теме, запись тезисов лекц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 основные факты о жизни и творчестве И.А.Гончарова, иметь представление о критической литературе по роману «Обломов», дать общую характеристику романа, развить понятие реалистической драмы, составлять тезисы стате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199, задания 1-4, прочитать 1 часть романа «Обломов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ломов — «коренной народный наш тип». Диалектика характера Обломова. </w:t>
            </w:r>
          </w:p>
          <w:p>
            <w:pPr>
              <w:pStyle w:val="Style17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94"/>
                <w:rFonts w:cs="Times New Roman"/>
                <w:b w:val="false"/>
                <w:sz w:val="20"/>
                <w:szCs w:val="20"/>
              </w:rPr>
              <w:t>Смысл жизни и смерти Обломова. Герои рома</w:t>
              <w:softHyphen/>
              <w:t>на в их отношении к Обломов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стика геро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тать 2 и 3  часть романа «Обломов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«Обломов» как роман о любви. Авторская позиция и способы ее выражения в ро</w:t>
              <w:softHyphen/>
              <w:t>ман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 отражения авторской пози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омов и Ольг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тольц и Ольга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тать 4 часть романа «Обломов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РР «Что такое обломовщина?» Роман «Обло</w:t>
              <w:softHyphen/>
              <w:t>мов» в русской критик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реч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ку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ман «Обломов» в зеркале критики («Что та</w:t>
              <w:softHyphen/>
              <w:t>кое обломовщина?» Н. А. Добролюбова, «Обломов» Д. И. Писарева)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задания с развернутым ответо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200, задание 8 Проект «Островский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А.Н. </w:t>
            </w:r>
            <w:r>
              <w:rPr>
                <w:rStyle w:val="FontStyle94"/>
                <w:rFonts w:cs="Times New Roman" w:ascii="Times New Roman" w:hAnsi="Times New Roman"/>
                <w:b w:val="false"/>
                <w:spacing w:val="30"/>
                <w:sz w:val="20"/>
                <w:szCs w:val="20"/>
              </w:rPr>
              <w:t>Островский.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Жизнь и творчество Традиции русской драматургии в творче</w:t>
              <w:softHyphen/>
              <w:t>стве писателя. «Отец русского театр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ериодизация творчества. Наследник Фонвизина, Грибоедова, Гоголя. Создатель русского сценического репертуар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ставление проекта, вопросы по тем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 основные факты о жизни и творчестве А.Н.Островского, уметь анализировать и оценивать изученные произведения, писать сочинения-рассужд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201-212, уметь ответить на вопросы Прочитать драму; что такое «гроза»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Драма «Гроза». История создания, систе</w:t>
              <w:softHyphen/>
              <w:t>ма образов, приемы раскрытия характе</w:t>
              <w:softHyphen/>
              <w:t xml:space="preserve">ров героев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оеобразие жанра драмы. Народные истоки драмы Островского. Духовное самосознание Катерин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вая реплика героев драмы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234, задание 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Драма «Гроза». Своеобразие конфликта. Смысл наз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Нравственно ценное и косное в патриархальном быту. Россия на переломе, чреватом трагедией, ломкой судеб, гибелью людей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чевая характеристика героев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поставить картины свиданий Кудряша и Варвары, Бориса и Катерин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Город Калинов и его обитатели. Изобра</w:t>
              <w:softHyphen/>
              <w:t>жение «жестоких нравов» «темного цар</w:t>
              <w:softHyphen/>
              <w:t>ств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ем антитезы в пьесе. Образ города Калинова. Трагедийный фон пьес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то из героев противопоставлен другому (другим)? Почему?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тать три критические оценки образа героини и основного конфликта. Какая точка зрения кажется наиболее обоснованной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Протест Катерины против «темного цар</w:t>
              <w:softHyphen/>
              <w:t>ства». Нравственная проблематика пьес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ку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терина в системе образов. Внутренний конфликт Катерины. Народно-поэтическое и религиозное в образе Катерин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задания с развернутым ответо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рывок наизусть, конспект критических стат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РР Споры критиков вокруг драмы А. Н. Ост</w:t>
              <w:softHyphen/>
              <w:t>ровского «Гроза». Подготовка к написанию домашнего сочинения по драм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реч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.Н.Островский в критике («Луч света и темном царстве» Н. А. Добролюбова)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ение  наизусть отрывка; составление тезисного плана статьи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чинение, с.5-20, прочитать, проект «Тургенев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И.С. </w:t>
            </w:r>
            <w:r>
              <w:rPr>
                <w:rStyle w:val="FontStyle94"/>
                <w:rFonts w:cs="Times New Roman" w:ascii="Times New Roman" w:hAnsi="Times New Roman"/>
                <w:b w:val="false"/>
                <w:spacing w:val="30"/>
                <w:sz w:val="20"/>
                <w:szCs w:val="20"/>
              </w:rPr>
              <w:t>Тургенев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. Жизнь и творчество. «Записки охотника» и их место в русской литератур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диции русского романа в творчестве Тургене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ставление проекта, вопросы по тем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 основные факты о жизни и творчестве И.С.Тургенева, уметь анализировать изученное произведение, дать сравнительную характеристику героям, находить средства изображения  образов-персонажей, уметь работать с критической литературо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.1-11, положение крестьян, характеристика герое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И. С. Тургенев — создатель русского ро</w:t>
              <w:softHyphen/>
              <w:t>мана. История создания романа «Отцы и де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уховный конфликт (различное отношение к духовным ценностям: к любви, природе, искусству) между поколениями, отраженный в заглавии и легший в основу роман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полнение таблицы «Характеристика героев»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.12-15, единомышленники Базаро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Базаров — герой своего времени. Духов</w:t>
              <w:softHyphen/>
              <w:t>ный конфликт геро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уховный конфликт между поколениями; Базаров в ситуации русскою человека на рандеву. Его сторонники и противники. Трагическое одиночество геро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чему Базаров – герой своего времени?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Гл.20,21, 27,28  рассказать о родителях Базаро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«Отцы» и «дети» в романе «Отцы и де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уховный конфликт между поколения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о делает Базарова чужим для родителей?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Гл.16-18,22,25-27. Любила ли Одинцова Базарова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Любовь в романе «Отцы и де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 в пар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Базаров и его испытание любовью. Трагическое одиночество геро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 Базаров прошел испытание любовью?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разительное чтение главы «Смерть Базаро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РР Анализ эпизода «Смерть Базарова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реч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ктику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 основные факты о жизни и творчестве И.С.Тургенева, уметь анализировать изученное произведение, дать сравнительную характеристику героям, находить средства изображения  образов-персонажей, уметь работать с критической литературой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задания с развернутым ответо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рывок наизу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ы вокруг романа и авторская позиция Тургенева.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одготовка к домашнему сочине</w:t>
              <w:softHyphen/>
              <w:t>нию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реч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Тургенев как пропагандист русской литературы на Западе. Критика о Тургеневе («Базаров» Д. И. Писарева)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ение  наизусть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писать сочин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Зачетная работа за первое полугод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ды и жанры литературы, литературные течения, изобразительно – выразительные средства язы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Ф. И. </w:t>
            </w:r>
            <w:r>
              <w:rPr>
                <w:rStyle w:val="FontStyle94"/>
                <w:rFonts w:cs="Times New Roman" w:ascii="Times New Roman" w:hAnsi="Times New Roman"/>
                <w:b w:val="false"/>
                <w:spacing w:val="30"/>
                <w:sz w:val="20"/>
                <w:szCs w:val="20"/>
              </w:rPr>
              <w:t>Тютчев.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Жизнь и творчество. Единство мира и философия природы в его лирике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знакомление с новым материало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</w:t>
              <w:softHyphen/>
              <w:t>следник классицизма и поэт-романтик</w:t>
            </w:r>
            <w:r>
              <w:rPr>
                <w:rStyle w:val="FontStyle94"/>
                <w:rFonts w:cs="Times New Roman"/>
                <w:b w:val="false"/>
                <w:sz w:val="20"/>
                <w:szCs w:val="20"/>
              </w:rPr>
              <w:t xml:space="preserve"> «</w:t>
            </w:r>
            <w:r>
              <w:rPr>
                <w:rStyle w:val="FontStyle94"/>
                <w:rFonts w:cs="Times New Roman"/>
                <w:b w:val="false"/>
                <w:sz w:val="20"/>
                <w:szCs w:val="20"/>
                <w:lang w:val="en-US"/>
              </w:rPr>
              <w:t>Silentium</w:t>
            </w:r>
            <w:r>
              <w:rPr>
                <w:rStyle w:val="FontStyle94"/>
                <w:rFonts w:cs="Times New Roman"/>
                <w:b w:val="false"/>
                <w:sz w:val="20"/>
                <w:szCs w:val="20"/>
              </w:rPr>
              <w:t xml:space="preserve">!», «Не то, что мните вы, природа...»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ставление проекта, вопросы по тем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 основные факты о жизни и творчестве Ф.И.Тютчева и ее отображении в его поэтических произведениях, знать об особенностях философской лирики поэта, уметь письменно анализировать стихотворение, выразительно читать наизу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138-139, задания 1-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Ф. И. </w:t>
            </w:r>
            <w:r>
              <w:rPr>
                <w:rStyle w:val="FontStyle94"/>
                <w:rFonts w:cs="Times New Roman" w:ascii="Times New Roman" w:hAnsi="Times New Roman"/>
                <w:b w:val="false"/>
                <w:spacing w:val="30"/>
                <w:sz w:val="20"/>
                <w:szCs w:val="20"/>
              </w:rPr>
              <w:t>Тютчев.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Жизнь и творчество. Единство мира и философия природы в его лирике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очета</w:t>
              <w:softHyphen/>
              <w:t>ние разномасштабных образов природы (космический охват с конкретно-реалистической детализацией)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ализ стихотворений, выразительное чтение 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оэзия XVII - XX веков (DVD-BOX)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изусть </w:t>
            </w:r>
            <w:r>
              <w:rPr>
                <w:rStyle w:val="FontStyle94"/>
                <w:rFonts w:cs="Times New Roman"/>
                <w:b w:val="false"/>
                <w:sz w:val="20"/>
                <w:szCs w:val="20"/>
              </w:rPr>
              <w:t>«</w:t>
            </w:r>
            <w:r>
              <w:rPr>
                <w:rStyle w:val="FontStyle94"/>
                <w:rFonts w:cs="Times New Roman"/>
                <w:b w:val="false"/>
                <w:sz w:val="20"/>
                <w:szCs w:val="20"/>
                <w:lang w:val="en-US"/>
              </w:rPr>
              <w:t>Silentium</w:t>
            </w:r>
            <w:r>
              <w:rPr>
                <w:rStyle w:val="FontStyle94"/>
                <w:rFonts w:cs="Times New Roman"/>
                <w:b w:val="false"/>
                <w:sz w:val="20"/>
                <w:szCs w:val="20"/>
              </w:rPr>
              <w:t>!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Человек и история в лирике Ф. И. Тютче</w:t>
              <w:softHyphen/>
              <w:t xml:space="preserve">ва. Жанр лирического фрагмента в его творчестве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деал Тютчева — слияние человека с Природой и Историей, с «божеско-всемирной жизнью» и его неосуществимость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стихотворений, чтение наизусть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оэзия XVII - XX веков (DVD-BOX)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139, задание 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Любовная лирика Ф. И. Тютчева. Любовь как стихийная сила и «поединок роковой»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ю</w:t>
              <w:softHyphen/>
              <w:t>бовь как стихийная сила и «поединок роковой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94"/>
                <w:rFonts w:eastAsia="Times New Roman"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94"/>
                <w:rFonts w:cs="Times New Roman"/>
                <w:b w:val="false"/>
                <w:sz w:val="20"/>
                <w:szCs w:val="20"/>
              </w:rPr>
              <w:t>«О, как убийственно мы любим...», «К. Б.» («Я встретил вас — и все былое...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задания с развернутым ответо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оэзия XVII - XX веков (DVD-BOX)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139, задание 7,8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141-150, прочитать, проект «Фет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А. А. </w:t>
            </w:r>
            <w:r>
              <w:rPr>
                <w:rStyle w:val="FontStyle94"/>
                <w:rFonts w:cs="Times New Roman" w:ascii="Times New Roman" w:hAnsi="Times New Roman"/>
                <w:b w:val="false"/>
                <w:spacing w:val="30"/>
                <w:sz w:val="20"/>
                <w:szCs w:val="20"/>
              </w:rPr>
              <w:t xml:space="preserve">Фет. 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Жизнь и творчество. Жизнеут</w:t>
              <w:softHyphen/>
              <w:t xml:space="preserve">верждающее начало в лирике природы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войственность личности и судьбы Фета-поэта и Фе</w:t>
              <w:softHyphen/>
              <w:t>та — практичного помещика. Фет как мастер реалистического пейзажа. Красота обыденно-реалистической детали и умение передать «мимолетное», «неуловимо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ставление проекта, вопросы по тем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 основные факты о жизни и творчестве А.А.Фета, знать об особенностях философской лирики поэта, уметь письменно анализировать стихотворение, выразительно читать наизу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164-165, задания 1-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Любовная лирика А. А. Фета. Гармо</w:t>
              <w:softHyphen/>
              <w:t xml:space="preserve">ния и музыкальность поэтической речи и способы их достижения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94"/>
                <w:rFonts w:cs="Times New Roman"/>
                <w:b w:val="false"/>
                <w:sz w:val="20"/>
                <w:szCs w:val="20"/>
              </w:rPr>
              <w:t>Импрессионизм поэзии Фета.  «Шепот, робкое дыханье...», «Сияла ночь. Луной был полон сад...», «Певиц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стихотворений, чтение наизусть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оэзия XVII - XX веков (DVD-BOX)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зусть, с.31-50,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художественного мира Толстого. Основные темы, мотивы и образы поэзии.</w:t>
            </w:r>
          </w:p>
          <w:p>
            <w:pPr>
              <w:pStyle w:val="Style17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згляд на русскую историю в произведениях писател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ыразительное  чт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 основные факты о жизни и творчестве А.К.Толстого, уметь письменно анализировать стихотворение, выразительно читать наизу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179-191, прочитать, уметь ответить на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Н. А. Некрасов.  Жизнь и творчество. Соци</w:t>
              <w:softHyphen/>
              <w:t>альная трагедия народа в городе и дерев</w:t>
              <w:softHyphen/>
              <w:t xml:space="preserve">не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знакомление с новым материало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Некрасов-журналист. Противоположность литературно-художественных взглядов Некрасова и Фета. Разрыв с романтиками и переход на позиции реа</w:t>
              <w:softHyphen/>
              <w:t>лиз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ставление проекта, вопросы по тем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 основные факты о жизни и творчестве Н.А.Некрасова, уметь давать оценку изученных лирических произведений на основе личностного восприятия, уметь выразительно читать наизусть, группировать героев относительно главного конфликта, иметь представление о народности литера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.214, задания 1-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Тема любви в лирике Н. А. Некрасова, ее психологизм и бытовая конкретизаци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сихологизм и бытовая конкретизация любовной лирики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стихотворений, выразительное чтение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оэзия XVII - XX веков (DVD-BOX)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читать </w:t>
            </w:r>
            <w:r>
              <w:rPr>
                <w:rStyle w:val="FontStyle94"/>
                <w:rFonts w:cs="Times New Roman"/>
                <w:b w:val="false"/>
                <w:sz w:val="20"/>
                <w:szCs w:val="20"/>
              </w:rPr>
              <w:t>«Пролог», главы «Поп», «Сельская ярмон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«Кому на Руси жить хорошо»: замысел, история создания и композиция поэмы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знакомление с новым материало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ореформенная и пореформенная Россия в поэме, широта тематики и стилистическое многообраз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94"/>
                <w:rFonts w:cs="Times New Roman"/>
                <w:b w:val="false"/>
                <w:sz w:val="20"/>
                <w:szCs w:val="20"/>
              </w:rPr>
              <w:t>Анализ «Пролога», глав «Поп», «Сельская ярмонка»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тать главы «Пьяная ночь», «Счастливые», истории жизн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Образы крестьян и помещиков в поэме «Кому на Руси жить хорошо». Тема социального и духовного раб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ореформенная и пореформенная Россия в поэме, широта тематики и стилистическое многообраз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актеристика персонажей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тать главы «Крестьянка», «Последыш», словесные портрет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Образы народных заступников в поэме «Кому на Руси жить хорошо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актикум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бенности языка, жанра, композиции, система образов, тема, идея произве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задания с развернутым ответо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тать главу «Пир на весь мир»: кому на Руси жить хорошо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РР Особенности языка поэмы «Кому на Руси жить хорошо». Подготовка к домашнему сочинению по творчеству Н. А. Некрасо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реч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лектив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94"/>
                <w:rFonts w:cs="Times New Roman"/>
                <w:b w:val="false"/>
                <w:sz w:val="20"/>
                <w:szCs w:val="20"/>
              </w:rPr>
              <w:t>Фольклорное начало в по</w:t>
              <w:softHyphen/>
              <w:t>эме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ставление плана сочинения, подбор цитат, выбор выразительных средств языка, выразительное чтение глав поэм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писать сочин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М. Е. </w:t>
            </w:r>
            <w:r>
              <w:rPr>
                <w:rStyle w:val="FontStyle94"/>
                <w:rFonts w:cs="Times New Roman" w:ascii="Times New Roman" w:hAnsi="Times New Roman"/>
                <w:b w:val="false"/>
                <w:spacing w:val="30"/>
                <w:sz w:val="20"/>
                <w:szCs w:val="20"/>
              </w:rPr>
              <w:t>Салтыков-Щедрин.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Личность и творчество. Проблематика и поэтика сказок М. Е. Салтыкова-Щедри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Ознакомление с новым материало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клад Салтыкова-Щедрина в русскую и мировую литератур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ставление проекта, вопросы по тем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 основные факты о жизни и творчестве М.Е.Салтыкова-Щедрина, уметь определять род и жанр произведения, развить понятие об условности в искусстве (эзопов язык, гротеск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тать «Историю одного город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Обзор романа М. Е. Салтыкова-Щедрина «История одного города». Замысел, исто</w:t>
              <w:softHyphen/>
              <w:t>рия создания, жанр и композиция рома</w:t>
              <w:softHyphen/>
              <w:t xml:space="preserve">на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История одного города» — ключевое художест</w:t>
              <w:softHyphen/>
              <w:t>венное произведение писател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чему Глупов можно назвать городом – гротеском?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ния в тетрад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Обзор романа М. Е. Салтыкова-Щедрина «История одного города». Образы градоначальни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атирико-гротесковая хроника, изображающая смену градоначальников, как намек на смену царей в русской истории. Терпение на</w:t>
              <w:softHyphen/>
              <w:t>рода как национальная отрицательная черт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задания с развернутым ответо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 «Толстой», иллюстрац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Л.Н. </w:t>
            </w:r>
            <w:r>
              <w:rPr>
                <w:rStyle w:val="FontStyle94"/>
                <w:rFonts w:cs="Times New Roman" w:ascii="Times New Roman" w:hAnsi="Times New Roman"/>
                <w:b w:val="false"/>
                <w:spacing w:val="30"/>
                <w:sz w:val="20"/>
                <w:szCs w:val="20"/>
              </w:rPr>
              <w:t>Толстой.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Жизнь и судьба. Этапы творческого пути. Духовные искания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Style w:val="FontStyle94"/>
                <w:rFonts w:cs="Times New Roman"/>
                <w:b w:val="false"/>
                <w:sz w:val="20"/>
                <w:szCs w:val="20"/>
              </w:rPr>
              <w:t>Нравственная чистота писательского взгляда на мир и челове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ставление проекта, вопросы по тем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 основные факты о жизни и творчестве Л.Н.Толстого, иметь представление о мировоззрении писателя, характеризовать творческую историю романа «Война и мир», иметь представление о романе-эпопее и внутреннем монологе как приеме психологической характеристики героя.</w:t>
              <w:tab/>
              <w:t>Мультимедийная энциклопедия «Русская литератур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тать «Севастопольские рассказ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Народ и война в «Севастопольских рас</w:t>
              <w:softHyphen/>
              <w:t>сказах» Л. Н. Толстого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знакомление с новым материало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Нравственная чистота писательского взгляда на человека и ми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ак изображены </w:t>
            </w:r>
            <w:r>
              <w:rPr>
                <w:rStyle w:val="FontStyle94"/>
                <w:rFonts w:cs="Times New Roman"/>
                <w:b w:val="false"/>
                <w:sz w:val="20"/>
                <w:szCs w:val="20"/>
              </w:rPr>
              <w:t>народ и война в «Севастопольских рас</w:t>
              <w:softHyphen/>
              <w:t>сказах» Л. Н. Толстого?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.1 ч.1 гл.1-6,12,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История создания романа «Война и мир». Особенности жанра. Образ автора в ро</w:t>
              <w:softHyphen/>
              <w:t>ман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Война и мир» — вершина творчества Л. Н. Толстого. Творческая история роман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го мы видим в салоне Анны Шерер?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1 гл7-11, 14-17 (Ростовы); т1 гл22-25 (Болконские) по плану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Духовные искания Пьера Безухо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сследова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Рациона</w:t>
              <w:softHyphen/>
              <w:t>лизм Андрея Болконского и эмоционально-интуитивное осмысление жизни Пьером Безуховы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ие вопросы мучают Пьера?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.2 ч.1 гл.9, ч2 гл11, ч3 гл1-4,6,18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зу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Духовные искания Андрея Болконског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след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Рациона</w:t>
              <w:softHyphen/>
              <w:t>лизм Андрея Болконского и эмоционально-интуитивное осмысление жизни Пьером Безуховы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ие вопросы мучают Андрея?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таша, Марья, Соня, Элен (по группа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Женские образы в романе «Война и мир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сследова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равственно-психологической облик Наташи Ростовой, Марьи Болконской, Сони, Элен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чему Соня и Элен не наделены способностью внутреннего монолога?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3 ч1 гл1,2;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ч2 гл4,8; ч3 гл 1,13,15, 26-29 как изображена война 1812 года?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3 ч2 гл33,35, 38,39 (Бородино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Семья Ростовых и семья Болконски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 в групп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ысль «семейная» в изображении Толс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бенности семей, характеристика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2 ч2 гл 1-4,10 ч3 гл7,  чем занимается Пьер, что его привлекает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-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Тема народа в романе «Война и мир». Отечественная война 1812 года. Философия войны в романе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род и «мысль народная» в изобра</w:t>
              <w:softHyphen/>
              <w:t>жении писател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эпизодов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3 ч2 гл16; т4 ч4 гл5,6 (Кутузов) Т3 ч3 гл26,  т4 ч3 гл 17,18 (Наполеон)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РР Кутузов и Наполеон в романе Толстого «Война и мир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лософские, нравственные и эс</w:t>
              <w:softHyphen/>
              <w:t>тетические искания Толс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авнительная  характеристика героев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4 ч3 гл3-11, роль образа Пети Росто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-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Проблемы истинного и ложного в романе «Война и мир». Художественные особенности романа. Партизанская война в изображении Толстого. Бегство французов из Росс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след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род и «мысль народная» в изобра</w:t>
              <w:softHyphen/>
              <w:t>жении писател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ихон Щербатый – самый нужный человек в отряде?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4 ч1 гл 11-13, ч2 гл 12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4 ч4 гл12,13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4 ч4 гл15-20 (по группа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а из романа «Война и мир». Подготовка к домашнему сочинению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реч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а сочинения Особенности языка, жанра, композиции, система образов, тема, идея произве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задания с развернутым ответом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писать сочин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Ф.М. </w:t>
            </w:r>
            <w:r>
              <w:rPr>
                <w:rStyle w:val="FontStyle94"/>
                <w:rFonts w:cs="Times New Roman" w:ascii="Times New Roman" w:hAnsi="Times New Roman"/>
                <w:b w:val="false"/>
                <w:spacing w:val="30"/>
                <w:sz w:val="20"/>
                <w:szCs w:val="20"/>
              </w:rPr>
              <w:t>Достоевский.</w:t>
            </w: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Жизнь и судьба. Этапы творческого пути. Идейные и эсте</w:t>
              <w:softHyphen/>
              <w:t>тические взгля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Достоевский, Гоголь и «натуральная школа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ставление проекта, вопросы по тем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 основные факты о жизни и творчестве Ф.М.Достоевского, иметь представление о мировоззрении писателя, своеобразии творчества, уметь осмыслить главный конфликт романа, пересказывать узловые сцены и эпизоды, писать сочинение на литературную тему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Ч1 гл1-5, ч2 гл7, ч4 гл4,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Образ Петербурга в русской литературе. Петербург Ф.М.Достоевского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 Петербур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опросы по теме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5 гл2,3,5 пейзаж, интерьер, люд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-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История создания романа «Преступление и наказание». «Маленькие люди» в романе «Преступление и наказание», проблема социальной несправедливости и гуманизм писателя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Ознакомление с новым материало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Преступление и наказание» — первый идеологический роман. Творческая история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исать  детали изображения города. Каким видим Петербург Достоевского? Чем отличается от Петербурга Пушкина? Гоголя?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1гл6,7, выписать чувства геро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 Духовные искания интеллектуального героя. Теория Раскольникова и истоки его бунт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Ознакомление с новым материало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нутрен</w:t>
              <w:softHyphen/>
              <w:t>ний моноло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полнение таблицы «Развитие идеи Раскольникова»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2 гл6, ч3 гл5, ч4 гл5, ч6 гл2 в чем суть теории Раскольнико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войники» Раскольников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знакомление с новым материало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след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озиционная роль снов Раскольникова и Свидригайлова, смысл сопоставления героев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улирование выводов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2 гл7, ч3 гл4, ч4 гл4, ч5 гл3, ч6 гл8 в чем «правда» Сони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браза Сони в роман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эпилога в романе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след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ведальное начало как способ самора</w:t>
              <w:softHyphen/>
              <w:t>скрытия душ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разительное чтение эпизодов, чтение по ролям, наблюдение за изменением поведения героев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иться к сочин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-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. Классное сочинение по роману Ф.М.Достоевского «Преступление и наказание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реч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а сочин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С.Лесков «Очарованный странник». Жизнь и творчество. История жанр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ытовые повести и жанр «русской новеллы». Антини</w:t>
              <w:softHyphen/>
              <w:t>гилистические роман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ставление проекта, вопросы по тем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 основные факты о жизни и творчестве Н.С.Лескова, иметь представление о мировоззрении писателя, уметь истолковывать и оценивать произведение, развить понятие сказ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тать пове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«Очарованный странник». Талант и творческий дух человека из нар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сследова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доискатели и народные праведн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стовая работа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 «Чехов», прочитать рассказ «Смерть чиновни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Чехов. Жизнь и творчество. Ранние рассказы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Конфликт между сложной и пестрой жизнью и узкими представлениями о ней как основа комизма ранних рассказо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ставление проекта, вопросы по тем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ть основные факты биографии  писателя, иметь представление об особенностях его драматургии, своеобразии стиля, уметь применять сведения по истории и теории литературы при истолковании и оценке произведения, определить своеобразие конфликта в комедии, иметь представление о лирической комед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Прочитать: «Человек в футляре» «Крыжовник»,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«О любви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тика и поэтика зрелых рассказ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Конфликт обыденного и идеального, судьба надежд и иллюзий в мире трагической реальности, «футлярное» существо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рассказов, формулирование выводов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тать «Ионыч»  какие персонажи противостоят футлярной жизни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евная деградация человека в рассказе А.П.Чехова «Ионыч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сследова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нфликт обыденного и идеального, судьба надежд и иллюзий в мире трагической реальности, «футлярное» существо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заданий  по рассказу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тать 1 действие пьесы «Вишневый сад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драматургии Чехова. История создания пьесы «Вишневый сад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знакомление с новым материало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Понятие о лирической комедии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нцип «новой драм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лиз 1 действия пьесы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тать пьесу, в чем своеобразие социальной характеристики персонажей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 в пьесе «Вишневый сад». Действующие лица и авторское отношение к ни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знакомление с новым материало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группов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арые и новые хозяева как прошлое, настоящее и будущее России.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»Старые владельцы сада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»Человек будущего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»Молодое поколение»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сонажи драмы о вишневом сад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Р Символ сада в пьесе, своеобразие чеховского сти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репление изученн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сследова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 вишневого сада, символ, дета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им символическим образом завершается пьеса? Как можно объяснить его смысл?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чинение - миниатю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ая работа за второе полугод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ды и жанры литературы, литературные течения, изобразительно – выразительные средства язы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бщения о зарубежных авторах, прочитать «Ожерель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9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и де Мопассан. Слово о писателе. Новелла «Ожерелье»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Внеклассное чт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Мастерство композиции. Неожиданность развяз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ение и анализ эпизодов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щиеся должны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ть объяснить сходство и различие произведений разных писателей, близких по тематике, иметь представление о произведениях зарубежной литературы, применять сведения по теории литературы (философская трагедия) при истолковании произведе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тать «Кукольный дом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9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рик Ибсен. Слово о писателе. «Кукольный дом» как «драма идеи и психологическая драм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неклассное чт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блемная лекция, самостоятельная рабо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раль естественная и мораль ложная. Неразрешимость конфликт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ение по ролям, анализ эпизодов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зент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ить на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94"/>
                <w:rFonts w:cs="Times New Roman" w:ascii="Times New Roman" w:hAnsi="Times New Roman"/>
                <w:b w:val="false"/>
                <w:sz w:val="20"/>
                <w:szCs w:val="20"/>
              </w:rPr>
              <w:t>Итоговый урок. Нравственные уроки рус</w:t>
              <w:softHyphen/>
              <w:t>ской литературы XI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дактическая иг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е теоретико – литературные пон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тать книги из списка рекомендованной литератур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94">
    <w:name w:val="Font Style9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04">
    <w:name w:val="Font Style10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57:00Z</dcterms:created>
  <dc:creator>User</dc:creator>
  <dc:description/>
  <cp:keywords/>
  <dc:language>en-US</dc:language>
  <cp:lastModifiedBy>Hp</cp:lastModifiedBy>
  <dcterms:modified xsi:type="dcterms:W3CDTF">2016-09-04T21:05:00Z</dcterms:modified>
  <cp:revision>11</cp:revision>
  <dc:subject/>
  <dc:title/>
</cp:coreProperties>
</file>